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30" w:right="830" w:hanging="0"/>
        <w:jc w:val="center"/>
        <w:rPr>
          <w:rFonts w:ascii="Times New Roman" w:hAnsi="Times New Roman" w:eastAsia="Times New Roman" w:cs="Times New Roman"/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высш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110"/>
          <w:kern w:val="2"/>
          <w:sz w:val="18"/>
          <w:szCs w:val="18"/>
          <w:lang w:eastAsia="ar-SA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suppressAutoHyphens w:val="true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110"/>
          <w:kern w:val="2"/>
          <w:sz w:val="18"/>
          <w:szCs w:val="18"/>
          <w:lang w:eastAsia="ar-SA"/>
        </w:rPr>
        <w:t>при ПРЕЗИДЕНТЕ РОССИЙСКОЙ ФЕДЕРАЦ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>СИБИРСКИЙ ИНСТИТУТ УПРАВЛЕНИЯ – ФИЛИАЛ РАНХи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ЗАОЧНОГО 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Кафедра физического воспитания и спорта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кафедра физического воспитания и спорта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Протокол от «31» мая 2018 г. №7</w:t>
      </w:r>
    </w:p>
    <w:p>
      <w:pPr>
        <w:pStyle w:val="Normal"/>
        <w:suppressAutoHyphens w:val="tru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Элективные курсы по физической культуре и спорту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итнес аэробика; Теннис, бадминтон; Волейбол, баскетбол; Общая физическая подготовка; Пауэрлифтинг; Плавание; Кроссфит; Оздоровительная гимнастика; Физическая подготовка как основа здорового образа жизн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3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03.01 Экономика, </w:t>
      </w:r>
      <w:r>
        <w:rPr>
          <w:rFonts w:cs="Times New Roman" w:ascii="Times New Roman" w:hAnsi="Times New Roman"/>
          <w:sz w:val="24"/>
          <w:szCs w:val="24"/>
        </w:rPr>
        <w:t xml:space="preserve">38.03.04 Государственное и муниципальное управле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03.01 Юриспруден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03.03 Управление персоналом, </w:t>
        <w:br/>
        <w:t>38.03.04 Менеджмент, 42.03.01 Реклама и связи с общественност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40.05.01 Правовое обеспечение националь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обучения: заочная, </w:t>
      </w:r>
      <w:r>
        <w:rPr>
          <w:rFonts w:eastAsia="Times New Roman" w:cs="Times New Roman" w:ascii="Times New Roman" w:hAnsi="Times New Roman"/>
          <w:sz w:val="24"/>
          <w:szCs w:val="24"/>
        </w:rPr>
        <w:t>заочная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зработчик: Е.А. Самсо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Новосибирск, 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студентов, выполня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исьменное контрольное задание / контрольную работу (далее-</w:t>
      </w:r>
      <w:r>
        <w:rPr>
          <w:rFonts w:cs="Times New Roman" w:ascii="Times New Roman" w:hAnsi="Times New Roman"/>
          <w:b/>
          <w:sz w:val="28"/>
          <w:szCs w:val="28"/>
        </w:rPr>
        <w:t>ПКЗ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ПКЗ по дисциплине «Элективные курсы по физической культуре и спорту по выбору» студенту необходимо ознакомиться с рекомендуемой литературой. Студенты осуществляют самостоятельное изучение учебно-методических материалов, размещенных в библиотеке СДО "Прометей", во внешних электронных библиотеках или доступных обучающемуся по месту ж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контрольное задание (ПКЗ) должно иметь вид реферата. При ответах на задания в виде реферативной работы не допускается переписывание страниц учебно-методической литературы, необходимо систематизировать материалы разных источников и представить краткий анализ изученного материала по данному вопросу с четкими вывод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тимо коллективное выполнения задания. Работа должна носить индивидуальный авторский характер. Одинаковые работы либо переписанные страницы, главы с учебно-методической литературы (интернет ресурса или нормативного документа) оцениваться не буд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яется в Microsoft Word 97-2003 (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 и оформляется в соответствии с требованиями к ПКЗ. Содержание работы: объем работы должен быть 8-12 страниц печатного текста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 – 14 пт, межстрочный интервал 1,5, поля - 2 см, нумерация страниц – сплошная, внизу справа. Структура ПКЗ включает: титульный лист, введение, основную часть, заключение и библиографический список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ПКЗ: указывается наименование образовательной организации, наименование факультета, кафедры, наименование учебной дисциплины, по которой выполняется задание, номер темы, ФИО студента, номер группы, ФИО преподавателя, осуществляющего проверку ПКЗ, город и го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: объем 1-2 страницы, расписывается актуальность, проблемы, цели и задачи реферат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: содержит 2-3 параграфа/раздела по изучению данной темы, обязательное использование сопроводительных иллюстраций/схем/графиков, обязательные ссылки на используемую литературу. Каждый параграф начинается с новой страницы, разделы должны быть пронумерованы арабскими цифрами в пределах всей работы. При использовании иллюстраций можно использовать скриншоты (кнопка на клавиатуре PrintScreen), которые вставляются (ctrl+V) в Microsoft Word. К скриншотам, при необходимости, также добавляются пояснения. Обрезать скриншот можно, например, используя стандартную программу Paint. Ссылки на рисунки, таблицы, приложения оформлять в круглых скобках, например: (табл.1). Обязательно указывать ссылки на используемую литературу с указанием страниц цитирования, например: [6, с.56-58]. Обязательно приводить примеры ( например – иллюстрации к технике, примеры составленных комплексов на различные группы мышц и т.д.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заключение 1 страница, необходимо кратко привести выводы по каждому изученному разделу (параграфу), заключение должно быть авторски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: указываются все источники, используемые студентом для составления ответов ПКЗ, в т.ч. Интернет ресурс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все ПКЗ — 100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ного ПКЗ принимаются во внимание следующие критер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 построения и ясность из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сылок на используемую литератур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носить обобщающий характер, опираясь на методическую базу и статистические данны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ирование текста, орфографическая и синтаксическая грамот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проводительного материала (схемы, графики, иллюстр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соответствовать теме параграфов/разделов и вытекать из выявленных проблем либо сравнительного анализа по исследуем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предлагаются темы письменных контрольных заданий по дисциплине «Элективные курсы по физической культуре». Для выполнения ПКЗ студенту необходимо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одну тему из приведенной ниже тематики письменных контрольных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всеев, Ю. И. Физическая культу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/ Ю. И. Евсеев. - 9-е изд., сте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Электрон. дан. </w:t>
      </w:r>
      <w:r>
        <w:rPr>
          <w:rFonts w:cs="Times New Roman" w:ascii="Times New Roman" w:hAnsi="Times New Roman"/>
          <w:sz w:val="24"/>
          <w:szCs w:val="24"/>
        </w:rPr>
        <w:t xml:space="preserve">- Ростов-на-Дону : Феникс, 2014. - 448 с. - Доступ из ЭБС «Унив. б-ка ONLINE»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1591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Физическая культура [Электронный ресурс] : учеб. пособие / Е. С. Григорович [и др.]. - Электрон. дан. – Минск : Вышэйшая школа, 2014. - 351 c.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уп из ЭБС «IPRbooks». -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35564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требуется авторизация. – 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Физическая культура и физическая подготовка [Электронный ресурс] : учебник / </w:t>
      </w:r>
      <w:r>
        <w:rPr>
          <w:rFonts w:cs="Times New Roman" w:ascii="Times New Roman" w:hAnsi="Times New Roman"/>
          <w:sz w:val="24"/>
          <w:szCs w:val="24"/>
        </w:rPr>
        <w:t>под ред. В. Я. Кикотя, И. С. Барчукова.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- Электрон. дан. - Москва : ЮНИТИ-ДАНА, 2015. - 431 c.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уп из ЭБС «IPRbooks»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52588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требуется авторизация. – Загл. с экра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о же [Электронный ресурс].</w:t>
      </w:r>
      <w:r>
        <w:rPr>
          <w:rFonts w:cs="Times New Roman" w:ascii="Times New Roman" w:hAnsi="Times New Roman"/>
          <w:sz w:val="24"/>
          <w:szCs w:val="24"/>
        </w:rPr>
        <w:t xml:space="preserve"> - Доступ из ЭБС «Унив. б-ка ONLINE». –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573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ая культура студентов специального учебного отделения [Электронный ресурс] : учеб. пособие / Л. Н. Гелецкая [и др.]. – Электрон. дан. – Красноярск : Сибирский федеральный университет, 2014. - 219 с. – Доступ из Унив. б-ки ONLINE. –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index.php?page=book&amp;id=36460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требуется авторизация. – Загл. с эк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еснова, Е. Л. Физическая культу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/ Е. Л. Чесно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Электрон. дан. </w:t>
      </w:r>
      <w:r>
        <w:rPr>
          <w:rFonts w:cs="Times New Roman" w:ascii="Times New Roman" w:hAnsi="Times New Roman"/>
          <w:sz w:val="24"/>
          <w:szCs w:val="24"/>
        </w:rPr>
        <w:t xml:space="preserve">- Москва : Директ-Медиа, 2013. - 160 с. - Доступ из ЭБС «Унив. б-ка ONLINE». –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1094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гл. с экран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ьева, И. В. Физическая культура. Основы спортивной тренировки [Электронный ресурс] : учеб. пособие / И. В. Григорьева, Е. Г. Волкова, Ю. С. Водолазов ; ФГБОУ ВПО «ВГЛТА». – Электрон. дан. - Воронеж, 2012. – 87 с. – Доступ из Унив. б-ки ONLINE. – Режим доступа : http://biblioclub.ru/index.php?page=book_view_red&amp;book_id=142220, требуется авторизация. – Загл. с экр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желей, И. В. Педагогические модели физического воспитания [Электронный ресурс] : учеб. пособие / И. В. Манжелей. - Электрон. дан. - Москва ; Берлин : Директ-Медиа, 2015. - 199 с. - Доступ из Унив. б-ки ONLINE. - Режим доступа : https://biblioclub.ru/index.php?page=book_red&amp;id=426946&amp;sr=1, требуется авторизация. – Загл. с экр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шеничников, А. Ф. Физическая культура студента. (Методико-практические занятия) [Электронный ресурс] : учеб. пособие / А. Ф. Пшеничников. — Электрон. дан. — Санкт-Петербург : Санкт-Петербургский гос. архитектурно-строительный ун-т, ЭБС АСВ, 2012. — 218 c. — Доступ из ЭБС «IPRbooks». - Режим доступа : http://www.iprbookshop.ru/19345, требуется авторизация. –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изическая культура [Электронный ресурс] : курс лекций для студентов всех форм обучения (авт. редакция) / сост. С. В. Казначеев ; Рос. акад. нар. хоз-ва и гос. службы при Президенте РФ, Сиб. ин-т упр. - Электрон. дан. — Новосибирск : Изд-во СибАГС, 2015. - 162 с. - Доступ из Б-ки электрон. изд. / Сиб. и-нт упр. – филиала РАНХиГС. – Ре-жим доступа : http://www.sapanet.ru, требуется авторизация. –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изическая культура [Электронный ресурс] : учеб.-метод. комплекс (для сту-дентов экон. специальностей) / С. И. Бочкарева, О. П. Кокоулина, Н. Е. Копылова и др. - Электрон. дан. – Москва : Евразийский открытый институт, 2011. - 344 с. - Доступ из Унив. б-ки ONLINE. – Режим доступа : http://biblioclub.ru/index.php?page=book&amp;id=90775, требуется авторизация. –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изическая культура для студентов, отнесённых по состоянию здоровья к спе-циальной медицинской группе [Электронный ресурс] : учеб.-метод. пособие / В. К. Ку-лешов, Е. Ю. Вавилина , Е. Л. Чеснова, Т. М. Нигровская. -Электрон. дан. – Москва : Ди-рект-Медиа, 2013. – 70 с. – Доступ из Унив. б-ки ONLINE. – Режим доступа : http://biblioclub.ru/index.php?page=book_view_red&amp;book_id=210948, требуется авторизация. –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Волейбол : программа : пример. программы спорт. подготовки для дет.-юнош. спорт. шк., специализир. дет.-юнош. шк. олимп. резерва / Федер. агентство по физ. культуре и спорту. - Москва : Совет. спорт, 2005. - 112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Гавердовский Ю.К. Техника гимнастических упражнений : попул. учеб. пособие / Ю. К. Гавердовский. - Москва : Терра-Спорт, 2002. - 512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Гришина, Ю.И. Основы силовой подготовки : знать и уметь : учеб. пособие / Ю.И. Гришина; Федер. агентство по образованию РФ, С.-Петерб. гос. технол. ин-т (техн. ун-т). — Санкт-Петербург. : Бизнес-Пресса, 2007. – 280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Григорьева, И.В. Физическая культура.  Основы спортивной тренировки [Электронный ресурс]: учеб. пособие / И. В. Григорьева, Е.Г. Волкова, Ю.С. Водолазов. – М-во образования и науки РФ, ФГБОУ ВПО «ВГЛТА». – Электрон. данные. - Воронеж, 2012. – 87 с. – Доступ из Унив. б-ки ONLINE. – Режим доступа: http://biblioclub.ru, требуется авторизация (дата обращения: 10.09.2015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Димова А.Л. Физическая культура в общекультурной и профессиональной подготовке студентов [Электронный ресурс]: метод. пособие для самостоятельной работы студентов/ Димова А.Л., Чернышева Р.В.— Электрон. текстовые данные.— Смоленск: Маджента, 2004.— 60 c.— Доступ из ЭБС «IPRbooks». – Режим доступа: http://www.iprbookshop.ru, требуется авторизация (дата обращения: 28.12.2015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Евсеев, Ю.И. Физическая культура : учеб. пособие для студентов вузов / Ю.И. Евсеев. — Ростов на Дону. : Феникс, 2008. – 379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Епифанов В.А. Лечебная физическая культура и спортивная медицина : учебник / В. А. Епифанов. - Москва : Медицина, 2004. - 304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Кабачков В.А. Профессиональная физическая культура в системе непрерывного образования студентов [Электронный ресурс]: учеб. пособие/ Кабачков В.А., Полиевский С.А., Буров А.Э.— Электрон. текстовые данные.— Москва: Советский спорт, 2010.— 296 c.— Доступ из ЭБС «IPRbooks». – Режим доступа: http://www.iprbookshop.ru, требуется авторизация (дата обращения: 28.12.2015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Казначеев, С.В. Физическая культура : курс лекций / С.В. Казначеев, В.А. Пузынин; СибАГС. — Новосибирск : Изд-во СибАГС, 2008. - 141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>Казначеев, С.В. Основы физической, психологической и нравственной культуры : учеб. пособие / С.В. Казначеев, Л.В. Молчанова ; СибАГС. — Новосибирск : Изд-во СибАГС, 2009. – 180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>Как написать реферат: метод. рекоменд. / авт.-сост. Ж.Ю. Боголюбова ; СибАГС.— Новосибирск : СибАГС, 2007. – 36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  <w:tab/>
        <w:t>Кулешов В. К. , Вавилина Е. Ю. , Чеснова Е. Л. , Нигровская Т. М. Физическая культура для студентов, отнесённых по состоянию здоровья к специальной медицинской группе: учеб.-метод. пособие. - Электрон. данные. – Москва: Директ-Медиа, 2013. – 70 с. – Доступ из Унив. б-ки ONLINE. – Режим доступа: http://biblioclub.ru/index.php?page=book_view_red&amp;book_id=210948, требуется авторизация (дата обращения: 10.09.2015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  <w:tab/>
        <w:t>Нестеровский Д.И. Баскетбол : теория и методика обучения : учеб. пособие / Д. И. Нестеровский. - Москва : Академия, 2006. - 336 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  <w:tab/>
        <w:t>Николаев И.В. Формирование физической культуры студентов в процессе занятий теннисом [Электронный ресурс]: монография/ Николаев И.В.— Электрон. текстовые данные.— Москва: Прометей, 2013.— 140 c.— Доступ из ЭБС «IPRbooks». – Режим доступа: http://www.iprbookshop.ru, требуется авторизация (дата обращения: 28.12.2015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</w:t>
        <w:tab/>
        <w:t>Матвеев Л.П. Общая теория спорта и ее прикладные аспекты : учебник / Л. П. Матвеев. - Изд. 4-е, испр. и доп. – Санкт-Петербург : Лань, 2005. - 384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физической культуре и спорте в Российской Федерации : Федеральный закон от 04.12.2007 № 329-ФЗ // Офиц. интернет-портал правовой информации / Федер. служба охраны Рос. Федерации. – Режим доступа : http://pravo.gov.ru/, свободный (дата обраще-ния: 10.09.201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 организации процесса физического воспитания в образовательных учре-ждениях начального, среднего и высшего профессионального образования : Приказ Ми-нобразования России от 01.12.99 № 1025 // Офиц. интернет-портал правовой информации / Федер. служба охраны Рос. Федерации. – Режим доступа : http://pravo.gov.ru/, свободный (дата обращения: 10.09.2015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доровая Россия http://www.takzdorovo.ru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драва – сайт о здоровье, здоровом образе жизни, физкультуре, правильном питании и обо всем, что с этим связано http://budzdorov100let.ru/samostoyatelnyie-zanyatiya-fizkulturoy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чебная физкультура и спортивная медицина http://lfksport.ru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ЛФК и массаж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otherapy.narod.ru/index/0-79</w:t>
        </w:r>
      </w:hyperlink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исьменных контрольных задан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как вариативная часть дисциплины «Элективные курсы по физической культуре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гры в баскетбо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обучения и совершенствования основных технических приемов в баскетбол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игры в баскетболе: тактика защиты и нападения.</w:t>
      </w:r>
    </w:p>
    <w:p>
      <w:pPr>
        <w:pStyle w:val="Style16"/>
        <w:numPr>
          <w:ilvl w:val="0"/>
          <w:numId w:val="5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новы стритбола и баскетбол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овая подготовка как вариативная часть дисциплины «Элективные курсы по физической культуре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– составление комплексов упражнений на развитие физических качест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- составление комплексов упражнений на развитие специальных физических качест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(структура) нагрузок для общей и специальной физической подготов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выполнения упражнений в тяжелой атлетике, атлетической гимнастик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хники выполнения упражнений в гиревом спорт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 в силовом троеборь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классификация и правила спортивных соревнований в избранном виде спор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ых групп видов спорта и современных популярных систем физических упражне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контроль, его основные методы, показатели и дневник самоконтрол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реабилитация, кинезитерапия – основные принципы построения занятий, специфика занятий, примерные комплекс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содержания и методики занятий физическими упражнениями и спортом по результатам показателей контрол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я организма к физическим нагрузкам на занятия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как средство укрепления здоровь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оектирование комплексов упражнений на суше по плаванию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иля плавания: виды, специфика, техни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и акробатика как базовые виды спор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ая аэробика, фитнес-аэробика, степ-аэробика как средства физической культур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направления аэроби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– развитие основных физических качест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легкой атлетики, олимпийские и не олимпийские вид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в процессе занятий лыжным спорто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вариативная часть дисциплины «Элективные курсы по физической культуре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как вариативная часть дисциплины «Элективные курсы по физической культуре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 как средство формирования физической культуры студент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тенниса в структуре физкультурно-спортивных интересов студент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нятий теннисом со студентами вуз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иды спор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фициальные виды спорта – система спортивной трениров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омплексы упражнений или планы занятий для начального уровня подготовки по виду спорта ________________ (вид спорта выбираете самостоятельно).</w:t>
      </w:r>
    </w:p>
    <w:p>
      <w:pPr>
        <w:pStyle w:val="Style16"/>
        <w:numPr>
          <w:ilvl w:val="0"/>
          <w:numId w:val="5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мерные комплексы упражнений или планы занятий для среднего уровня подготовки по виду спорта ________________ (вид спорта выбираете самостоятельно).</w:t>
      </w:r>
    </w:p>
    <w:p>
      <w:pPr>
        <w:pStyle w:val="Style16"/>
        <w:numPr>
          <w:ilvl w:val="0"/>
          <w:numId w:val="5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мерные комплексы упражнений или планы занятий для спортивного совершенства по виду спорта ________________ (вид спорта выбираете самостоятельно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ога в физической культуре и спорте (хатха-йога, асаны, йоговские упражнения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ossFit</w:t>
      </w:r>
      <w:r>
        <w:rPr>
          <w:rFonts w:cs="Times New Roman" w:ascii="Times New Roman" w:hAnsi="Times New Roman"/>
          <w:sz w:val="24"/>
          <w:szCs w:val="24"/>
        </w:rPr>
        <w:t xml:space="preserve"> – как система физических упражнений и соревновательный вид спор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работоспособности, профилактика утомления студентов в разные периоды учебного года и профессиональной деятельно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лияние образа жизни на здоровье и физическое развит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изической культуры и элективных курсов по физической культуре для поддержания общей работоспособно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 условия коррекции физического развития, двигательной и функциональной подготовленности средствами прикладной физической культуры и спор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овершенствования физических качеств необходимые в будущей профессиональной деятельно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соревновательной деятельности, применяемые в адаптивном спорт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стейши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упражнения как средства профилактики профессиональных заболева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приемы самомассаж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оложения и регламента соревнов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120"/>
      <w:ind w:left="576" w:hanging="0"/>
      <w:jc w:val="right"/>
      <w:textAlignment w:val="baseline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240" w:after="6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2">
    <w:name w:val="highlight2"/>
    <w:qFormat/>
    <w:rPr/>
  </w:style>
  <w:style w:type="character" w:styleId="Highlight3">
    <w:name w:val="highlight3"/>
    <w:qFormat/>
    <w:rPr/>
  </w:style>
  <w:style w:type="character" w:styleId="Highlight4">
    <w:name w:val="highlight4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u">
    <w:name w:val="au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пределение Знак"/>
    <w:qFormat/>
    <w:rPr>
      <w:b/>
      <w:bCs/>
      <w:color w:val="9933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60"/>
      <w:jc w:val="both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0" w:firstLine="72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2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4"/>
    <w:basedOn w:val="Normal"/>
    <w:qFormat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2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120" w:after="120"/>
      <w:textAlignment w:val="baseline"/>
    </w:pPr>
    <w:rPr>
      <w:rFonts w:eastAsia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300" w:before="0" w:after="0"/>
      <w:ind w:left="480" w:hanging="0"/>
      <w:textAlignment w:val="baseline"/>
    </w:pPr>
    <w:rPr>
      <w:rFonts w:ascii="Times New Roman" w:hAnsi="Times New Roman" w:eastAsia="Times New Roman" w:cs="Times New Roman"/>
      <w:i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hanging="0"/>
      <w:textAlignment w:val="baseline"/>
    </w:pPr>
    <w:rPr>
      <w:rFonts w:eastAsia="Times New Roman"/>
      <w:smallCaps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eastAsia="Times New Roman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Обычный 14пт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6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20">
    <w:name w:val="Список_в конспект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Heading1"/>
    <w:qFormat/>
    <w:pPr>
      <w:widowControl/>
      <w:numPr>
        <w:ilvl w:val="0"/>
        <w:numId w:val="2"/>
      </w:numPr>
      <w:spacing w:before="240" w:after="240"/>
      <w:ind w:firstLine="720"/>
    </w:pPr>
    <w:rPr>
      <w:bCs w:val="false"/>
      <w:kern w:val="0"/>
      <w:szCs w:val="20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eastAsia="Times New Roman"/>
      <w:sz w:val="18"/>
      <w:szCs w:val="18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ариант"/>
    <w:basedOn w:val="Normal"/>
    <w:qFormat/>
    <w:pPr>
      <w:widowControl w:val="false"/>
      <w:overflowPunct w:val="false"/>
      <w:autoSpaceDE w:val="false"/>
      <w:spacing w:lineRule="auto" w:line="324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аг1"/>
    <w:basedOn w:val="Heading1"/>
    <w:qFormat/>
    <w:pPr>
      <w:keepLines/>
      <w:pageBreakBefore/>
      <w:widowControl/>
      <w:numPr>
        <w:ilvl w:val="0"/>
        <w:numId w:val="0"/>
      </w:numPr>
      <w:overflowPunct w:val="true"/>
      <w:autoSpaceDE w:val="true"/>
      <w:spacing w:before="0" w:after="600"/>
      <w:ind w:hanging="0"/>
      <w:textAlignment w:val="auto"/>
    </w:pPr>
    <w:rPr>
      <w:rFonts w:ascii="Georgia" w:hAnsi="Georgia" w:cs="Georgia"/>
      <w:iCs/>
      <w:caps/>
      <w:kern w:val="0"/>
      <w:szCs w:val="22"/>
    </w:rPr>
  </w:style>
  <w:style w:type="paragraph" w:styleId="26">
    <w:name w:val="Заг2"/>
    <w:basedOn w:val="Heading1"/>
    <w:qFormat/>
    <w:pPr>
      <w:keepLines/>
      <w:widowControl/>
      <w:numPr>
        <w:ilvl w:val="0"/>
        <w:numId w:val="0"/>
      </w:numPr>
      <w:overflowPunct w:val="true"/>
      <w:autoSpaceDE w:val="true"/>
      <w:spacing w:before="0" w:after="360"/>
      <w:ind w:hanging="0"/>
      <w:textAlignment w:val="auto"/>
    </w:pPr>
    <w:rPr>
      <w:rFonts w:ascii="Georgia" w:hAnsi="Georgia" w:cs="Georgia"/>
      <w:iCs/>
      <w:kern w:val="0"/>
      <w:sz w:val="24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1591" TargetMode="External"/><Relationship Id="rId3" Type="http://schemas.openxmlformats.org/officeDocument/2006/relationships/hyperlink" Target="http://www.iprbookshop.ru/35564.html" TargetMode="External"/><Relationship Id="rId4" Type="http://schemas.openxmlformats.org/officeDocument/2006/relationships/hyperlink" Target="http://www.iprbookshop.ru/52588.html" TargetMode="External"/><Relationship Id="rId5" Type="http://schemas.openxmlformats.org/officeDocument/2006/relationships/hyperlink" Target="http://biblioclub.ru/index.php?page=book_red&amp;id=117573" TargetMode="External"/><Relationship Id="rId6" Type="http://schemas.openxmlformats.org/officeDocument/2006/relationships/hyperlink" Target="http://biblioclub.ru/index.php?page=book&amp;id=364606" TargetMode="External"/><Relationship Id="rId7" Type="http://schemas.openxmlformats.org/officeDocument/2006/relationships/hyperlink" Target="http://biblioclub.ru/index.php?page=book_red&amp;id=210945" TargetMode="External"/><Relationship Id="rId8" Type="http://schemas.openxmlformats.org/officeDocument/2006/relationships/hyperlink" Target="http://physiotherapy.narod.ru/index/0-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5:00Z</dcterms:created>
  <dc:creator>Кафедра физобразования и рекреации</dc:creator>
  <dc:description/>
  <cp:keywords/>
  <dc:language>en-US</dc:language>
  <cp:lastModifiedBy>Мохнарылова Наталья В.</cp:lastModifiedBy>
  <dcterms:modified xsi:type="dcterms:W3CDTF">2019-08-28T09:58:00Z</dcterms:modified>
  <cp:revision>5</cp:revision>
  <dc:subject/>
  <dc:title/>
</cp:coreProperties>
</file>