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221" w:after="0"/>
        <w:jc w:val="center"/>
        <w:rPr>
          <w:rStyle w:val="FontStyle45"/>
          <w:b/>
          <w:b/>
        </w:rPr>
      </w:pPr>
      <w:r>
        <w:rPr>
          <w:rStyle w:val="FontStyle45"/>
        </w:rPr>
        <w:t>Федеральное государственное бюджетное образовательное учреждение</w:t>
      </w:r>
    </w:p>
    <w:p>
      <w:pPr>
        <w:pStyle w:val="Style18"/>
        <w:widowControl/>
        <w:jc w:val="center"/>
        <w:rPr>
          <w:rStyle w:val="FontStyle45"/>
          <w:b/>
          <w:b/>
        </w:rPr>
      </w:pPr>
      <w:r>
        <w:rPr>
          <w:rStyle w:val="FontStyle45"/>
        </w:rPr>
        <w:t>высшего образования</w:t>
      </w:r>
    </w:p>
    <w:p>
      <w:pPr>
        <w:pStyle w:val="Style29"/>
        <w:widowControl/>
        <w:ind w:left="2030" w:hanging="2030"/>
        <w:jc w:val="center"/>
        <w:rPr/>
      </w:pPr>
      <w:r>
        <w:rPr>
          <w:rStyle w:val="FontStyle43"/>
          <w:sz w:val="22"/>
          <w:szCs w:val="22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Style26"/>
        <w:widowControl/>
        <w:spacing w:before="77" w:after="0"/>
        <w:ind w:left="754" w:hanging="82"/>
        <w:jc w:val="center"/>
        <w:rPr/>
      </w:pPr>
      <w:r>
        <w:rPr>
          <w:rStyle w:val="FontStyle41"/>
        </w:rPr>
        <w:t>СИБИРСКИЙ ИНСТИТУТ УПРАВЛЕНИЯ - ФИЛИАЛ РАНХиГС</w:t>
      </w:r>
    </w:p>
    <w:p>
      <w:pPr>
        <w:pStyle w:val="Style26"/>
        <w:widowControl/>
        <w:spacing w:before="77" w:after="0"/>
        <w:ind w:left="754" w:hanging="82"/>
        <w:jc w:val="center"/>
        <w:rPr/>
      </w:pPr>
      <w:r>
        <w:rPr>
          <w:rStyle w:val="FontStyle41"/>
        </w:rPr>
        <w:t>ФАКУЛЬТЕТ ЗАОЧНОГО И ДИСТАНЦИОННОГО ОБУЧЕНИ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ообложения, учета и экономической безопас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828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1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1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ой налогообложения, учет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1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экономической безопас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от  « 13 »  июня 2019 г.№ 10</w:t>
      </w:r>
    </w:p>
    <w:p>
      <w:pPr>
        <w:pStyle w:val="Normal"/>
        <w:widowControl w:val="false"/>
        <w:shd w:fill="FFFFFF" w:val="clear"/>
        <w:autoSpaceDE w:val="false"/>
        <w:spacing w:lineRule="exact" w:line="394" w:before="0" w:after="0"/>
        <w:rPr>
          <w:rFonts w:ascii="Times New Roman" w:hAnsi="Times New Roman" w:cs="Times New Roman"/>
          <w:spacing w:val="-14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татистические методы в административно-государственном управл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е подготовки </w:t>
      </w:r>
      <w:r>
        <w:rPr>
          <w:rFonts w:cs="Times New Roman" w:ascii="Times New Roman" w:hAnsi="Times New Roman"/>
          <w:sz w:val="24"/>
          <w:szCs w:val="24"/>
        </w:rPr>
        <w:t>38.03.04 Государственное и муницип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заочная, заочная с применением ЭО, ДО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чик: Шмакова М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восибирск, 2019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  <w:lang w:eastAsia="ru-RU"/>
        </w:rPr>
        <w:t>Инструкция для студентов, выполняющих ПКЗ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дготовке письменного контрольного задания особое внимание следует обратить на следующие аспект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ы, дословно копирующие тексты учебников, законов и других изданий, а также работы, написанные по недействующему на момент сдачи письменного контрольного задания законодательству или содержащие устаревшие и неактуальные сведения, оцениваются неудовлетворительно и возвращаются на полную переработку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актический материал и дополнительную литературу по теме письменного контрольного задания студент подбирает самостоятельно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теоретического материала особое внимание следует обратить на его соответствие современному законодательству. Вследствие частых изменений, вносимых в НК РФ, студенту при написании контрольной работы следует проверять информацию на актуальность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текст работы печатается в текстовом редакторе MS WORD стандартным шрифтом Times New Roman, размер шрифта 14, межстрочный интервал – полуторный, плотность текста – нормальна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нии, цифры, буквы и знаки контрольной работы должны быть черными по цвету. Поля: верхнее – 20 мм; нижнее – 20 мм; правое – 20 мм; левое – 30 м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аницы нумеруются арабскими цифрами в правом нижнем углу без точки в конце. Отсчет нумерации страниц начитается с титульного листа, при этом номер 1 страницы на титульном листе не проставляетс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сок используемых источников и литературы должны начинаться с новой страницы и отделяться от основного текста пробелом в полуторный интервал (8-10 мм). Список используемых источников и литературы должен быть изложен в иерархическом порядке с учетом правил библиограф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КЗ содержит 7 заданий по одному из каждой темы в соответствии с рабочей программой дисциплины «Статистические методы в административно-государственном управлении</w:t>
        <w:tab/>
        <w:t>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ждому обучающемуся необходимо выполнить все 7 зада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 xml:space="preserve">Общая оценка ПКЗ 100 баллов, которые распределяются следующим образом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 – 15    4 – 15     7 – 10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 – 10    5 – 15   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 – 15    6 – 20  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Минимальная набранная сумма баллов не менее 41 балл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ая 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дин, А.М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атистика : учебник для бакалавров [Электронный ресурс]/ А.М. Годин. - 11-е изд., перераб. и испр. - М. : Дашков и Ко, 2014. - 412 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Доступ из Унив. б-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cs="Times New Roman" w:ascii="Times New Roman" w:hAnsi="Times New Roman"/>
          <w:sz w:val="28"/>
          <w:szCs w:val="28"/>
          <w:lang w:eastAsia="ru-RU"/>
        </w:rPr>
        <w:t>. – Режим доступ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http://biblioclub.ru/index.php?page=book&amp;id=253808, требуется авторизация (дата обращения 20.04.201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усаров, В.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татистика : учебное пособие [Электронный ресурс] / В.М. Гусаров, Е.И. Кузнецова. - 2-е изд., перераб. и доп. - М. : Юнити-Дана, 2012. - 480 с. – Доступ из Унив. б-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biblioclub.ru/index.php?page=razdel_red&amp;sel_node=137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 требуется авторизация (дата обращ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01.2016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лисеева И.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татистика : учебник / И. И. Елисеева [и др.] ; под ред. И. И. Елисеевой. - Москва : Проспект, 2015. - 444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ренков, А.М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Статистика : учеб. для студентов вузов, обучающихся по направлению "Статистика" и др. экон. специальностям / А. М. Куренков. - Москва : Перспектива, 2012. - 771 с. : ил., табл. - ГРИФ*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сных, С.В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Социально-экономическая статистика : учеб. пособие для студентов всех форм обучения по направлению 080400.62 - Упр. персоналом / С. В. Чесных, Е. В. Шевцова ; Рос. акад. нар. хоз-ва и гос. службы при Президенте РФ, Сиб. ин-т упр. - Новосибирск : Изд-во СибАГС, 2013. - 221, [8] с. ; То же [Электронный ресурс]. – Доступ из Б-ки злектрон. Ресурсов / Сиб. ин-т упр. – филиал РАНХиГС). – Режим доступа: http://www.sapanet.ru/UMM_1/3308/SocEconStatistika_up_2013.pdf, требуется авторизация (дата обращения 19.04.2015).</w:t>
      </w:r>
    </w:p>
    <w:p>
      <w:pPr>
        <w:pStyle w:val="TextBodyIndent"/>
        <w:widowControl w:val="false"/>
        <w:suppressLineNumbers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ая литера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вненко, Г.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мерение результатов национальной экономики: былое и думы : монография [Электронный ресурс] / Г.И. Вовненко. - М. ; Берлин : Директ-Медиа, 2014. - 169 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уп из Унив. б-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cs="Times New Roman" w:ascii="Times New Roman" w:hAnsi="Times New Roman"/>
          <w:sz w:val="28"/>
          <w:szCs w:val="28"/>
          <w:lang w:eastAsia="ru-RU"/>
        </w:rPr>
        <w:t>. – Режим доступ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http://biblioclub.ru/index.php?page=book&amp;id=256710 , требуется авторизация (дата обращения 20.04.2015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уброва, Т.А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ние социально-экономических процессов : учеб. пособие для студентов вузов, обучающихся по специальности 061700 "Статистика" и др. экон. специальностям / Т. А. Дуброва. - 2-е изд., испр. и доп. - М. : Маркет ДС, 2010. - 188, [1] с. : ил., табл. - (Университетская сер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ашкин В.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ория статистики. Учебно-методический комплекс [Электронный ресурс] / В.Г. Минашкин, Н.А. Садовникова, Р.А. Шмойлова и др. ; под ред. В.Г. Минашкин. - М. : Евразийский открытый институт, 2011. - 400 с. - Доступ из Унив. б-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жим доступа: http://biblioclub.ru/index.php?page=book&amp;id=90763 , требуется авторизация (дата обращения 20.04.2015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ум по общей теории статистики : учеб. пособие по специальностям "Менеджмент орг.", "Гос. и муницип. упр.", "Маркетинг", "Упр. персоналом" / М. Р. Ефимова, О. И. Ганченко, Е. В. Петрова. - Изд. 3-е, перераб. и доп. - Москва : Финансы и статистика, 2014. - 36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о-экономическая стати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учеб. по специальности 080507 (061100) "Менеджмент орг." / Гос. ун-т упр. ; под ред. М. Р. Ефимовой. - М. : Юрайт : Высш. образование, 2009. - 590 с. : ил., табл. - (Университеты России). - Библиогр. : с. 581-583. - Предм. указ. : с. 584-590. - ГРИФ*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5A5A5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ронин, В.Ф. Статистика : учебное пособие [Электронный ресурс] / В.Ф. Воронин, Ю.В. Жильцова ; под ред. В.Ф. Воронин. - М. : Юнити-Дана, 2012. - 579 с. – Доступ из Унив. б-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– Режим доступа: http://biblioclub.ru/index.php?page=book&amp;id=117335 , требуется авторизация (дата обращ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04.2015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лин, В.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Статистика [Электронный ресурс] : электрон. учеб., презентации (анимация, звук), подроб. тренировоч. тесты, контрол. тесты, слов. терминов, персоналии / В. Н. Салин, Э. Ю. Чурилова, Е. П. Шпаковская. - М. : КноРус, 2011. - 1 электрон. опт. диск (CD-ROM). - (Электронный учебник). - ГРИФ*. - Загл. с контейне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лдатова, С.Э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ы исследований в менеджменте : учебное пособ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С.Э. Солдатова, Н.Ю. Лукьянова, Л.М. Чеглакова. - М. : Директ-Медиа, 2014. - 342 с. - Доступ из Унив. б-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cs="Times New Roman" w:ascii="Times New Roman" w:hAnsi="Times New Roman"/>
          <w:sz w:val="28"/>
          <w:szCs w:val="28"/>
          <w:lang w:eastAsia="ru-RU"/>
        </w:rPr>
        <w:t>. – Режим доступ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http://biblioclub.ru/index.php?page=book&amp;id=235095 , требуется авторизация (дата обращения 20.04.2015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о-экономическая стати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учебник / под ред. Б.И.Башкатова. - М. : ЮНИТИ, 2002. - 70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и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учебник / РАГС; под общ. ред. А.Е.Суринова. - М. : Изд-во РАГС, 2005. - 656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мойлова, Р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ум по теории статистики: учеб. пособие для студентов экон. специальностей вузов / Р. А. Шмойлова, В. Г. Минашкин, Н. А. Садовникова; под ред. Р. А. Шмойловой. - 3-е изд. - М.: Финансы и статистика, 2009. - 414, [1] с. : ил., табл. - ГРИФ*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следующие данные о работе предприятий легкой промышленности в одной из областе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326"/>
        <w:gridCol w:w="1574"/>
        <w:gridCol w:w="1347"/>
        <w:gridCol w:w="15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прия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объем продукции в среднем на одно предприятие, млн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одукции, отгружаемой за пределы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одукции в среднем на 1 рабочего, 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бочих в общей численности работающих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вная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галантерейная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й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0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1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о совокупности предприятий легкой промышленности средние значени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ма производства продукции на одно предприятие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цента продукции, отгруженной за пределы области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изводительности труда на одного рабочего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и рабочих среди работников предприятий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виды рассчитанных средних величин. Сделайте вывод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следующие данные об изменении товарооборота торгового предприятия (в сопоставимых ценах) за период с 2005 г. (2005 г.=100%):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5"/>
        <w:gridCol w:w="1595"/>
        <w:gridCol w:w="1595"/>
        <w:gridCol w:w="1595"/>
        <w:gridCol w:w="15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го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,0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,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,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 в среднем ежегодно изменяется товарооборот в указанном периоде. Исчислите цепные темпы изменения товарооборота (в сопоставимых ценах). Сделайте выводы. 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меются следующие данные (условные) по району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начало года составила 450 тыс. чел., 59% из которых находятся в трудоспособном возрасте, из них 15 тыс. чел. нетрудоспособны. Численность работающих пенсионеров и подростков составляла 10 тыс. че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ибыло из других районов 2,5 тыс. чел. населения в трудоспособном возрасте, выбыло в другие районы 1,5 тыс. чел. населения в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способном возрасте. Прекратили работать 1,3 тыс. пенсионеров и подростков, вовлечено для работы 2,2 тыс. человек пенсионеров и подростков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йте численность трудовых ресурсов на начало и конец года, показатели воспроизводства трудовых ресурсов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4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дному из регионов страны восстановительная стоимость основных фондов с учетом износа составила на начало года (цифры условные) 250 млрд. руб. Коэффициент их годности равнялся 75%. В течение года поступило новых основных фондов на 40 млрд. руб., выбыло - 10 % от полной стоимости основных фондов на начало года, а их износ составил 45%. Годовая сумма амортизации – 20 млрд. руб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пределите полную восстановительную стоимость основных фондов на начало и конец года, восстановительную стоимость с учетом износа на конец года; коэффициенты износа и годности основных фондов на конец года; показатели обновления, выбытия и  замещения основных фондов региона. 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5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следующие данные по торговому предприятию за два квартала (млн. руб.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овар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товарные запасы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ремя оборота каждой товарной группы и по двум группам вместе в 1 и 2 кварталах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ение времени оборота по двум товарным группам вместе всего и, в том числе, за счет: а) изменения оборачиваемости каждой товарной группы; б) структурных сдвигов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высвободившихся из оборота запасов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6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следующие данные (в текущих ценах, у.е.)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товаров и оказание услуг в основных ценах    2805,4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Промежуточное потребление      </w:t>
        <w:tab/>
        <w:tab/>
        <w:tab/>
        <w:tab/>
        <w:t xml:space="preserve">1312,4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Налоги на продукты и импорт       </w:t>
        <w:tab/>
        <w:tab/>
        <w:tab/>
        <w:tab/>
        <w:t xml:space="preserve">196,4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убсидии на продукты и импорт      </w:t>
        <w:tab/>
        <w:tab/>
        <w:tab/>
        <w:t xml:space="preserve"> 59,4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о текущих трансфертов, полученных и переданных 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«остальному миру»        </w:t>
        <w:tab/>
        <w:tab/>
        <w:tab/>
        <w:tab/>
        <w:tab/>
        <w:t xml:space="preserve">0,7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онечное потребление домашних хозяйств   762,7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онечное потребление  государственных 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учреждений        </w:t>
        <w:tab/>
        <w:tab/>
        <w:tab/>
        <w:tab/>
        <w:tab/>
        <w:tab/>
        <w:tab/>
        <w:t xml:space="preserve"> 305,6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онечное потребление некоммерческих организаций,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обслуживающих домашние хозяйства    </w:t>
        <w:tab/>
        <w:tab/>
        <w:tab/>
        <w:t xml:space="preserve"> 33,8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валовое накопление основного капитала     </w:t>
        <w:tab/>
        <w:tab/>
        <w:t xml:space="preserve">329,4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запасов материальных оборотных средств   53,4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чистое кредитование       </w:t>
        <w:tab/>
        <w:tab/>
        <w:tab/>
        <w:tab/>
        <w:tab/>
        <w:t xml:space="preserve">128,9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о капитальных трансфертов, полученных от 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«остального мира» и переданных ему     </w:t>
        <w:tab/>
        <w:tab/>
        <w:tab/>
        <w:t xml:space="preserve">-0,6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обственности, полученные от «остального мира»  18,2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обственности, переданные «остальному миру»  32,1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импорт товаров и услуг       </w:t>
        <w:tab/>
        <w:tab/>
        <w:tab/>
        <w:tab/>
        <w:tab/>
        <w:t xml:space="preserve">362,6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экспорт товаров и услуг       </w:t>
        <w:tab/>
        <w:tab/>
        <w:tab/>
        <w:tab/>
        <w:tab/>
        <w:t xml:space="preserve">428,1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вышеприведенных данных определите следующие показатели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ой внутренний продукт (ВВП) в рыночных ценах (производственным методом)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ой национальный доход (ВНД), валовой национальный располагаемый доход (ВНРД), валовое национальное сбережение (ВНС); ВВП в рыночных ценах методом конечного использова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счета производства, использования доходов, счет операций с капиталом, счет товаров и услуг. Определите величину статистического расхожд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7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изменение реальной заработной платы,  если фонд заработной платы на предприятии увеличился с 2,5 млн. руб. до 3,0 млн. руб., численность работающих не изменилась, индекс инфляции составил 1,4, а удельный вес располагаемых доходов снизился на 2%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i/>
      <w:sz w:val="28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eastAsia="Times New Roman" w:cs="Times New Roman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  <w:b/>
      <w:bCs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09" w:before="0" w:after="0"/>
      <w:ind w:hanging="82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 w:before="0" w:after="0"/>
      <w:ind w:hanging="203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razdel_red&amp;sel_node=13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24:00Z</dcterms:created>
  <dc:creator>Кафедра налогообложения и учета</dc:creator>
  <dc:description/>
  <cp:keywords/>
  <dc:language>en-US</dc:language>
  <cp:lastModifiedBy> </cp:lastModifiedBy>
  <dcterms:modified xsi:type="dcterms:W3CDTF">2019-08-06T03:42:00Z</dcterms:modified>
  <cp:revision>4</cp:revision>
  <dc:subject/>
  <dc:title>Федеральное государственное бюджетное образовательное учреждение</dc:title>
</cp:coreProperties>
</file>