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РОССИЙСКАЯ АКАДЕМИЯ НАРОДНОГО ХОЗЯЙСТВА И ГОСУДАРСТВЕННОЙ СЛУЖБЫ ПРИ ПРЕЗИДЕНТЕ РОССИЙСКОЙ ФЕДЕРАЦИИ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  <w:t>СИБИРСКИЙ ИНСТИТУТ УПРАВЛЕНИЯ – ФИЛИАЛ РАНХИГС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  <w:t>ФАКУЛЬТЕТ ЗАОЧНОГО И ДИСТАНЦИОНН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Кафедра международных отношений и международного сотрудничеств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международных отношений и международного сотрудничест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«27» мая 2019 г. № 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ГОСУДАРСТВЕННОГО УПРАВ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ое контрольное зад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: 38.03.04 Государственное и муниципальное упр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: Административно-государственное упр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заочная, заочная с применением ЭО, Д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: С.В. Белковец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, 2019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кция для студентов, выполняющих ПКЗ/контрольную рабо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 выполнением письменного контрольного задания/ контрольной работы далее - ПКЗ по дисциплине «История государственного управления» студенту необходимо ознакомится с рекомендуемыми для изучения монографиями, научными статьями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выполении ПКЗ следует формулировать свои ответы ясно и четко, строго в соответствии с формулировками выбран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ответе не допускается переписывание страниц учебно-методической литературы. Следует показать умение систематизировать материал, сопоставлять, анализировать, сравнивать и аргументировать сво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полняя ПКЗ, студент должен показать не только знание исторических моделей и уровней государственного управления, но и умение ориентироваться в их хронологической последовательности, четко понимать их значение и место с учетом исторического времени. Для выполнения заданий потребуется также знать исторические нормативно-правовые акты, регулирующие вопросы государственного и местного управления в России и уметь анализировать зафиксированные в них нормы государственного пра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допустимо коллективное выполнение задания. Работа должна носить индивидуальный авторский характер. Не будут оцениваться: одинаковые работы, а также просто переписанные страницы учебно-методической литературы. При ответах  на вопросы в случае заимствования или цитирования, обязательно должны оформляться ссылки на использованную литера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оформлении работы в титульном листе обязательно должны быть указаны: наименование образовательной организации, наименование факультета, кафедры, учебной дисциплины, ФИО студента, номер группы, а также данные о преподавателе, осуществляющего проверку ПК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оме того, необходимо указать вариант, номер и формулировку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КЗ выполняется в редактор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шрифтом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4 пт. Через 1,5 интервала. Постраничные сноски оформляются через 1 интервал, 10 пт. При этом соблюдаются следующие размеры полей: верхнее, нижнее, правое – 2 см., левое – 3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боте используется сплошная нумерация страниц. Каждая часть структуры ПКЗ начинается с новой страницы. Разделы должны быть пронумерованы арабскими цифрами в пределах вс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риант ПКЗ включает в себя 4 теоретических вопроса и практическое задание. Вариант ПКЗ выбирается по первой букве фамилии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, Б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, Г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, Е, Ж, З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, 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, 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, 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, Р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, Т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, Ф, Х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, Ч, Ш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, Ы, Э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, 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вариан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ждое задание имеет соответствующий вес, указанный в таблицах вариантов заданий. Максимально возможный балл выполненной работы (ПКЗ) – 10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оценке выполненного задания принимаются во внимание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авильность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логичность построения и ясность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ответа (развернутый и аргументированный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сылок на использованную литературу и исторические исто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ПКЗ необходимо изучить рекомендованную литерату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</w:t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1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9"/>
        <w:gridCol w:w="719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няжеско-дружинная система управления. «Лествичное» право. Десятичное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Административная система Великого Новгорода. Особенности управления в новгородских пяти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витие служилой бюрократии. «Государева служба» и «приказная работа». Система «мест» и «чинов». Отмена мест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pacing w:before="0" w:after="0"/>
              <w:jc w:val="both"/>
              <w:rPr/>
            </w:pPr>
            <w:r>
              <w:rPr>
                <w:b w:val="false"/>
                <w:i w:val="false"/>
              </w:rPr>
              <w:t xml:space="preserve">Эволюция государственного управления во 2-й половине  </w:t>
            </w:r>
            <w:r>
              <w:rPr>
                <w:b w:val="false"/>
                <w:i w:val="false"/>
                <w:lang w:val="en-US"/>
              </w:rPr>
              <w:t>XIX</w:t>
            </w:r>
            <w:r>
              <w:rPr>
                <w:b w:val="false"/>
                <w:i w:val="false"/>
              </w:rPr>
              <w:t xml:space="preserve"> в. Усиление роли высшего государственного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ервых должностных лиц государственного управления Киевской Руси («Краткая Правда», ст. 1, 18, 19, 20, 21, 22, 23, 32, 42, 43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/>
        <w:t>ариант 2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9"/>
        <w:gridCol w:w="719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ицко-Волынское княжество. Особенности управления. Роль боярского совета. Ограничение княжеской власти.</w:t>
            </w:r>
          </w:p>
          <w:p>
            <w:pPr>
              <w:pStyle w:val="Style14"/>
              <w:keepNext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и Казна как первые органы центрального управления. Замена территориального управления на функциональное. Пути и путные бояре. Перерастание путей в приказную сист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pacing w:before="0" w:after="0"/>
              <w:jc w:val="both"/>
              <w:rPr/>
            </w:pPr>
            <w:r>
              <w:rPr>
                <w:b w:val="false"/>
                <w:i w:val="false"/>
              </w:rPr>
              <w:t>Учреждение для управления губерний 1775 г. Губернское правление. Казенная палата. Приказ общественного презрения. Уездная админист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инамика развития избирательного права в 1905 – 1907 гг. Государственная дума: структура, регламент, компетен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араметры наместничьего правление по Белозерской уставной грамоте 1488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меры и порядок получения корм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штат наместничьего правления и его содержание</w:t>
            </w:r>
          </w:p>
          <w:p>
            <w:pPr>
              <w:pStyle w:val="Style13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лся наместничий суд? Кто помогал наместнику вершить правосудие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3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9"/>
        <w:gridCol w:w="7195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ладимиро-Суздальское княжество: развитие княжеской власти. Институты раннефеодальной монархи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управление и система кормлений. Уставные грамоты. Административно-финансовое управление в городах и уездах. Выборные головы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управление. Учреждение патриаршества. Власть патриарха, церковные приказы. Стоглав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вые декреты советской власти. Новые органы власти и управления после Октябрьской революции. Всероссийский съезд Советов. ВЦИК. СНК.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князя по договорным грамотам. Какие имели место ограничения и почему? («Договорная грамота Новгорода с тверским князем Ярославом Ярославичем 1270 г.»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9"/>
        <w:gridCol w:w="719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hd w:fill="FFFF00" w:val="clear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лияние феодальной раздробленности на государственное управление в</w:t>
            </w:r>
          </w:p>
          <w:p>
            <w:pPr>
              <w:pStyle w:val="Normal"/>
              <w:shd w:fill="FFFF00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русских землях. Расцвет дворцово-вотчинного управлен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избы. Губное и земское выборное самоуправление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абсолютизма и его особенности. Бюрократизация государственного аппарата. «Табель о рангах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рганизация центрального государственного управления в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«Негласный комитет». Непременный совет. Государственный совет. Переход к министерской системе управления. Комитет министров. Собственная Его Императорского Величества канцеляр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оярам и окольничим принадлежало право суда? Какая роль принадлежит дьякам? (Судебник 1497 г.). Как оплачивается труд чиновников? (Судебник 1497 г., ст. 22 – 30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5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9"/>
        <w:gridCol w:w="7195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служебной бюрократ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. Служба по отечеству и служба по прибору.</w:t>
            </w:r>
          </w:p>
          <w:p>
            <w:pPr>
              <w:pStyle w:val="2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осударственного управления при Михаиле Романове и патриархе Филарете. Роль Земского Собора и Боярской Думы в преодолении последствий великого московского разорения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государственной службы под влиянием идей Просвещения. Государственные реформы «просвещенного абсолютизма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йка системы органов Советского государства на базе Конституции 1936 г. Формирование государственно-партийной системы управления.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должностные преступления указаны в Судебнике 1550 г. и какая вводится ответственность за их  совершение?  (Судебник 1550 г., ст. 3 – 6.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6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9"/>
        <w:gridCol w:w="719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олитической системы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Отмирание сословно-представительных учрежден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благочиния 1782 г. и организация полицейского управления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рядка прохождения государственной службы в 1826 г. Устав о государственной службе 1832 г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экономикой СССР. Государственное управление социально-культурными процессам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лужебные вопросы могли решать чиновники Поместного приказа на основании Соборного Уложения? (Соборное Уложение 1649 г., 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местных землях»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, РЕКОМЕНДУЕМОЙ ДЛЯ ВЫПОЛНЕНИЯ ЗАДАНИЙ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мелина,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государственного управления в России : практикум для студентов очно-заоч. и заоч. форм обучения / В. В. Амелина, В. Н. Юрова ; Рос. акад. гос. службы при Президенте РФ, Сиб. акад. гос. службы. - Новосибирск, 2007. - 204 с. - То же [Электронный ресурс]. – Доступ из Б-ки электрон. изданий / Сиб. ин-т упр. – филиал РАНХиГС. – Режим доступа 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apa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ребуется авторизация (дата обращения : 13.01.2016). - Загл. c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государственного управления в России (X-XXI вв.) : хрестоматия / РАГС; под общ. ред. Р. Г. Пихои. - Москва : Изд-во РАГС, 2003. - 59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государственного управления в России : учебник / Рос. акад. гос. службы при Президенте РФ, Сев. - Кавк. акад. гос. службы, Волгогр. акад. гос. службы ; под ред. Р. Г. Пихои. - Изд. 4-е, доп. и перераб. - Москва : Изд-во РАГС, 2006. - 4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тория государственного управления в России [Электронный ресурс] : хрестоматия для дистанц. обучения / СибАГС; сост. : В. В. Амелина, В. Н. Юрова. - Новосибирск, 2004. - 92 с. – Доступ из Б-ки электрон. изданий / Сиб. ин-т упр. – филиал РАНХиГС. – Режим доступа 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sapanet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требуется авторизация (дата обращения : 27.01.2016). - Загл. c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государственного управления в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/ под общ. ред. В. Г. Игнатова. - Изд. 4-е, перераб. и доп. – Ростов- на-Дону : Феникс, 2005. - 6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ухаев, Р.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государственного управления в России [Электронный ресурс] : учебник для бакалавров / Р. Т. Мухаев. — 2-е изд., перераб. и доп. 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. дан. — 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Издательство Юрайт, 2016. — 770 с. — Доступ из ЭБС изд-ва «Юрайт». — Режим доступа : https://www.biblio-online.ru/book/73CF8E45-1E6F-4CD3-8882-C99925F9ED52, требуется авторизация (дата обращения : 29.11.2016). — Загл. с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орник документов и материалов по истории государственного управления в России (XVII-XIX вв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-метод. пособие / СибАГС ; сост.: В. В. Амелина, В. Н. Юрова. - Новосибирск, 2000. - 133 с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гдасарян, В. Э. Высшие ценности Российского государства : [монография] / В. Э. Багдасарян, С. С. Сулакшин ; Центр проблем. анализа и гос.-управленч. проектирования. - Москва: Науч. эксперт, 2012. - 623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убов, В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тория государственного управления [Электронный ресурс] : учеб. пособие для студентов всех форм обучения : (авт. ред.) / В. Е. Зубов ; Рос. акад. нар. хоз-ва и гос. службы при Президенте РФ, Сиб. ин-т упр. - Электрон. дан. - Новосибирск : Изд-во СибАГС, 2014. - 247 с. - Доступ из Б-ки электрон. изданий / Сиб. ин-т упр. – филиал РАНХиГС. – Режим доступа 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apa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требуется авторизация (дата обращения : 27.01.2016). - Загл. c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убов, В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тория государственного управления в России (в схемах) : пособие для студентов всех форм обучения : [в 2 ч.]. Ч. 2 : Управление в XIX в. / В. Е. Зубов ; Федер. агентство по образованию, Сиб. акад. гос. службы. - Новосибирск : Изд-во СибАГС, 2010. - 84 с. - То же [Электронный ресурс]. – Доступ из Б-ки электрон. изданий / Сиб. ин-т упр. – филиал РАНХиГС. – Режим доступа 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apa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требуется авторизация (дата обращения : 27.01.2016). - Загл. c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ченко, В. Исторические особенности становления и трансформации государственной системы управления / В. Иванченко // Экономист. - 2014. - № 6. - С. 3-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ленский, В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управление в России в период абсолютной монархии (историко-правовой аспект) : автореф. дис. ... канд. юрид. наук : 12.00.01 / В. П. Каленский ; С.-Петерб. гос. инженер.-экон. ун-т. - Санкт-Петербург, 2010. - 21 с. - То же [Электронный ресурс]. - Доступ из Электрон. б-ки дис. / Рос. гос. б-ка. - Режим доступа 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dvs.rs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буется авторизация в локальной сети Сиб. ин-та управления - филиала РАНХиГС (дата обращения : 20.11.2016). – Заг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т.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ирия, К.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ы исполнительной власти в механизме Российского государства (теоретико-правовой и историко-правовой аспекты) : автореф. дис. ... канд. юрид. наук : 12.00.01 / К. Д. Кирия ; С.-Петерб. гос. инженер.-экон. ун-т. - Санкт-Петербург, 2008. - 21 с. - То же [Электронный ресурс]. - Доступ из Электрон. б-ки дис. / Рос. гос. б-ка. - Режим доступа 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dvs.rs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буется авторизация в локальной сети Сиб. ин-та управления - филиала РАНХиГС (дата обращения : 20.11.2016). – Заг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т.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ки теории государственного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пр. идеи в России / Моск. гос. ун-т им. М. В. Ломоносова, Фак. гос. упр. ; [редкол. : А. В. Сурин (пред.) и др.]. - Москва : РОССПЭН, 2008. - 798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ючевский, В. О. Боярская Дума Древней Руси / В. О. Ключевский. - Изд. 5-е. - Петербург : Лит.-изд. отд. Нар. комиссариата по просвещению, 1919. - 543 с. – То же [Электронный ресурс]. - Доступ из ЭБС «Унив. б-ка ONLINE». - Режим доступа : http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=5309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требуется авторизация (дата обращения : 29.12.2016). - Загл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ючевский, В. О. История сословий в России : полн. курс лекций / В. О. Ключевский. - Минск: Харвест, 2004. - 20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ючевский, В. О. О государственности в России / В. О. Ключевский. - Москва : Мысль, 2003. - 60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ючевский, В.О. Императрица Екатери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1729-1796) [Электронный ресурс] / В. О. Ключевский. - Электрон. дан. - Москва: Директ-Медиа, 2010. - 117 с. - Доступ из ЭБС «Унив. б-ка ONLINE». - Режим доступа: http: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=41245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требуется авторизация (дата обращения : 29.12.2016). — Загл. с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вский, М. М. Из истории государственной власти в России [Электронный ресурс] / М. М. Ковалевский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н. дан. - </w:t>
      </w:r>
      <w:r>
        <w:rPr>
          <w:rFonts w:cs="Times New Roman" w:ascii="Times New Roman" w:hAnsi="Times New Roman"/>
          <w:sz w:val="24"/>
          <w:szCs w:val="24"/>
        </w:rPr>
        <w:t xml:space="preserve">Москва : Книгоиздательство Е. Д. Мягкова "Колокол", 1905. - 111 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 из ЭБС «Унив. б-ка ONLINE». - Режим доступа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/biblioclub.ru/index.php?page=book&amp;id=237088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13.11.2016). - Загл. c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есников, В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е представительство и парламентаризм в истории политической мысли России / В. Н. Колесников; Сев.-Зап. акад. гос. службы. - Санкт-Петербург : Изд-во СЗАГС, 2006. - 27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ржихина, Т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йской государственности / Т. П. Коржихина, А. С. Сенин. - Москва: Интерпракс, 1995. - 35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рф, М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шествие на престол императора Николая I. Жизнь графа Сперанского / М. А. Корф ; вступ. сл., сост. П. В. Крашенинников. - Москва : Статут, 2015. - 62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ф, С. А. История русской государственности [Электронный ресурс] / С. А. Корф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лектрон. дан. –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 : Тип. Тренке и Фюсно, 1908. - Т. 1. Основные черты древнерусского государства. - 278 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 из ЭБС «Унив. б-ка ONLINE». -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//biblioclub.ru/index.php?page=book&amp;id=236054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: 13.11.2016). - Загл. c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стомаров, Н. И. Земские соборы : ист. моногр. и исслед. / Н. И. Костомаров. - Москва : Чарли, 1995. - 6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омаров, Н. И. Русская республика [Электронный ресурс] / Н. И. Костомаров.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лектрон. дан. - </w:t>
      </w:r>
      <w:r>
        <w:rPr>
          <w:rFonts w:cs="Times New Roman" w:ascii="Times New Roman" w:hAnsi="Times New Roman"/>
          <w:sz w:val="24"/>
          <w:szCs w:val="24"/>
        </w:rPr>
        <w:t xml:space="preserve">Москва : Директ-Медиа, 2014. - 608 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 из ЭБС «Унив. б-ка ONLINE». -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/biblioclub.ru/index.php?page=book&amp;id=257556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: 13.11.2016). - Загл. c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стомаров, Н. И. Севернорусские народоправства во времена удельно-вечевого уклада : соч. Н. Костомарова. В 2-х т. / Н. И. Костомаров. - Санкт-Петербург : Издание Д. Е. Кожанчикова : Тип. Товарищества "Обществ. польза", 186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ляр, И. 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ая государственность / И. Ф. Котляр. - Санкт-Петербург: Алетейя, 1998. - 20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сенофонтов, В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власть и местное самоуправление в России : учеб. пособие / В. Н. Ксенофонтов ; Рос. акад. гос. службы при Президенте РФ. - Москва : Изд-во РАГС, 2010. - 2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кушкин, Ю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е крестьян России (XIX - начало XXI в). : учеб. пособие / Ю. С. Кукушкин, Н. С. Тимофеев. - Москва : Изд-во МГУ, 2004. - 208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ликов,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ские учреждения и правительственный контроль : (вторая половина XIX-нач. ХХ в.) / В. В. Куликов ; РАН. Ин-т государства и права. - Москва, 2001. - 2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приянов, А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городского самоуправления русской провинции, 1780-1860-е годы / А. И. Куприянов ; Рос. акад. наук, Ин-т рос. истории. - Москва : Ин-т рос. истории РАН, 2009. - 32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опатников,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дестал: время и служение канцлера Горчакова / В. А. Лопатников. - Москва : Мол. гвардия, 2004. - 34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укин, П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представления о государственной власти в России XVII века / П. В. Лукин ; РАН. Ин-т рос. истории. - Москва : Наука, 2000. - 294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укьянов, А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ламентаризм в России (вопросы истории, теории и практики) : курс лекций : учеб. пособие для студентов вузов / А. И. Лукьянов. - Москва : Норма : Инфра-М, 2010. - 303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юбичанковский, С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бернская администрация и проблема кризиса власти в позднеимперской России (на материалах Урала, 1892-1914 гг.) : автореф. дис. ... д-ра ист. наук : 07.00.02 / С. В. Любичанковский ; Сев.-Зап. акад. гос. службы. - Санкт-Петербург, 2008. - 51 с. - То же [Электронный ресурс]. - Доступ из Электрон. б-ки дис. / Рос. гос. б-ка. - Режим доступа 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dvs.rs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буется авторизация в локальной сети Сиб. ин-та управления - филиала РАНХиГС (дата обращения : 20.11.2016). – Заг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т.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вродин,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русского национального государства / В. В. Мавродин ; [отв. ред. М. И. Кантор] ; Ленингр. гос. ун-т, Ист. фак. - Ленинград ; Москва : ОГИЗ: Гос. соц.-экон. изд-во, 1939. - 19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клаков,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Государственная дума : воспоминания современника, 12 апр. - 8 июля 1906 г. / В. А. Маклаков. - Москва: Центрполиграф, 2006. - 335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клаков,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Государственная дума: воспоминания современника, 20 февр. - 2 июня 1907 г. / В. А. Маклаков. - Москва : Центрполиграф, 2006. - 335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лахова, Г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российского государственного управления на Северном Кавказе в XVIII-XIX вв.: автореф. дис. ... д-ра ист. наук : 07.00.02 / Г. Н. Малахова ; РАГС при Президенте РФ. - Москва, 2001. - 4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нько,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стители верховной власти : Ин-т губернаторства в России / А. В. Манько. - Москва : Аграф, 2004. -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энциклопедический словарь. – Москва : ИНФРА-М, 2007. - 576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ркевич, А. И. История местничества в Московском государств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X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XV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ке [Электронный ресурс] / А. 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ркевич. - Электрон. дан. - Одесса : Тип. "Одесского Вестника", 1888. - 767 с. 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 из ЭБС «Унив. б-ка ONLINE». -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=66118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13.11.2016). - Загл. c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санова, М.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ства и становление системы всеобщего обучения в России 1864-1880 гг. / М. Д. Масанова ; Сев.-Зап. акад. гос. службы. - Санкт-Петербург : СЗАГС, 2000. - 216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тханова, Н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администрация Восточной Сибири в середине ХIХ века : проблемы социал. стратификации / Н. П. Матханова ; РАН. СО. Ин-т истории; отв. ред. Н. Н. Покровский. - Новосибирск: Сиб. хронограф, 2002. - 250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тханова, Н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ирский административный аппарат в XIX веке : учеб. пособие / Н. П. Матханова ; Новосиб. гос. техн. ун-т. - Новосибирск, 2003. - 102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урер, Г.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историю общинного, подворного, сельского и городского устройства и общественной власти / Г. Л. Маурер ; пер. с нем. В. Ф. Корша. - Изд. 2-е. - Москва: ЛИБРОКОМ, 2011. - 357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цук, М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ки по истории государственной службы и государственного управления в Коми крае (XIV - начало XX вв.). В 2 ч. / М. А. Мацук ; Коми респ. акад. гос. службы и упр. - Сыктывкар, 1996-1997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льников, В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служба в России : ист. опыт: учеб. пособие / В. П. Мельников ; РАГС. - Москва : Изд-во РАГС, 2005. - 448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льников, В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опыт управления персоналом гражданской службы России : учеб. пособие / В. П. Мельников ; Рос. акад. гос. службы при Президенте РФ. - Москва : Изд-во РАГС, 2009. - 265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ное самоуправление в истории Сибири XIX - XX ве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. материалов регион. науч. конф. / [редкол.: В. А. Ламин (отв. ред.) и др.]. - Новосибирск: Сиб. хронограф, 2004. - 205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ное самоуправление в России. Отечественный исторический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. док. (1861-1917 гг.) / Моск. обществ. науч. фонд. - Москва, 1998. - 304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люков, П. Н. Воспоминания / П. Н. Милюков. - Москва : Изд-во полит. лит., 1991. - 527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люков, П. Н. Год борьбы : публицист. хроника, 1905-1906 / П. Н. Милюков. - Санкт-Петербург: Тип. т-ва "Обществ. польза", 1907. - 550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люков, П. Н. Государственное хозяйство России в первой четверти XVIII столетия и реформа Петра Великого / П. Н. Милюков. - Изд. 2-е. - Санкт-Петербург : Книгоизд-во М. В. Пирожкова : Тип. М. М. Стасюлевича, 1905. - 678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лечин, Л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жнев / Л. М. Млечин. - Изд. 2-е. - Москва : Мол. гвардия, 2011. - 619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гилевский, К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пинские реформы и местная элита : Совет по делам местного хозяйства (1908-1910) / К. И. Могилевский ; [отв. ред. В. В. Шелохаев] ; Фонд изучения наследия П. А. Столыпина. - Москва : РОССПЭН, 2008. - 325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озов,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овет в структуре государственной власти Российской империи (первая половина XIX в.) : автореф. дис. ... канд. юрид. наук : 12.00.01 / А. В. Морозов ; Сев.-Зап. акад. гос. службы. - Санкт-Петербург, 2001. - 21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якова, О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естного управления России при Николае I / О. В. Морякова. - Москва : МГУ, 1998. - 272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знамова, Е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е самоуправление: прошлое, настоящее, будущее : [монография] / Е. А. Незнамова; Рос. акад. гос. службы при Президенте РФ. - Москва: Изд-во РАГС, 2010. - 267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Никонов, В. А. Государственное управление имеет значение [Электронный ресурс]: открытая лекция проф. В. А. Никонова для студентов фак. гос. упр. МГУ им. М. В. Ломоносова 3 сен. 2012 г. / В. А. Никонов. — Электрон. дан. — Москва : Моск. гос. ун-т им. М. В. Ломоносова, 2013. — 88 c. 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ступ из ЭБС «IPRbooks».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— Режим доступа : http://www.iprbookshop.ru/54624</w:t>
      </w:r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13.11.2016). - Загл. c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зрение столбцов и книг Сибирского приказа (1592-1768 г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. 3 : Документы по сношениям местного управления с центральными / сост. Н. Н. Оглоблин. - Москва: Унив. тип. 1900. - 380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ельченко, Н. А. История государственного управления в России : учеб. для студентов вузов / Н. А. Омельченко ; Гос. ун-т упр. - Москва : Проспект, 2010. - 463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тровский, И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А. Столыпин и его время / И. В. Островский ; отв. ред. Л. М. Горюшкин ; М-во образования России, Новосиб. гос. пед. ин-т. - Новосибирск : Наука, Сиб. отд-ние, 1992. - 144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А. Столыпин глазами совреме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Фонд изучения наследия П. А. Столыпина ; [под общ. ред. П. А. Пожигайло ; редкол. : К. И. Могилевский, В.В. Шелохаев]. - Москва : РОССПЭН, 2008. - 366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вленко, Н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державный властелин : ист. хроника / Н. И. Павленко. - Москва: Современник, 1988. - 382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вленко, Н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енцы гнезда Петрова / Н. И. Павленко. - Изд. 2-е, с изм. - Москва : Мысль, 1988. - 346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Пашенцев, Д. А. Теоретические и исторические вопросы государственного управления [Электронный ресурс] : учеб. пособие / Д. А. Пашенцев. — Электрон. дан. — Москва : Моск. город. пед. ун-т, 2011. — 184 c. 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ступ из ЭБС «IPRbooks».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— Режим доступа : http://www.iprbookshop.ru/26629</w:t>
      </w:r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13.11.2016). - Загл. c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тров, К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ная система управления в России в конце XV-XVII вв. : автореф. дис. ... канд. юрид. наук : 12.00.01 / К. В. Петров ; Сев.-Зап. акад. гос. службы. - Санкт-Петербург, 2000. - 25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тров, К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ная система управления в России в конце XV-XVII вв. : автореф. дис. ... канд. юрид. наук : 12.00.01 / К. В. Петров ; Сев.-Зап. акад. гос. службы. - Санкт-Петербург, 2000. - 25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жигайло, П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пинская программа преобразования России (1906-1911) : [монография] / П. А. Пожигайло ; [отв. ред. В. В. Шелохаев ; Фонд изучения наследия П. А. Столыпина]. - Москва : РОССПЭН, 2007. - 237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итбюро ЦК ВКП(б) и Совет Министров СССР, 1945-19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: О. В. Хлевнюк и др. - Москва : РОССПЭН, 2002. - 656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ник, В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я политико-правовой системы Новгородской республики в контексте объединения русских земель в IX-XV вв. : (ист.-правовой аспект) : автореф. дис. ... канд. юрид. наук : 12.00.01 / В. И. Поник ; С.-Петерб. гос. инженер.-экон. ун-т. - Санкт-Петербург, 2008. - 22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ы руководящих органов народного комиссариата по делам национальностей РСФСР, 1918-1924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кат. док. / Федер. арх. служба России, Гос. арх. РФ; ред. В. П. Козлов ; отв. сост. И. А. Зюзина. - Москва: РОССПЭН, 2001. - 296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мнев, А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державное правительство : Ком. министров в системе высш. упр. Рос. империи (вторая половина XIX - нач. XX в.): [монография] / А. А. Ремнев. - Москва: РОССПЭН, 2010. - 510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пников,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тивные модели российской государственности: [монография] / А. В. Репников. - Москва : РОССПЭН, 2014. - 527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дзянко, М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шение империи / М. В. Родзянко. - Москва : Скифы, 1992. - 283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жков, Н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самодержавия в России / Н. А. Рожков. - Изд. 2-е. - Москва: ЛИБРОКОМ, 2012. - 213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е государство от истоков до XIX века: территория и в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Ю. А. Петров [и др.]; [отв. ред. Ю. А. Петров]. - Москва : РОССПЭН, 2012. - 462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Рыбаков, Б. А. Киевская Русь и русские княжества XII-XIII вв. Происхождение Руси и становление ее государственности [Электронный ресурс] / Б. А. Рыбаков. — Электрон. дан. — Москва : Акад. Проект, 2013. — 624 c. 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ступ из ЭБС «IPRbooks».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— Режим доступа : http://www.iprbookshop.ru/36379</w:t>
      </w:r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13.11.2016). - Загл. c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лов, О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ство - первый реальный институт местного самоуправления в России / О. А. Салов. - Москва : Экономика, 2004. - 94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васов, Д. Я. Заметки по истории русского государственного устройства и управления. [Электронный ресурс] / Д. Я. Самоквасов. — Электрон. дан. — Санкт-Петербург: Лань, 2014. — 98 с. — Доступ из ЭБС изд-ва «Лань». 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e.lanbook.com/book/50406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13.11.2016). - Загл. c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мохвалов, Ф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 народного хозяйства в 1917-1932 гг. : [монография] / Ф. В. Самохвалов ; [отв. ред. И. В. Маевский] ; Акад. наук СССР, Ин-т экономики. - Москва : Наука, 1964. - 300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ы Западной Сибири, 1919-1925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. док. / [сост. Л. М. Живоглядова, И. И. Кванская] ; [отв. ред. и предисл. Б. Л. Борисов]. - Новосибирск : Зап.-Сиб. кн. изд-во, 1980. - 191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ловьев, С. М. Взгляд на историю установления государственного порядка в России до Петра Великого [Электронный ресурс] / С. М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ловьев. — Электрон. дан. – Москва : Типография Московского Университета, 1852. - 70 с. - Доступ из ЭБС «Унив. б-ка ONLINE». - Режим доступа : http: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=5231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требуется авторизация (дата обращения : 29.12.2016). - Загл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давцов, Н.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ское и городское самоуправление России в годы Первой мировой войны : автореф. дис. ... д-ра ист. наук : 07.00.02 / Н. Д. Судавцов ; РАГС. - Москва, 2002. - 52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мсинов,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щик. Исторический портрет А. А. Аракчеева / В. А. Томсинов ; Моск. гос. ун-т им. М. В. Ломоносова, Юрид. фак. - Изд. 3-е, обновл. и доп. - Москва : Зерцало-М, 2013. - 447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мсинов,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ило Российской бюрократии : ист. портрет М. М. Сперанского / В. А. Томсинов ; Моск. гос. ун-т им. М. В. Ломоносова, Юрид. фак., Каф. истории государства и права. - Изд. 5-е, обновл. и доп. - Москва : Зерцало-М, 2013. - 457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иппов, А. Н. История Сената в правление Верховного Тайного Совета и Кабинета [Электронный ресурс] / А. Н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липпов. -  Электрон. дан. - Юрьев : Тип. К. Маттисен, 1895. - Ч. 1. Сенат в правление Верховного Тайного Совета. - 498 с. 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 из ЭБС «Унив. б-ка ONLINE». - Режим доступа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=71287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13.11.2016). - Загл. c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ремисина, Я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седневная жизнь государственных служащих Москвы и Петербурга в первой четверти XVIII века : автореф. дис. ... канд. ист. наук : 07.00.12 / Я. С. Черемисина ; Рос. акад. гос. службы при Президенте РФ. - Москва, 2008. - 26 с. - То же [Электронный ресурс]. - Доступ из Электрон. б-ки дис. / Рос. гос. б-ка. - Режим доступа 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dvs.rs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буется авторизация в локальной сети Сиб. ин-та управления - филиала РАНХиГС (дата обращения : 20.11.2016). – Заг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т.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репанова, И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служба Российской империи XIX века (теоретическое исследование) : автореф. дис. ... канд. юрид. наук : 12.00.14 / И. В. Черепанова ; Омская акад. МВД России. - Омск, 2001. - 26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репнин, Л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русского централизованного государства в XIV-XV веках : очерки соц.-экон. и полит. истории Руси : [монография] / Л. В. Черепнин ; Акад. наук СССР, Ин-т истории. - Москва : Изд-во соц.-экон. лит., 1960. - 898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ичерин, Б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ые учреждения России в XVII-м веке: соч. Б. Чичерина / Б. Н. Чичерин. - Москва: В тип. Александра Семена, 1856. - 591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афиев, М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и развитие системы публичного управления в древнерусском и централизованном Московском государстве с IX по XVII вв.: (ист.-правовой аспект) : автореф. дис. ... канд. юрид. наук : 12.00.01 / М. М. Шафиев ; С.-Петерб. гос. инженер.-экон. ун-т. - Санкт-Петербург, 2008. - 22 с. - То же [Электронный ресурс]. - Доступ из Электрон. б-ки дис. / Рос. гос. б-ка. - Режим доступа 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dvs.rs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буется авторизация в локальной сети Сиб. ин-та управления - филиала РАНХиГС (дата обращения : 20.11.2016). – Заг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т.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пелев, Л. Е. Чиновный мир России : ХVIII - начало ХХ в. / Л. Е. Шепелев. - Санкт-Петербург : Искусство-СПБ, 2001. - 479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ишкин, В. И. Революционные комитеты Сибири в годы гражданской войны (август 1919 - март 1921 г.) : [моногр. исслед.] / В. И. Шишкин ; [отв. ред. Н. Я. Гущин] ; Акад. наук СССР, Сиб. отд-ние, Ин-т истории, филологии и философии. - Новосибирск : Наука, Сиб. отд-ние, 1978. - 331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Щагин, Э. М. Политическая система СССР в период Великой Отечественной войны и послевоенные десятилетия. 1941–1982 [Электронный ресурс] : учеб. пособие по истории России (XX век) для бакалавриата по направлению 030600.62 / Э. М. Щагин, Д. О. Чураков, А. И. Вдовин. — Электрон. дан. — Москва: Прометей, 2012. — 208 c. 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ступ из ЭБС «IPRbooks».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— Режим доступа : http://www.iprbookshop.ru/24011</w:t>
      </w:r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13.11.2016). - Загл. c экра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нциклопедия Российской монархии: Чины. Церемонии. Гербы. Дворцы / под ред. В. Бутромеева. - Екатеринбург : У-Фактория, 2002. - 336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ртаева, Е. А. Государственный совет в России (1906-1917 гг.) / Е. А. Юртаева. - Москва: Эдиториал УРСС, 2001. - 200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кушкин, В. Е. Государственная власть и проекты государственной реформы в России: с прил. проекта конституции Никиты Муравьева / В. Е. Якушкин. - Изд. 2-е. - Москва: Ленанд: URSS, 2015. - 162 с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5">
    <w:name w:val="s5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лекции программы"/>
    <w:basedOn w:val="Heading4"/>
    <w:qFormat/>
    <w:pPr>
      <w:keepLines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69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anet.ru/" TargetMode="External"/><Relationship Id="rId3" Type="http://schemas.openxmlformats.org/officeDocument/2006/relationships/hyperlink" Target="http://www.sapanet.ru/" TargetMode="External"/><Relationship Id="rId4" Type="http://schemas.openxmlformats.org/officeDocument/2006/relationships/hyperlink" Target="http://www.sapanet.ru/" TargetMode="External"/><Relationship Id="rId5" Type="http://schemas.openxmlformats.org/officeDocument/2006/relationships/hyperlink" Target="http://www.sapanet.ru/" TargetMode="External"/><Relationship Id="rId6" Type="http://schemas.openxmlformats.org/officeDocument/2006/relationships/hyperlink" Target="https://dvs.rsl.ru/" TargetMode="External"/><Relationship Id="rId7" Type="http://schemas.openxmlformats.org/officeDocument/2006/relationships/hyperlink" Target="https://dvs.rsl.ru/" TargetMode="External"/><Relationship Id="rId8" Type="http://schemas.openxmlformats.org/officeDocument/2006/relationships/hyperlink" Target="http://biblioclub.ru/index.php?page=book&amp;id=53090" TargetMode="External"/><Relationship Id="rId9" Type="http://schemas.openxmlformats.org/officeDocument/2006/relationships/hyperlink" Target="http://biblioclub.ru/index.php?page=book&amp;id=41245" TargetMode="External"/><Relationship Id="rId10" Type="http://schemas.openxmlformats.org/officeDocument/2006/relationships/hyperlink" Target="https://biblioclub.ru/index.php?page=book&amp;id=237088" TargetMode="External"/><Relationship Id="rId11" Type="http://schemas.openxmlformats.org/officeDocument/2006/relationships/hyperlink" Target="https://biblioclub.ru/index.php?page=book&amp;id=236054" TargetMode="External"/><Relationship Id="rId12" Type="http://schemas.openxmlformats.org/officeDocument/2006/relationships/hyperlink" Target="https://biblioclub.ru/index.php?page=book_red&amp;id=257556" TargetMode="External"/><Relationship Id="rId13" Type="http://schemas.openxmlformats.org/officeDocument/2006/relationships/hyperlink" Target="https://dvs.rsl.ru/" TargetMode="External"/><Relationship Id="rId14" Type="http://schemas.openxmlformats.org/officeDocument/2006/relationships/hyperlink" Target="http://biblioclub.ru/index.php?page=book&amp;id=66118" TargetMode="External"/><Relationship Id="rId15" Type="http://schemas.openxmlformats.org/officeDocument/2006/relationships/hyperlink" Target="http://e.lanbook.com/book/50406" TargetMode="External"/><Relationship Id="rId16" Type="http://schemas.openxmlformats.org/officeDocument/2006/relationships/hyperlink" Target="http://biblioclub.ru/index.php?page=book&amp;id=52312" TargetMode="External"/><Relationship Id="rId17" Type="http://schemas.openxmlformats.org/officeDocument/2006/relationships/hyperlink" Target="http://biblioclub.ru/index.php?page=book&amp;id=71287" TargetMode="External"/><Relationship Id="rId18" Type="http://schemas.openxmlformats.org/officeDocument/2006/relationships/hyperlink" Target="https://dvs.rsl.ru/" TargetMode="External"/><Relationship Id="rId19" Type="http://schemas.openxmlformats.org/officeDocument/2006/relationships/hyperlink" Target="https://dvs.rsl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4:00Z</dcterms:created>
  <dc:creator>Rzepa</dc:creator>
  <dc:description/>
  <cp:keywords/>
  <dc:language>en-US</dc:language>
  <cp:lastModifiedBy>User22</cp:lastModifiedBy>
  <dcterms:modified xsi:type="dcterms:W3CDTF">2019-10-31T04:05:00Z</dcterms:modified>
  <cp:revision>7</cp:revision>
  <dc:subject/>
  <dc:title/>
</cp:coreProperties>
</file>