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 w:before="0" w:after="0"/>
        <w:ind w:left="830" w:right="8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 w:before="0" w:after="0"/>
        <w:ind w:left="830" w:right="8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  <w:lang w:eastAsia="ru-RU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  <w:lang w:eastAsia="ru-RU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БИРСКИЙ ИНСТИТУТ УПРАВЛЕНИЯ – ФИЛИАЛ  РАНХиГС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61"/>
        <w:widowControl/>
        <w:spacing w:lineRule="auto" w:line="240" w:before="130" w:after="0"/>
        <w:rPr/>
      </w:pPr>
      <w:r>
        <w:rPr>
          <w:rStyle w:val="FontStyle37"/>
          <w:b w:val="false"/>
          <w:sz w:val="28"/>
          <w:szCs w:val="28"/>
        </w:rPr>
        <w:t>Кафедра налогообложения, учета и экономической безопасности</w:t>
      </w:r>
    </w:p>
    <w:p>
      <w:pPr>
        <w:pStyle w:val="Style17"/>
        <w:widowControl/>
        <w:spacing w:lineRule="exact" w:line="240"/>
        <w:ind w:left="5770" w:hanging="0"/>
        <w:jc w:val="left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57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5770" w:hanging="0"/>
        <w:jc w:val="left"/>
        <w:rPr/>
      </w:pPr>
      <w:r>
        <w:rPr/>
      </w:r>
    </w:p>
    <w:p>
      <w:pPr>
        <w:pStyle w:val="Normal"/>
        <w:tabs>
          <w:tab w:val="left" w:pos="708" w:leader="none"/>
        </w:tabs>
        <w:spacing w:before="0" w:after="0"/>
        <w:ind w:left="51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о </w:t>
      </w:r>
    </w:p>
    <w:p>
      <w:pPr>
        <w:pStyle w:val="Normal"/>
        <w:tabs>
          <w:tab w:val="left" w:pos="708" w:leader="none"/>
        </w:tabs>
        <w:spacing w:before="0" w:after="0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налогообложения, учета</w:t>
      </w:r>
    </w:p>
    <w:p>
      <w:pPr>
        <w:pStyle w:val="Normal"/>
        <w:tabs>
          <w:tab w:val="left" w:pos="708" w:leader="none"/>
        </w:tabs>
        <w:spacing w:before="0" w:after="0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ой безопасности</w:t>
      </w:r>
    </w:p>
    <w:p>
      <w:pPr>
        <w:pStyle w:val="Normal"/>
        <w:spacing w:lineRule="auto" w:line="240" w:before="0" w:after="0"/>
        <w:ind w:left="44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13» 06 2019г. № 1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МОГРАФИЧЕСКАЯ ПОЛИТИКА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38.03.04 –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/>
        <w:t>Форма обучения: заочная, заочная с применением ЭО, Д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522"/>
        <w:gridCol w:w="5704"/>
      </w:tblGrid>
      <w:tr>
        <w:trPr>
          <w:trHeight w:val="115" w:hRule="atLeast"/>
        </w:trPr>
        <w:tc>
          <w:tcPr>
            <w:tcW w:w="3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: Е.В.Шевцова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 выполняющих ПКЗ / контрольную рабо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ПКЗ / контрольной работы по дисциплине «Демографическая политика государства» студенту необходимо ознакомиться и рекомендуемой литературой из основного и дополнительного с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КЗ / контрольной работы следует формулировать свои ответы ясно и четко на поставленные вопросы, ссылаясь на источники из основного и дополнительного списка литературы по курсу «Демографическая политика государ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 допускается переписывание страниц учебно-методической литературы и нормативно-правовых актов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должно сопровождаться соответствующими формулами и пояснением хода решения задачи, также в обязательном порядке должны быть сделаны выводы по решению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выбирается студентом по первой букве фамил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Е, Ё, Ж, З, И, 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Л, М, 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П, Р, С, 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Ф, Х, Ц, Ч, Ш, Щ, Ы, Э, Ю, 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З / контрольная работа должно быть оформлено в соответствии с существующими требованиями: аккуратно, без сокращений слов (кроме общепринятых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работы в титульном листе обязательно 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 / контро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КЗ / контрольной работы не должен превышать 10-12 страниц печатного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имеет свой вес, указанный в таблицах вариантов заданий. Максимально возможный балл выполненной работы – 100 баллов. Критериями оценки заданий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держания ответа поставленному вопрос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ина проработки материал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полнота ответ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ность и ясность построения от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использования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сылок на использованные источ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тонов, А.И. Лекции по демографии [Электронный ресурс] :учебник / А.И. Антонов, В.А. Борисов. - М. : Акад. проект, 2011. - 592 с.  – Доступ из Унив. б-ки ONLINE. - Режим доступа :http://biblioclub.ru/index.php?page=book&amp;id=137188, требуется авторизация (дата обращения: 20.03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енко, М.Б. Демография : учеб.пособие / М. Б. Денисенко, Н. М. Калмыкова; Моск. гос. ун-т им. М. В. Ломоносова, Экон. фак. - М. : Инфра-М, 2007. – 4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ков, В.М.   Демография : учебник / В. М. Медков. - 2-е изд. - М. : Инфра-М, 2014. - 3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ченко, Л.П.   Демография : учеб.пособие / Л. П. Харченко. - 2-е изд., стер. - М. : Омега-Л, 2007. -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ченко, Л.П. Демография [Электронный ресурс] : учеб.пособие  / Л.П. Харченко. - 4-е изд., перераб. - М. : Омега-Л, 2011. - 373 с. – Доступ из Унив. б-ки ONLINE. - Режим доступа :http://biblioclub.ru/index.php?page=book&amp;id=79727, требуется авторизация (дата обращения: 20.03.2017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ов В.И. Демография: учеб. пособие / В. И. Бутов. - М.: МарТ; Ростов н/Д: МарТ, 2005. - 576 с. - (Учебный 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ндескрик К. Демографический анализ: пер. с фр. / К. Вандескрик. - М.: Акад. проект, 2005. - 272 с. - (Концеп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графический энциклопедический словарь / Моск. гос. ун-т им. М. В. Ломоносова, Экон. фак., Центр по изучению проблем народонаселения. - М.: Совет. энцикл., 1985. -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лизаров В. Стимулирование рождаемости и поддержка семей с детьми в современной России //  Рождаемость и планирование семьи в России: История и перспективы. Сборник статей / Под ред. Троицкой И.А., Авдеева А.А. - М., 2011. - ("Демографические исследования", выпуск 18). с. 123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евцова, Е.В.   Демография : практикум для студентов очной формы обучения по специальности 080504.65 - "Гос. и муницип. упр." / Е. В. Шевцова ; Федер. агентство по образованию, Сиб. акад. гос. службы. - Новосибирск : Изд-во СибАГС, 2010. - 138 с. ; То же [Электронный ресурс]. – Доступ из Б-ки электрон.изданий / Сиб. ин-т упр. -  филиал РАНХиГС.  – Режим  доступа 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apanet.ru/UMM_1/1932/dem_pr_b.pdf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требуется авторизация (дата обращения: 20.06.2014).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нтернет-ресур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«Демографические исследования». – www. demographia.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графический еженедельник Центра демографии и экологии человека РАН «Демоскоп Weekly». – www. demoscope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онасел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UN Population Division World Population Prospects The 2010 Revisio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www.unpopulation.org/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итетская информационная система РОССИЯ [Электронный ресурс] : тематич. электрон. б-ка / Науч.-исслед. вычислит. центр МГУ; Автоном. некоммерч. организация «Центр информац. исслед.». – Электрон. дан. – М., 2000 – 2012. - Режим доступа: http://uisrussia.msu.ru, требуется авторизац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</w:t>
      </w:r>
    </w:p>
    <w:p>
      <w:pPr>
        <w:pStyle w:val="Normal"/>
        <w:jc w:val="both"/>
        <w:rPr/>
      </w:pPr>
      <w:r>
        <w:rPr/>
        <w:t>Вариант №3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17"/>
        <w:gridCol w:w="658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еречислите и охарактеризуйте основные методы демограф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намика возрастных коэффициентов рождаемости населения России 1958-2000 гг.</w:t>
            </w:r>
          </w:p>
          <w:tbl>
            <w:tblPr>
              <w:tblW w:w="6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754"/>
              <w:gridCol w:w="855"/>
              <w:gridCol w:w="855"/>
              <w:gridCol w:w="855"/>
              <w:gridCol w:w="754"/>
              <w:gridCol w:w="754"/>
              <w:gridCol w:w="671"/>
            </w:tblGrid>
            <w:tr>
              <w:trPr>
                <w:cantSplit w:val="true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Годы</w:t>
                  </w:r>
                </w:p>
              </w:tc>
              <w:tc>
                <w:tcPr>
                  <w:tcW w:w="54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Число родившихся живыми на 1000 женщин в возрасте, л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5-1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0-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5-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0-3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5-3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0-4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45-49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95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8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57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56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01,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57,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9,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,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8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95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68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38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12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2,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0,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ссчитайте суммарные коэффициенты рождаемости для 1958 и 2000 годов и сравните 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рисуйте график повозрастных коэффициентов рождаемост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 таблиц дожития женского населения города взяты следующие данны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) вероятность умереть в возрастах 40-43 л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vertAlign w:val="subscript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bscript"/>
                <w:lang w:eastAsia="ja-JP"/>
              </w:rPr>
            </w:r>
          </w:p>
          <w:tbl>
            <w:tblPr>
              <w:tblW w:w="6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3"/>
            </w:tblGrid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q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vertAlign w:val="subscript"/>
                      <w:lang w:eastAsia="ja-JP"/>
                    </w:rPr>
                    <w:t xml:space="preserve">40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= 0,00180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q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vertAlign w:val="subscript"/>
                      <w:lang w:eastAsia="ja-JP"/>
                    </w:rPr>
                    <w:t xml:space="preserve">42 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= 0,00235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q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vertAlign w:val="subscript"/>
                      <w:lang w:eastAsia="ja-JP"/>
                    </w:rPr>
                    <w:t xml:space="preserve">41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= 0,00208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q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vertAlign w:val="subscript"/>
                      <w:lang w:eastAsia="ja-JP"/>
                    </w:rPr>
                    <w:t xml:space="preserve">43 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= 0,003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) число доживших до возраста 40 лет – 9489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) число человеко-лет, которое проживает население, достигшее возраста 44 лет, начиная с этого возраста и кончая предельным, - 305315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стройте фрагмент таблицы дожития. Сделайте вывод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 чем разница между общими, специальными и частными коэффициентами?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работайте механизмы адаптации и интеграции детей мигрантов, а также программу мероприятий для вашего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anet.ru/UMM_1/1932/dem_pr_b.pdf" TargetMode="External"/><Relationship Id="rId3" Type="http://schemas.openxmlformats.org/officeDocument/2006/relationships/hyperlink" Target="http://www.unpopul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1:00Z</dcterms:created>
  <dc:creator>Alexander Shevtsov</dc:creator>
  <dc:description/>
  <cp:keywords/>
  <dc:language>en-US</dc:language>
  <cp:lastModifiedBy>User22</cp:lastModifiedBy>
  <dcterms:modified xsi:type="dcterms:W3CDTF">2019-10-31T04:05:00Z</dcterms:modified>
  <cp:revision>13</cp:revision>
  <dc:subject/>
  <dc:title/>
</cp:coreProperties>
</file>