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ЙСКАЯ АКАДЕМИЯ НАРОДНОГО ХОЗЯЙСТВА и ГОСУДАРСТВЕННОЙ СЛУЖБЫ при ПРЕЗЕДЕНТЕ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ИЙ ИНСТИТУТ УПРАВЛЕНИЯ – ФИЛИАЛ РАНХиГ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 ЗАОЧНОГО И ДИСТАНЦИОННОГО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кафедрой психолог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9» мая 2019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направлений подготовки и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заочная, заочная с применением ЭО, Д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О.И. Петр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2019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ПИСЬМЕННОГО КОНТРОЛЬНОГО ЗАДАНИЯ/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контрольное задание/контрольная работа – далее ПКЗ, должно иметь вид реферата (объем – 6-8 стр. печатного текста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ыполненных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Через 1,5 интервал), содержать титульный лист, введение, основную часть, заключение, библиографический список (список используемых нормативных правовых актов и литературы). Включенные в работу материалы необходимо сопровождать библиографическими ссылками. Постраничные сноски оформляются через один интервал, 10 пт. При этом соблюдаются следующие размеры полей: верхнее, нижнее, правое – 2 см, левое –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Интернет-ресурсов следует использовать следующую схему библиографического описания электронного ресурса удаленного доступа: Фамилия, И. О. автора, название ресурса [Электронный ресурс]: сведения, относящиеся к заглавию/сведения об ответственности.-Место издания, дата.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 (дата обращения к ресурсу). –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ый балл выполненной работы ПКЗ –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лжна иметь обобщающий аналитический характер, опираться на действующую нормативно-правовую и методическую б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 должны вытекать из выявленных проблем по исследуем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предлагаются темы письменных контрольных заданий по дисциплине «Безопасность жизнедеятельности». Для выполнения ПКЗ необходимо выбрать одну тему из приведенной ниже тематики письменных контроль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выполнения ПКЗ студенту рекомендуется использовать учебную и научную литературу, периодические издания, по вопросам экологии и интернет-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исьменных контрольных зад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ременный мир и его влияние на безопасность жизнедеятельности люд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чностные факторы человека определяющие безопасность его жизне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изиологические основы труда и профилактика переутомл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редные факторы производственной среды и их влияние на организм челове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зические факторы жилой среды (свет, шум, вибрация, электромагнитные поля) и их значение в формировании условий безопасной жизнедеятельности челове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резвычайные ситуации природного характера и защита населения в чрезвычайных ситуациях природного характе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резвычайные ситуации техногенного характера и защита населения в чрезвычайных ситуациях техногенного характе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резвычайные ситуации социального характера и защита населения при чрезвычайных ситуациях социального характе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й кризис, его демографические и социальные последств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доровый образ жизни человека и безопасность жизне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ждународный терроризм и его влияние на современный ми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Единая государственная система предупреждения и ликвидации ЧС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ическая помощь пострадавшим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чрезвычайных ситуац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азание первой медицинской помощ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уховно-нравственное здоровье граждан России.</w:t>
      </w:r>
    </w:p>
    <w:p>
      <w:pPr>
        <w:pStyle w:val="Style15"/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шкин, В.В. Безопасность жизнедеятельности [Электронный ресурс]: учебное пособие для вузов / В.В. Плошкин. - Электрон. данные. - Москва ; Берлин : Директ-Медиа, 2015. - Ч. 1. - 380 с. : ил., табл. - Доступ из Унив. б-ки ONLINE. - Режим доступа: http://biblioclub.ru/index.php?page=book&amp;id=271548, требуется авторизация (дата обращения: 14.01.2016). - Загл. c экрана.Безопасность жизнедеятельности : / отдел. темы / : учеб. пособие для студентов всех форм обучения всех специальностей / Федер. агентство по образованию, Сиб. акад. гос. службы ; авт. - сост. О. И. Лаптева. - Новосибирск : Изд-во СибАГС, 2009. - 102, [1] с. : ил. - Библиогр. в конце г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шкин, В.В. Безопасность жизнедеятельности [Электронный ресурс]: учебное пособие для вузов / В.В. Плошкин. – Электрон. данные. - Москва ; Берлин : Директ-Медиа, 2015. - Ч. 2. - 404 с. : ил., табл. - Доступ из Унив. б-ки ONLINE. - Режим доступа: http://biblioclub.ru/index.php?page=book&amp;id=271483, требуется авторизация (дата обращения: 14.01.2016). - Загл. c эк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ашев, В.Р. Безопасность жизнедеятельности [Электронный ресурс]: учебное пособие / В.Р. Танашев. - Электрон. данные. - Москва ; Берлин : Директ-Медиа, 2015. - 314 с. : ил. - Доступ из Унив. б-ки ONLINE. - Режим доступа: http://biblioclub.ru/index.php?page=book&amp;id=349053, требуется авторизация (дата обращения: 14.01.2016). - Загл. c экран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 : учебник / под ред. Э. А. Арустамова. – 8-е изд., перераб. и доп. - М. : Дашков и К, 2005. - 4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ь жизнедеятельности [Электронный ресурс]: учебное пособие / Е. А.Крамер-Агеев [и др.]. – Электрон. данные. - Москва : МИФИ, 2011. - 172 с. - Доступ из Унив. б-ки ONLINE. - Режим доступа: http://biblioclub.ru/index.php?page=book&amp;id=231428, требуется авторизация (дата обращения: 11.01.2016). - Загл. c экрана.Безопасность жизнедеятельности : учебник / А. И. Лобачев. - М. : Юрайт, 2006. - 36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ь жизнедеятельности: учебник для вузов / Л. А. Михайлов, В. П. Соломин, А. Л. Михайлов, А. В. Старостенко и др. - СПб.: Питер, 2008. – 46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елов, С.В. Безопасность жизнедеятельности и защита окружающей среды (техносферная безопасность) : учеб. для бакалавров всех направлений подгот. в вузах России / С. В. Белов. - 2-е изд., испр. и доп. - М. : Юрайт, 2010. - 679, [1]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елов, С.В. Безопасность жизнедеятельности. Терминология : учеб. пособие для студентов вузов / С. В. Белов, В. С. Ванаев, А. Ф. Козьяков ; под ред. С. В. Белова. - Москва: КноРус, 2012. - 38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юков, В.Ю. Обеспечение безопасности жизнедеятельности : учеб. пособие: В 2 кн. Кн.1 : Лич. безопасность / В. Ю. Микрюков. - М. : Высш. шк., 2004. - 479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юков, В.Ю. Обеспечение безопасности жизнедеятельности : учеб. пособие: В 2 кн. Кн.2 : Коллектив. безопасность / В. Ю. Микрюков. - М. : Высш. шк., 2004. - 33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икрюков, В.Ю. Безопасность жизнедеятельности [Электронный ресурс] : электрон. учеб., презентации (анимация, звук), подроб. тренировоч. тесты, контрол. тесты, слов. терминов, персоналии / В. Ю. Микрюков. - М. : КноРус, 2011. - 1 электрон. опт. диск (CD-ROM). - (Электронный учебник). - Загл. с контейн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ихайлов, Л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резвычайные ситуации природного, техногенного и социального характера и защита от них : учебник / Л. А. Михайлов, В. П. Соломин; под ред. Л. А. Михайлова. - СПб.: Питер, 2008. - 234 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правовых док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6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 30.12.2008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7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 05.02.2014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2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 21.07.2014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11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иту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ениями</w:t>
      </w:r>
      <w:r>
        <w:rPr>
          <w:rFonts w:cs="Times New Roman" w:ascii="Times New Roman" w:hAnsi="Times New Roman"/>
          <w:sz w:val="24"/>
          <w:szCs w:val="24"/>
        </w:rPr>
        <w:t xml:space="preserve"> на 21 июля </w:t>
      </w:r>
      <w:r>
        <w:rPr>
          <w:rFonts w:cs="Times New Roman" w:ascii="Times New Roman" w:hAnsi="Times New Roman"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а, </w:t>
      </w:r>
      <w:r>
        <w:rPr>
          <w:rFonts w:cs="Times New Roman" w:ascii="Times New Roman" w:hAnsi="Times New Roman"/>
          <w:bCs/>
          <w:sz w:val="24"/>
          <w:szCs w:val="24"/>
        </w:rPr>
        <w:t>опубликованный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интернет-портале правовой информации www.pravo.gov.ru 01.08.</w:t>
      </w:r>
      <w:r>
        <w:rPr>
          <w:rFonts w:cs="Times New Roman" w:ascii="Times New Roman" w:hAnsi="Times New Roman"/>
          <w:bCs/>
          <w:sz w:val="24"/>
          <w:szCs w:val="24"/>
        </w:rPr>
        <w:t>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 гидротехнических сооружений: федер. закон РФ от 21.07.1997 г. № 117-ФЗ (ред. от 07.12.2011) // Рос. газ.. – 1997. – 29 ию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мышленной безопасности опасных производственных объектов: федеральный закон  РФ от 21. 07. 1997 г. № 116-ФЗ (ред. от 30.И.2011) (с изм. и доп., вступающими в силу с 01. 01. 2012) // Рос. газ.- 1997. – 30 ию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жарной безопасности: федер. закон РФ от 21. 12. 1994 N 69-ФЗ (ред. от 30. 11. 2011), (с изм. и доп., вступающими в силу с 01. 01. 2012) // Рос. газ.. – 1995. – 05 янва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: федер. закон от 28.12.2010 г. № 390-ФЗ // Рос. газ. – 2010. – 29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анитарно-эпидемиологическом благополучии населения: федер. закон от 30. 03. 1999 г. № 52-ФЗ, (ред. от 19.07.2011, с изм. от 07.12.2011) // Рос. газ. – 1999. – 06 апр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: федер.  закон от 30.12.2001 г. N 197-ФЗ, (ред. от 22.11.2011, с изм. от 15. 12. 2011) // Рос. газ. – 2001. – 31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: федер. закон от 30.12.2001 г. № 195-ФЗ (ред. от 01.03.2012) // Рос. газ.. – 2001. - 31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ах охраны здоровья граждан в Российской Федерации: федер. закон от 21.11.2011 г. N 323-ФЗ // Рос.  газ. – 2011. – 23 ноя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населения и территорий от чрезвычайных ситуаций природного и техногенного характера: федер. закон от 21.12.1994 г. N 68-ФЗ (ред. от 29.12.2010) (с изм. и доп., вступающими в силу с 11.01.2011) // Рос. газ. – 1994. – 24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варийно-спасательных службах и статусе спасателей: федер. закон от 22.08.1995 г. № 151-ФЗ (ред. от 25. 11. 2009) // Рос. газ. – 1995. - 31 авгу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езопасности дорожного движения: федер. закон от 10,12.1995 г. № 196-ФЗ (ред. от 19. 07. 2011) (с изм. и доп., вступающими в силу с 01. 01. 2012) // Рос. газ. – 1995. – 26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диационной безопасности населения: федер. закон от 09. 01. 1996 г. № 3-ФЗ (ред. от 19.07.2011) // Рос. газ. – 1996. – 17 янва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ороне: федер. закон от 31.05.1996 г. № 61-ФЗ (ред. от 08.12.2011) // Рос. газ. – 1996. - 06 ию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жданской обороне: федер. закон от 12. 02. 1998 г. № 28-ФЗ (ред. от 23. 12. 2010) // Рос. газ. – 1998. – 19 февра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атегии национальной безопасности Российской Федерации до 2020 года: указ Президента РФ от 12.05.2009 г. № 537 // Рос. газ. – 2009. – 19 ма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тернет-ресурсов, справочных систем</w:t>
      </w:r>
    </w:p>
    <w:p>
      <w:pPr>
        <w:pStyle w:val="Normal"/>
        <w:spacing w:lineRule="auto" w:line="240" w:before="0" w:after="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oob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Электронная библиотека</w:t>
      </w:r>
    </w:p>
    <w:p>
      <w:pPr>
        <w:pStyle w:val="Normal"/>
        <w:spacing w:lineRule="auto" w:line="240" w:before="0" w:after="0"/>
        <w:ind w:left="360" w:hanging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библиотечная систем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ГПНТБ СО РАН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: // www. spsl.nsc.r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й националь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http: // www. nlr. ru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ЧС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http: // www.mchs.ru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журнала Безопасность жизнедея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http: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t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ибирского института-филиала Российской академии народного хозяйства и государственной службы при Президенте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p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www.novtex.ru/" TargetMode="External"/><Relationship Id="rId5" Type="http://schemas.openxmlformats.org/officeDocument/2006/relationships/hyperlink" Target="http://www.sapa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7:00Z</dcterms:created>
  <dc:creator>Олег Киевский</dc:creator>
  <dc:description/>
  <cp:keywords/>
  <dc:language>en-US</dc:language>
  <cp:lastModifiedBy>User22</cp:lastModifiedBy>
  <dcterms:modified xsi:type="dcterms:W3CDTF">2019-10-28T08:08:00Z</dcterms:modified>
  <cp:revision>9</cp:revision>
  <dc:subject/>
  <dc:title/>
</cp:coreProperties>
</file>