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875"/>
        <w:gridCol w:w="1379"/>
        <w:gridCol w:w="1127"/>
        <w:gridCol w:w="2509"/>
      </w:tblGrid>
      <w:tr>
        <w:trPr>
          <w:trHeight w:val="982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Омский государственный аграрный университет имени П.А.Столыпина»</w:t>
            </w:r>
          </w:p>
        </w:tc>
      </w:tr>
      <w:tr>
        <w:trPr>
          <w:trHeight w:val="272" w:hRule="atLeast"/>
        </w:trPr>
        <w:tc>
          <w:tcPr>
            <w:tcW w:w="100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номический факультет</w:t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459" w:hRule="atLeast"/>
        </w:trPr>
        <w:tc>
          <w:tcPr>
            <w:tcW w:w="100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 по направлению подготовки  38.04.01 -  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адемическая магистрату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517" w:hRule="atLeast"/>
        </w:trPr>
        <w:tc>
          <w:tcPr>
            <w:tcW w:w="100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993" w:hRule="atLeast"/>
        </w:trPr>
        <w:tc>
          <w:tcPr>
            <w:tcW w:w="100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АТКИЕ МЕТОДИЧЕСКИЕ РЕКОМЕНД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 ВЫПОЛНЕНИЮ КУРС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  дисципл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 1.Б.3 Сельская э</w:t>
            </w:r>
            <w:r>
              <w:rPr>
                <w:rStyle w:val="Style13"/>
                <w:rFonts w:cs="Arial" w:ascii="Arial" w:hAnsi="Arial"/>
                <w:b/>
                <w:sz w:val="28"/>
                <w:szCs w:val="28"/>
              </w:rPr>
              <w:t>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гистерская программа «Устойчивое сельское хозяй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развитие сельских территор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43" w:hRule="atLeast"/>
        </w:trPr>
        <w:tc>
          <w:tcPr>
            <w:tcW w:w="100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КМР к КР Б 1.Б.3 Сельская э</w:t>
            </w:r>
            <w:r>
              <w:rPr>
                <w:rStyle w:val="Style13"/>
                <w:rFonts w:cs="Arial" w:ascii="Arial" w:hAnsi="Arial"/>
                <w:b/>
                <w:sz w:val="28"/>
                <w:szCs w:val="28"/>
              </w:rPr>
              <w:t>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преподаватель дисциплин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экон. наук., доц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а О.В.</w:t>
            </w:r>
          </w:p>
        </w:tc>
      </w:tr>
      <w:tr>
        <w:trPr>
          <w:trHeight w:val="152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перт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КН 35.04.0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29" w:hRule="atLeast"/>
        </w:trPr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мск  20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ель и задачи курсовой работы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Курсовая работа как одна из форм внеаудиторной самостоятель</w:t>
      </w:r>
      <w:r>
        <w:rPr>
          <w:rFonts w:cs="Arial" w:ascii="Arial" w:hAnsi="Arial"/>
          <w:color w:val="000000"/>
          <w:spacing w:val="-3"/>
          <w:sz w:val="22"/>
          <w:szCs w:val="22"/>
        </w:rPr>
        <w:t>ной работы способствует закреплению теоретических знаний, формированию умения обобщать изучаемый материал, выражать собственное мнение по поводу опубликованного матери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Целью курсовой работы является освоение вопросов теории по конкретной теме, анализ современного состояния данной категории или экономического процесса в динамике по годам и определение направлений повышения эффективности дальнейшего экономического развит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Задачи выполнения курсовой работы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обзор литературы по данной теме и написание теоретической глав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краткая экономическая характеристика предприятия (объекта исследования), наличие, уровень и эффективность использования имеющихся производственных ресурсов, специализация предприят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современное состояние экономической категории или процесса на анализируемом предприятии, тенденция развития, анализ факторов, определяющих тенденцию измен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экономическое обоснование современного состояния и путей дальнейшего развит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сновными требованиями, предъявляемыми к курсовой работе, </w:t>
      </w:r>
      <w:r>
        <w:rPr>
          <w:rFonts w:cs="Arial" w:ascii="Arial" w:hAnsi="Arial"/>
          <w:color w:val="000000"/>
          <w:spacing w:val="-6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использование нормативных документов законодательного и правового характера, программных документов о развитии сельских территорий, АПК</w:t>
      </w:r>
      <w:r>
        <w:rPr>
          <w:rFonts w:cs="Arial" w:ascii="Arial" w:hAnsi="Arial"/>
          <w:color w:val="000000"/>
          <w:spacing w:val="-3"/>
          <w:sz w:val="22"/>
          <w:szCs w:val="22"/>
        </w:rPr>
        <w:t>, указов Президента РФ по вопросам экономики и управл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именение нормативных документов в курсовой работ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свещение в теоретическом разделе вопросов теории по теме на </w:t>
      </w:r>
      <w:r>
        <w:rPr>
          <w:rFonts w:cs="Arial" w:ascii="Arial" w:hAnsi="Arial"/>
          <w:color w:val="000000"/>
          <w:sz w:val="22"/>
          <w:szCs w:val="22"/>
        </w:rPr>
        <w:t>основе обобщения данных литературы (ссылка на источники обяза</w:t>
      </w:r>
      <w:r>
        <w:rPr>
          <w:rFonts w:cs="Arial" w:ascii="Arial" w:hAnsi="Arial"/>
          <w:color w:val="000000"/>
          <w:spacing w:val="-5"/>
          <w:sz w:val="22"/>
          <w:szCs w:val="22"/>
        </w:rPr>
        <w:t>тельна)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ражение краткой экономической характеристики предпри</w:t>
      </w:r>
      <w:r>
        <w:rPr>
          <w:rFonts w:cs="Arial" w:ascii="Arial" w:hAnsi="Arial"/>
          <w:color w:val="000000"/>
          <w:spacing w:val="-5"/>
          <w:sz w:val="22"/>
          <w:szCs w:val="22"/>
        </w:rPr>
        <w:t>ятия, организаци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глубокий комплексный анализ состояния экономической кате</w:t>
      </w:r>
      <w:r>
        <w:rPr>
          <w:rFonts w:cs="Arial" w:ascii="Arial" w:hAnsi="Arial"/>
          <w:color w:val="000000"/>
          <w:spacing w:val="-3"/>
          <w:sz w:val="22"/>
          <w:szCs w:val="22"/>
        </w:rPr>
        <w:t>гории или процесса на данном предприяти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разработка и экономическое обоснование рекомендаций, на</w:t>
      </w:r>
      <w:r>
        <w:rPr>
          <w:rFonts w:cs="Arial" w:ascii="Arial" w:hAnsi="Arial"/>
          <w:color w:val="000000"/>
          <w:spacing w:val="-4"/>
          <w:sz w:val="22"/>
          <w:szCs w:val="22"/>
        </w:rPr>
        <w:t>правлений дальнейшего развит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выполнение курсовой работы рабочей программой по дисциплине «Сельская экономика» отводится 25 часов внеаудиторной работы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Курсовая работа должна быть соответствующим образом оформлена и представлена на проверку руководителю. После проверки, если требуется, курсовая работа возвращается магистранту на доработку или для уточнения замечаний руководителя (на обороте страниц) и для подготовки к собеседованию с руководителем. В итоге по результатам собеседования выставляется оценка по 5-бальной системе в ведомость и в зачетную книжку. Эта оценка учитывается при аттестации магистранта наравне со всеми другими экзаменационными оценками.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20" w:right="-82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ая характеристика КР:</w:t>
      </w:r>
    </w:p>
    <w:p>
      <w:pPr>
        <w:pStyle w:val="Normal"/>
        <w:ind w:left="720"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-82" w:firstLine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Р выполняется магистрантом индивидуально по индивидуальной теме;</w:t>
      </w:r>
    </w:p>
    <w:p>
      <w:pPr>
        <w:pStyle w:val="TextBodyIndent"/>
        <w:numPr>
          <w:ilvl w:val="0"/>
          <w:numId w:val="0"/>
        </w:numPr>
        <w:spacing w:before="0" w:after="0"/>
        <w:ind w:left="0" w:right="-82" w:firstLine="540"/>
        <w:jc w:val="both"/>
        <w:outlineLvl w:val="0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б) Индивидуализация решения магистрантом поставленных учебных задач обеспечивается темой исследования выпускной квалификационной работы (далее – ВКР);</w:t>
      </w:r>
    </w:p>
    <w:p>
      <w:pPr>
        <w:pStyle w:val="TextBodyIndent"/>
        <w:numPr>
          <w:ilvl w:val="0"/>
          <w:numId w:val="0"/>
        </w:numPr>
        <w:spacing w:before="0" w:after="0"/>
        <w:ind w:left="0" w:right="-82" w:firstLine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. Необходимые для выполнения КР исходные данные формируются магистрантом самостоятельно на основе рекомендаций преподавателя;</w:t>
      </w:r>
    </w:p>
    <w:p>
      <w:pPr>
        <w:pStyle w:val="TextBodyIndent"/>
        <w:numPr>
          <w:ilvl w:val="0"/>
          <w:numId w:val="0"/>
        </w:numPr>
        <w:spacing w:before="0" w:after="0"/>
        <w:ind w:left="0" w:right="-82" w:firstLine="540"/>
        <w:outlineLvl w:val="0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г) КР является промежуточной в числе всей совокупности КР, предусмотренных учебным планом;</w:t>
      </w:r>
    </w:p>
    <w:p>
      <w:pPr>
        <w:pStyle w:val="Normal"/>
        <w:ind w:right="-8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КР содержательно (тематически) связана с ВКР;</w:t>
      </w:r>
    </w:p>
    <w:p>
      <w:pPr>
        <w:pStyle w:val="TextBodyIndent"/>
        <w:numPr>
          <w:ilvl w:val="0"/>
          <w:numId w:val="0"/>
        </w:numPr>
        <w:spacing w:before="0" w:after="0"/>
        <w:ind w:left="0" w:right="-82"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Перечень тем определяется кафедрой, обеспечивающей выполнение курсовой работы, согласуется с руководителем ОП 38.04.01 - Экономика, утверждается на заседании кафедры в  установленные в университете сроки.</w:t>
      </w:r>
    </w:p>
    <w:p>
      <w:pPr>
        <w:pStyle w:val="TextBodyIndent"/>
        <w:numPr>
          <w:ilvl w:val="0"/>
          <w:numId w:val="0"/>
        </w:numPr>
        <w:spacing w:before="0" w:after="0"/>
        <w:ind w:left="0" w:right="-82"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ные темы курсовой работы по данной дисциплине на соответствующие учебные годы включаются в фонд оценочных средств.</w:t>
      </w:r>
    </w:p>
    <w:p>
      <w:pPr>
        <w:pStyle w:val="Normal"/>
        <w:ind w:right="-82" w:firstLine="540"/>
        <w:jc w:val="both"/>
        <w:rPr/>
      </w:pPr>
      <w:r>
        <w:rPr>
          <w:rFonts w:cs="Arial" w:ascii="Arial" w:hAnsi="Arial"/>
          <w:sz w:val="22"/>
          <w:szCs w:val="22"/>
        </w:rPr>
        <w:t>Тема КР выбирается магистрантом самостоятельно с учетом специфики деятельности объекта наблюдения и предмета исследования ВКР.</w:t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2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равила – рекомендации по выбору предприятия магистрантом:</w:t>
      </w:r>
    </w:p>
    <w:p>
      <w:pPr>
        <w:pStyle w:val="Normal"/>
        <w:ind w:right="-8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гистрант выбирает себе предприятие из числа тех, которые предлагаются выпускающей кафедрой или подбирает самостоятельно, исходя из научной специализации и темы ВКР;</w:t>
      </w:r>
    </w:p>
    <w:p>
      <w:pPr>
        <w:pStyle w:val="Normal"/>
        <w:ind w:right="-8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елательно наличие содержательной связи курсовой работы с научной специализацией магистранта;</w:t>
      </w:r>
    </w:p>
    <w:p>
      <w:pPr>
        <w:pStyle w:val="Normal"/>
        <w:ind w:right="-8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ускается выбор одного и того же предприятия базой практики несколькими  магистрантами, при этом тематика курсовых работ должна различаться.</w:t>
      </w:r>
    </w:p>
    <w:p>
      <w:pPr>
        <w:pStyle w:val="Normal"/>
        <w:ind w:right="-8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. Примерная тематика курсовых раб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1.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Земельные ресурсы и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эффективность их исполь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>2. Основные производственные фонды, эффективность их исполь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боротные средства и эффективность их исполь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4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. Производственные фонды предприятия, пути улучшения </w:t>
      </w:r>
      <w:r>
        <w:rPr>
          <w:rFonts w:cs="Arial" w:ascii="Arial" w:hAnsi="Arial"/>
          <w:color w:val="000000"/>
          <w:spacing w:val="5"/>
          <w:sz w:val="22"/>
          <w:szCs w:val="22"/>
        </w:rPr>
        <w:t>их использования в системе рыночных отношений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5.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Трудовые ресурсы и эффективность их использования в сельском хозяйстве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Занятость и безработица в сельском хозяйстве региона (Омской области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7.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Издержки производства, себестоимость продукции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сельского хозяйства, пути их снижения.</w:t>
      </w:r>
    </w:p>
    <w:p>
      <w:pPr>
        <w:pStyle w:val="Normal"/>
        <w:shd w:fill="FFFFFF" w:val="clear"/>
        <w:spacing w:lineRule="auto" w:line="232"/>
        <w:ind w:firstLine="54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8.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Прибыль предприятия, пути ее увеличения,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направления использования.</w:t>
      </w:r>
    </w:p>
    <w:p>
      <w:pPr>
        <w:pStyle w:val="Normal"/>
        <w:shd w:fill="FFFFFF" w:val="clear"/>
        <w:spacing w:lineRule="auto" w:line="244"/>
        <w:ind w:firstLine="540"/>
        <w:jc w:val="both"/>
        <w:rPr/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9.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>Рентабельность производства продукции сельского хозяйства или других отраслей АПК, пути ее ро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10. </w:t>
      </w:r>
      <w:r>
        <w:rPr>
          <w:rFonts w:cs="Arial" w:ascii="Arial" w:hAnsi="Arial"/>
          <w:bCs/>
          <w:color w:val="000000"/>
          <w:spacing w:val="-7"/>
          <w:sz w:val="22"/>
          <w:szCs w:val="22"/>
        </w:rPr>
        <w:t>Интенсификация отраслей АПК, инновационная деятельность в процессе ее развития; проблемы отраслей АПК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Эколого-экономическая эффективность использования природных ресурсов в сельском хозяйстве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Экономическая эффективность использования природных ресурсов в сельском хозяйстве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Меры государственной поддержки АПК и сельских территорий региона (Омской области)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Система местного самоуправления в сельской местности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Государственные и региональные программы развития АПК и сельских территор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16. Рынок сельскохозяйственной продукции, его развитие, </w:t>
      </w:r>
      <w:r>
        <w:rPr>
          <w:rFonts w:cs="Arial" w:ascii="Arial" w:hAnsi="Arial"/>
          <w:color w:val="000000"/>
          <w:spacing w:val="6"/>
          <w:sz w:val="22"/>
          <w:szCs w:val="22"/>
        </w:rPr>
        <w:t>регулирование на примере региона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Повышение экономической эффективности производства сельскохозяйственной продукции (на примере предприятия)</w:t>
      </w:r>
    </w:p>
    <w:p>
      <w:pPr>
        <w:pStyle w:val="Normal"/>
        <w:shd w:fill="FFFFFF" w:val="clear"/>
        <w:spacing w:lineRule="auto" w:line="225"/>
        <w:ind w:firstLine="540"/>
        <w:jc w:val="both"/>
        <w:rPr>
          <w:rFonts w:ascii="Arial" w:hAnsi="Arial" w:cs="Arial"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>18. Экономика производства зерна (др. виды продукции).</w:t>
      </w:r>
    </w:p>
    <w:p>
      <w:pPr>
        <w:pStyle w:val="Normal"/>
        <w:overflowPunct w:val="false"/>
        <w:ind w:firstLine="540"/>
        <w:jc w:val="both"/>
        <w:rPr>
          <w:rFonts w:ascii="Arial" w:hAnsi="Arial" w:cs="Arial"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</w:rPr>
        <w:t>19. Рынок продовольствия из сельскохозяйственного сырья, пути его развития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. Развитие малых форм предпринимательства в сельской местности региона (Омской области)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 Крестьянское (фермерское) хозяйство региона (Омской области)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2. Инфраструктура сельского хозяйства. Экономическая и социальная инфраструктура.</w:t>
      </w:r>
    </w:p>
    <w:p>
      <w:pPr>
        <w:pStyle w:val="ListParagraph"/>
        <w:tabs>
          <w:tab w:val="clear" w:pos="708"/>
          <w:tab w:val="left" w:pos="900" w:leader="none"/>
          <w:tab w:val="left" w:pos="1000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 Специализация и диверсификация сельскохозяйственного производства.</w:t>
      </w:r>
    </w:p>
    <w:p>
      <w:pPr>
        <w:pStyle w:val="ListParagraph"/>
        <w:tabs>
          <w:tab w:val="clear" w:pos="708"/>
          <w:tab w:val="left" w:pos="900" w:leader="none"/>
          <w:tab w:val="left" w:pos="1000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. Развитие диверсификации в аграрном секторе экономики России.</w:t>
      </w:r>
    </w:p>
    <w:p>
      <w:pPr>
        <w:pStyle w:val="ListParagraph"/>
        <w:tabs>
          <w:tab w:val="clear" w:pos="708"/>
          <w:tab w:val="left" w:pos="900" w:leader="none"/>
          <w:tab w:val="left" w:pos="1000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. Роль кооперации в развитии сельского хозяйства региона (Омской области, России)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. Анализ устойчивого развития сельской экономи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7. Сельский туризм (агротуризм) как одно из направлений устойчивого развития сельских территорий.</w:t>
      </w:r>
    </w:p>
    <w:p>
      <w:pPr>
        <w:pStyle w:val="Normal"/>
        <w:tabs>
          <w:tab w:val="clear" w:pos="708"/>
          <w:tab w:val="left" w:pos="1100" w:leader="none"/>
        </w:tabs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имерный план-график выполнения курсовой работы 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843"/>
        <w:gridCol w:w="2979"/>
      </w:tblGrid>
      <w:tr>
        <w:trPr>
          <w:trHeight w:val="9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этапа выполнения работы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обобщенные вопросы, решаемые на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ная трудоемкость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ные сроки выполнения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омера недель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бочем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стр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форма отчётности/ текущего контроля хода  выполнения)</w:t>
            </w:r>
          </w:p>
        </w:tc>
      </w:tr>
      <w:tr>
        <w:trPr>
          <w:trHeight w:val="17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дготов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обучающемус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ыполнение КР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Выбор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ная тема КР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Подбор и изучение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Составление план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ный план КР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работка темы работы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Написание теоретической части (подбор и изучение литературы, анализ, обобщение, написание теоретической гла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варительный  вариант теоретической части КР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Анализ деятельности предприятия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пление статистического материала, его обработка, расчеты, анализ, выявление тенденций в динамике, факторов, их обусловивши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варительный  вариант второй части КР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направлений дальнейшего развития, экономическое обоснование перспе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ый  вариант третьей части КР</w:t>
            </w:r>
          </w:p>
        </w:tc>
      </w:tr>
      <w:tr>
        <w:trPr>
          <w:trHeight w:val="1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ключ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тельный вариант КР</w:t>
            </w:r>
          </w:p>
        </w:tc>
      </w:tr>
      <w:tr>
        <w:trPr>
          <w:trHeight w:val="4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Оформление отчета (пояснительной записки, чер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и замечания руководителя КР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одготовка к собесед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Собесед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выполн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Порядок получения задания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 каждой вышеперечисленной теме может работать не более 1-2 магистранта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выборе темы курсовой работы необходимо ориентироваться на тему выпускной квалификационной работы, поэтому тема должна быть согласована с руководителем ВКР. Выбрав тему курсовой работы и согласовав её с руководителем ВКР и ведущим преподавателем учебной дисциплины, магистрант получает на неё утверждение и задание на разработку (Приложение 1)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о по выполнению курсовой работой возлагается кафедрой на одного из преподавателей, следовательно, оно входит в его служебные обязанности. При любых затруднениях, касающихся вопросов, связанных с ее выполнением, магистранты могут обращаться за консультациями к руководителю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.  Структура курсовой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урсовая работа, как текстовой документ, должна сопровождаться титульным листом, форма которого приведена в Приложении 2.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лед за титульным листом вставляется задание на подготовку курсовой работы. Далее даётся страница с оглавлением разделов курсовой работы и с отражением номеров страницы, на которых начинаются разделы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текст курсовой работы должен быть представлен следующими структурными элементами: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ведение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Теоретические аспекты предмета исследования (обзор литературы по теме исследования)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Анализ состояния предмета исследования и объекта наблюдения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Конструктивный раздел, отражающий пути дальнейшего развития экономики, экономического процесса, категории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ы и предложения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графический список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Во введении</w:t>
      </w:r>
      <w:r>
        <w:rPr>
          <w:rFonts w:cs="Arial" w:ascii="Arial" w:hAnsi="Arial"/>
          <w:sz w:val="22"/>
          <w:szCs w:val="22"/>
        </w:rPr>
        <w:t xml:space="preserve"> отражается актуальность темы исследования; далее формулируется основная цель и задачи, которые следовало решить при выполнении работы для достижения цели, называются источники полученной информации по теме и методы исследования, использованные в работе. Введение должно быть не более 2 страниц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В аналитическом обзоре литературы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олжна быть раскрыта сущность позиций разных ученых и точки зрения автора, отражена </w:t>
      </w:r>
      <w:r>
        <w:rPr>
          <w:rFonts w:cs="Arial" w:ascii="Arial" w:hAnsi="Arial"/>
          <w:color w:val="000000"/>
          <w:sz w:val="22"/>
          <w:szCs w:val="22"/>
        </w:rPr>
        <w:t xml:space="preserve">система показателей, характеризующих экономическую категорию </w:t>
      </w:r>
      <w:r>
        <w:rPr>
          <w:rFonts w:cs="Arial" w:ascii="Arial" w:hAnsi="Arial"/>
          <w:color w:val="000000"/>
          <w:spacing w:val="-2"/>
          <w:sz w:val="22"/>
          <w:szCs w:val="22"/>
        </w:rPr>
        <w:t>или процесс, должны быть названы факторы, влияющие на них, направления со</w:t>
      </w:r>
      <w:r>
        <w:rPr>
          <w:rFonts w:cs="Arial" w:ascii="Arial" w:hAnsi="Arial"/>
          <w:color w:val="000000"/>
          <w:spacing w:val="-4"/>
          <w:sz w:val="22"/>
          <w:szCs w:val="22"/>
        </w:rPr>
        <w:t>вершенствования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е использованные в работе литературные источники должны делаться ссылки (в скобках дается номер литературного источника, под которым он внесен в список, и номер страницы). Список использованной литературы, составленный строго в соответствии с правилами библиографического описания литературных источников, является обязательной составной частью курсовой работ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iCs/>
          <w:color w:val="000000"/>
          <w:spacing w:val="-2"/>
          <w:sz w:val="22"/>
          <w:szCs w:val="22"/>
        </w:rPr>
        <w:t>В основной (аналитической) части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работы используются статистические данные по конкретному объекту наблюдения (предприятию) в динамике за три года, рассчитываются необходимые показатели, выяв</w:t>
      </w:r>
      <w:r>
        <w:rPr>
          <w:rFonts w:cs="Arial" w:ascii="Arial" w:hAnsi="Arial"/>
          <w:color w:val="000000"/>
          <w:spacing w:val="-3"/>
          <w:sz w:val="22"/>
          <w:szCs w:val="22"/>
        </w:rPr>
        <w:t>ляются факторы, влияющие на результат, делаются выводы о тенденции развития, причинах изменения в динамик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 основании глубокого комплексного анализа в </w:t>
      </w:r>
      <w:r>
        <w:rPr>
          <w:rFonts w:cs="Arial" w:ascii="Arial" w:hAnsi="Arial"/>
          <w:b/>
          <w:i/>
          <w:iCs/>
          <w:color w:val="000000"/>
          <w:spacing w:val="-1"/>
          <w:sz w:val="22"/>
          <w:szCs w:val="22"/>
        </w:rPr>
        <w:t>конструктив</w:t>
      </w:r>
      <w:r>
        <w:rPr>
          <w:rFonts w:cs="Arial" w:ascii="Arial" w:hAnsi="Arial"/>
          <w:b/>
          <w:i/>
          <w:iCs/>
          <w:color w:val="000000"/>
          <w:spacing w:val="-3"/>
          <w:sz w:val="22"/>
          <w:szCs w:val="22"/>
        </w:rPr>
        <w:t>ной части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курсовой работы предлагаются наиболее совершенные пу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ти развития с учетом системы рыночных отношений, прогнозируются объемы производства, уровень затрат и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доходности </w:t>
      </w:r>
      <w:r>
        <w:rPr>
          <w:rFonts w:cs="Arial" w:ascii="Arial" w:hAnsi="Arial"/>
          <w:color w:val="000000"/>
          <w:spacing w:val="-4"/>
          <w:sz w:val="22"/>
          <w:szCs w:val="22"/>
        </w:rPr>
        <w:t>при условии ис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ользования рекомендаций науки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>и передовой практик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8"/>
          <w:sz w:val="22"/>
          <w:szCs w:val="22"/>
        </w:rPr>
        <w:t>На основании результатов анализа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формулируются </w:t>
      </w:r>
      <w:r>
        <w:rPr>
          <w:rFonts w:cs="Arial" w:ascii="Arial" w:hAnsi="Arial"/>
          <w:b/>
          <w:i/>
          <w:iCs/>
          <w:color w:val="000000"/>
          <w:spacing w:val="-8"/>
          <w:sz w:val="22"/>
          <w:szCs w:val="22"/>
        </w:rPr>
        <w:t>выводы и пред</w:t>
      </w:r>
      <w:r>
        <w:rPr>
          <w:rFonts w:cs="Arial" w:ascii="Arial" w:hAnsi="Arial"/>
          <w:b/>
          <w:i/>
          <w:iCs/>
          <w:color w:val="000000"/>
          <w:spacing w:val="-6"/>
          <w:sz w:val="22"/>
          <w:szCs w:val="22"/>
        </w:rPr>
        <w:t>ло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сле выводов и предложений проставляется дата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дпись автор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Библиографический список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чинается с отдельной страницы. Ему дается стандартное заглавие «БИБЛИОГРАФИЧЕСКИЙ СПИСОК». Список включает книги, статьи из сборников научных трудов, журналов и других периодических изданий, авторефераты, патентные материалы, отчеты о научно-исследовательской работе и др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Давность издания большинства источников не должна превышать пяти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него включаются, как правило, не только те источники, на которые в работе имеются библиографические ссылки, но и те, которые изучены магистрантом при исследовании темы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иблиографический список условно следует разделить на две части: в первой части в алфавитном порядке (по первой букве первого слова) размещаются нормативно-правовые документы государственных и муниципальных органов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Нормативные акты</w:t>
      </w:r>
      <w:r>
        <w:rPr>
          <w:rFonts w:cs="Arial" w:ascii="Arial" w:hAnsi="Arial"/>
          <w:sz w:val="22"/>
          <w:szCs w:val="22"/>
        </w:rPr>
        <w:t xml:space="preserve"> располагаются в следующем порядке (каждый уровень выстраивается в алфавитном порядке, то есть, например, кодексы в алфавитном порядке, федеральные законы в алфавитном порядке и т.д.)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народные акты, ратифицированные Россией, причем сначала идут документы ООН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титуция Росс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декс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ые закон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казы Президента Росс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я Правительства Росс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казы, письма и пр. указания отдельных федеральных министерств и ведомст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ы субъектов Росс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оряжения губернатор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оряжения областных (республиканских) правительст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дебная практика (т.е. постановления Верховного и прочих судов России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дательные акты, утратившие сил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Затем располагаются также в алфавитном порядке все остальные источники – справочная литература, книги, монографии, статьи, источники сети Интернет, неопубликованные диссертации, дипломные работы, документы предприятий и организаций и т.д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начала идут источники на русском языке, а потом – на иностранных языках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мерация идет сквозная по всем группа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сточники в списке располагаются в алфавитном порядке. Алфавитное построение означает, что все источники располагаются в соответствии с первой буквой фамилии автора или названия работы, если автора нет или их более трех (их фамилии в таком случае размещают после названия работы). Алфавитное построение списка наиболее удобно. В нем просто найти описание любого документа или выявить его отсутств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еред фамилией автора или названием работы проставляется арабскими цифрами порядковый номер без точки. Нумерация позиций упрощает связь со ссылками, сделанными по тексту работы. После фамилии автора ставится запятая и даются инициалы, сопровождаемые точками, затем – полное название работы в том виде, в каком оно имеется на титульном листе, и выходные библиографические данные в соответствии с ГОСТ 7.1–2003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ры библиографического описания приведены в </w:t>
      </w:r>
      <w:r>
        <w:rPr>
          <w:rFonts w:cs="Arial" w:ascii="Arial" w:hAnsi="Arial"/>
          <w:color w:val="000000"/>
          <w:sz w:val="22"/>
          <w:szCs w:val="22"/>
        </w:rPr>
        <w:t>приложении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графический список располагается после раздела «ВЫВОДЫ И ПРЕДЛОЖЕНИЯ», перед списком прилож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риложения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– это различные материалы, дополняющие текст курсовой работы. Ими могут быть вспомогательные данные, связанные с темой работы, но не включенные в ее основную часть. В приложениях размещаются справочные материалы, исходные данные для расчета экономических показателей, таблицы больших размеров (одна страница и более), при необходимости – первичные документы предприятия, прайс-листы, рекламная информац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ложения представляют собой продолжение основной части работы (нумерация страниц приложений сквозная по всей работе) и размещаются в порядке появления на них ссылок в тексте. Ссылки на приложения обязательны. При этом указываются их номера и страницы, при повторных ссылках только номер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сновной текст документа, не считая приложений, может занять 30-35 страниц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Ниже приведен пример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ия научного исследования по одной из предлагаемых тем курсовой работы. Данные рекомендации позволят магистрантам при подготовке и написании курсовой работы ориентироваться в выборе материала, его обработке и использовании.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крытие тем курсовых рабо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может отличаться от предложенного </w:t>
      </w:r>
      <w:r>
        <w:rPr>
          <w:rFonts w:cs="Arial" w:ascii="Arial" w:hAnsi="Arial"/>
          <w:color w:val="000000"/>
          <w:sz w:val="22"/>
          <w:szCs w:val="22"/>
        </w:rPr>
        <w:t xml:space="preserve">плана в зависимости от конкретных </w:t>
      </w:r>
      <w:r>
        <w:rPr>
          <w:rFonts w:cs="Arial" w:ascii="Arial" w:hAnsi="Arial"/>
          <w:bCs/>
          <w:color w:val="000000"/>
          <w:sz w:val="22"/>
          <w:szCs w:val="22"/>
        </w:rPr>
        <w:t>целей, поставленных при ее написани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3"/>
          <w:sz w:val="22"/>
          <w:szCs w:val="22"/>
        </w:rPr>
        <w:t xml:space="preserve">Тема. Земельные ресурсы и </w:t>
      </w:r>
      <w:r>
        <w:rPr>
          <w:rFonts w:cs="Arial" w:ascii="Arial" w:hAnsi="Arial"/>
          <w:bCs/>
          <w:i/>
          <w:color w:val="000000"/>
          <w:spacing w:val="-2"/>
          <w:sz w:val="22"/>
          <w:szCs w:val="22"/>
        </w:rPr>
        <w:t>эффективность их использова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2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pacing w:val="-3"/>
          <w:sz w:val="22"/>
          <w:szCs w:val="22"/>
        </w:rPr>
        <w:t>Теоретические аспекты земельных ресурсов и эффективности их использования в сельском хозяйст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Земля – главное средство производства, ее особенности, пло</w:t>
      </w:r>
      <w:r>
        <w:rPr>
          <w:rFonts w:cs="Arial" w:ascii="Arial" w:hAnsi="Arial"/>
          <w:color w:val="000000"/>
          <w:spacing w:val="-4"/>
          <w:sz w:val="22"/>
          <w:szCs w:val="22"/>
        </w:rPr>
        <w:t>дородие, структу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Экономическая оценка земли, Государственный земельный </w:t>
      </w:r>
      <w:r>
        <w:rPr>
          <w:rFonts w:cs="Arial" w:ascii="Arial" w:hAnsi="Arial"/>
          <w:color w:val="000000"/>
          <w:spacing w:val="-4"/>
          <w:sz w:val="22"/>
          <w:szCs w:val="22"/>
        </w:rPr>
        <w:t>кадастр, мониторинг земли, проблема кадастровой оцен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Земельная реформа в России, Земельный кодекс, пути повы</w:t>
      </w:r>
      <w:r>
        <w:rPr>
          <w:rFonts w:cs="Arial" w:ascii="Arial" w:hAnsi="Arial"/>
          <w:color w:val="000000"/>
          <w:spacing w:val="-3"/>
          <w:sz w:val="22"/>
          <w:szCs w:val="22"/>
        </w:rPr>
        <w:t>шения эффективности использования земельных ресурсов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pacing w:val="1"/>
          <w:sz w:val="22"/>
          <w:szCs w:val="22"/>
        </w:rPr>
        <w:t>Уровень и эффективность использования земли на сельскохоз</w:t>
      </w:r>
      <w:r>
        <w:rPr>
          <w:rFonts w:cs="Arial" w:ascii="Arial" w:hAnsi="Arial"/>
          <w:color w:val="000000"/>
          <w:spacing w:val="-4"/>
          <w:sz w:val="22"/>
          <w:szCs w:val="22"/>
        </w:rPr>
        <w:t>яйственном предприят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Краткая экономическая характеристика предприятия</w:t>
      </w:r>
      <w:r>
        <w:rPr>
          <w:rFonts w:cs="Arial" w:ascii="Arial" w:hAnsi="Arial"/>
          <w:color w:val="000000"/>
          <w:spacing w:val="-7"/>
          <w:sz w:val="22"/>
          <w:szCs w:val="22"/>
        </w:rPr>
        <w:t>: наличие и эффективность использования средств производства (основных и оборотных), трудовых ресурсов, специализация, финансовые результ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ровень и эффективность использования земельных ресурсов </w:t>
      </w:r>
      <w:r>
        <w:rPr>
          <w:rFonts w:cs="Arial" w:ascii="Arial" w:hAnsi="Arial"/>
          <w:color w:val="000000"/>
          <w:spacing w:val="-5"/>
          <w:sz w:val="22"/>
          <w:szCs w:val="22"/>
        </w:rPr>
        <w:t>предприят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pacing w:val="-3"/>
          <w:sz w:val="22"/>
          <w:szCs w:val="22"/>
        </w:rPr>
        <w:t>Пути повышения эффективности использования зем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Организация интенсивных технологий возделывания сель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кохозяйственных культур, оптимизация структуры использования </w:t>
      </w:r>
      <w:r>
        <w:rPr>
          <w:rFonts w:cs="Arial" w:ascii="Arial" w:hAnsi="Arial"/>
          <w:color w:val="000000"/>
          <w:sz w:val="22"/>
          <w:szCs w:val="22"/>
        </w:rPr>
        <w:t xml:space="preserve">пашни, ипотечное кредитование в процессе организации передовых </w:t>
      </w:r>
      <w:r>
        <w:rPr>
          <w:rFonts w:cs="Arial" w:ascii="Arial" w:hAnsi="Arial"/>
          <w:color w:val="000000"/>
          <w:spacing w:val="-5"/>
          <w:sz w:val="22"/>
          <w:szCs w:val="22"/>
        </w:rPr>
        <w:t>технологий, господдержка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Анализ конъюнктуры рынка продукции растениеводства, ис</w:t>
      </w:r>
      <w:r>
        <w:rPr>
          <w:rFonts w:cs="Arial" w:ascii="Arial" w:hAnsi="Arial"/>
          <w:color w:val="000000"/>
          <w:spacing w:val="-3"/>
          <w:sz w:val="22"/>
          <w:szCs w:val="22"/>
        </w:rPr>
        <w:t>пользование выгодных каналов ре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8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огноз уровня урожайности на перспективу, затрат на 1 ц </w:t>
      </w:r>
      <w:r>
        <w:rPr>
          <w:rFonts w:cs="Arial" w:ascii="Arial" w:hAnsi="Arial"/>
          <w:color w:val="000000"/>
          <w:spacing w:val="-3"/>
          <w:sz w:val="22"/>
          <w:szCs w:val="22"/>
        </w:rPr>
        <w:t>зерновых, цены реализации, массы прибыли от использования земл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Выводы и предложен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Библиографический список</w:t>
      </w:r>
      <w:r>
        <w:rPr>
          <w:rFonts w:cs="Arial" w:ascii="Arial" w:hAnsi="Arial"/>
          <w:color w:val="000000"/>
          <w:spacing w:val="-3"/>
          <w:sz w:val="22"/>
          <w:szCs w:val="22"/>
        </w:rPr>
        <w:t>.</w:t>
      </w:r>
    </w:p>
    <w:p>
      <w:pPr>
        <w:pStyle w:val="Normal"/>
        <w:ind w:firstLine="567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Прилож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7. Основные требования к оформлению курсовой работы</w:t>
      </w:r>
    </w:p>
    <w:p>
      <w:pPr>
        <w:pStyle w:val="TextBody"/>
        <w:numPr>
          <w:ilvl w:val="0"/>
          <w:numId w:val="0"/>
        </w:numPr>
        <w:spacing w:before="0" w:after="0"/>
        <w:ind w:left="0"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ление курсовой работы заключается в том, чтобы обеспечить соответствие её формы содержанию. </w:t>
      </w:r>
    </w:p>
    <w:p>
      <w:pPr>
        <w:pStyle w:val="TextBody"/>
        <w:numPr>
          <w:ilvl w:val="0"/>
          <w:numId w:val="0"/>
        </w:numPr>
        <w:spacing w:before="0" w:after="0"/>
        <w:ind w:left="180" w:firstLine="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текстовой части работы</w:t>
      </w:r>
    </w:p>
    <w:p>
      <w:pPr>
        <w:pStyle w:val="TextBody"/>
        <w:numPr>
          <w:ilvl w:val="0"/>
          <w:numId w:val="0"/>
        </w:numPr>
        <w:spacing w:before="0" w:after="0"/>
        <w:ind w:left="180" w:firstLine="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 xml:space="preserve">Текст работы должен иметь логическую взаимосвязь между разделами. Работа не должна представлять собой набор отдельных фрагментов к таблицам. Не следует делать искусственных переходов от одного раздела к другому, достаточно отдельные аспекты подавать в виде абзацев. Надо иметь в виду, что курсовая работа – это не наставления или лекция, а </w:t>
      </w:r>
      <w:r>
        <w:rPr>
          <w:rFonts w:cs="Arial" w:ascii="Arial" w:hAnsi="Arial"/>
          <w:iCs/>
          <w:sz w:val="22"/>
          <w:szCs w:val="22"/>
        </w:rPr>
        <w:t>результа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аналитической творческой деятельности</w:t>
      </w:r>
      <w:r>
        <w:rPr>
          <w:rFonts w:cs="Arial" w:ascii="Arial" w:hAnsi="Arial"/>
          <w:sz w:val="22"/>
          <w:szCs w:val="22"/>
        </w:rPr>
        <w:t xml:space="preserve"> магистранта, поэтому давать в ней азбучные определения показателей, раскрывать их теоретическую сущность и т.д. нет необходимости. Работа должна носить деловой характер.</w:t>
      </w:r>
    </w:p>
    <w:p>
      <w:pPr>
        <w:pStyle w:val="TextBody"/>
        <w:numPr>
          <w:ilvl w:val="0"/>
          <w:numId w:val="0"/>
        </w:numPr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При выполнении курсовой работы по экономическим дисциплинам большое значение имеет правильный выбор макетов таблиц, размещение в них показателей. В тексте не должно быть излишнего повторения показателей из таблиц, простого их перечисления без оценок по существу дел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Текст ВКР должен быть набран на компьютере и распечатан на белой нелинованной бумаге форматом А4 (297 х 210 мм) через 1,5 интервала между строками, с плотностью текста 28–30 строк на странице. Размер шрифта 14, гарнитура Times New Roman. На листе должны быть оставлены поля: сверху и снизу – 20 мм, слева 25 мм,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рава – не менее 10 мм; абзацный отступ 10 мм. Выключка текста должна быть по ширине, заголовков – по центру. Номер страницы ставится в правом верхнем углу арабскими цифрами, без каких-либо обрамлений и точки. </w:t>
      </w:r>
    </w:p>
    <w:p>
      <w:pPr>
        <w:pStyle w:val="TextBody"/>
        <w:numPr>
          <w:ilvl w:val="0"/>
          <w:numId w:val="0"/>
        </w:numPr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Титульный лист является первой страницей работы, но нумерацию страниц начинают с введения. При этом ставят номер той страницы, на которой находится первая страница введения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Перенос слов на титульном листе не разрешается, точки в конце названий темы, кафедры не ставятся.</w:t>
      </w:r>
    </w:p>
    <w:p>
      <w:pPr>
        <w:pStyle w:val="TextBody"/>
        <w:numPr>
          <w:ilvl w:val="0"/>
          <w:numId w:val="0"/>
        </w:numPr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Текст курсовой работы делится на разделы, подразделы и пункты. Заголовки разделов пишутся на отдельной строке или странице прописными буквами (СОДЕРЖАНИЕ,  ВВЕДЕНИЕ и т.д.). Каждый раздел должен начинаться с новой страницы. Перенос слов в заголовке разделов не допускается, точки в конце заголовков не ставятся. Заголовки подразделов пишутся на отдельной строке. НЕ ДОПУСКАЕТСЯ размещение заголовка подраздела, таблицы или рисунка на одной странице, а относящийся к ним текст,  таблицы или рисунок – на следующей.</w:t>
      </w:r>
    </w:p>
    <w:p>
      <w:pPr>
        <w:pStyle w:val="TextBody"/>
        <w:numPr>
          <w:ilvl w:val="0"/>
          <w:numId w:val="0"/>
        </w:numPr>
        <w:spacing w:before="0" w:after="0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ные части курсовой работы нумеруются следующим образо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overflowPunct w:val="false"/>
        <w:autoSpaceDE w:val="false"/>
        <w:spacing w:before="0" w:after="0"/>
        <w:ind w:left="180" w:firstLine="38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разделы – в пределах всей работы арабскими цифрами без точки (например: 2 УРОВЕНЬ И ЭФФЕКТИВНОСТЬ ИСПОЛЬЗОВАНИЯ ЗЕМЛИ НА СЕЛЬСКОХОЗЯЙСТВЕННОМ ПРЕДПРИЯТ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overflowPunct w:val="false"/>
        <w:autoSpaceDE w:val="false"/>
        <w:spacing w:before="0" w:after="0"/>
        <w:ind w:left="180" w:firstLine="38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одразделы – в пределах раздела арабскими цифрами номера раздела и номера подраздела, разделенных точкой (например: 2.1 </w:t>
      </w:r>
      <w:r>
        <w:rPr>
          <w:rFonts w:cs="Arial" w:ascii="Arial" w:hAnsi="Arial"/>
          <w:color w:val="000000"/>
          <w:spacing w:val="-2"/>
          <w:sz w:val="22"/>
          <w:szCs w:val="22"/>
        </w:rPr>
        <w:t>Краткая экономическая характеристика предприятия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720" w:leader="none"/>
        </w:tabs>
        <w:overflowPunct w:val="false"/>
        <w:autoSpaceDE w:val="false"/>
        <w:spacing w:before="0" w:after="0"/>
        <w:ind w:left="180" w:firstLine="38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аналогично оформляются номера подподразделов и вопросов (например: 2.1.2 Характеристика климата).</w:t>
      </w:r>
    </w:p>
    <w:p>
      <w:pPr>
        <w:pStyle w:val="TextBody"/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В курсовой работе нумерация страниц сквозная, она выполняется арабскими цифрами. Страницы с титульным листом, заданием, содержанием входят в общую нумерацию страниц, но номера на них не ставятся!</w:t>
      </w:r>
    </w:p>
    <w:p>
      <w:pPr>
        <w:pStyle w:val="TextBody"/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 xml:space="preserve">Иллюстрации и таблицы, расположенные на отдельных листах, включаются в общую нумерацию страниц. Иллюстрации (рисунки, схемы, графики, фотографии и т. д.) желательно располагать непосредственно после текста, в котором они упоминаются впервые, или на следующей странице. </w:t>
      </w:r>
    </w:p>
    <w:p>
      <w:pPr>
        <w:pStyle w:val="TextBody"/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Таблицы и рисунки тоже нумеруются арабскими цифрами; нумерация может быть единой от первой таблицы (рисунка) до последней, расположенных по тексту. Но допускается отдельная нумерация в пределах каждого раздела, при этом первая цифра номера таблицы отражает номер раздела, а последующие - номер таблицы в разделе (например: Таблица 2.1, Таблица 4.2). Следовательно, номеров таблиц вида 2.1.3 не должно быть!</w:t>
      </w:r>
    </w:p>
    <w:p>
      <w:pPr>
        <w:pStyle w:val="TextBody"/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Слово «Таблица» следует размещать слева над таблицей. В той же строке дается ее номер и через тире с ним пишется заголовок. Его первая буква  прописная, остальные строчные. Если заголовок не умещается на одной строке, начало второй строки должно быть на уровне прописной буквы первого слова заголовка (приложение 4).</w:t>
      </w:r>
    </w:p>
    <w:p>
      <w:pPr>
        <w:pStyle w:val="TextBody"/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Главное слово, отражающее подлежащее таблицы, ставится в единственном числе. Диагональное деление клеток головки таблиц не допускается. Линии, разграничивающие графы и строки таблицы, можно не проводить, если их отсутствие не затрудняет пользование таблицей. Но таблица в целом должна иметь общее линейное обрамление</w:t>
      </w:r>
    </w:p>
    <w:p>
      <w:pPr>
        <w:pStyle w:val="TextBody"/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 xml:space="preserve">При переносе части таблицы на другую страницу под первой ее частью и над последующей линии не проводятся. Графы таблицы в первой и в последующих частях нумеруются арабскими цифрами. При этом заголовок таблицы называется только над первой ее частью. Над последующими частями пишут «Продолжение таблицы» или «Окончание таблицы» с  ее номером. </w:t>
      </w:r>
    </w:p>
    <w:p>
      <w:pPr>
        <w:pStyle w:val="TextBody"/>
        <w:spacing w:before="0" w:after="0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лы тоже следует нумеровать арабскими цифрами по единой системе или в пределах каждого раздела, т.е. так же, как в отношении таблиц. Номер формулы дается с правой стороны от нее в круглых скобках (например: (3.1), что означает первую формулу в третьем разделе).</w:t>
      </w:r>
    </w:p>
    <w:p>
      <w:pPr>
        <w:pStyle w:val="Normal"/>
        <w:spacing w:lineRule="auto" w:line="249"/>
        <w:jc w:val="center"/>
        <w:rPr/>
      </w:pPr>
      <w:r>
        <w:rPr>
          <w:rFonts w:cs="Arial" w:ascii="Arial" w:hAnsi="Arial"/>
          <w:sz w:val="22"/>
          <w:szCs w:val="22"/>
        </w:rPr>
        <w:t>Оформление таблиц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блицы предназначаются для удобного представления цифрового материала. Их оформляют в соответствии с ГОСТ 2.105–95(2001).</w:t>
      </w:r>
      <w:r>
        <w:rPr>
          <w:rFonts w:cs="Arial" w:ascii="Arial" w:hAnsi="Arial"/>
          <w:sz w:val="22"/>
          <w:szCs w:val="22"/>
        </w:rPr>
        <w:t xml:space="preserve"> В зависимости от размера таблицы ее следует располагать непосредственно после текста, в котором она упоминается впервые, или на следующей странице. Громоздкие таблицы с исходными и расчетными показателями целесообразно помещать в приложение, а по тексту работы давать только таблицы с обобщающими показателями. Малые таблицы надо целиком располагать на одной странице, т. е. без их перенос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Таблицы, за исключением таблиц приложений, следует нумеровать арабскими цифрами. Нумерация может быть сплошной по всей работе или в пределах каждого раздела. Если принимается последнее, то номер таблицы должен состоять из номера раздела и порядкового номера таблицы, разделенных точкой: таблица 3 (при сквозной нумерации), таблица 2.3 (третья таблица второго раздела). Таблицы каждого приложения нумеруют отдельно тоже арабскими цифрами, но с добавлением буквы обозначения приложения: Таблица А.1 (первая таблица прил. А)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лово «Таблица» и ее порядковый номер пишутся вверху над таблицей в левой стороне (без знака №) с красной строки (т.е. отступ 1 см), пробел, тире, пробел, название таблицы и единица измерения, если она общая для всех граф и строк таблицы. В конце заголовка точка не ставится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таблицы следует писать строчными буквами, кроме первой заглавной. Оно должно полностью отражать содержание таблицы, быть точным и кратким, размещаться на одной странице с самой таблицей. Если название таблицы занимает две строки и более, то вторую и последующие строки необходимо размещать только под текстом заглавия первой строки (приложение 4)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На все таблицы, помещенные в работу, должны быть ссылки в тексте, оформляются </w:t>
      </w:r>
      <w:r>
        <w:rPr>
          <w:rFonts w:cs="Arial" w:ascii="Arial" w:hAnsi="Arial"/>
          <w:sz w:val="22"/>
          <w:szCs w:val="22"/>
        </w:rPr>
        <w:t xml:space="preserve">они следующим образом: </w:t>
      </w:r>
      <w:r>
        <w:rPr>
          <w:rFonts w:cs="Arial" w:ascii="Arial" w:hAnsi="Arial"/>
          <w:spacing w:val="-6"/>
          <w:sz w:val="22"/>
          <w:szCs w:val="22"/>
        </w:rPr>
        <w:t>«По данным таблицы 4 можно сделать вывод о высокой эффективности производства» или  «Структура товарной продукции на предприятии значительно изменилась (табл. 4)»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звания граф в таблице пишут с заглавных букв, а подзаголовки – со строчных, если они составляют одно предложение с заголовком. Если</w:t>
      </w:r>
      <w:r>
        <w:rPr>
          <w:rFonts w:cs="Arial" w:ascii="Arial" w:hAnsi="Arial"/>
          <w:sz w:val="22"/>
          <w:szCs w:val="22"/>
        </w:rPr>
        <w:t xml:space="preserve"> же они имеют самостоятельное значение, то их следует писать с заглавной буквы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Заголовки и подзаголовки граф ставят в единственном числе. Их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Таблицы со всех сторон и внутри следует ограничивать линиями. </w:t>
      </w:r>
      <w:r>
        <w:rPr>
          <w:rFonts w:cs="Arial" w:ascii="Arial" w:hAnsi="Arial"/>
          <w:b/>
          <w:sz w:val="22"/>
          <w:szCs w:val="22"/>
        </w:rPr>
        <w:t>Не допускается</w:t>
      </w:r>
      <w:r>
        <w:rPr>
          <w:rFonts w:cs="Arial" w:ascii="Arial" w:hAnsi="Arial"/>
          <w:sz w:val="22"/>
          <w:szCs w:val="22"/>
        </w:rPr>
        <w:t xml:space="preserve"> диагональное деление головки таблицы в виде:         </w:t>
      </w:r>
    </w:p>
    <w:p>
      <w:pPr>
        <w:pStyle w:val="Normal"/>
        <w:spacing w:lineRule="auto" w:line="249"/>
        <w:ind w:firstLine="709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249"/>
        <w:ind w:firstLine="709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</wp:posOffset>
                </wp:positionH>
                <wp:positionV relativeFrom="paragraph">
                  <wp:posOffset>15240</wp:posOffset>
                </wp:positionV>
                <wp:extent cx="170688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2pt;width:134.3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21590</wp:posOffset>
                </wp:positionV>
                <wp:extent cx="1718310" cy="3175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7pt" to="170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9"/>
        <w:ind w:firstLine="709"/>
        <w:jc w:val="both"/>
        <w:rPr>
          <w:rFonts w:ascii="Arial" w:hAnsi="Arial" w:eastAsia="Arial" w:cs="Arial"/>
          <w:color w:val="FF6600"/>
          <w:sz w:val="22"/>
          <w:szCs w:val="22"/>
        </w:rPr>
      </w:pPr>
      <w:r>
        <w:rPr>
          <w:rFonts w:eastAsia="Arial" w:cs="Arial" w:ascii="Arial" w:hAnsi="Arial"/>
          <w:color w:val="FF6600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49"/>
        <w:ind w:firstLine="709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Головка таблицы должна быть обязательно отделена от остальной части таблицы линией. Горизонтальные и вертикальные линии, разграничивающие графы, можно не проводить, если их отсутствие не затрудняет чтение таблицы. Допускается расположение таблицы вдоль длинной стороны листа (альбомная ориентация)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переносе таблицы на следующую страницу головку или боковик можно заменить соответственно номерами граф. При этом графы нумеруются как в первой, так и в последующих частях таблицы. Слово «Таблица», ее порядковый номер и заголовок даются только один раз над первой частью. Над последующими пишут: «Окончание табл. 5» (без кавычек). Если таблица размещается более чем на двух листах, то на втором и последующих листах пишется «Продолжение табл. 5», а на последнем листе пишется «Окончание табл. 5». В таком случае первая часть должна даваться без нижней ограничительной линии, а вторая – начинаться с верхней ограничительной линии. Если части таблицы помещаются рядом, то в каждой части головку повторяют; если части размещаются одна под другой, повторяется боковик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Графу «Номер по порядку» в таблицу не включают. Но если есть необходимость делать ссылки на отдельные конкретные показатели строк, то в боковике перед наименованием показателя можно ставить цифровые  номера без точк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Если цифровые данные в таблице соответствуют одной единице измерения, название последней пишется после заголовка таблицы через запятую. Когда по строкам единицы измерения разнятся, их указывают через запятую в каждой строке после наименования показателя. После названия графы единицы измерения указывают через запятую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лова «более», «менее», «не менее», «в пределах» следует помещать рядом с наименованием соответствующего параметра или показателя (после единицы измерения) в боковике или в заголовке графы. После наименования показателя перед ограничительными словами ставится запятая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овторяющийся в графе текст, состоящий из одного слова, допускается заменять кавычками, если строки в таблице не разделены линиями. Если такой текст состоит из двух и более слов, то при повторении используют выражение «То же», а далее – кавычки. Заменять кавычками повторяющиеся в таблице цифры, математические формулы и знаки, знаки процента и номера, обозначения марок  машин, материалов и изделий, обозначения нормативных документов не допускается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Числовое значение показателя проставляют на уровне последней строки наименования показателя. Обозначение показателя, приведенное в виде текста, записывают на уровне первой строк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ля сокращения текстов заголовков и подзаголовков граф отдельные понятия могут заменять буквенными обозначениями, если они сопровождаются пояснениями в тексте или в иллюстрации. Пример: «Ш – ширина загонки»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Цифры в графах располагают так, чтобы классы чисел по всей графе находились точно один под другим. Числовые значения величин в одной графе должны иметь, как правило, одинаковое количество десятичных знаков после запятой. При отсутствии цифровых показателей в той или иной клетке таблицы следует ставить прочерк (тире) или знак  «х», когда цифр в принципе не может быть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Если таблица заимствована или рассчитана по данным статистического ежегодника или другого литературного источника, следует сделать ссылку на источник. Например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 таблицей «Составлено по данным [14, с. 75-79]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заголовке таблицы «Сравнительная характеристика двух кадровых политик*», а под таблицей – * [198, с. 131].</w:t>
      </w:r>
    </w:p>
    <w:p>
      <w:pPr>
        <w:pStyle w:val="Normal"/>
        <w:spacing w:lineRule="auto" w:line="249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24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рисунков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ками в работе именуются все иллюстрации, фотографии, диаграммы, графики, схемы, чертежи и пр. Если рисунок не вносит новой информации в содержание работы, его не следует давать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исунок помещают сразу после ссылки на него в тексте или на следующей странице. Он может располагаться также и в приложении. Формат рисунка не должен выходить за пределы стандартного листа. При наличии таблиц, дополняющих рисунки, первыми размещают рисунки. Каждый рисунок должен иметь номер (используют арабские цифры). Нумерацию и название размещают ниже рисунка. Далее приводят  условные обозначения, если они имеются. Нумерация, как и у таблиц, может быть сквозной или по разделам. Единственный рисунок в работе тоже дается с номером: «Рисунок 1». Рисунки в приложениях сопровождаются буквенно-цифровыми номерами.</w:t>
      </w:r>
    </w:p>
    <w:p>
      <w:pPr>
        <w:pStyle w:val="Normal"/>
        <w:spacing w:lineRule="auto" w:line="249"/>
        <w:ind w:firstLine="536"/>
        <w:jc w:val="both"/>
        <w:rPr/>
      </w:pPr>
      <w:r>
        <w:rPr>
          <w:rFonts w:cs="Arial" w:ascii="Arial" w:hAnsi="Arial"/>
          <w:sz w:val="22"/>
          <w:szCs w:val="22"/>
        </w:rPr>
        <w:t>Примеры  оформления рисунков представлены в приложении 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все рисунки в тексте должны быть ссылки. В ссылках при сквозной нумерации следует писать, например: «Как видно на рисунке 3» или «...на рисунке 2.3», «</w:t>
      </w:r>
      <w:r>
        <w:rPr>
          <w:rFonts w:cs="Arial" w:ascii="Arial" w:hAnsi="Arial"/>
          <w:sz w:val="22"/>
          <w:szCs w:val="22"/>
          <w:shd w:fill="FFFFFF" w:val="clear"/>
        </w:rPr>
        <w:t xml:space="preserve">На долю СПК «Ачаирский-1» приходиться лишь 6,5% </w:t>
      </w:r>
      <w:r>
        <w:rPr>
          <w:rFonts w:cs="Arial" w:ascii="Arial" w:hAnsi="Arial"/>
          <w:sz w:val="22"/>
          <w:szCs w:val="22"/>
        </w:rPr>
        <w:t xml:space="preserve"> (рис. 3)», если применена нумерация по разделам,  или «...на рисунке приложения Б.3».</w:t>
      </w:r>
    </w:p>
    <w:p>
      <w:pPr>
        <w:pStyle w:val="Normal"/>
        <w:ind w:firstLine="567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и обязательно должны иметь оси координат с нанесенными на них масштабными шкалами и цифровыми значениями. Надписи, обозначающие параметры и единицы их измерения, помещаются  в строке параллельно осям координат с наружной стороны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ложение 5).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сание формул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качестве символов в формуле рекомендуется применять обозначения, установленные соответствующими стандартами, и строго их соблюдать на протяжении всей раб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осле формулы помещают перечень пояснений символов и числовых коэффициентов, если они не были указаны ранее в тексте. Пояснения к формулам пишутся после запятой и с новой строки, без абзацного отступа, начиная со слова «где», без двоеточ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еречень пояснений располагается колонкой, причем символ отделяется от его расшифровки знаком «тире». Буквенные обозначения даются строго в той последовательности, в которой они приводятся в формуле. В конце расшифровки каждого символа через запятую дается его размерность в сокращенном написании. Пример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оэффициент специализации (Кс) рассчитан по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2"/>
          <w:szCs w:val="22"/>
        </w:rPr>
        <w:t>,                                                                                     (1)</w:t>
      </w:r>
    </w:p>
    <w:p>
      <w:pPr>
        <w:pStyle w:val="Normal"/>
        <w:ind w:firstLine="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Yi – удельный вес  i-й продукции в доходах предприятия, %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i – порядковый номер продукции в ранжированном ряду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= 1, …,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число видов продук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еренос формул на следующую строку допускается только на знаках выполняемых операций («+», «–», «х», «:»), причем знак в начале второй строки повторяется. Если работа содержит ряд формул, то они нумеруются арабскими цифрами, которые записываются на уровне нижней строки формулы справа в круглых скобках. Нумерация применяется сквозная или в пределах каждого раздела. При ссылках на формулы дается ее полный номер в скобках: «...в формуле (1)»  или «...в формуле (2.1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Формулы в приложениях нумеруются в пределах каждого из них с добавлением перед цифрой буквенного обозначения приложения: «...в формуле (В.1)». Порядок изложения в работах уравнений такой же, как и формул. Их следует выделять в тексте отдельной строкой. Выше и ниже каждой формулы или уравнения оставляется не менее одной свободной стро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все формулы в тексте должны быть ссылки, при этом следует писать: «В соответствии с формулой (...)»или «Расчет производится по формуле (...)» и т.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4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сносок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Если по тексту требуются отдельные пояснения в виде сносок, то непосредственно после слова, к которому дается пояснение, на уровне верхней линии шрифта помещается знак сноски арабской цифрой. Сама сноска располагается в конце страницы с абзацного отступа и отделяется от текста короткой тонкой линией с левой стороны страницы. 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Сноска к данным, расположенным в таблице, дается в конце таблицы под линией, закрывающей таблицу. Перед текстом сноски ставится ее знак и тире. Пример: «...к минимальной месячной оплате  применяются повышающие коэффициенты,</w:t>
      </w:r>
      <w:r>
        <w:rPr>
          <w:rStyle w:val="FootnoteCharacters"/>
          <w:rStyle w:val="FootnoteAnchor"/>
          <w:rFonts w:cs="Arial" w:ascii="Arial" w:hAnsi="Arial"/>
          <w:spacing w:val="-4"/>
          <w:sz w:val="22"/>
          <w:szCs w:val="22"/>
        </w:rPr>
        <w:footnoteReference w:id="2"/>
      </w:r>
      <w:r>
        <w:rPr>
          <w:rFonts w:cs="Arial" w:ascii="Arial" w:hAnsi="Arial"/>
          <w:spacing w:val="-4"/>
          <w:sz w:val="22"/>
          <w:szCs w:val="22"/>
        </w:rPr>
        <w:t xml:space="preserve"> которые могут быть...» Допускается вместо цифр в качестве  знаков сносок применять звездочки, но при этом на одной странице их должно быть не более четырех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приложений</w:t>
      </w:r>
    </w:p>
    <w:p>
      <w:pPr>
        <w:pStyle w:val="Normal"/>
        <w:ind w:firstLine="567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Материалы, дополняющие текст документа, следует помещать в приложения, в приложения можно поместить вспомогательные материалы, таблицы большого формата, расчеты, описания схем и рисунков, карты, фотографии, акты, уставы и пр. Приложения могут быть обязательными, без которых невозможно уяснить суть тех или иных положений, информационными и справочными. Приложение может быть многостраничным, т. е. включать несколько таблиц, рисунков или других материалов, схожих по характеру оформления или относящихся к одному подразде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ложения представляют собой продолжение основной части работы (нумерация страниц приложений сквозная по всей работе) и размещаются в порядке появления на них ссылок в тексте. Ссылки на приложения обязательны. При этом указываются их номера и страницы, при повторных ссылках только номе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Каждое приложение должно начинаться с новой страницы. Посредине пишется слово «ПРИЛОЖЕНИЕ» и заголовок (название). Заголовок  пишется на отдельной строке по центру с заглавной букв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ложения обозначаются заглавными буквами русского алфавита, начиная с А, но исключаются буквы  Ё, З, Й, О, Ч, Ъ, Ы, Ь. Буква, обозначающая последовательность приложений, пишется после слова «Приложение». Допускается обозначение приложений буквами латинского алфавита, за исключением букв  I  и  O. В случае полного использования букв русского и латинского алфавитов допускается обозначать приложения арабскими цифрами. Если в документе даже одно приложение, оно обозначается как «ПРИЛОЖЕНИЕ 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Если приложение располагается на нескольких листах, то на каждом последующем листе справа пишется «Продолжение прил. ...», а на последнем листе пишется «Окончание прил. ...». В случаях, когда приложение представляет один документ с общим заголовком, то «Продолжение прил. ...» не пиш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основном тексте работы в необходимых местах должны содержаться ссылки на то или иное приложение: «… представлено в приложении 5» или (прил. 5). Приложения располагаются в порядке ссылок на них в тексте работ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, как правило, выполняются на листах формата А4, но допускаются форматы А3, А2, А1. Текст каждого приложения при необходимости может быть разделен на разделы, подразделы и пункты, которые нумеруются в пределах каждого отдельного приложения. Все приложения с номерами, названиями и номерами страниц, на которых они начинаются, должны быть указаны в оглавлении (содержании) работы (см. приложение 6).</w:t>
      </w:r>
    </w:p>
    <w:p>
      <w:pPr>
        <w:pStyle w:val="TextBody"/>
        <w:spacing w:before="0" w:after="0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Завершенную курсовую работу магистрант сдает на кафедру. После проверки её преподавателем студент при необходимости дорабатывает работу и проходит собеседование.</w:t>
      </w:r>
    </w:p>
    <w:p>
      <w:pPr>
        <w:pStyle w:val="TextBody"/>
        <w:spacing w:before="0" w:after="0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180" w:firstLine="387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8. Критерии оценки аттестации магистранта по итогам его работы над КР</w:t>
      </w:r>
    </w:p>
    <w:p>
      <w:pPr>
        <w:pStyle w:val="Normal"/>
        <w:ind w:left="180" w:firstLine="38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3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проверки курсовой работы выставляется оценка по пятибалльной системе. Работа оценивается по четырем показателям:</w:t>
      </w:r>
    </w:p>
    <w:p>
      <w:pPr>
        <w:pStyle w:val="Normal"/>
        <w:ind w:left="180" w:firstLine="387"/>
        <w:rPr/>
      </w:pPr>
      <w:r>
        <w:rPr>
          <w:rFonts w:cs="Arial" w:ascii="Arial" w:hAnsi="Arial"/>
          <w:i/>
          <w:sz w:val="22"/>
          <w:szCs w:val="22"/>
        </w:rPr>
        <w:t xml:space="preserve">1. Критерии оценки качества  </w:t>
      </w:r>
      <w:r>
        <w:rPr>
          <w:rFonts w:cs="Arial" w:ascii="Arial" w:hAnsi="Arial"/>
          <w:b/>
          <w:sz w:val="22"/>
          <w:szCs w:val="22"/>
        </w:rPr>
        <w:t>процесса подготовки КР: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собность работать самостоятельно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собность творчески и инициативно решать задачи;</w:t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собность рационально планировать этапы и время выполнения КР, диагностировать и анализировать причины появления проблем при выполнении КР, находить оптимальные способы их решения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сциплинированность, соблюдение плана КР, графика подготовки КР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Данные критерии позволяют оценить компетенции магистранта по самостоятельному планированию, организации и выполнению им курсовой работы.</w:t>
      </w:r>
    </w:p>
    <w:p>
      <w:pPr>
        <w:pStyle w:val="Normal"/>
        <w:ind w:left="180" w:firstLine="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387"/>
        <w:rPr/>
      </w:pPr>
      <w:r>
        <w:rPr>
          <w:rFonts w:cs="Arial" w:ascii="Arial" w:hAnsi="Arial"/>
          <w:i/>
          <w:sz w:val="22"/>
          <w:szCs w:val="22"/>
        </w:rPr>
        <w:t>2. Критерии 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держания КР: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епень раскрытия темы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стоятельность и качество анализа теоретического материала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игинальность и новизна полученных результатов, научных, прикладных, учебно-методических решений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чество анализа объекта и предмета исследования;</w:t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ктическая ценность исследования, глубина проработки и обоснованность практических рекомендаций;</w:t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Данные критерии позволяют оценить компетенции, демонстрирующие умение магистранта на теоретическом и прикладном уровнях исследовать проблему с использованием различных научных методов; способность формировать практические и учебно-методические результаты своего исследования; навыки обоснования с позиций практической ценности основных результатов исследования.</w:t>
      </w:r>
    </w:p>
    <w:p>
      <w:pPr>
        <w:pStyle w:val="Normal"/>
        <w:ind w:left="180" w:firstLine="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387"/>
        <w:rPr/>
      </w:pPr>
      <w:r>
        <w:rPr>
          <w:rFonts w:cs="Arial" w:ascii="Arial" w:hAnsi="Arial"/>
          <w:i/>
          <w:sz w:val="22"/>
          <w:szCs w:val="22"/>
        </w:rPr>
        <w:t>3. Критерии 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формления</w:t>
      </w:r>
      <w:r>
        <w:rPr>
          <w:rFonts w:cs="Arial" w:ascii="Arial" w:hAnsi="Arial"/>
          <w:sz w:val="22"/>
          <w:szCs w:val="22"/>
        </w:rPr>
        <w:t xml:space="preserve"> КР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облюдение требований к оформлению КР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уктура и содержание введения и заключения;</w:t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ем и качество выполнения иллюстративного материала, приложений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чество ссылок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чество списка литературы (не менее 25 источников по теме исследования)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гика, стиль и общий уровень грамотности изложения.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критерии позволяют оценить компетенции, связанные со знаниями правил оформления научных текстов, умениями и навыками письменной презентации результатов проектирования и т. п.</w:t>
      </w:r>
    </w:p>
    <w:p>
      <w:pPr>
        <w:pStyle w:val="Normal"/>
        <w:ind w:left="180" w:firstLine="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387"/>
        <w:rPr/>
      </w:pPr>
      <w:r>
        <w:rPr>
          <w:rFonts w:cs="Arial" w:ascii="Arial" w:hAnsi="Arial"/>
          <w:i/>
          <w:sz w:val="22"/>
          <w:szCs w:val="22"/>
        </w:rPr>
        <w:t>4. Критерии 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оцесса собеседования по </w:t>
      </w:r>
      <w:r>
        <w:rPr>
          <w:rFonts w:cs="Arial" w:ascii="Arial" w:hAnsi="Arial"/>
          <w:sz w:val="22"/>
          <w:szCs w:val="22"/>
        </w:rPr>
        <w:t>КР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чество и структура доклада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ень ответов на вопросы;</w:t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Данные критерии позволяют оценить компетенции ведения научной дискуссии, презентации основных положений и результатов работы.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Совокупность всех четырех групп критериев позволяет комплексно оценить компетенции магистранта, не только отраженные непосредственно в курсовой работе, но и проявленные магистрантом на всех этапах выполнения работы.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 xml:space="preserve">Кроме критериев, оценивающих непосредственно компетенции магистранта, должны использоваться </w:t>
      </w:r>
      <w:r>
        <w:rPr>
          <w:rFonts w:cs="Arial" w:ascii="Arial" w:hAnsi="Arial"/>
          <w:b/>
          <w:sz w:val="22"/>
          <w:szCs w:val="22"/>
        </w:rPr>
        <w:t>формальные критерии</w:t>
      </w:r>
      <w:r>
        <w:rPr>
          <w:rFonts w:cs="Arial" w:ascii="Arial" w:hAnsi="Arial"/>
          <w:sz w:val="22"/>
          <w:szCs w:val="22"/>
        </w:rPr>
        <w:t xml:space="preserve"> оценки курсовой работы:</w:t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а работы должна соответствовать направлению, программе подготовки магистранта и теме выпускной бакалаврской работы;</w:t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а работы должна быть актуальной для объекта наблюдения (предприятия);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совая работа должна содержать приложения разного характера;</w:t>
      </w:r>
    </w:p>
    <w:p>
      <w:pPr>
        <w:pStyle w:val="Normal"/>
        <w:widowControl w:val="false"/>
        <w:ind w:left="180" w:firstLine="38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я автора, выводы и рекомендации практического характера должны быть обоснованы.</w:t>
      </w:r>
    </w:p>
    <w:p>
      <w:pPr>
        <w:pStyle w:val="Normal"/>
        <w:widowControl w:val="false"/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показатель оценивается по пятибалльной шкале, а затем выводится общая итоговая оценк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Оценку «</w:t>
      </w:r>
      <w:r>
        <w:rPr>
          <w:rFonts w:cs="Arial" w:ascii="Arial" w:hAnsi="Arial"/>
          <w:i/>
          <w:sz w:val="22"/>
          <w:szCs w:val="22"/>
        </w:rPr>
        <w:t>отлично</w:t>
      </w:r>
      <w:r>
        <w:rPr>
          <w:rFonts w:cs="Arial" w:ascii="Arial" w:hAnsi="Arial"/>
          <w:sz w:val="22"/>
          <w:szCs w:val="22"/>
        </w:rPr>
        <w:t>» заслуживают курсовые работы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магистрант вовремя выполнял план написания курсовой работы и после каждого этапа представлял преподавателю предусмотренный отчетный материа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полно и всесторонне раскрыто теоретическое содержание темы, дан глубокий критический анализ действующей практики учетно-аналитической работы конкретного объекта наблюдения (предприятия), основные положения могут быть приняты для внедрения в практику, содержится творческий подход к решению проблемных вопросов сельской экономики (экономики предприятий и отраслей АПК), даны экономически обоснованные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курсовой работы соответствует предъявляемы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при собеседовании магистрант на все вопросы преподавателя дал аргументированные ответы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Оценку «</w:t>
      </w:r>
      <w:r>
        <w:rPr>
          <w:rFonts w:cs="Arial" w:ascii="Arial" w:hAnsi="Arial"/>
          <w:i/>
          <w:sz w:val="22"/>
          <w:szCs w:val="22"/>
        </w:rPr>
        <w:t>хорошо</w:t>
      </w:r>
      <w:r>
        <w:rPr>
          <w:rFonts w:cs="Arial" w:ascii="Arial" w:hAnsi="Arial"/>
          <w:sz w:val="22"/>
          <w:szCs w:val="22"/>
        </w:rPr>
        <w:t>» заслуживают курсовые работы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магистрант не ритмично выполнял план написания курсовой работы и после каждого этапа представлял преподавателю предусмотренный отчетный материа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овая работа выполнена на высоком уровне, но отдельные разделы освещены поверхностно, неполно, без должного теоретического обоснования или частично не выполняются требования, предъявляемые к раб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курсовой работы соответствует предъявляемым требованиям с некоторыми наруш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при собеседовании магистрант показывает теоретические знания по исследуемой проблеме, но излагаемая точка зрения не подтверждается собственными наблюдениями и рекомендациями по тем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Оценку «</w:t>
      </w:r>
      <w:r>
        <w:rPr>
          <w:rFonts w:cs="Arial" w:ascii="Arial" w:hAnsi="Arial"/>
          <w:i/>
          <w:sz w:val="22"/>
          <w:szCs w:val="22"/>
        </w:rPr>
        <w:t>удовлетворительно</w:t>
      </w:r>
      <w:r>
        <w:rPr>
          <w:rFonts w:cs="Arial" w:ascii="Arial" w:hAnsi="Arial"/>
          <w:sz w:val="22"/>
          <w:szCs w:val="22"/>
        </w:rPr>
        <w:t>» заслуживают курсовые работы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магистрант не ритмично выполнял план написания курсовой работы, нарушал сроки сдачи отчетного материала, предоставляемого после каждого этапа написания курсов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урсовой работе правильно освещены вопросы темы, но отсутствуют практические выводы и предложения по поводу исследуемой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курсовой работы имеет значительные нарушения предъявляемы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при собеседовании магистрант допускает ошибки при устных ответах при проверке теоретических знаний по исследуемой проблеме, излагаемая точка зрения не подтверждается собственными наблюдениями и рекомендациями по тем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Оценку «</w:t>
      </w:r>
      <w:r>
        <w:rPr>
          <w:rFonts w:cs="Arial" w:ascii="Arial" w:hAnsi="Arial"/>
          <w:i/>
          <w:sz w:val="22"/>
          <w:szCs w:val="22"/>
        </w:rPr>
        <w:t>неудовлетворительно</w:t>
      </w:r>
      <w:r>
        <w:rPr>
          <w:rFonts w:cs="Arial" w:ascii="Arial" w:hAnsi="Arial"/>
          <w:sz w:val="22"/>
          <w:szCs w:val="22"/>
        </w:rPr>
        <w:t>» заслуживают курсовые работы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магистрант нарушал сроки написания курсовой работы и сдачи отчетных материалов, предоставляемых после каждого этапа написания курсов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урсовой работе содержатся грубые теоретические ошибки, курсовая работа имеет поверхностную аргументацию по основным положениям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курсовой работы имеет значительные нарушения предъявляемы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при собеседовании у магистранта наблюдается частичное или полное не владение материалом курсовой работы, магистрант не дал правильных ответов на большинство заданных вопросов, т. е. обнаружил серьезные пробелы в профессиональных знан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овая работа, оцененная на «неудовлетворительно», полностью перерабатывается и представляется заново.</w:t>
      </w:r>
      <w:r>
        <w:br w:type="page"/>
      </w:r>
    </w:p>
    <w:p>
      <w:pPr>
        <w:pStyle w:val="Normal"/>
        <w:overflowPunct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О  «ОМСКИЙ ГОСУДАРСТВЕННЫЙ АГРАРНЫ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П.А. СТОЛЫП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менеджмента и маркетинг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38.04.01 -  Эконом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урсовой работы по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Сельск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у (ке)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фамилия,  имя, 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материалы к работе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опросы к анализу состояния и к выполнению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 сдачи курсовой работы на кафедру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ты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>должность, учёная степень и звание, 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выдачи задания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выдачи задания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тудента______________________________________ (       ФИО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подпись)__________________________________ (        ФИО       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2"/>
        <w:gridCol w:w="246"/>
        <w:gridCol w:w="524"/>
        <w:gridCol w:w="1053"/>
        <w:gridCol w:w="1044"/>
        <w:gridCol w:w="48"/>
        <w:gridCol w:w="76"/>
        <w:gridCol w:w="1275"/>
        <w:gridCol w:w="1530"/>
        <w:gridCol w:w="42"/>
        <w:gridCol w:w="61"/>
      </w:tblGrid>
      <w:tr>
        <w:trPr>
          <w:trHeight w:val="484" w:hRule="atLeast"/>
        </w:trPr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го 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«Омский государственный аграрный университет имени П.А. Столыпина»</w:t>
            </w:r>
          </w:p>
        </w:tc>
      </w:tr>
      <w:tr>
        <w:trPr>
          <w:trHeight w:val="484" w:hRule="atLeast"/>
        </w:trPr>
        <w:tc>
          <w:tcPr>
            <w:tcW w:w="101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ческий факуль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>
          <w:trHeight w:val="365" w:hRule="atLeast"/>
        </w:trPr>
        <w:tc>
          <w:tcPr>
            <w:tcW w:w="101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 по направлению 38.04.01 -  Экономика</w:t>
            </w:r>
          </w:p>
        </w:tc>
      </w:tr>
      <w:tr>
        <w:trPr>
          <w:trHeight w:val="8050" w:hRule="atLeast"/>
        </w:trPr>
        <w:tc>
          <w:tcPr>
            <w:tcW w:w="101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енеджмента и маркетин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РАБОТ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1. Б.3 Сельская эконом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 «</w:t>
            </w:r>
            <w:r>
              <w:rPr>
                <w:b/>
                <w:caps/>
                <w:spacing w:val="-7"/>
                <w:sz w:val="28"/>
                <w:szCs w:val="28"/>
              </w:rPr>
              <w:t xml:space="preserve">                           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нта заочной формы обучения     ____ групп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направления  38.04.01 -  Экономи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ор 201__ г.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Проверил: </w:t>
            </w:r>
            <w:r>
              <w:rPr>
                <w:sz w:val="28"/>
                <w:szCs w:val="28"/>
              </w:rPr>
              <w:t>ученая степень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1741" w:hRule="atLeast"/>
        </w:trPr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  201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Омский государственный аграрный университет имени П.А.Столыпина»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002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---------------------------------------------------------------------------------------------------------------------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П по направлению 38.04.01 -  Экономик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59" w:hRule="atLeast"/>
        </w:trPr>
        <w:tc>
          <w:tcPr>
            <w:tcW w:w="100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федра менеджмента и маркетинг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езультаты проверки курсовой работы</w:t>
            </w:r>
            <w:r>
              <w:rPr>
                <w:bCs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 собеседования с магистрантом при его приём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мая компонента КР и/или работы над ней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 заключение преподав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компонент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а сформирована на уровн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лемо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лемог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фика выполнения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содержания КР те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глубина раскрытия темы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епень соблюдения магистрантом общих требований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формлению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 оформлению списка источников информации, использованных  при написании 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епень самостоятельности </w:t>
            </w:r>
            <w:r>
              <w:rPr>
                <w:sz w:val="22"/>
                <w:szCs w:val="22"/>
              </w:rPr>
              <w:t>магистрант</w:t>
            </w:r>
            <w:r>
              <w:rPr>
                <w:bCs/>
                <w:color w:val="000000"/>
                <w:sz w:val="22"/>
                <w:szCs w:val="22"/>
              </w:rPr>
              <w:t xml:space="preserve">а при подготовке </w:t>
            </w:r>
            <w:r>
              <w:rPr>
                <w:sz w:val="22"/>
                <w:szCs w:val="22"/>
              </w:rPr>
              <w:t>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понимания  </w:t>
            </w:r>
            <w:r>
              <w:rPr>
                <w:sz w:val="22"/>
                <w:szCs w:val="22"/>
              </w:rPr>
              <w:t>магистрантом</w:t>
            </w:r>
            <w:r>
              <w:rPr>
                <w:bCs/>
                <w:color w:val="000000"/>
                <w:sz w:val="22"/>
                <w:szCs w:val="22"/>
              </w:rPr>
              <w:t xml:space="preserve"> отражённого  в </w:t>
            </w:r>
            <w:r>
              <w:rPr>
                <w:sz w:val="22"/>
                <w:szCs w:val="22"/>
              </w:rPr>
              <w:t>КР</w:t>
            </w:r>
            <w:r>
              <w:rPr>
                <w:bCs/>
                <w:color w:val="000000"/>
                <w:sz w:val="22"/>
                <w:szCs w:val="22"/>
              </w:rPr>
              <w:t xml:space="preserve"> материала, проявленный при собеседова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коммуникативных навыков, продемонстрированный магистрантом при собеседова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рсовая работа принята с оценкой:</w:t>
            </w:r>
            <w:r>
              <w:rPr/>
              <w:t xml:space="preserve">  (</w:t>
            </w:r>
            <w:r>
              <w:rPr>
                <w:i/>
              </w:rPr>
              <w:t>отлично, хорошо, удовлетворительно)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8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преподаватель дисциплины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гистрант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оформления библиографического с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ставные части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татья из газе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щее России зависит от нас / Е.А. Безверхая, Е.А. Сидорова // Кировец. – 1998. – 27 нояб. – С.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татья из журна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екомендации по организации работы архивной службы / Н.А. Зверева // Справ. секр. и офис-менедж. – 2004. – №  4. – С. 32–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татья из сборник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гропромышленные формирования: опыт и проблемы / Т.В. Скакун // Проблемы развития предприятий: материалы 3-й Междунар. науч.-практ. конф. 20–21 нояб. 2003 г. / Самар. обл. гос. ком. статистики. – Самара, 2003. – Ч. 1. Экономика предприятий. Организация производства. Внешнеэкономическая деятельность предприятия. –    С. 146–15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татья из энциклопед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одежное движение в России / В.А. Сулемов // Политическая энциклопедия: В 2 т. – М., 2000. – Т. 1. – С. 727–7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исание книг под заголовком (фамилией автора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Виханский О.С. Менеджмент / О.С. Виханский, А.И. Наумов. – М</w:t>
      </w:r>
      <w:r>
        <w:rPr>
          <w:sz w:val="28"/>
          <w:szCs w:val="28"/>
        </w:rPr>
        <w:t>.: Экономистъ, 2003. – 52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стриков Н.И. Технология производства говядины на промышленной основе / Н.И. Востриков, Г.И. Бельков, Г.М. Туников. – М.: ВО «Агропромиздат», 1988. – 21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писание книг с большим числом  авторов или без них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автора и боле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ктикум по переработке продукции растениеводства: учеб. пособие / В.М. Распутин [и др.]. – Омск: Изд-во ОмГАУ, 2002. – 224 с.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 Европейского Союза Tempus (Tacis) – Project CD-JEP           № 21111-2000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д редакци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Маркетинг: учебник / под общ. ред. А.М. Романова. – М.: Банки и биржи; НИТИ, 2001. – 560 с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е персоналом организации: практикум: учеб. пособие / под общ  ред. А.Я. Кибанова. – М.: ИНФРА-М, 2003. – 296 с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Без автор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авила деловых отношений. – Екатеринбург: Литур, 2001. – 25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рудовой кодекс Российской Федерации. – М.: ООО «ВИТРЭМ», 2002. – 19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ормативно-правовые и распорядительн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связи: федеральный закон от 7 июля 2003 г. № 126 // Рос. газ. (доп. вып.) – 2003. – 10 июля. – С. 14–15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лжение приложения 3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Семейный кодекс: федеральный закон // Рос. газ. – 1997. – 19 нояб. – С.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струкция по бухгалтерскому учету в учреждениях и организациях, состоящих на бюджете (утверждена приказом Минфина РФ от 03.11.93  № 122). – М.: Мин-во финансов РФ, 1993. – 1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иповая инструкция по делопроизводству в министерствах и ведомствах Российской Федерации. – М.: Государственная архивная служба России, 1994. – 1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тандарт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СТ Р 6. 30–2003. Унифицированные системы документации.  Унифицированная система организационно-распорядительной документации. Требования к оформлению документов. – Введ. 2003-07-01. – М.: Госстандарт России, 2003. – 1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СТ 7.1–2003. Библиографическая запись. Библиографическое описание. Общие требования и правила составления. – Взамен ГОСТ 7.1–84, ГОСТ 7.16–79, ГОСТ 7.18–79, ГОСТ 7.34–81, ГОСТ 7.40–82. – Введ. 2004-07-01. – М.: Изд-во стандартов, 2004. – 167 с. – (Межгосударств. совет по стандартизации, метрологии и сертифи-к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писание ресурсов локального доступа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д заголовком (фамилией автор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аль В.И. Толковый словарь живого великорусского языка. [Электронный ресурс]: подгот. по 2-му печ. изд. 1880–1882 гг. – Электрон. дан. – М.: АСТ [и др.], 1998. – 1 электрон. опт. диск       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; 12 см + рук. пользователя (8 с.). – (электронная книга). – Систем. требования: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с процессором 486; ОЗУ 8 Мб; операц.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3х, 95,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овод; мышь. – Загл. с экра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Под заглавие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иблиография по социальным и гуманитарным наукам, 1993–1995. [Электронный ресурс] / Ин-т науч. информ. по обществ. наукам (ИНИОН). – Электрон. дан. и прогр. (33 файла: 459658539 байт). – М., [995]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; 12 см. – Систем. требования: ИПС «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 xml:space="preserve">» 500 Кб;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3.3 и выше. – Загл. с вкладыша контейнера. – Содерж.: 1. Библиогр.: 241280 записей. 2. Рубрикатор ИНИОН: 4901 запис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бовые Северной Евразии. [Электронный ресурс]: информ. система на компакт-диске / Ю.Р. Росков, Г.П. Яковлев, А.К. Сытин. – Электрон. дан. – СПб.: СПХФА, 1998. –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: цв.; 12 см. – Систем. требования: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-совместимый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 xml:space="preserve"> с сопроцессором и выше; 530 Мб; 6 Мб на винчестере;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6.0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; дисковод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2х и выше;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 xml:space="preserve"> монитор; видеоадаптер (800х600, 256 цв.); мышь. – Загл. с контейнера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85-0019-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ание приложения 3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есурсы удаленного досту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оссийская государственная библиотека. [Электронный ресурс] / Центр информ. технологий РГБ; ред. Власенко Т.В.;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 Козлова Н.В. – Электрон. дан. – М.: Рос. гос. б-ка, 1997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 – Яз. рус., анг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3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Электронный каталог ГПНТБ  России. [Электронный ресурс]: база данных содержит сведения обо всех видах лит., поступающей в фонд ГПНТБ России. – Электрон. дан. (5 файлов, 178 тыс. записей ). – М., [199-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pnt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in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earch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hel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  <w:r>
          <w:rPr>
            <w:rStyle w:val="InternetLink"/>
            <w:color w:val="000000"/>
            <w:sz w:val="28"/>
            <w:szCs w:val="28"/>
          </w:rPr>
          <w:t>. – Загл.с</w:t>
        </w:r>
      </w:hyperlink>
      <w:r>
        <w:rPr>
          <w:sz w:val="28"/>
          <w:szCs w:val="28"/>
        </w:rPr>
        <w:t xml:space="preserve"> экрана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оформления таблиц в курсовой работе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86690</wp:posOffset>
                </wp:positionV>
                <wp:extent cx="6225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.7pt" to="487.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имер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став, структура и динамика земельных угодий птицефабрики представлены в таблице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Состав и структура земельного фонда и сельскохозяйстве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годий ФГУП ЭПХ СибНИИП Россельхозакадем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951"/>
        <w:gridCol w:w="954"/>
        <w:gridCol w:w="957"/>
        <w:gridCol w:w="956"/>
        <w:gridCol w:w="941"/>
        <w:gridCol w:w="958"/>
        <w:gridCol w:w="999"/>
      </w:tblGrid>
      <w:tr>
        <w:trPr>
          <w:trHeight w:val="30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годий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 отчету, г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</w:t>
            </w:r>
          </w:p>
          <w:p>
            <w:pPr>
              <w:pStyle w:val="Normal"/>
              <w:jc w:val="center"/>
              <w:rPr/>
            </w:pPr>
            <w:r>
              <w:rPr/>
              <w:t>% к 2013 г.</w:t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ого фонд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-х. угодий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земельная площад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>в т.ч. всего с.-х. угод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        </w:t>
            </w:r>
            <w:r>
              <w:rPr/>
              <w:t>из них паш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/>
            </w:pPr>
            <w:r>
              <w:rPr/>
              <w:t xml:space="preserve">             </w:t>
            </w:r>
            <w:r>
              <w:rPr/>
              <w:t>сенок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но-кустарниковые раст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ы и водо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е участки, коллективные сады и огороды работников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294005</wp:posOffset>
                </wp:positionV>
                <wp:extent cx="637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3.15pt" to="493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имер 2</w:t>
      </w:r>
    </w:p>
    <w:p>
      <w:pPr>
        <w:pStyle w:val="13"/>
        <w:tabs>
          <w:tab w:val="left" w:pos="0" w:leader="none"/>
          <w:tab w:val="left" w:pos="360" w:leader="none"/>
          <w:tab w:val="left" w:pos="720" w:leader="none"/>
        </w:tabs>
        <w:ind w:firstLine="567"/>
        <w:rPr/>
      </w:pPr>
      <w:r>
        <w:rPr>
          <w:lang w:val="ru-RU"/>
        </w:rPr>
        <w:t xml:space="preserve">В ситуации «без проекта» убыток постепенно увеличивается, к 2015 г. его размер составляет 66 207,92 тыс. руб., поскольку увеличение затрат на производство не покрывается прибылью от реализации продукции (таблица 25). </w:t>
      </w:r>
    </w:p>
    <w:p>
      <w:pPr>
        <w:pStyle w:val="13"/>
        <w:tabs>
          <w:tab w:val="clear" w:pos="0"/>
          <w:tab w:val="clear" w:pos="360"/>
        </w:tabs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Таблица 25</w:t>
      </w:r>
      <w:r>
        <w:rPr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w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чистого </w:t>
      </w:r>
      <w:r>
        <w:rPr/>
        <w:t>дохода в ситуации «без проек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20"/>
        <w:gridCol w:w="1319"/>
        <w:gridCol w:w="1320"/>
        <w:gridCol w:w="1319"/>
        <w:gridCol w:w="1334"/>
      </w:tblGrid>
      <w:tr>
        <w:trPr>
          <w:trHeight w:val="7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</w:t>
            </w:r>
          </w:p>
        </w:tc>
      </w:tr>
      <w:tr>
        <w:trPr>
          <w:trHeight w:val="12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</w:tr>
      <w:tr>
        <w:trPr>
          <w:trHeight w:val="1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5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78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754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914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781,34</w:t>
            </w:r>
          </w:p>
        </w:tc>
      </w:tr>
      <w:tr>
        <w:trPr>
          <w:trHeight w:val="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е затр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 511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917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 436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 989,26</w:t>
            </w:r>
          </w:p>
        </w:tc>
      </w:tr>
      <w:tr>
        <w:trPr>
          <w:trHeight w:val="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 481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 608,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 898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099,94</w:t>
            </w:r>
          </w:p>
        </w:tc>
      </w:tr>
      <w:tr>
        <w:trPr>
          <w:trHeight w:val="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ор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85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 183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295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849,25</w:t>
            </w:r>
          </w:p>
        </w:tc>
      </w:tr>
      <w:tr>
        <w:trPr>
          <w:trHeight w:val="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38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45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977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93,18</w:t>
            </w:r>
          </w:p>
        </w:tc>
      </w:tr>
      <w:tr>
        <w:trPr>
          <w:trHeight w:val="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8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8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7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2,76</w:t>
            </w:r>
          </w:p>
        </w:tc>
      </w:tr>
      <w:tr>
        <w:trPr>
          <w:trHeight w:val="131" w:hRule="atLeast"/>
        </w:trPr>
        <w:tc>
          <w:tcPr>
            <w:tcW w:w="10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ончание приложения 4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ончание таблицы 25</w:t>
            </w:r>
          </w:p>
        </w:tc>
      </w:tr>
      <w:tr>
        <w:trPr>
          <w:trHeight w:val="1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оплата услуг и работ, выполненных  сторонними организациями, и прочие материальные затраты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325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344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86,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681,68</w:t>
            </w:r>
          </w:p>
        </w:tc>
      </w:tr>
      <w:tr>
        <w:trPr>
          <w:trHeight w:val="2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833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24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224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944,83</w:t>
            </w:r>
          </w:p>
        </w:tc>
      </w:tr>
      <w:tr>
        <w:trPr>
          <w:trHeight w:val="2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21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66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4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56,33</w:t>
            </w:r>
          </w:p>
        </w:tc>
      </w:tr>
      <w:tr>
        <w:trPr>
          <w:trHeight w:val="20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</w:t>
            </w:r>
          </w:p>
        </w:tc>
      </w:tr>
      <w:tr>
        <w:trPr>
          <w:trHeight w:val="1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тр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73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17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938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87,16</w:t>
            </w:r>
          </w:p>
        </w:tc>
      </w:tr>
      <w:tr>
        <w:trPr>
          <w:trHeight w:val="1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резуль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 8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4 723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3 163,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3 521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6 207,9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225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3pt" to="487.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име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0"/>
          <w:tab w:val="left" w:pos="720" w:leader="none"/>
          <w:tab w:val="left" w:pos="1260" w:leader="none"/>
          <w:tab w:val="left" w:pos="1620" w:leader="none"/>
        </w:tabs>
        <w:ind w:left="0" w:firstLine="709"/>
        <w:rPr/>
      </w:pPr>
      <w:r>
        <w:rPr/>
        <w:t>Нормативные значения коэффициентов определяют оптимальный размер ликвидных средств. Рассмотрим значение данных коэффициентов на птицефабрике (таблица 1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1 – Коэффициенты финансового состояния ФГУП ЭП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СибНИИП Россельхозакадем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767"/>
        <w:gridCol w:w="947"/>
        <w:gridCol w:w="948"/>
        <w:gridCol w:w="1109"/>
        <w:gridCol w:w="1643"/>
      </w:tblGrid>
      <w:tr>
        <w:trPr>
          <w:trHeight w:val="432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значение</w:t>
            </w:r>
          </w:p>
        </w:tc>
      </w:tr>
      <w:tr>
        <w:trPr>
          <w:trHeight w:val="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  <w:r>
              <w:rPr>
                <w:w w:val="50"/>
              </w:rPr>
              <w:t xml:space="preserve"> </w:t>
            </w:r>
            <w:r>
              <w:rPr/>
              <w:t>г.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эффициент текущей </w:t>
            </w:r>
          </w:p>
          <w:p>
            <w:pPr>
              <w:pStyle w:val="Normal"/>
              <w:rPr/>
            </w:pPr>
            <w:r>
              <w:rPr/>
              <w:t>ликвидност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л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промежуточной ликвидност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-1</w:t>
            </w:r>
          </w:p>
        </w:tc>
      </w:tr>
      <w:tr>
        <w:trPr>
          <w:trHeight w:val="9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эффициент абсолютной </w:t>
            </w:r>
          </w:p>
          <w:p>
            <w:pPr>
              <w:pStyle w:val="Normal"/>
              <w:rPr/>
            </w:pPr>
            <w:r>
              <w:rPr/>
              <w:t>ликвидност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лик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-0,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ример оформления диаграмм в курсовой работе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2255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3pt" to="487.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име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right="150" w:firstLine="705"/>
        <w:jc w:val="both"/>
        <w:rPr>
          <w:szCs w:val="28"/>
        </w:rPr>
      </w:pPr>
      <w:r>
        <w:rPr>
          <w:sz w:val="28"/>
          <w:szCs w:val="28"/>
          <w:shd w:fill="FFFFFF" w:val="clear"/>
        </w:rPr>
        <w:t xml:space="preserve">Лидером по производству и реализации молока является ООО «Лузинское молоко» на его долю приходится 68,2%. На втором месте по валовому надою – СПК «Пушкинский» его доля составляет 18,5%. На долю СПК «Ачаирский-1» приходиться лишь 6,5% </w:t>
      </w:r>
      <w:r>
        <w:rPr>
          <w:szCs w:val="28"/>
        </w:rPr>
        <w:t xml:space="preserve"> (рис. 3)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object w:dxaOrig="936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5.75pt;width:467.9pt;height:18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9367511" r:id="rId3"/>
        </w:object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223520</wp:posOffset>
                </wp:positionV>
                <wp:extent cx="48856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pt;height:27.7pt;mso-wrap-distance-left:9.05pt;mso-wrap-distance-right:9.05pt;mso-wrap-distance-top:0pt;mso-wrap-distance-bottom:0pt;margin-top:17.6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  <w:t>Рисунок 3 – Доля предприятий на рынке молока Омского района, %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2255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3pt" to="487.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имер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936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185.25pt" filled="f" o:ole="">
            <v:imagedata r:id="rId6" o:title=""/>
          </v:shape>
          <o:OLEObject Type="Embed" ProgID="" ShapeID="ole_rId5" DrawAspect="Content" ObjectID="_661779037" r:id="rId5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исунок 1 – График чистого дисконтированного дохода проект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190</wp:posOffset>
                </wp:positionH>
                <wp:positionV relativeFrom="paragraph">
                  <wp:posOffset>1556385</wp:posOffset>
                </wp:positionV>
                <wp:extent cx="6129655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5pt;height:27.7pt;mso-wrap-distance-left:9.05pt;mso-wrap-distance-right:9.05pt;mso-wrap-distance-top:0pt;mso-wrap-distance-bottom:0pt;margin-top:122.5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556385</wp:posOffset>
                </wp:positionV>
                <wp:extent cx="6129655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5pt;height:27.7pt;mso-wrap-distance-left:9.05pt;mso-wrap-distance-right:9.05pt;mso-wrap-distance-top:0pt;mso-wrap-distance-bottom:0pt;margin-top:12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дернизации инкубатория ЗАО ПК «ОША»</w:t>
      </w:r>
    </w:p>
    <w:p>
      <w:pPr>
        <w:pStyle w:val="Normal"/>
        <w:spacing w:lineRule="auto" w:line="360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кончание приложения 5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2255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3pt" to="487.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име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3035" cy="27457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 w:eastAsia="en-US"/>
        </w:rPr>
        <w:t xml:space="preserve">Рисунок 10 – Воздействие </w:t>
      </w:r>
      <w:r>
        <w:rPr>
          <w:sz w:val="28"/>
          <w:szCs w:val="28"/>
        </w:rPr>
        <w:t xml:space="preserve">одноступенчатого инкубационного шкафа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яйцо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оформления приложений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225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3pt" to="487.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име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онкурентоспособности продукции птицевод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А.1 – Критерии оценки конкурентоспособности проду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ице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309"/>
        <w:gridCol w:w="3309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оры конкурентоспособности 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конкурентоспособности продукци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йц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птиц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новые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еализ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еализации</w:t>
            </w:r>
          </w:p>
        </w:tc>
      </w:tr>
      <w:tr>
        <w:trPr>
          <w:trHeight w:val="275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ценовые: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/>
              <w:t>норматив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/>
              <w:t>Размер, загрязненность поверхности скорлупы, форма яиц, однородность размера, срок хранения, состояние воздушной камеры, характеристика желтка, бел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ушки, степень упитанности, срок хранения, отсутствие запаха, внешний вид (чистота обработки, достаточная обескровленность, отсутствие на тушке пера, пеньков, воска, царапин, разрывов, пятен, кровоподтеков)</w:t>
            </w:r>
          </w:p>
        </w:tc>
      </w:tr>
      <w:tr>
        <w:trPr>
          <w:trHeight w:val="7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хнические</w:t>
            </w:r>
          </w:p>
          <w:p>
            <w:pPr>
              <w:pStyle w:val="Normal"/>
              <w:ind w:firstLine="567"/>
              <w:rPr/>
            </w:pPr>
            <w:r>
              <w:rPr/>
              <w:t>(функциональ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, энергетическая цен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, энергетическая ценность, сбалансированность содержания жиров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химический сост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елков, углеводов, жиров, минеральных веществ, витамин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елков, углеводов, жиров, минеральных веществ, витаминов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кулинарные </w:t>
            </w:r>
          </w:p>
          <w:p>
            <w:pPr>
              <w:pStyle w:val="Normal"/>
              <w:ind w:firstLine="567"/>
              <w:rPr/>
            </w:pPr>
            <w:r>
              <w:rPr/>
              <w:t>(технологическ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елка, желтка, их соотношение, хорошая взбиваемость яиц при использовании в кондитерском дел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тушки, быстрое кулинарное приготовлени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деж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рганизацио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латежей и поставок, реклама, стимулирование сбыта, уровень рентабельности продукции, удобство упаковки и транспортиров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латежей и поставок, реклама, стимулирование сбыта, уровень транспортабельности продукции, удобство упаковки и транспортировки</w:t>
            </w:r>
          </w:p>
        </w:tc>
      </w:tr>
      <w:tr>
        <w:trPr>
          <w:trHeight w:val="5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эсте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паковки, внешний вид яи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паковки, внешний вид тушк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одолжение приложения 6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2255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3pt" to="487.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имер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С</w:t>
      </w:r>
    </w:p>
    <w:p>
      <w:pPr>
        <w:pStyle w:val="Normal"/>
        <w:tabs>
          <w:tab w:val="clear" w:pos="708"/>
          <w:tab w:val="left" w:pos="7000" w:leader="none"/>
        </w:tabs>
        <w:spacing w:lineRule="auto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птицефабрик Омской области по основным </w:t>
      </w:r>
    </w:p>
    <w:p>
      <w:pPr>
        <w:pStyle w:val="Normal"/>
        <w:tabs>
          <w:tab w:val="clear" w:pos="708"/>
          <w:tab w:val="left" w:pos="7000" w:leader="none"/>
        </w:tabs>
        <w:spacing w:lineRule="auto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казателям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object w:dxaOrig="9945" w:dyaOrig="8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85pt;height:414.1pt" filled="f" o:ole="">
            <v:imagedata r:id="rId9" o:title=""/>
          </v:shape>
          <o:OLEObject Type="Embed" ProgID="" ShapeID="ole_rId8" DrawAspect="Content" ObjectID="_1034316306" r:id="rId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3818890</wp:posOffset>
                </wp:positionV>
                <wp:extent cx="5814060" cy="1428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112.45pt;mso-wrap-distance-left:9.05pt;mso-wrap-distance-right:9.05pt;mso-wrap-distance-top:0pt;mso-wrap-distance-bottom:0pt;margin-top:300.7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С.1 – Производственно-экономические показатели птицеводства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мской области за 2015 год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ончание </w:t>
      </w:r>
      <w:r>
        <w:rPr>
          <w:rFonts w:cs="Arial" w:ascii="Arial" w:hAnsi="Arial"/>
          <w:bCs/>
        </w:rPr>
        <w:t>приложения 6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2255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3pt" to="487.3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риме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й анализ баланса ФГУП ЭПХ СибНИИП Россельхозакаде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К.1 – Вертикальный анализ баланса ФГУП ЭПХ СибНИИП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ельхозакадем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35"/>
        <w:gridCol w:w="1331"/>
        <w:gridCol w:w="1330"/>
        <w:gridCol w:w="1105"/>
        <w:gridCol w:w="1092"/>
        <w:gridCol w:w="1058"/>
      </w:tblGrid>
      <w:tr>
        <w:trPr>
          <w:trHeight w:val="12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13 г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14 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15 г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7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13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14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2015 г.</w:t>
            </w:r>
          </w:p>
        </w:tc>
      </w:tr>
      <w:tr>
        <w:trPr>
          <w:trHeight w:val="2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ти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необоротные актив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Итого по разделу </w:t>
            </w:r>
            <w:r>
              <w:rPr>
                <w:i/>
                <w:lang w:val="en-US"/>
              </w:rPr>
              <w:t>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</w:t>
            </w:r>
            <w:r>
              <w:rPr>
                <w:lang w:val="en-US"/>
              </w:rPr>
              <w:t>&lt;</w:t>
            </w:r>
            <w:r>
              <w:rPr/>
              <w:t>12 мес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 по разделу </w:t>
            </w:r>
            <w:r>
              <w:rPr>
                <w:i/>
                <w:lang w:val="en-US"/>
              </w:rPr>
              <w:t>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БАЛАНС (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0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6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7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сси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5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9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 по разделу </w:t>
            </w:r>
            <w:r>
              <w:rPr>
                <w:i/>
                <w:lang w:val="en-US"/>
              </w:rPr>
              <w:t>I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45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46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5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того по разделу</w:t>
            </w:r>
            <w:r>
              <w:rPr>
                <w:i/>
                <w:lang w:val="en-US"/>
              </w:rPr>
              <w:t xml:space="preserve"> I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ил. К</w:t>
            </w:r>
          </w:p>
        </w:tc>
      </w:tr>
      <w:tr>
        <w:trPr/>
        <w:tc>
          <w:tcPr>
            <w:tcW w:w="1002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абл. К.1</w:t>
            </w:r>
          </w:p>
        </w:tc>
      </w:tr>
      <w:tr>
        <w:trPr>
          <w:trHeight w:val="7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3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Итого по разделу </w:t>
            </w:r>
            <w:r>
              <w:rPr>
                <w:i/>
                <w:lang w:val="en-US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9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БАЛАНС (</w:t>
            </w:r>
            <w:r>
              <w:rPr>
                <w:i/>
                <w:lang w:val="en-US"/>
              </w:rPr>
              <w:t>III+IV+V</w:t>
            </w:r>
            <w:r>
              <w:rPr>
                <w:i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0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6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7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3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 – </w:t>
      </w:r>
      <w:r>
        <w:rPr>
          <w:rFonts w:cs="Arial" w:ascii="Arial" w:hAnsi="Arial"/>
          <w:sz w:val="22"/>
          <w:szCs w:val="22"/>
        </w:rPr>
        <w:t>Коэффициенты рекомендованы  МСХиП по согласованию с ЦК профсоюзов для предприятий АП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920" w:hanging="8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eastAsia="Calibri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Знак примечания"/>
    <w:qFormat/>
    <w:rPr>
      <w:sz w:val="16"/>
    </w:rPr>
  </w:style>
  <w:style w:type="character" w:styleId="7">
    <w:name w:val=" Знак Знак7"/>
    <w:basedOn w:val="Style11"/>
    <w:qFormat/>
    <w:rPr>
      <w:rFonts w:ascii="Times New Roman" w:hAnsi="Times New Roman" w:eastAsia="SimSun;宋体" w:cs="Times New Roman"/>
      <w:kern w:val="2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1 Знак"/>
    <w:basedOn w:val="Style11"/>
    <w:qFormat/>
    <w:rPr>
      <w:sz w:val="28"/>
      <w:szCs w:val="28"/>
      <w:lang w:val="en-US" w:bidi="ar-SA"/>
    </w:rPr>
  </w:style>
  <w:style w:type="character" w:styleId="Style14">
    <w:name w:val="Таблица Знак Знак"/>
    <w:basedOn w:val="Style11"/>
    <w:qFormat/>
    <w:rPr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numPr>
        <w:ilvl w:val="0"/>
        <w:numId w:val="8"/>
      </w:numPr>
      <w:tabs>
        <w:tab w:val="clear" w:pos="708"/>
      </w:tabs>
      <w:ind w:left="0" w:hanging="0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Основной1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8">
    <w:name w:val="Нумерованный список"/>
    <w:basedOn w:val="Normal"/>
    <w:qFormat/>
    <w:pPr/>
    <w:rPr/>
  </w:style>
  <w:style w:type="paragraph" w:styleId="Style19">
    <w:name w:val="Таблица"/>
    <w:basedOn w:val="Style18"/>
    <w:qFormat/>
    <w:pPr>
      <w:numPr>
        <w:ilvl w:val="0"/>
        <w:numId w:val="0"/>
      </w:numPr>
      <w:tabs>
        <w:tab w:val="clear" w:pos="708"/>
        <w:tab w:val="left" w:pos="0" w:leader="none"/>
        <w:tab w:val="left" w:pos="1260" w:leader="none"/>
        <w:tab w:val="left" w:pos="1620" w:leader="none"/>
      </w:tabs>
      <w:spacing w:lineRule="auto" w:line="360"/>
      <w:ind w:left="1440" w:hanging="1440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ntb.ru/win/search/help/el-cat.html. &#8211; &#1047;&#1072;&#1075;&#1083;.&#1089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0:00Z</dcterms:created>
  <dc:creator>log</dc:creator>
  <dc:description/>
  <cp:keywords/>
  <dc:language>en-US</dc:language>
  <cp:lastModifiedBy>sys</cp:lastModifiedBy>
  <cp:lastPrinted>2017-10-11T10:50:00Z</cp:lastPrinted>
  <dcterms:modified xsi:type="dcterms:W3CDTF">2018-11-23T15:50:00Z</dcterms:modified>
  <cp:revision>15</cp:revision>
  <dc:subject/>
  <dc:title>Федеральное государственное бюджетное образовательное учреждение</dc:title>
</cp:coreProperties>
</file>