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8"/>
          <w:szCs w:val="28"/>
          <w:lang w:val="en-US"/>
        </w:rPr>
        <w:t>Титульный лист</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кционерное Общество «218 Авиационный Ремонтный Завод»</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0167447">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3</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48">
            <w:r>
              <w:rPr>
                <w:rStyle w:val="IndexLink"/>
                <w:rFonts w:cs="Times New Roman" w:ascii="Times New Roman" w:hAnsi="Times New Roman"/>
                <w:color w:val="000000"/>
                <w:sz w:val="28"/>
                <w:szCs w:val="28"/>
                <w:lang w:val="en-US" w:eastAsia="en-US"/>
              </w:rPr>
              <w:t>1.Общая характеристика Компании АО "218 АРЗ</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5</w:t>
          </w:r>
        </w:p>
        <w:p>
          <w:pPr>
            <w:pStyle w:val="Contents2"/>
            <w:tabs>
              <w:tab w:val="clear" w:pos="708"/>
              <w:tab w:val="right" w:pos="9770" w:leader="dot"/>
            </w:tabs>
            <w:ind w:left="0" w:hanging="0"/>
            <w:rPr>
              <w:rFonts w:ascii="Times New Roman" w:hAnsi="Times New Roman" w:cs="Times New Roman"/>
              <w:sz w:val="28"/>
              <w:szCs w:val="28"/>
              <w:lang w:val="en-US" w:eastAsia="en-US"/>
            </w:rPr>
          </w:pPr>
          <w:hyperlink w:anchor="__RefHeading___Toc20167449">
            <w:r>
              <w:rPr>
                <w:rStyle w:val="IndexLink"/>
                <w:rFonts w:cs="Times New Roman" w:ascii="Times New Roman" w:hAnsi="Times New Roman"/>
                <w:color w:val="000000"/>
                <w:sz w:val="28"/>
                <w:szCs w:val="28"/>
                <w:lang w:val="en-US" w:eastAsia="en-US"/>
              </w:rPr>
              <w:t>Услуги</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5</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0">
            <w:r>
              <w:rPr>
                <w:rStyle w:val="IndexLink"/>
                <w:rFonts w:cs="Times New Roman" w:ascii="Times New Roman" w:hAnsi="Times New Roman"/>
                <w:color w:val="000000"/>
                <w:sz w:val="28"/>
                <w:szCs w:val="28"/>
                <w:lang w:val="en-US" w:eastAsia="en-US"/>
              </w:rPr>
              <w:t>2.Механизм регулирования региональной политики в сфере занятости населения (на примере Ленинградской области)</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6</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1">
            <w:r>
              <w:rPr>
                <w:rStyle w:val="IndexLink"/>
                <w:rFonts w:cs="Times New Roman" w:ascii="Times New Roman" w:hAnsi="Times New Roman"/>
                <w:color w:val="000000"/>
                <w:sz w:val="28"/>
                <w:szCs w:val="28"/>
                <w:lang w:val="en-US" w:eastAsia="en-US"/>
              </w:rPr>
              <w:t>3.Анализ численности и структуры персонала в  АО "218 АРЗ"</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1</w:t>
            </w:r>
          </w:hyperlink>
          <w:r>
            <w:rPr>
              <w:rFonts w:cs="Times New Roman" w:ascii="Times New Roman" w:hAnsi="Times New Roman"/>
              <w:color w:val="000000"/>
              <w:sz w:val="28"/>
              <w:szCs w:val="28"/>
              <w:u w:val="none"/>
              <w:lang w:val="en-US" w:eastAsia="en-US"/>
            </w:rPr>
            <w:t>0</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2">
            <w:r>
              <w:rPr>
                <w:rStyle w:val="IndexLink"/>
                <w:rFonts w:cs="Times New Roman" w:ascii="Times New Roman" w:hAnsi="Times New Roman"/>
                <w:color w:val="000000"/>
                <w:sz w:val="28"/>
                <w:szCs w:val="28"/>
                <w:lang w:val="en-US" w:eastAsia="en-US"/>
              </w:rPr>
              <w:t>4.Характеристика и анализ системы управления персоналом организации</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w:t>
          </w:r>
          <w:r>
            <w:rPr>
              <w:rFonts w:cs="Times New Roman" w:ascii="Times New Roman" w:hAnsi="Times New Roman"/>
              <w:color w:val="000000"/>
              <w:sz w:val="28"/>
              <w:szCs w:val="28"/>
              <w:u w:val="none"/>
              <w:lang w:val="en-US" w:eastAsia="en-US"/>
            </w:rPr>
            <w:t>3</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3">
            <w:r>
              <w:rPr>
                <w:rStyle w:val="IndexLink"/>
                <w:rFonts w:cs="Times New Roman" w:ascii="Times New Roman" w:hAnsi="Times New Roman"/>
                <w:color w:val="000000"/>
                <w:sz w:val="28"/>
                <w:szCs w:val="28"/>
                <w:lang w:val="en-US" w:eastAsia="en-US"/>
              </w:rPr>
              <w:t>5.Анализ основных функций по управлению персоналом</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w:t>
          </w:r>
          <w:r>
            <w:rPr>
              <w:rFonts w:cs="Times New Roman" w:ascii="Times New Roman" w:hAnsi="Times New Roman"/>
              <w:color w:val="000000"/>
              <w:sz w:val="28"/>
              <w:szCs w:val="28"/>
              <w:u w:val="none"/>
              <w:lang w:val="en-US" w:eastAsia="en-US"/>
            </w:rPr>
            <w:t>7</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4">
            <w:r>
              <w:rPr>
                <w:rStyle w:val="IndexLink"/>
                <w:rFonts w:cs="Times New Roman" w:ascii="Times New Roman" w:hAnsi="Times New Roman"/>
                <w:color w:val="000000"/>
                <w:sz w:val="28"/>
                <w:szCs w:val="28"/>
                <w:lang w:val="en-US" w:eastAsia="en-US"/>
              </w:rPr>
              <w:t>6. Пути  совершенствования управлении в АО  «218 Авиационный Ремонтный Завод»</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w:t>
          </w:r>
          <w:r>
            <w:rPr>
              <w:rFonts w:cs="Times New Roman" w:ascii="Times New Roman" w:hAnsi="Times New Roman"/>
              <w:color w:val="000000"/>
              <w:sz w:val="28"/>
              <w:szCs w:val="28"/>
              <w:u w:val="none"/>
              <w:lang w:val="en-US" w:eastAsia="en-US"/>
            </w:rPr>
            <w:t>2</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5">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w:t>
          </w:r>
          <w:r>
            <w:rPr>
              <w:rFonts w:cs="Times New Roman" w:ascii="Times New Roman" w:hAnsi="Times New Roman"/>
              <w:color w:val="000000"/>
              <w:sz w:val="28"/>
              <w:szCs w:val="28"/>
              <w:u w:val="none"/>
              <w:lang w:val="en-US" w:eastAsia="en-US"/>
            </w:rPr>
            <w:t>6</w:t>
          </w:r>
        </w:p>
        <w:p>
          <w:pPr>
            <w:pStyle w:val="Contents1"/>
            <w:tabs>
              <w:tab w:val="clear" w:pos="708"/>
              <w:tab w:val="right" w:pos="9770" w:leader="dot"/>
            </w:tabs>
            <w:rPr>
              <w:rFonts w:ascii="Times New Roman" w:hAnsi="Times New Roman" w:cs="Times New Roman"/>
              <w:sz w:val="28"/>
              <w:szCs w:val="28"/>
              <w:lang w:val="en-US" w:eastAsia="en-US"/>
            </w:rPr>
          </w:pPr>
          <w:hyperlink w:anchor="__RefHeading___Toc20167456">
            <w:r>
              <w:rPr>
                <w:rStyle w:val="IndexLink"/>
                <w:rFonts w:cs="Times New Roman" w:ascii="Times New Roman" w:hAnsi="Times New Roman"/>
                <w:color w:val="000000"/>
                <w:sz w:val="28"/>
                <w:szCs w:val="28"/>
                <w:lang w:val="en-US" w:eastAsia="en-US"/>
              </w:rPr>
              <w:t>Сп</w:t>
            </w:r>
            <w:r>
              <w:rPr>
                <w:rStyle w:val="IndexLink"/>
                <w:rFonts w:cs="Times New Roman" w:ascii="Times New Roman" w:hAnsi="Times New Roman"/>
                <w:color w:val="000000"/>
                <w:sz w:val="28"/>
                <w:szCs w:val="28"/>
                <w:lang w:val="en-US" w:eastAsia="en-US"/>
              </w:rPr>
              <w:t>исок использованных источников</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w:t>
          </w:r>
          <w:r>
            <w:rPr>
              <w:rFonts w:cs="Times New Roman" w:ascii="Times New Roman" w:hAnsi="Times New Roman"/>
              <w:color w:val="000000"/>
              <w:sz w:val="28"/>
              <w:szCs w:val="28"/>
              <w:u w:val="none"/>
              <w:lang w:val="en-US" w:eastAsia="en-US"/>
            </w:rPr>
            <w:t>8</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3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Style15"/>
        <w:numPr>
          <w:ilvl w:val="0"/>
          <w:numId w:val="0"/>
        </w:numPr>
        <w:spacing w:lineRule="auto" w:line="360" w:before="280" w:after="0"/>
        <w:ind w:firstLine="709"/>
        <w:jc w:val="both"/>
        <w:outlineLvl w:val="0"/>
        <w:rPr>
          <w:b/>
          <w:b/>
          <w:sz w:val="28"/>
          <w:szCs w:val="28"/>
        </w:rPr>
      </w:pPr>
      <w:bookmarkStart w:id="0" w:name="__RefHeading___Toc20167447"/>
      <w:bookmarkEnd w:id="0"/>
      <w:r>
        <w:rPr>
          <w:b/>
          <w:sz w:val="28"/>
          <w:szCs w:val="28"/>
        </w:rPr>
        <w:t>Введение</w:t>
      </w:r>
    </w:p>
    <w:p>
      <w:pPr>
        <w:pStyle w:val="Style15"/>
        <w:tabs>
          <w:tab w:val="clear" w:pos="708"/>
          <w:tab w:val="left" w:pos="1134" w:leader="none"/>
        </w:tabs>
        <w:spacing w:lineRule="auto" w:line="360" w:before="0" w:after="0"/>
        <w:ind w:firstLine="709"/>
        <w:jc w:val="both"/>
        <w:rPr>
          <w:sz w:val="28"/>
          <w:szCs w:val="28"/>
        </w:rPr>
      </w:pPr>
      <w:r>
        <w:rPr>
          <w:sz w:val="28"/>
          <w:szCs w:val="28"/>
        </w:rPr>
        <w:t>Практика является важнейшим элементом учебного процесса в университете. Она обеспечивает закрепление и расширение знаний, полученных при изучении дисциплин, овладение навыками практической работы, приобретение опыта работы в трудовом коллективе. Прохождение практики является одним из важнейших этапов обучения студента.</w:t>
      </w:r>
    </w:p>
    <w:p>
      <w:pPr>
        <w:pStyle w:val="Style15"/>
        <w:tabs>
          <w:tab w:val="clear" w:pos="708"/>
          <w:tab w:val="left" w:pos="1134" w:leader="none"/>
        </w:tabs>
        <w:spacing w:lineRule="auto" w:line="360" w:before="0" w:after="0"/>
        <w:ind w:firstLine="709"/>
        <w:jc w:val="both"/>
        <w:rPr>
          <w:sz w:val="28"/>
          <w:szCs w:val="28"/>
        </w:rPr>
      </w:pPr>
      <w:r>
        <w:rPr>
          <w:sz w:val="28"/>
          <w:szCs w:val="28"/>
        </w:rPr>
        <w:t>Цель прохождения учебной практики – закрепление и углубление полученных теоретических знаний, дополнение их практическими навыками по экономическим дисциплинам, менеджменту, юридическим дисциплинам, на основании глубокого изучения работы организаций, а также формирование информационной базы для написания выпускной квалификационной работы.</w:t>
      </w:r>
    </w:p>
    <w:p>
      <w:pPr>
        <w:pStyle w:val="Style15"/>
        <w:tabs>
          <w:tab w:val="clear" w:pos="708"/>
          <w:tab w:val="left" w:pos="1134" w:leader="none"/>
        </w:tabs>
        <w:spacing w:lineRule="auto" w:line="360" w:before="0" w:after="0"/>
        <w:ind w:firstLine="709"/>
        <w:jc w:val="both"/>
        <w:rPr>
          <w:sz w:val="28"/>
          <w:szCs w:val="28"/>
        </w:rPr>
      </w:pPr>
      <w:r>
        <w:rPr>
          <w:sz w:val="28"/>
          <w:szCs w:val="28"/>
        </w:rPr>
        <w:t>Для выполнения поставленной цели было необходимо решить следующие задач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закрепление теоретического материала, полученного в процессе изучения экономических, управленческих и юридических дисциплин;</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ознакомление с организацией, его организационной структурой;</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изучение и систематизация нормативно-правовых основ государственного и муници</w:t>
        <w:softHyphen/>
        <w:t>пального управления;</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изучение форм взаимодействия государственных и муниципальных органов управления;</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изучение применения административных и экономических методов государственного и муниципального управления;</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изучение процессов разработки и принятия управленческих решений;</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анализ финансового состояния организации и эффективности финансовой деятельност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овладение основами управления в сфере профессиональной деятельности органов власт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совершенствование опыта научно-исследовательской работы;</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изучение организационно-правовой структуры управления организацией;</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приобретение навыков проведения экономического анализа деятельности организаци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выработка навыков самостоятельного анализа результатов работы органов власт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выработка творческого, исследовательского подхода к профессиональной деятельности, приобретение ими навыков анализа своего труда, формирование потребности в постоянном самообразовани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приобретение профессиональных качеств будущего специалиста системы государственного и муниципального управления;</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подготовка для самостоятельной работы в организации;</w:t>
      </w:r>
    </w:p>
    <w:p>
      <w:pPr>
        <w:pStyle w:val="Style15"/>
        <w:numPr>
          <w:ilvl w:val="0"/>
          <w:numId w:val="5"/>
        </w:numPr>
        <w:tabs>
          <w:tab w:val="clear" w:pos="708"/>
          <w:tab w:val="left" w:pos="1134" w:leader="none"/>
        </w:tabs>
        <w:spacing w:lineRule="auto" w:line="360" w:before="0" w:after="0"/>
        <w:ind w:left="0" w:firstLine="709"/>
        <w:jc w:val="both"/>
        <w:rPr>
          <w:sz w:val="28"/>
          <w:szCs w:val="28"/>
        </w:rPr>
      </w:pPr>
      <w:r>
        <w:rPr>
          <w:sz w:val="28"/>
          <w:szCs w:val="28"/>
        </w:rPr>
        <w:t>формирование информационной базы для написания выпускной квалификационной работы и отчета о прохождении практик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В работе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зор и систематизация основных направлений научной деятельности по теме «</w:t>
      </w:r>
      <w:r>
        <w:rPr>
          <w:rFonts w:cs="Times New Roman" w:ascii="Times New Roman" w:hAnsi="Times New Roman"/>
          <w:sz w:val="28"/>
          <w:szCs w:val="28"/>
          <w:shd w:fill="FFFFFF" w:val="clear"/>
        </w:rPr>
        <w:t>Развитие механизма государственного регулирования региональной политики в сфере занятости населения (на примере Ленингра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ированная гипотеза, цели и задачи исследования с возможностями их решения в условиях практики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нформации о действующей практике управления в организации и оценке ее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систематизация информации для целей управления с использованием современных технических средств</w:t>
      </w:r>
    </w:p>
    <w:p>
      <w:pPr>
        <w:pStyle w:val="Normal"/>
        <w:spacing w:lineRule="auto" w:line="360" w:before="0" w:after="0"/>
        <w:ind w:firstLine="709"/>
        <w:jc w:val="both"/>
        <w:rPr/>
      </w:pPr>
      <w:r>
        <w:rPr>
          <w:rFonts w:cs="Times New Roman" w:ascii="Times New Roman" w:hAnsi="Times New Roman"/>
          <w:sz w:val="28"/>
          <w:szCs w:val="28"/>
        </w:rPr>
        <w:t>- Формирование выводов и рекомендаций по управлению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тоит из введения, основной части, заключения, списка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sz w:val="28"/>
          <w:szCs w:val="28"/>
        </w:rPr>
      </w:pPr>
      <w:bookmarkStart w:id="1" w:name="__RefHeading___Toc20167448"/>
      <w:bookmarkEnd w:id="1"/>
      <w:r>
        <w:rPr>
          <w:sz w:val="28"/>
          <w:szCs w:val="28"/>
        </w:rPr>
        <w:t>1.Общая характеристика Компании АО "218 АРЗ</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АО "218 АРЗ" зарегистрирована 11 января 2007 регистратором Инспекция Федеральной налоговой службы по Выборгскому району Ленинградской области. Основным видом деятельности является «Ремонт и техническое обслуживание летательных аппаратов, включая космические», дополнительные виды деятельности: «Ковка, прессование, штамповка и профилирование; изготовление изделий методом порошковой металлургии», «Производство металлических дверей и окон», «Обработка металлов и нанесение покрытий на металлы», «Обработка металлических изделий механическая», «Производство электронных печатных плат», «Производство радиолокационной, радионавигационной аппаратуры и радиоаппаратуры дистанционного управления», «Производство прочих машин и оборудования специального назначения, не включенных в другие группировки», «Производство частей и принадлежностей летательных и космических аппаратов», «Ремонт машин и оборудования» и ещё 33.</w:t>
      </w:r>
    </w:p>
    <w:p>
      <w:pPr>
        <w:pStyle w:val="Heading2"/>
        <w:shd w:fill="FFFFFF" w:val="clear"/>
        <w:spacing w:lineRule="auto" w:line="360" w:before="0" w:after="0"/>
        <w:ind w:firstLine="709"/>
        <w:jc w:val="both"/>
        <w:rPr>
          <w:rFonts w:ascii="Times New Roman" w:hAnsi="Times New Roman" w:cs="Times New Roman"/>
          <w:bCs w:val="false"/>
          <w:color w:val="000000"/>
          <w:sz w:val="28"/>
          <w:szCs w:val="28"/>
        </w:rPr>
      </w:pPr>
      <w:bookmarkStart w:id="2" w:name="__RefHeading___Toc20167449"/>
      <w:bookmarkEnd w:id="2"/>
      <w:r>
        <w:rPr>
          <w:rFonts w:cs="Times New Roman" w:ascii="Times New Roman" w:hAnsi="Times New Roman"/>
          <w:bCs w:val="false"/>
          <w:color w:val="000000"/>
          <w:sz w:val="28"/>
          <w:szCs w:val="28"/>
        </w:rPr>
        <w:t>Услуги</w:t>
      </w:r>
    </w:p>
    <w:p>
      <w:pPr>
        <w:pStyle w:val="Normal"/>
        <w:numPr>
          <w:ilvl w:val="0"/>
          <w:numId w:val="4"/>
        </w:numPr>
        <w:shd w:fill="FFFFFF" w:val="clear"/>
        <w:spacing w:lineRule="auto" w:line="36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сервисное обслуживание авиационных двигателей ТВ3-117 всех модификаций, установленных на основных модификациях вертолетов Миля и Камова</w:t>
      </w:r>
    </w:p>
    <w:p>
      <w:pPr>
        <w:pStyle w:val="Normal"/>
        <w:numPr>
          <w:ilvl w:val="0"/>
          <w:numId w:val="4"/>
        </w:numPr>
        <w:shd w:fill="FFFFFF" w:val="clear"/>
        <w:spacing w:lineRule="auto" w:line="36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сервисное обслуживание авиационных двигателей ТВ2-117А(АГ), установленных на вертолетах Ми-8, Ми-8Т</w:t>
      </w:r>
    </w:p>
    <w:p>
      <w:pPr>
        <w:pStyle w:val="Normal"/>
        <w:numPr>
          <w:ilvl w:val="0"/>
          <w:numId w:val="4"/>
        </w:numPr>
        <w:shd w:fill="FFFFFF" w:val="clear"/>
        <w:spacing w:lineRule="auto" w:line="36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сервисное обслуживание авиационных двигателей Р95Ш, Р195, установленных на дозвуковых самолетах-штурмовиках Су-25, Су-39</w:t>
      </w:r>
    </w:p>
    <w:p>
      <w:pPr>
        <w:pStyle w:val="Normal"/>
        <w:numPr>
          <w:ilvl w:val="0"/>
          <w:numId w:val="4"/>
        </w:numPr>
        <w:shd w:fill="FFFFFF" w:val="clear"/>
        <w:spacing w:lineRule="auto" w:line="36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сервисное обслуживание авиационных двигателей Д-30Ф6, установленных на двухместном истребителе-перехватчике МиГ-31</w:t>
      </w:r>
    </w:p>
    <w:p>
      <w:pPr>
        <w:pStyle w:val="Normal"/>
        <w:numPr>
          <w:ilvl w:val="0"/>
          <w:numId w:val="4"/>
        </w:numPr>
        <w:shd w:fill="FFFFFF" w:val="clear"/>
        <w:spacing w:lineRule="auto" w:line="360" w:before="6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и сервисное обслуживание авиационных двигателей РД-33, установленных на многоцелевом истребителе МиГ-29</w:t>
      </w:r>
    </w:p>
    <w:p>
      <w:pPr>
        <w:pStyle w:val="Heading1"/>
        <w:ind w:firstLine="709"/>
        <w:jc w:val="both"/>
        <w:rPr/>
      </w:pPr>
      <w:bookmarkStart w:id="3" w:name="__RefHeading___Toc20167450"/>
      <w:bookmarkEnd w:id="3"/>
      <w:r>
        <w:rPr>
          <w:sz w:val="28"/>
          <w:szCs w:val="28"/>
        </w:rPr>
        <w:t>2.Механизм регулирования региональной политики в сфере занятости населения (на примере Ленинград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руда, как и любой другой рынок, находится под влиянием объективных рыночных законов и принципов функционирования, но из-за «человеческой» природы его компонентов, как никто другой, нуждается в государственном регулировании, целью которого является обеспечение права работать и иметь защиту от безработицы, с одной стороны, и обеспечивать рост ВВП, национального дохода, качества жизни населения - с друг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занятости - это проблема вовлечения людей в трудовую деятельность, а также уровень удовлетворения их потребностей в работе на рабочих местах. Однако не все трудоспособные люди имеют работу, и есть безработные. Особую категорию безработных составляют трудоспособные граждане предпенсионного возраста, которые еще не достигли пенсионного возраста, но по независящим от них причинам потеряли заработок и работу. Эта категория граждан является наиболее уязвимой в их социальном праве на труд, так как спрос на работу этой категории граждан со стороны работодателей невелик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является одним из основных макроэкономических показателей и условий, который, с одной стороны, характеризует качество и уровень жизни в стране, а с другой - отражает эффективность социально-экономической политики действующего правительства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во внимание уровень безработицы по регионам, необходимо отметить наличие значительного числа регионов с высоким уровнем безработицы и регионов, где безработица остается на прежнем уров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2016 года в условиях стабильной ситуации на рынке труда Ленинградской области наблюдалось незначительное увеличение предложения рабочей силы на рынке труда и снижение спроса на рабочую си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январь 2016 года безработными были признаны 723 человека, которым были назначены социальные выплаты в виде пособий по безработиц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1167 человек, обратившихся с просьбой найти подходящую работу, в том числе 689 безработных граждан, были сняты с регистрации по различным причин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действии службы занятости:</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устроено 551 человек, из них 229 человек (41,6%) в период до признания их безработными;</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езработных граждан начали профессиональную подготовку;</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государственную службу по профориентации 569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2016 года в службе занятости работал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965 гражданами, обратившимися за государственными услугами, из них каждый второй гражданин обратился за помощью в поиске подходящей работы - 1646 человек;</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трудоустройства граждан (отношение занятых граждан к ищущим работу) - 33,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состоянию на 1 февраля 2017 года в службе занятости было зарегистрировано 6238 человек, которые искали работу, что на 481 больше, чем на 1 января 2016 года–пособие по безработице назначено 723 безработным граждан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ая область по-прежнему входит в ограниченное число субъектов Российской Федерации, которая имеет наименьшее значение с точки зрения зарегистрированной безработицы (рис.1)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80155" cy="275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780155" cy="27520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eastAsia="ru-RU"/>
        </w:rPr>
        <w:t>Рисунок 1. Уровень регистрируемой безработицы в Ленинградской области и Российской Федерации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уровне политика занятости направлена, с одной стороны, на минимизацию регионального неравенства с целью уменьшения существующего разрыва в социально-экономическом развитии регионов и снижения социальной напряженности в стране, а с другой - на формирование такой уровень и структура занятости, которые способствуют развитию региона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в сфере занятости населения Ленинградской области направлена на поддержание социальной стабильности в регионе, предотвращение роста напряженности на рынке труда, предотвращение массовой безработицы и улучшение использования трудов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уществующих методов государственного регулирования занятости населения Ленинградской области используются как экономические, так и организационные:</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ное кредитование и налогообложение (система преференций для инвесторов);</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политика, стимулирующая предпринимателей сохранять и создавать рабочие места, проводить профессиональную подготовку;</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службы занятости и занятост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ярмарок вакансий, «Дней информационных услуг» и «Дней защиты от безработицы»;</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ественных работ;</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и дополнительное профессиональное образование женщин в период отпуска по уходу за ребенком и пенсионерами, которые стремятся вернуться на работу;</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мониторинга, прогнозирования потребностей экономики в необходимых навыках;</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егулирования процессов формирования, распределения и консолидации трудовых ресурсов;</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трудоустройству инвалидов с целью их интеграции в общество»;</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офориентации и продвижение рабочих профессий»;</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нятост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маятниковой трудовой миграци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тров деловой активности территорий на базе центров занят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ных инициатив началась в 2016 году:</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ртала «Кадровый потенциал Ленинградской област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трудоустройства на предприятиях «Белая зарплата»</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система содействия самостоятельной занятости граждан «Займитесь делом»</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трудоустройства пенсионеров и людей предпенсионного возраста «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доля людей, нашедших работу, в числе граждан, обратившихся за помощью в поиске подходящей работы в течение года, по прогнозам, составит 70% в 2018 году, в 2030 году - 80%, уровень зарегистрированной безработицы снизится с 0,5% в 2018 году до 0,45 с 2030 года, количество занятых инвалидов в 2018 году составит 2100 человек, в 2030 году - 10 500 человек, количество вакансий на одного работника центра занятости увеличится с 40% в 2018 году до 48% в 2030 году [5].</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rStyle w:val="FontStyle37"/>
          <w:sz w:val="28"/>
          <w:szCs w:val="28"/>
        </w:rPr>
      </w:pPr>
      <w:bookmarkStart w:id="4" w:name="__RefHeading___Toc20167451"/>
      <w:bookmarkEnd w:id="4"/>
      <w:r>
        <w:rPr>
          <w:rStyle w:val="FontStyle37"/>
          <w:sz w:val="28"/>
          <w:szCs w:val="28"/>
        </w:rPr>
        <w:t xml:space="preserve">3.Анализ численности и структуры персонала в  </w:t>
      </w:r>
      <w:r>
        <w:rPr>
          <w:sz w:val="28"/>
          <w:szCs w:val="28"/>
        </w:rPr>
        <w:t>АО "218 АРЗ"</w:t>
      </w:r>
    </w:p>
    <w:p>
      <w:pPr>
        <w:pStyle w:val="Normal"/>
        <w:widowControl w:val="false"/>
        <w:shd w:fill="FFFFFF" w:val="clear"/>
        <w:autoSpaceDE w:val="false"/>
        <w:spacing w:lineRule="auto" w:line="360" w:before="0" w:after="0"/>
        <w:ind w:firstLine="709"/>
        <w:jc w:val="both"/>
        <w:rPr>
          <w:rStyle w:val="FontStyle37"/>
          <w:sz w:val="28"/>
          <w:szCs w:val="28"/>
        </w:rPr>
      </w:pPr>
      <w:r>
        <w:rPr/>
      </w:r>
    </w:p>
    <w:p>
      <w:pPr>
        <w:pStyle w:val="Style17"/>
        <w:tabs>
          <w:tab w:val="clear" w:pos="708"/>
          <w:tab w:val="left" w:pos="709" w:leader="none"/>
        </w:tabs>
        <w:spacing w:lineRule="auto" w:line="360"/>
        <w:ind w:firstLine="709"/>
        <w:jc w:val="both"/>
        <w:rPr/>
      </w:pPr>
      <w:r>
        <w:rPr>
          <w:rStyle w:val="FontStyle37"/>
          <w:sz w:val="28"/>
          <w:szCs w:val="28"/>
        </w:rPr>
        <w:t>Списочная численность персонала филиала Акционерное Общество «218 Авиационный Ремонтный Завод» на 01.01.2016 г. составила 4120 единиц.</w:t>
      </w:r>
    </w:p>
    <w:p>
      <w:pPr>
        <w:pStyle w:val="Style17"/>
        <w:tabs>
          <w:tab w:val="clear" w:pos="708"/>
          <w:tab w:val="left" w:pos="709" w:leader="none"/>
        </w:tabs>
        <w:spacing w:lineRule="auto" w:line="360"/>
        <w:ind w:firstLine="709"/>
        <w:jc w:val="both"/>
        <w:rPr/>
      </w:pPr>
      <w:r>
        <w:rPr>
          <w:rStyle w:val="FontStyle37"/>
          <w:sz w:val="28"/>
          <w:szCs w:val="28"/>
        </w:rPr>
        <w:t>Проанализировав отчеты по труду за период с 2017 по 2012 г. можно составить следующую таблицу:</w:t>
      </w:r>
    </w:p>
    <w:p>
      <w:pPr>
        <w:pStyle w:val="Style17"/>
        <w:tabs>
          <w:tab w:val="clear" w:pos="708"/>
          <w:tab w:val="left" w:pos="709" w:leader="none"/>
        </w:tabs>
        <w:spacing w:lineRule="auto" w:line="360"/>
        <w:ind w:firstLine="709"/>
        <w:jc w:val="both"/>
        <w:rPr>
          <w:rStyle w:val="FontStyle37"/>
          <w:sz w:val="28"/>
          <w:szCs w:val="28"/>
        </w:rPr>
      </w:pPr>
      <w:r>
        <w:rPr/>
      </w:r>
    </w:p>
    <w:p>
      <w:pPr>
        <w:pStyle w:val="Style17"/>
        <w:tabs>
          <w:tab w:val="clear" w:pos="708"/>
          <w:tab w:val="left" w:pos="709" w:leader="none"/>
        </w:tabs>
        <w:spacing w:lineRule="auto" w:line="360"/>
        <w:ind w:firstLine="709"/>
        <w:jc w:val="both"/>
        <w:rPr/>
      </w:pPr>
      <w:r>
        <w:rPr/>
        <w:t>Таблица 1 – Изменение численности персонала</w:t>
      </w:r>
    </w:p>
    <w:tbl>
      <w:tblPr>
        <w:tblW w:w="10108" w:type="dxa"/>
        <w:jc w:val="left"/>
        <w:tblInd w:w="-113" w:type="dxa"/>
        <w:tblLayout w:type="fixed"/>
        <w:tblCellMar>
          <w:top w:w="0" w:type="dxa"/>
          <w:left w:w="108" w:type="dxa"/>
          <w:bottom w:w="0" w:type="dxa"/>
          <w:right w:w="108" w:type="dxa"/>
        </w:tblCellMar>
      </w:tblPr>
      <w:tblGrid>
        <w:gridCol w:w="2235"/>
        <w:gridCol w:w="1275"/>
        <w:gridCol w:w="1598"/>
        <w:gridCol w:w="1315"/>
        <w:gridCol w:w="1275"/>
        <w:gridCol w:w="1095"/>
        <w:gridCol w:w="1315"/>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Категория</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Количество чел. на 01.01.2016 г.</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22"/>
              <w:widowControl w:val="false"/>
              <w:ind w:hanging="0"/>
              <w:rPr/>
            </w:pPr>
            <w:r>
              <w:rPr>
                <w:b w:val="false"/>
                <w:i w:val="false"/>
                <w:color w:val="000000"/>
                <w:sz w:val="24"/>
              </w:rPr>
              <w:t>Количество чел.на 01.01.2017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Количество чел. на 01.01.2018 г.</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ind w:hanging="0"/>
              <w:rPr>
                <w:b w:val="false"/>
                <w:b w:val="false"/>
                <w:i w:val="false"/>
                <w:i w:val="false"/>
                <w:color w:val="000000"/>
                <w:sz w:val="24"/>
              </w:rPr>
            </w:pPr>
            <w:r>
              <w:rPr>
                <w:b w:val="false"/>
                <w:i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чел.</w:t>
            </w:r>
          </w:p>
        </w:tc>
        <w:tc>
          <w:tcPr>
            <w:tcW w:w="159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Чел.</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63</w:t>
            </w:r>
          </w:p>
        </w:tc>
        <w:tc>
          <w:tcPr>
            <w:tcW w:w="159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6,6</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734</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7,6</w:t>
            </w:r>
          </w:p>
        </w:tc>
        <w:tc>
          <w:tcPr>
            <w:tcW w:w="109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751</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9,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62</w:t>
            </w:r>
          </w:p>
        </w:tc>
        <w:tc>
          <w:tcPr>
            <w:tcW w:w="159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6,6</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79</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6,2</w:t>
            </w:r>
          </w:p>
        </w:tc>
        <w:tc>
          <w:tcPr>
            <w:tcW w:w="109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713</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8,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Служащие</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71</w:t>
            </w:r>
          </w:p>
        </w:tc>
        <w:tc>
          <w:tcPr>
            <w:tcW w:w="159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8</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0,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Рабочие</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598</w:t>
            </w:r>
          </w:p>
        </w:tc>
        <w:tc>
          <w:tcPr>
            <w:tcW w:w="159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5,0</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 725</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5,2</w:t>
            </w:r>
          </w:p>
        </w:tc>
        <w:tc>
          <w:tcPr>
            <w:tcW w:w="109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329</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1,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3994</w:t>
            </w:r>
          </w:p>
        </w:tc>
        <w:tc>
          <w:tcPr>
            <w:tcW w:w="159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4 181</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3808</w:t>
            </w:r>
          </w:p>
        </w:tc>
        <w:tc>
          <w:tcPr>
            <w:tcW w:w="1315"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00</w:t>
            </w:r>
          </w:p>
        </w:tc>
      </w:tr>
    </w:tbl>
    <w:p>
      <w:pPr>
        <w:pStyle w:val="22"/>
        <w:widowControl w:val="false"/>
        <w:ind w:hanging="0"/>
        <w:rPr>
          <w:i w:val="false"/>
          <w:i w:val="false"/>
          <w:sz w:val="24"/>
        </w:rPr>
      </w:pPr>
      <w:r>
        <w:rPr>
          <w:i w:val="false"/>
          <w:sz w:val="24"/>
        </w:rPr>
      </w:r>
    </w:p>
    <w:p>
      <w:pPr>
        <w:pStyle w:val="TextBodyIndent"/>
        <w:widowControl w:val="false"/>
        <w:spacing w:lineRule="auto" w:line="360" w:before="0" w:after="0"/>
        <w:ind w:left="0" w:firstLine="709"/>
        <w:jc w:val="both"/>
        <w:rPr>
          <w:sz w:val="28"/>
          <w:szCs w:val="28"/>
        </w:rPr>
      </w:pPr>
      <w:r>
        <w:rPr>
          <w:sz w:val="28"/>
          <w:szCs w:val="28"/>
        </w:rPr>
        <w:t>Доля, приходящаяся на рабочих, составляет более половины всего количества человек, занятых на предприятии. Этот факт объясняется спецификой деятельности организации. Количество руководителей и специалистов составляет примерно равные доли.</w:t>
      </w:r>
    </w:p>
    <w:p>
      <w:pPr>
        <w:pStyle w:val="TextBodyIndent"/>
        <w:widowControl w:val="false"/>
        <w:spacing w:lineRule="auto" w:line="360" w:before="0" w:after="0"/>
        <w:ind w:left="0" w:firstLine="709"/>
        <w:jc w:val="both"/>
        <w:rPr>
          <w:sz w:val="28"/>
          <w:szCs w:val="28"/>
        </w:rPr>
      </w:pPr>
      <w:r>
        <w:rPr>
          <w:sz w:val="28"/>
          <w:szCs w:val="28"/>
        </w:rPr>
        <w:t>За период с 01.01.2016г. до 01.01.2018г. структура персонала по категориям менялась: количество рабочих уменьшилось на 3,8%, а количество руководителей увеличилось на 3,1%, что обусловлено ростом количества функций в аппарате управления, в связи с централизацией функций, и соответствующим изменением организационной структуры.</w:t>
      </w:r>
    </w:p>
    <w:p>
      <w:pPr>
        <w:pStyle w:val="TextBodyIndent"/>
        <w:widowControl w:val="false"/>
        <w:spacing w:lineRule="auto" w:line="360" w:before="0" w:after="0"/>
        <w:ind w:left="0" w:firstLine="709"/>
        <w:jc w:val="both"/>
        <w:rPr>
          <w:sz w:val="28"/>
          <w:szCs w:val="28"/>
        </w:rPr>
      </w:pPr>
      <w:r>
        <w:rPr>
          <w:sz w:val="28"/>
          <w:szCs w:val="28"/>
        </w:rPr>
        <w:t>В период с 1.01.2018г. по 1.01.2012г. средняя численность персонала увеличилась на 312 человек. Расширение производства, увеличение объема работ, штата специалистов и руководителей напрямую повлияло на число сотруд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тщательного анализа проанализируем качественный состав работников (таблица 2).</w:t>
      </w:r>
    </w:p>
    <w:p>
      <w:pPr>
        <w:pStyle w:val="Normal"/>
        <w:widowControl w:val="false"/>
        <w:spacing w:lineRule="auto" w:line="360" w:before="0" w:after="0"/>
        <w:ind w:firstLine="709"/>
        <w:jc w:val="both"/>
        <w:rPr/>
      </w:pPr>
      <w:r>
        <w:rPr/>
        <w:t>Таблица 2 – состав работников по образованию</w:t>
      </w:r>
    </w:p>
    <w:tbl>
      <w:tblPr>
        <w:tblW w:w="9005" w:type="dxa"/>
        <w:jc w:val="left"/>
        <w:tblInd w:w="-113" w:type="dxa"/>
        <w:tblLayout w:type="fixed"/>
        <w:tblCellMar>
          <w:top w:w="0" w:type="dxa"/>
          <w:left w:w="108" w:type="dxa"/>
          <w:bottom w:w="0" w:type="dxa"/>
          <w:right w:w="108" w:type="dxa"/>
        </w:tblCellMar>
      </w:tblPr>
      <w:tblGrid>
        <w:gridCol w:w="2392"/>
        <w:gridCol w:w="1827"/>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Год\образование, %</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Средне -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Неполное сред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16</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17</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61</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18</w:t>
            </w:r>
          </w:p>
        </w:tc>
        <w:tc>
          <w:tcPr>
            <w:tcW w:w="18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1</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состав оценивается достаточно высоко для данной специфики деятельности. Преобладание среднего образовательного уровня сотрудников Акционерное Общество «218 Авиационный Ремонтный Завод» обусловлено высокой долей рабочих в общей численности персонала предприятия. Однако заметим общую тенденцию к повышению уровня образования работников. Это может быть связано с увеличением числа руководителей и специалистов, а также в связи с проведением обучения и переподготовки кадров, а также высоким уровнем образования вновь принятых.</w:t>
      </w:r>
    </w:p>
    <w:p>
      <w:pPr>
        <w:pStyle w:val="TextBodyIndent"/>
        <w:widowControl w:val="false"/>
        <w:spacing w:lineRule="auto" w:line="360" w:before="0" w:after="0"/>
        <w:ind w:left="0" w:firstLine="709"/>
        <w:jc w:val="both"/>
        <w:rPr>
          <w:sz w:val="28"/>
          <w:szCs w:val="28"/>
        </w:rPr>
      </w:pPr>
      <w:r>
        <w:rPr>
          <w:sz w:val="28"/>
          <w:szCs w:val="28"/>
        </w:rPr>
        <w:t>Далее проанализируем возрастной состав кадров (Таблица 3).</w:t>
      </w:r>
    </w:p>
    <w:p>
      <w:pPr>
        <w:pStyle w:val="TextBodyIndent"/>
        <w:widowControl w:val="false"/>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firstLine="709"/>
        <w:jc w:val="both"/>
        <w:rPr/>
      </w:pPr>
      <w:r>
        <w:rPr/>
        <w:t>Таблица 3 – Возрастной состав кадров</w:t>
      </w:r>
    </w:p>
    <w:tbl>
      <w:tblPr>
        <w:tblW w:w="8836" w:type="dxa"/>
        <w:jc w:val="left"/>
        <w:tblInd w:w="-113" w:type="dxa"/>
        <w:tblLayout w:type="fixed"/>
        <w:tblCellMar>
          <w:top w:w="0" w:type="dxa"/>
          <w:left w:w="108" w:type="dxa"/>
          <w:bottom w:w="0" w:type="dxa"/>
          <w:right w:w="108" w:type="dxa"/>
        </w:tblCellMar>
      </w:tblPr>
      <w:tblGrid>
        <w:gridCol w:w="1668"/>
        <w:gridCol w:w="2159"/>
        <w:gridCol w:w="2159"/>
        <w:gridCol w:w="2850"/>
      </w:tblGrid>
      <w:tr>
        <w:trPr/>
        <w:tc>
          <w:tcPr>
            <w:tcW w:w="166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Год</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Доля персонала в возрасте 20 – 30 лет, %</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Доля персонала в возрасте 30 – 50 лет, %</w:t>
            </w:r>
          </w:p>
        </w:tc>
        <w:tc>
          <w:tcPr>
            <w:tcW w:w="285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Доля персонала в возрасте 50 – 75 ле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16</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55</w:t>
            </w:r>
          </w:p>
        </w:tc>
        <w:tc>
          <w:tcPr>
            <w:tcW w:w="285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17</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4</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52</w:t>
            </w:r>
          </w:p>
        </w:tc>
        <w:tc>
          <w:tcPr>
            <w:tcW w:w="285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018</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5</w:t>
            </w:r>
          </w:p>
        </w:tc>
        <w:tc>
          <w:tcPr>
            <w:tcW w:w="2159"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51</w:t>
            </w:r>
          </w:p>
        </w:tc>
        <w:tc>
          <w:tcPr>
            <w:tcW w:w="285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 w:val="false"/>
                <w:b w:val="false"/>
                <w:i w:val="false"/>
                <w:i w:val="false"/>
                <w:color w:val="000000"/>
                <w:sz w:val="24"/>
              </w:rPr>
            </w:pPr>
            <w:r>
              <w:rPr>
                <w:b w:val="false"/>
                <w:i w:val="false"/>
                <w:color w:val="000000"/>
                <w:sz w:val="24"/>
              </w:rPr>
              <w:t>24</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ерсонал кадровый служб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3 основная часть сотрудников ЗАО «БМК» - люди среднего возраста (30 – 50 лет). Именно они в большей степени составляют категорию руководителей и служащих, имеющих высшее образов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тчета по движению персонала за 2018 г. был выявлен коэффициент текучести кадров, который составил 14, 35%, что выше общепринятых нормативов (5 %) в 3 раза. Такое превышение объясняется приемом на временную работу в летний период, а также увольнениями в связи с дисциплинарными нарушениями и по причине недовольства работниками своей заработной плат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онерное Общество «218 Авиационный Ремонтный Завод» является одним из самых крупных предприятий Алтайского края и обеспечивает электроэнергией всю его территорию. Число сотрудников соответствует его масштабу, структурный состав постепенно совершенствуется, увеличивается число высококвалифицированных и молодых специалистов, что позволяет организации развиваться, переходить на новые технологии не только в производственной среде, но и в сфере управления. Большее значение приобретает система управления персоналом, от работы которой зависит уровень кадрового потенциала предприятия.</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pPr>
      <w:bookmarkStart w:id="5" w:name="__RefHeading___Toc20167452"/>
      <w:bookmarkEnd w:id="5"/>
      <w:r>
        <w:rPr>
          <w:sz w:val="28"/>
          <w:szCs w:val="28"/>
        </w:rPr>
        <w:t>4.Характеристика и анализ системы управления персоналом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характер, специфика деятельности Акционерное Общество «218 Авиационный Ремонтный Завод» определяют состав, требования к персоналу (кадрам), влияют на его количественные и качественные характерист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по управлению персоналом и организационному проектированию выступает главным субъектом управления персоналом в организации. Он состоит из 4 структурных единиц, каждая из которых выполняет свои, четко регламентированные функции. Это: Отдел подбора, оценки и развития персонала, Отдел оформления трудовых отношений, Служба организационного проектирования и организации труда, Сектор социальной политики (Приложение Б). Они успешно взаимодействуют между собой, обмениваются информацией. Между департаментами филиалов также налажена информационная связ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Департамента состоит из 23 сотрудников. Оформлением трудовых отношений занимаются 9 человек, включая начальника отдела. Каждый специалист имеет возможность согласовывать свои действия с другими подразделениями филиала, например, с бухгалтерией, с начальниками производственной структуры, специалистами по охране тру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трудники Департамента имеют высшее образование, которое не у всех профильно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лективе царит теплая, дружественная обстановка, каждый готов прийти друг другу на помощь. Благодаря этому новые сотрудники быстро проходят адаптацию на новом месте и включаются в рабо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департамента явля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ых структур Акционерное Общество «218 Авиационный Ремонтный Завод» персоналом, профессионально подготовленным к выполнению задач, стоящих перед управлени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управление персоналом – важнейшим и ценнейшим капиталом любой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лжностных структур, обеспечивающих возможности для реализации достигнутого опыта персонала и формулирующих благоприятные условия для реализации творческого потенциала человека и его карьерного ро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департаменте лежит ответственность за формирование высокого профессионализма и культуры управленческой деятельности, достижение укомплектованности организации квалифицированными, инициативными, высоконравственными работниками, эффективное использование интеллектуально-кадрового потенциала сотрудников, его сохранение и приумножение, а также за создание благоприятных условий и гарантий для проявления каждым работником своих способностей, реализации позитивных интересов и личных планов, его профессионального роста и служебного продвижения, повышения эффективности трудовой деятельности [4, с.17-2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деятельность департамента подчинена кадровой политике предприятия.</w:t>
      </w:r>
    </w:p>
    <w:p>
      <w:pPr>
        <w:pStyle w:val="Style15"/>
        <w:widowControl w:val="false"/>
        <w:spacing w:lineRule="auto" w:line="360" w:before="0" w:after="0"/>
        <w:ind w:firstLine="709"/>
        <w:jc w:val="both"/>
        <w:rPr/>
      </w:pPr>
      <w:r>
        <w:rPr>
          <w:rStyle w:val="StrongEmphasis"/>
          <w:b w:val="false"/>
          <w:sz w:val="28"/>
          <w:szCs w:val="28"/>
        </w:rPr>
        <w:t>Согласно «Кадровой политике организации» главная цель</w:t>
      </w:r>
      <w:r>
        <w:rPr>
          <w:sz w:val="28"/>
          <w:szCs w:val="28"/>
        </w:rPr>
        <w:t xml:space="preserve"> АО «218 Авиационный Ремонтный Завод» в области управления персоналом - реализация стратегических и тактических целей Общества через действующую систему управления персоналом [3, с.36].</w:t>
      </w:r>
    </w:p>
    <w:p>
      <w:pPr>
        <w:pStyle w:val="Style15"/>
        <w:widowControl w:val="false"/>
        <w:spacing w:lineRule="auto" w:line="360" w:before="0" w:after="0"/>
        <w:ind w:firstLine="709"/>
        <w:jc w:val="both"/>
        <w:rPr/>
      </w:pPr>
      <w:r>
        <w:rPr>
          <w:rStyle w:val="StrongEmphasis"/>
          <w:b w:val="false"/>
          <w:sz w:val="28"/>
          <w:szCs w:val="28"/>
        </w:rPr>
        <w:t>Основные задачи</w:t>
      </w:r>
      <w:r>
        <w:rPr>
          <w:sz w:val="28"/>
          <w:szCs w:val="28"/>
        </w:rPr>
        <w:t xml:space="preserve"> в работе с персоналом Общества заключаются в создании и поддержании на необходимом уровне:</w:t>
      </w:r>
    </w:p>
    <w:p>
      <w:pPr>
        <w:pStyle w:val="Style15"/>
        <w:widowControl w:val="false"/>
        <w:spacing w:lineRule="auto" w:line="360" w:before="0" w:after="0"/>
        <w:ind w:firstLine="709"/>
        <w:jc w:val="both"/>
        <w:rPr>
          <w:sz w:val="28"/>
          <w:szCs w:val="28"/>
        </w:rPr>
      </w:pPr>
      <w:r>
        <w:rPr>
          <w:sz w:val="28"/>
          <w:szCs w:val="28"/>
        </w:rPr>
        <w:t>1. Кадровой безопасности (воспроизводство рабочих основных производственных профессий и производственных менеджеров среднего звена, повышение квалификации менеджмента, в том числе технического, подготовка кадрового резерва, создание оптимальной возрастной структуры персонала).</w:t>
      </w:r>
    </w:p>
    <w:p>
      <w:pPr>
        <w:pStyle w:val="Style15"/>
        <w:widowControl w:val="false"/>
        <w:spacing w:lineRule="auto" w:line="360" w:before="0" w:after="0"/>
        <w:ind w:firstLine="709"/>
        <w:jc w:val="both"/>
        <w:rPr>
          <w:sz w:val="28"/>
          <w:szCs w:val="28"/>
        </w:rPr>
      </w:pPr>
      <w:r>
        <w:rPr>
          <w:sz w:val="28"/>
          <w:szCs w:val="28"/>
        </w:rPr>
        <w:t>2. Кадровой стабильности (создание условий для закрепления опытных и эффективных кадров, преемственности кадров).</w:t>
      </w:r>
    </w:p>
    <w:p>
      <w:pPr>
        <w:pStyle w:val="Style15"/>
        <w:widowControl w:val="false"/>
        <w:spacing w:lineRule="auto" w:line="360" w:before="0" w:after="0"/>
        <w:ind w:firstLine="709"/>
        <w:jc w:val="both"/>
        <w:rPr>
          <w:sz w:val="28"/>
          <w:szCs w:val="28"/>
        </w:rPr>
      </w:pPr>
      <w:r>
        <w:rPr>
          <w:sz w:val="28"/>
          <w:szCs w:val="28"/>
        </w:rPr>
        <w:t>3. Эффективной кадровой политики по направлениям деятельности департамента по управлению персоналом и организационному проектированию (подбор, оценка, обучение, развитие, мотивация, организационное проектирование)</w:t>
      </w:r>
    </w:p>
    <w:p>
      <w:pPr>
        <w:pStyle w:val="Style15"/>
        <w:widowControl w:val="false"/>
        <w:spacing w:lineRule="auto" w:line="360" w:before="0" w:after="0"/>
        <w:ind w:firstLine="709"/>
        <w:jc w:val="both"/>
        <w:rPr>
          <w:sz w:val="28"/>
          <w:szCs w:val="28"/>
        </w:rPr>
      </w:pPr>
      <w:r>
        <w:rPr>
          <w:sz w:val="28"/>
          <w:szCs w:val="28"/>
        </w:rPr>
        <w:t>4. Оптимального профессионального состава работников.</w:t>
      </w:r>
    </w:p>
    <w:p>
      <w:pPr>
        <w:pStyle w:val="Style15"/>
        <w:widowControl w:val="false"/>
        <w:spacing w:lineRule="auto" w:line="360" w:before="0" w:after="0"/>
        <w:ind w:firstLine="709"/>
        <w:jc w:val="both"/>
        <w:rPr>
          <w:sz w:val="28"/>
          <w:szCs w:val="28"/>
        </w:rPr>
      </w:pPr>
      <w:r>
        <w:rPr>
          <w:sz w:val="28"/>
          <w:szCs w:val="28"/>
        </w:rPr>
        <w:t>5. Сбалансированной организационной структуры.</w:t>
      </w:r>
    </w:p>
    <w:p>
      <w:pPr>
        <w:pStyle w:val="Style15"/>
        <w:widowControl w:val="false"/>
        <w:spacing w:lineRule="auto" w:line="360" w:before="0" w:after="0"/>
        <w:ind w:firstLine="709"/>
        <w:jc w:val="both"/>
        <w:rPr>
          <w:sz w:val="28"/>
          <w:szCs w:val="28"/>
        </w:rPr>
      </w:pPr>
      <w:r>
        <w:rPr>
          <w:sz w:val="28"/>
          <w:szCs w:val="28"/>
        </w:rPr>
        <w:t>6. Профессионально-подготовленного управленческого состава (менеджеров высшего и среднего звена).</w:t>
      </w:r>
    </w:p>
    <w:p>
      <w:pPr>
        <w:pStyle w:val="Style15"/>
        <w:widowControl w:val="false"/>
        <w:spacing w:lineRule="auto" w:line="360" w:before="0" w:after="0"/>
        <w:ind w:firstLine="709"/>
        <w:jc w:val="both"/>
        <w:rPr>
          <w:sz w:val="28"/>
          <w:szCs w:val="28"/>
        </w:rPr>
      </w:pPr>
      <w:r>
        <w:rPr>
          <w:sz w:val="28"/>
          <w:szCs w:val="28"/>
        </w:rPr>
        <w:t>7. Сбалансированной и конкурентоспособной системы оплаты труда и мотивации.</w:t>
      </w:r>
    </w:p>
    <w:p>
      <w:pPr>
        <w:pStyle w:val="Style15"/>
        <w:widowControl w:val="false"/>
        <w:spacing w:lineRule="auto" w:line="360" w:before="0" w:after="0"/>
        <w:ind w:firstLine="709"/>
        <w:jc w:val="both"/>
        <w:rPr>
          <w:sz w:val="28"/>
          <w:szCs w:val="28"/>
        </w:rPr>
      </w:pPr>
      <w:r>
        <w:rPr>
          <w:sz w:val="28"/>
          <w:szCs w:val="28"/>
        </w:rPr>
        <w:t>8. Четко организованных бизнес-процессов и внутренних коммуникаций между структурными подразделениями Общ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орпоративной культуры и лояльности персонала к Компании.</w:t>
      </w:r>
    </w:p>
    <w:p>
      <w:pPr>
        <w:pStyle w:val="Normal"/>
        <w:widowControl w:val="false"/>
        <w:spacing w:lineRule="auto" w:line="360" w:before="0" w:after="0"/>
        <w:ind w:firstLine="709"/>
        <w:jc w:val="both"/>
        <w:rPr/>
      </w:pPr>
      <w:r>
        <w:rPr>
          <w:rFonts w:cs="Times New Roman" w:ascii="Times New Roman" w:hAnsi="Times New Roman"/>
          <w:sz w:val="28"/>
          <w:szCs w:val="28"/>
        </w:rPr>
        <w:t>Функционирование департамента основано на нормативно – методическом обеспечении: Устав организации, Правила внутреннего трудового распорядка, Коллективный договор, Положение о подразделении, Положение о персонале, Должностные инструкции, штатное расписание, различные рекомендации, положения, инструкции [1, с.4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представлено компьютерами, принтерами, сканерами, факсами, телефонами. Для работы с персоналом используется программа 1С «Кадры». Создана информационная база на всех работников данного филиала, доступ к которой имеют лишь кадровики. Об изменениях в Трудовом законодательстве сотрудники узнают с помощью электронного информационно-правового обеспечения «Гарант». Исследовав документацию, предоставленную организацией, были выявлены некоторые несоответствия с действительностью. Не все функции удаётся выполнять в полной мере.</w:t>
      </w:r>
    </w:p>
    <w:p>
      <w:pPr>
        <w:pStyle w:val="Normal"/>
        <w:widowControl w:val="false"/>
        <w:spacing w:lineRule="auto" w:line="360" w:before="0" w:after="0"/>
        <w:ind w:firstLine="709"/>
        <w:jc w:val="both"/>
        <w:rPr/>
      </w:pPr>
      <w:r>
        <w:rPr>
          <w:rFonts w:cs="Times New Roman" w:ascii="Times New Roman" w:hAnsi="Times New Roman"/>
          <w:sz w:val="28"/>
          <w:szCs w:val="28"/>
        </w:rPr>
        <w:t>Структура управления персоналом в Акционерное Общество «218 Авиационный Ремонтный Завод» достаточно проста, каждое подразделение имеет свои функции, все структурные единицы организации находятся в постоянном взаимодействии. Оформлением трудовых отношений занимаются непосредственно 8 человек, в их подчинении более 4000 работников. На одного кадровика приходится 500 человек, что превышает норму (120 – 150 чел.) более, чем в три раза. Поэтому работа характеризуется высокой напряженностью, ненормированным рабочим днем, что может привести к нервным срывам, снижением качества работы, ухудшениям морального климата, хронической усталости и, нарастающим недовольствам сотрудников, и, как следствие, к высокой текучести кадров в Департаменте [2, с.8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полное нормативно-методическое обеспечение позвояет четко регламентировать деятельность каждого сотрудника и Департамента в целом, определить ее направления и приорите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и техническое обеспечение также отвечает всем требованиям.</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pPr>
      <w:bookmarkStart w:id="6" w:name="__RefHeading___Toc20167453"/>
      <w:bookmarkEnd w:id="6"/>
      <w:r>
        <w:rPr>
          <w:sz w:val="28"/>
          <w:szCs w:val="28"/>
        </w:rPr>
        <w:t>5.Анализ основных функций по управлению персонал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ерсоналом Акционерное Общество «218 Авиационный Ремонтный Завод» в своей деятельности выполняет следующие фун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ая функ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ет деятельность органов управления на основе законодательства в области труда и нормативных актов, регулирующих дипломатическую службу (составление штатного расписания, прием, увольнение, продвижение кадров, соблюдение трудового законодате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я планир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ет деятельность органов управления по оценке имеющегося кадрового потенциала и определение потребностей в кадрах в будущем (планы, прогнозы, програм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циальная функ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ет деятельность органов управления в области заработной платы, социальных льгот, обеспечения здоровья и безопасности сотруд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ункция повышения качества служебной деятель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ает деятельность органов управления по разработке и реализации предложений по совершенствованию организации труда (объем, содержание), по организационным изменениям в структурных подразделениях, по организации учебы персонала (подготовке, перепрофилирова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ункция мотив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 действие органов управления по созданию условий, побуждающих сотрудников к активной трудовой деятельности посредством экономических, моральных и других рычаг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онно-аналитическая функ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ерсонала современным информационным технологиям, пользованием компьютерами и современной оргтехникой, создание банка данных, выработка мер по безопасности, конфиденциальности банка кадровой информ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ерсоналом Акционерное Общество «218 Авиационный Ремонтный Завод» включает в себя ряд подсистем, отражающих такие направления работы с персоналом ка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и привлечение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кандидатов на работу по результатам комплексной оцен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даптация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риентация, создание кадрового резер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отивация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тимулирование работ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мещение и ротация кадр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Социальная полити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к осуществляются основные функции по управлению персонал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и привлечение персонала.</w:t>
      </w:r>
    </w:p>
    <w:p>
      <w:pPr>
        <w:pStyle w:val="Normal"/>
        <w:widowControl w:val="false"/>
        <w:spacing w:lineRule="auto" w:line="360" w:before="0" w:after="0"/>
        <w:ind w:firstLine="709"/>
        <w:jc w:val="both"/>
        <w:rPr/>
      </w:pPr>
      <w:r>
        <w:rPr>
          <w:rFonts w:cs="Times New Roman" w:ascii="Times New Roman" w:hAnsi="Times New Roman"/>
          <w:sz w:val="28"/>
          <w:szCs w:val="28"/>
        </w:rPr>
        <w:t>Одним из приоритетных направлений кадровой политики АО «218 Авиационный Ремонтный Завод» является взаимодействие с ВУЗами и ССУЗами.  Периодически проводятся встречи и презентации руководства и сотрудников АО «218 Авиационный Ремонтный Завод» с выпускниками школ, студентами ВУЗов/ ССУЗов, их родителями и преподавателями на которых школьники и студенты узнают об основных направлениях деятельности, корпоративной культуре АО «218 Авиационный Ремонтный Завод», о новых проектах и перспективах развития Общества. Информация о проведении данных встреч освещается в региональных и корпоративных С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ся экскурсии на предприятиях Компании, в частности в РЭСы и на подстан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служб по управлению персоналом принимают активное участие в «Ярмарках вакансий», проводимых ВУЗами на территориях присутствия АО «218 Авиационный Ремонтный Зав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заключает трехсторонние договоры с ВУЗами/ССУЗами и учащимися в рамках которых, обеспечивает целевую подготовку молодых специалистов для предприятий Компании. В 2008-2016гг. заключено 334 договора на целевую подготовку из них 89 со студентами ВУЗов, 245 со студентами ССУз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молодых специалистов существует следующая система резервирования кадров: дети сотрудников фирмы, оканчивающие 11 класс, заполняют анкеты на выявление аналитических, технических, инженерных способностей. После обработки их сотрудником Отдела подбора, оценки и развития персонала выявляются наиболее способные выпускники. Дальнейшее их обучение в ВУЗе на технической специальности оплачивается организацией с условием, что молодой специалист после получения диплома устраивается работать в филиал Акционерное Общество «218 Авиационный Ремонтный Завод». Таким образом, предприятие гарантирует для себя наличие талантливых специалис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ля поиска и привлечение персонала используются различные С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кандидатов на работу по результатам комплексной оцен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 происходит с помощью анкетирования. Анкета содержит информацию о личных данных, образовании, предыдущих местах работы, о положительных и отрицательных качествах человека, о его мотивации, умении общаться с начальством и в рабочем коллективе (Приложение 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отбора кандидата на должность зависит от требований должности к человеку. Если работа характеризуется ответственностью, высоким уровнем опыта и знаний, то помимо анкеты и собеседования потенциальный работник проходит дополнительные тесты на выявление этих способностей. Чаще всего на руководящие должности принимают сотрудников из внутреннего резерва, что гарантирует качество отбора, снижение издержек на адаптацию человека в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отивация персонал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Мотивацией персонала занимается Служба организационного планирования и мотивации персонала. В филиале действует </w:t>
      </w:r>
      <w:r>
        <w:rPr>
          <w:rFonts w:cs="Times New Roman" w:ascii="Times New Roman" w:hAnsi="Times New Roman"/>
          <w:bCs/>
          <w:iCs/>
          <w:sz w:val="28"/>
          <w:szCs w:val="28"/>
        </w:rPr>
        <w:t xml:space="preserve">повременная оплата труда, </w:t>
      </w:r>
      <w:r>
        <w:rPr>
          <w:rFonts w:cs="Times New Roman" w:ascii="Times New Roman" w:hAnsi="Times New Roman"/>
          <w:sz w:val="28"/>
          <w:szCs w:val="28"/>
        </w:rPr>
        <w:t>мерой труда выступает отработанное время, а заработок работнику начисляется в соответствии с его тарифной ставкой (окладом) за фактически отработанное врем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ная система является одним из основных элементов организации заработной платы и представляет собой совокупность нормативных данных, позволяющих определить уровень квалификации работника и дифференцировать оплату различного по сложности и ответственности выполнения тру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становленных законодательством РФ, Общество обеспечивает предоставление работникам льгот и компенсации в соответствии с Коллективным договором Акционерное Общество «218 Авиационный Ремонтный Зав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система морального стимулирования: проведения различных культурно-массовых и спортивно-оздоровительных мероприятий, создание в филиале Совета молодежи с целью адаптации, формирования чувства приверженности к Компании, вовлечения в общественную жизнь и научно – техническую деятельность, организация работы с представителями «Совета ветеранов» филиала для оказания комплексной поддержки ветеранов и пенсионеров филиала и привлечение ветеранов к общественной и производственной жизни филиала, вовлечение первичных профсоюзных организаций к решению социальных вопросов филиала, привлечению их к участию в культурно-массовых и спортивных мероприятиях, предоставление путевок в санатории, негосударственное пенсионное обеспе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ерсонала 1 раз в 5 лет проводится аттестация. Бланк оценки представлен в Приложении 4. Критериями выступают: стаж работы, ее качество и объем. Учитываются личные качества работника, такие как: ответственность, отношение к работе, положение в коллекти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ания высокого профессионального уровня работников Общества процесс подготовки, переподготовки и повышения квалификации организован через взаимодействие с профильными и специальными учебными заведени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мещение и ротация кадр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и ротация кадров осуществляется на основе рекомендаций линейных руководителей. Если требуется, кандидат на должность проходит необходимое обу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функции системы управления персоналом отвечают основным требованиям. Осуществляется резервирование кадров, подбор, отбор кандидатов, адаптация нового сотрудника, его обучение, профессиональное развитие. Создана система материального и морального стимулирования, которая постоянно совершенству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ланирования потребности в персонале создает дополнительные проблемы для кадровиков, часто в короткие сроки требуется найти нового сотрудника, что сбивает с привычного ритма работы, а также снижает качество отбора.</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sz w:val="28"/>
          <w:szCs w:val="28"/>
        </w:rPr>
      </w:pPr>
      <w:bookmarkStart w:id="7" w:name="__RefHeading___Toc20167454"/>
      <w:bookmarkEnd w:id="7"/>
      <w:r>
        <w:rPr>
          <w:sz w:val="28"/>
          <w:szCs w:val="28"/>
        </w:rPr>
        <w:t>6. Пути  совершенствования управлении в АО  «218 Авиационный Ремонтный Завод»</w:t>
      </w:r>
    </w:p>
    <w:p>
      <w:pPr>
        <w:pStyle w:val="Normal"/>
        <w:widowControl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rPr>
        <w:t>В</w:t>
      </w:r>
      <w:r>
        <w:rPr>
          <w:rFonts w:cs="Times New Roman" w:ascii="Times New Roman" w:hAnsi="Times New Roman"/>
          <w:bCs/>
          <w:sz w:val="28"/>
          <w:szCs w:val="28"/>
        </w:rPr>
        <w:t xml:space="preserve">ажное значение для эффективного корпоративного управления имеет структура Совета директоров, его количественный состав - в Совете с небольшим количеством директоров может не оказаться членов, обладающих теми качествами и навыками, которые необходимы компании. При этом, при большом числе членов Совета директоров намного труднее управлять работой данного органа, могут возникнуть трудности при принятии решения, особенно если для такового требуется квалифицированное большинство. Согласно Закону «Об акционерных обществах» количественный состав Совета директоров определяется общим собранием акционеров, а также может быть установлен в Уставе компании, утверждаемом ее высшим органом управления. Рекомендации по эффективному корпоративному управлению содержат следующие основные принципы, которые должны быть учтены при решении собранием вопроса о количестве директоров: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І) количественный состав Совета должен определяться в соответствии с требованиями законодательства и конкретными потребностями общества и его акционеров; </w:t>
      </w:r>
    </w:p>
    <w:p>
      <w:pPr>
        <w:pStyle w:val="Normal"/>
        <w:widowControl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2) количество директоров должно позволять наладить плодотворную конструктивную дискуссию;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члены совета директоров должны принимать быстрые и взвешенные решения, организовать эффективную деятельность комитетов Совета директоров.</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шое внимание акционеры должны уделять личностям самих директоров. В настоящее время Законом «Об акционерных обществах» (пункт 6 статьи 54) установлено, что требования, предъявляемые к кандидатам в члены Совета директоров, определяются законодательством или уставом общества. Законодательно такие требования установлены только для ряда компаний, осуществляющих деятельность в определенной сфере. Компании же не всегда включают в устав требования к членам Совета директоров. Мировой практикой корпоративного управления компаниям рекомендуется во внутренних документах устанавливать основные минимальные требования, которым должны соответствовать кандидаты в Совет директоров. В основном такие требования включают в себя квалификационные требования (наличие определенного образования, опыт работы) и качества личного характера (качества лидера, порядочность, ответственность). К примеру, в модельном Кодексе корпоративного управления к личности директора предъявляются следующие требования:</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ндидаты в члены Совета директоров должны - иметь позитивные достижения и репутацию в деловой и отраслевой среде;</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ы пользоваться доверием большинства акционеров компани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ни должны быть профессионалами с опытом и реальными навыками руководяще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положений, подлежащих усовершенствованию, является порядок досрочного прекращения полномочий членов Совета директоров компании. Возможность избрания члена Совета директоров кумулятивным голосованием является важной гарантией для миноритарных акционеров по представлению их интересов в органах управления компании. Однако в данном случае может возникнуть следующая проблема, связанная с установлением достаточно легкого способа досрочного прекращения полномочий членов Совета директоров. Рассмотрим следующую ситуацию: акционер, обладающий меньшим количеством акций (40%) в компании с двумя акционерами, имеет возможность избрать «своего» директора. Однако, на очередном собрании акционеров другой акционер (имеющий 60% акций) уже простым большинством голосов прекращает досрочно полномочия такого директора и на его место кумулятивным голосованием избирает лояльного к себе директора. То есть законодательно закреплен способ «обойти» возможность миноритарных акционеров избрать своего директора. Решение данной проблемы может быть достигнуто следующими способам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в законе для принятия решения о досрочном прекращении одного или нескольких членов Совета директоров квалифицированного большинства (то есть тремя четвертями или четырьмя пятыми общего количество голосов);</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т на досрочное прекращение полномочий одного или нескольких членов Совета директоров по любым основаниям;</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перечня оснований, по которым возможно досрочное прекращение полномочий одного или нескольких членов Совета директоров, например предоставление обществу заведомо ложной информации кандидатов в члены Совета директоров, злостное пренебрежение обязанностями члена Совета директоров, совершение преступления. Финансовым организациям (банкам, пенсионным фондам, страховым компаниям) также необходимо обратить внимание на такое основание, как несоответствие члена Совета директоров критериям руководящего работника финансовой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w:t>
      </w:r>
    </w:p>
    <w:p>
      <w:pPr>
        <w:pStyle w:val="Normal"/>
        <w:widowControl w:val="false"/>
        <w:spacing w:lineRule="auto" w:line="360" w:before="0" w:after="0"/>
        <w:ind w:firstLine="709"/>
        <w:jc w:val="both"/>
        <w:rPr/>
      </w:pPr>
      <w:r>
        <w:rPr>
          <w:rFonts w:cs="Times New Roman" w:ascii="Times New Roman" w:hAnsi="Times New Roman"/>
          <w:bCs/>
          <w:sz w:val="28"/>
          <w:szCs w:val="28"/>
        </w:rPr>
        <w:t>Институт «независимого директора» законодательно введен несколько лет назад, и только сейчас, в связи с развитием системы корпоративного управления данная норма начала «работать». Однако, мы считаем, что роль института независимых директоров должна быть усилена, особенно в отношении публичных компаний. Независимые директора вносят значительный вклад в принятие компанией важных решений, требующих беспристрастного и объективного мнения, так как не отражают интересы отдельных участников корпоративных отношений. Кроме того, наличие в составе Совета независимых директоров способствует укреплению доверия инвесторов к компании. В этой связи целесообразно рассмотреть возможность увеличения минимального количества «независимых» директоров до половины от общего количества членов Совета директоров в публичных компаниях. Кроме того, предлагаем установить ограничение возможности акционеров досрочно прекратить полномочия «независимых» директоров простым большинством голосов, предусмотрев при этом в виде исключения случай, когда независимый директор перестает соответствовать требованиям «независимости». Независимый директор должен придерживаться правила воздерживаться от действий, в результате которых он может перестать быть «независимым», а также незамедлительно информировать акционеров об утрате признака «независимости» [12].</w:t>
      </w:r>
    </w:p>
    <w:p>
      <w:pPr>
        <w:pStyle w:val="Heading5"/>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Четвертое:</w:t>
      </w:r>
    </w:p>
    <w:p>
      <w:pPr>
        <w:pStyle w:val="Heading5"/>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стоящее время во многих казахстанских компаниях существует практика принятия решений Советом директоров посредством заочного голосования. Данное право может быть предусмотрено в уставе компании, где также указывается и порядок принятия решений посредством заочного голосования. То есть теоретически заочно могут быть приняты любые решения Совета директоров, без проведения обсуждения и привлечения экспертов, что достаточно важно для стратегических вопросов деятельности компании. Предлагаем закрепить в Законе требование о том, что в уставе компании в обязательном порядке должен быть закреплен перечень решений, принять которые заочным голосованием невозможно. Такими вопросами могут быть стратегические вопросы управления деятельностью компании, а также вопросы 'заключения крупных сделок и сделок, в совершении которых имеется заинтересованность.</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firstLine="709"/>
        <w:jc w:val="both"/>
        <w:rPr>
          <w:rFonts w:ascii="Times New Roman" w:hAnsi="Times New Roman" w:cs="Times New Roman"/>
          <w:sz w:val="28"/>
          <w:szCs w:val="28"/>
          <w:lang w:val="en-US"/>
        </w:rPr>
      </w:pPr>
      <w:r>
        <w:rPr>
          <w:rFonts w:cs="Times New Roman"/>
          <w:sz w:val="28"/>
          <w:szCs w:val="28"/>
          <w:lang w:val="en-US"/>
        </w:rPr>
      </w:r>
      <w:bookmarkStart w:id="8" w:name="__RefHeading___Toc20167455"/>
      <w:bookmarkStart w:id="9" w:name="__RefHeading___Toc20167455"/>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lang w:val="en-US"/>
        </w:rPr>
      </w:pPr>
      <w:r>
        <w:rPr>
          <w:sz w:val="28"/>
          <w:szCs w:val="28"/>
          <w:lang w:val="en-US"/>
        </w:rPr>
      </w:r>
    </w:p>
    <w:p>
      <w:pPr>
        <w:pStyle w:val="Heading1"/>
        <w:ind w:firstLine="709"/>
        <w:jc w:val="both"/>
        <w:rPr>
          <w:sz w:val="28"/>
          <w:szCs w:val="28"/>
        </w:rPr>
      </w:pPr>
      <w:bookmarkStart w:id="10" w:name="__RefHeading___Toc20167455"/>
      <w:r>
        <w:rPr>
          <w:sz w:val="28"/>
          <w:szCs w:val="28"/>
        </w:rPr>
        <w:t>Заключение</w:t>
      </w:r>
      <w:bookmarkEnd w:id="10"/>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АО «218 Авиационный Ремонтный Завод» - Акционерное Общество «218 Авиационный Ремонтный Завод» является одной из самых крупных в Алтайском крае, она обеспечивает электроэнергией всю его территор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 построена так, чтобы все ее функциональные подсистемы были взаимосвязаны между собой, при том, что каждая из них выполняет свои, четко определенные задач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предприятие «держится» на трех китах: трудовые ресурсы, основные фонды, оборотные средства. Без людей не будет и производства. Поэтому очень важно построить такую систему управления персоналом, которая бы обеспечивала работникам наилучшие условия труда, смогла создать высокопрофессиональный коллектив, закрепить уже имеющийся уровень его развития, и в дальнейшем умело наращивать трудовой потенциал пред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ионерное Общество «218 Авиационный Ремонтный Завод» управлением персоналом занимается Департамент по управлению персоналом и организационному проектированию. Направления его деятельности определяет кадровая политика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епартамента достаточно проста, каждая из ее подсистем выполняет отдельные функции. Кадровый состав Департамента имеет некоторые недостат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кадровиков с общим числом работников предприятия в 5 раз выше нормы, что намного увеличивает напряженность труда. Дополнительную нагрузку дают юридические вопросы, связанные с оформлением документ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кадровых служб включает в себя повседневное осуществление работ, связанных с приемом, увольнением и переводом работников. Всё это требует определенных юридических знаний, чтобы обеспечить четкое урегулирование прав и обязанностей участников трудовых отношений. Для устранения этих недостатков мы рекомендуем дополнительно нанять двоих кадровиков, а также ввести в штат сотрудников Департамента новую должность: юрист – консультант. Такая мера позволит повысить качество работы сотрудников и снизить ее трудоемк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сновные функции по управлению персоналом Департамент успешно выполняет. Это: подбор, отбор кадров, профессиональное развитие и оценка, обучение, создание резерва, планирование на краткосрочный период, оформление трудовых отношений, мотивация, активная социальная политика, маркетинг персона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перехода на новый уровень в сфере управления персоналом можно дать следующие рекомендации по введению новых функций:</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уществующего трудового и кадрового потенциала предприятия, фиксирование достигнутых результатов и определение направлений его совершенствования</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внешнего и внутреннего рынка труда для возможности оперативно реагировать на их измен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структуру персонала, можно сделать вывод, что на предприятии создан коллектив с достаточно высоким уровнем профессионализма, а возрастной состав отвечает требованиям данного вида произво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рганизация Акционерное Общество «218 Авиационный Ремонтный Завод» находится на высоком уровне развития системы управления персоналом, в сравнении с другими организациями Алтайского кра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bCs w:val="false"/>
          <w:sz w:val="28"/>
          <w:szCs w:val="28"/>
          <w:lang w:val="en-US"/>
        </w:rPr>
      </w:pPr>
      <w:bookmarkStart w:id="11" w:name="__RefHeading___Toc20167456"/>
      <w:bookmarkEnd w:id="11"/>
      <w:r>
        <w:rPr>
          <w:bCs w:val="false"/>
          <w:sz w:val="28"/>
          <w:szCs w:val="28"/>
        </w:rPr>
        <w:t>Сп</w:t>
      </w:r>
      <w:r>
        <w:rPr>
          <w:bCs w:val="false"/>
          <w:sz w:val="28"/>
          <w:szCs w:val="28"/>
          <w:lang w:val="en-US"/>
        </w:rPr>
        <w:t>исок использованных источников</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Акционерные общества в России. Словарь-справочник от, А до Я. Руководителю. Бухгалтеру. Юристу. Акционеру / Сост. Захарьин В.Р. — М.: Дело и Сервис, 20</w:t>
      </w:r>
      <w:r>
        <w:rPr>
          <w:sz w:val="28"/>
          <w:szCs w:val="28"/>
          <w:lang w:val="en-US"/>
        </w:rPr>
        <w:t>1</w:t>
      </w:r>
      <w:r>
        <w:rPr>
          <w:sz w:val="28"/>
          <w:szCs w:val="28"/>
        </w:rPr>
        <w:t>1. — 230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Балабанов И.Т. Операции с недвижимостью в России. — М.: Финансы и статистика, 2012. — 366 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Балабанов И.Т. Экономика недвижимости. — Спб.: Питер, 2010. — 322 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Васильев Д. Корпоративное управление в России: есть шанс для улучшений? // Инвестиции в России. — 2013. — № 9. — с.17−26.</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Васильев Д. Корпоративное управление в России: есть ли шанс для улучшений? — М.: ГУ—ВШЭ, 2010. — 290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Винслав Ю. Становление отечественного корпоративного управления: теория, практика, подходы к решению ключевых проблем // Российский экономический журнал. — 2014. — № 2. — с. 45−52.</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Голубков Д.Ю. Особенности корпоративного управления в России: инвестиционный кризис и практика оффшорных операций. — М.: Альпина, 2012. — 368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Горемыкин В.А. Экономка недвижимости: Учеб. — 2 — изд., переаб., доп. — М.: Маркетинг, 2012 — 458 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Корпоративное управление. Основные проблемы и конфликты//Экономика и жизнь.— 2010.—№ 51-с.12−23.</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Макаревич Л. Корпоративному управлению, стратегическому планированию, маркетингу — системный подход // Общество и экономика. — 2014. — № 7−8. — с.34−48.</w:t>
      </w:r>
    </w:p>
    <w:p>
      <w:pPr>
        <w:pStyle w:val="Style15"/>
        <w:numPr>
          <w:ilvl w:val="0"/>
          <w:numId w:val="8"/>
        </w:numPr>
        <w:shd w:fill="FFFFFF" w:val="clear"/>
        <w:tabs>
          <w:tab w:val="clear" w:pos="708"/>
          <w:tab w:val="left" w:pos="993" w:leader="none"/>
        </w:tabs>
        <w:spacing w:lineRule="auto" w:line="360" w:before="0" w:after="0"/>
        <w:ind w:left="0" w:firstLine="567"/>
        <w:jc w:val="both"/>
        <w:rPr>
          <w:sz w:val="28"/>
          <w:szCs w:val="28"/>
        </w:rPr>
      </w:pPr>
      <w:r>
        <w:rPr>
          <w:sz w:val="28"/>
          <w:szCs w:val="28"/>
        </w:rPr>
        <w:t>Мильнер Б.З. Теория организаций. — М.: ИНФРА-М, 2012. — 180с.</w:t>
      </w:r>
    </w:p>
    <w:p>
      <w:pPr>
        <w:pStyle w:val="Style15"/>
        <w:numPr>
          <w:ilvl w:val="0"/>
          <w:numId w:val="8"/>
        </w:numPr>
        <w:shd w:fill="FFFFFF" w:val="clear"/>
        <w:tabs>
          <w:tab w:val="clear" w:pos="708"/>
          <w:tab w:val="left" w:pos="993" w:leader="none"/>
        </w:tabs>
        <w:spacing w:lineRule="auto" w:line="360" w:before="0" w:after="0"/>
        <w:ind w:left="0" w:firstLine="567"/>
        <w:jc w:val="both"/>
        <w:rPr/>
      </w:pPr>
      <w:r>
        <w:rPr>
          <w:sz w:val="28"/>
          <w:szCs w:val="28"/>
        </w:rPr>
        <w:t xml:space="preserve">Акционерное Общество «218 Авиационный Ремонтный Завод» [Электронный ресурс]:  </w:t>
      </w:r>
      <w:hyperlink r:id="rId3">
        <w:r>
          <w:rPr>
            <w:rStyle w:val="InternetLink"/>
            <w:sz w:val="28"/>
            <w:szCs w:val="28"/>
          </w:rPr>
          <w:t>https://synapsenet.ru/searchorganization/organization/1074705000072-ao-218-arz</w:t>
        </w:r>
      </w:hyperlink>
      <w:r>
        <w:rPr>
          <w:sz w:val="28"/>
          <w:szCs w:val="28"/>
        </w:rPr>
        <w:t xml:space="preserve"> (дата обращения: 22.09.2019)</w:t>
      </w:r>
    </w:p>
    <w:sectPr>
      <w:footerReference w:type="default" r:id="rId4"/>
      <w:footerReference w:type="first" r:id="rId5"/>
      <w:type w:val="nextPage"/>
      <w:pgSz w:w="11906" w:h="16838"/>
      <w:pgMar w:left="1276"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699"/>
        </w:tabs>
        <w:ind w:left="1699"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FontStyle37">
    <w:name w:val="Font Style3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b/>
      <w:bCs/>
      <w:i/>
      <w:iCs/>
      <w:color w:val="000000"/>
      <w:sz w:val="28"/>
      <w:szCs w:val="24"/>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
    <w:name w:val="Заголовок 3 Знак"/>
    <w:qFormat/>
    <w:rPr>
      <w:rFonts w:ascii="Calibri Light" w:hAnsi="Calibri Light" w:eastAsia="Times New Roman" w:cs="Times New Roman"/>
      <w:b/>
      <w:bCs/>
      <w:color w:val="5B9BD5"/>
    </w:rPr>
  </w:style>
  <w:style w:type="character" w:styleId="5">
    <w:name w:val="Заголовок 5 Знак"/>
    <w:qFormat/>
    <w:rPr>
      <w:rFonts w:ascii="Calibri Light" w:hAnsi="Calibri Light" w:eastAsia="Times New Roman" w:cs="Times New Roman"/>
      <w:color w:val="1F4D7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7"/>
    <w:basedOn w:val="Normal"/>
    <w:qFormat/>
    <w:pPr>
      <w:widowControl w:val="false"/>
      <w:autoSpaceDE w:val="false"/>
      <w:spacing w:lineRule="exact" w:line="326" w:before="0" w:after="0"/>
      <w:ind w:hanging="365"/>
    </w:pPr>
    <w:rPr>
      <w:rFonts w:ascii="Times New Roman" w:hAnsi="Times New Roman" w:eastAsia="Times New Roman" w:cs="Times New Roman"/>
      <w:sz w:val="24"/>
      <w:szCs w:val="24"/>
    </w:rPr>
  </w:style>
  <w:style w:type="paragraph" w:styleId="22">
    <w:name w:val="Основной текст с отступом 2"/>
    <w:basedOn w:val="Normal"/>
    <w:qFormat/>
    <w:pPr>
      <w:shd w:fill="FFFFFF" w:val="clear"/>
      <w:autoSpaceDE w:val="false"/>
      <w:spacing w:lineRule="auto" w:line="240" w:before="0" w:after="0"/>
      <w:ind w:firstLine="709"/>
      <w:jc w:val="both"/>
    </w:pPr>
    <w:rPr>
      <w:rFonts w:ascii="Times New Roman" w:hAnsi="Times New Roman" w:eastAsia="Times New Roman" w:cs="Times New Roman"/>
      <w:b/>
      <w:bCs/>
      <w:i/>
      <w:iCs/>
      <w:color w:val="000000"/>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napsenet.ru/searchorganization/organization/1074705000072-ao-218-ar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48:00Z</dcterms:created>
  <dc:creator>Портнов Михаил Анатольевич</dc:creator>
  <dc:description/>
  <cp:keywords/>
  <dc:language>en-US</dc:language>
  <cp:lastModifiedBy>Портнов Михаил Анатольевич</cp:lastModifiedBy>
  <dcterms:modified xsi:type="dcterms:W3CDTF">2019-09-24T08:33:00Z</dcterms:modified>
  <cp:revision>4</cp:revision>
  <dc:subject/>
  <dc:title/>
</cp:coreProperties>
</file>