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Лабораторная работа №1</w:t>
      </w:r>
    </w:p>
    <w:p>
      <w:pPr>
        <w:pStyle w:val="Style16"/>
        <w:ind w:left="0" w:right="0" w:firstLine="708"/>
        <w:rPr/>
      </w:pPr>
      <w:r>
        <w:rPr>
          <w:b/>
          <w:sz w:val="27"/>
          <w:szCs w:val="27"/>
        </w:rPr>
        <w:t>Задание:</w:t>
      </w:r>
      <w:r>
        <w:rPr>
          <w:sz w:val="27"/>
          <w:szCs w:val="27"/>
        </w:rPr>
        <w:t xml:space="preserve"> рассчитать параметры нейронной сети, представляеющей собой многослойный персептрон, с одним скрытым слоем, содержащим два нейрона. Входной и выходной слои содержат по одному нейрону (Рис. 2). Ограничиться одной итерацией. </w:t>
      </w:r>
    </w:p>
    <w:p>
      <w:pPr>
        <w:pStyle w:val="Style16"/>
        <w:ind w:left="0" w:right="0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W</w:t>
      </w:r>
      <w:r>
        <w:rPr>
          <w:sz w:val="27"/>
          <w:szCs w:val="27"/>
          <w:vertAlign w:val="subscript"/>
        </w:rPr>
        <w:t>111</w:t>
      </w:r>
      <w:r>
        <w:rPr>
          <w:sz w:val="27"/>
          <w:szCs w:val="27"/>
        </w:rPr>
        <w:t xml:space="preserve"> = 0;  W</w:t>
      </w:r>
      <w:r>
        <w:rPr>
          <w:sz w:val="27"/>
          <w:szCs w:val="27"/>
          <w:vertAlign w:val="subscript"/>
        </w:rPr>
        <w:t>112</w:t>
      </w:r>
      <w:r>
        <w:rPr>
          <w:sz w:val="27"/>
          <w:szCs w:val="27"/>
        </w:rPr>
        <w:t xml:space="preserve"> = 0.71;  W</w:t>
      </w:r>
      <w:r>
        <w:rPr>
          <w:sz w:val="27"/>
          <w:szCs w:val="27"/>
          <w:vertAlign w:val="subscript"/>
        </w:rPr>
        <w:t>113</w:t>
      </w:r>
      <w:r>
        <w:rPr>
          <w:sz w:val="27"/>
          <w:szCs w:val="27"/>
        </w:rPr>
        <w:t xml:space="preserve">= 0.65;  </w:t>
        <w:br/>
        <w:t>W</w:t>
      </w:r>
      <w:r>
        <w:rPr>
          <w:sz w:val="27"/>
          <w:szCs w:val="27"/>
          <w:vertAlign w:val="subscript"/>
        </w:rPr>
        <w:t>211</w:t>
      </w:r>
      <w:r>
        <w:rPr>
          <w:sz w:val="27"/>
          <w:szCs w:val="27"/>
        </w:rPr>
        <w:t>= 0.33; W</w:t>
      </w:r>
      <w:r>
        <w:rPr>
          <w:sz w:val="27"/>
          <w:szCs w:val="27"/>
          <w:vertAlign w:val="subscript"/>
        </w:rPr>
        <w:t>221</w:t>
      </w:r>
      <w:r>
        <w:rPr>
          <w:sz w:val="27"/>
          <w:szCs w:val="27"/>
        </w:rPr>
        <w:t>= 0.44; W</w:t>
      </w:r>
      <w:r>
        <w:rPr>
          <w:sz w:val="27"/>
          <w:szCs w:val="27"/>
          <w:vertAlign w:val="subscript"/>
        </w:rPr>
        <w:t>231</w:t>
      </w:r>
      <w:r>
        <w:rPr>
          <w:sz w:val="27"/>
          <w:szCs w:val="27"/>
        </w:rPr>
        <w:t xml:space="preserve">= 0.55; </w:t>
        <w:br/>
        <w:t>W</w:t>
      </w:r>
      <w:r>
        <w:rPr>
          <w:sz w:val="27"/>
          <w:szCs w:val="27"/>
          <w:vertAlign w:val="subscript"/>
        </w:rPr>
        <w:t>122</w:t>
      </w:r>
      <w:r>
        <w:rPr>
          <w:sz w:val="27"/>
          <w:szCs w:val="27"/>
        </w:rPr>
        <w:t>= 0.1; W</w:t>
      </w:r>
      <w:r>
        <w:rPr>
          <w:sz w:val="27"/>
          <w:szCs w:val="27"/>
          <w:vertAlign w:val="subscript"/>
        </w:rPr>
        <w:t>123</w:t>
      </w:r>
      <w:r>
        <w:rPr>
          <w:sz w:val="27"/>
          <w:szCs w:val="27"/>
        </w:rPr>
        <w:t>= 0.2;</w:t>
      </w:r>
    </w:p>
    <w:p>
      <w:pPr>
        <w:pStyle w:val="Style16"/>
        <w:ind w:left="0" w:right="0" w:firstLine="708"/>
        <w:rPr/>
      </w:pPr>
      <w:r>
        <w:rPr/>
      </w:r>
    </w:p>
    <w:p>
      <w:pPr>
        <w:pStyle w:val="Heading3"/>
        <w:jc w:val="center"/>
        <w:rPr/>
      </w:pPr>
      <w:r>
        <w:rPr/>
        <w:t>Требования к отчету</w:t>
      </w:r>
    </w:p>
    <w:p>
      <w:pPr>
        <w:pStyle w:val="Style16"/>
        <w:rPr/>
      </w:pPr>
      <w:r>
        <w:rPr>
          <w:sz w:val="27"/>
          <w:szCs w:val="27"/>
        </w:rPr>
        <w:t>Отчет по лабораторной работе должен содержать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звание работы ее цель и задание.</w:t>
      </w:r>
    </w:p>
    <w:p>
      <w:pPr>
        <w:pStyle w:val="Style16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шаговый расчет параметров сети.</w:t>
      </w:r>
    </w:p>
    <w:p>
      <w:pPr>
        <w:pStyle w:val="Style16"/>
        <w:numPr>
          <w:ilvl w:val="0"/>
          <w:numId w:val="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ыводы по работе – сравнить исходные веса и веса, полученные в результате расчета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Пример расчет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ициализируем сеть, представленную на рис.2 случайно выбранными коэффициентами, меньшими 1, и такими же случайными входными и выходными значениями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53035</wp:posOffset>
            </wp:positionV>
            <wp:extent cx="253301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Рис. 2. Многослойный перцептрон.</w:t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блица весов для этой сети будет выглядеть так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W[1,1,1] = 0;  W[1,1,2] = 0.6;  W[1,1,3] = 0.7;  </w:t>
        <w:br/>
        <w:t xml:space="preserve">W[2,1,1] = 0.3; W[2,2,1] = 0.4; W[2,3,1] = 0.5; </w:t>
        <w:br/>
        <w:t>W[1,2,2] = 0.1; W[1,2,3] = 0.2;</w:t>
      </w:r>
    </w:p>
    <w:p>
      <w:pPr>
        <w:pStyle w:val="Normal"/>
        <w:rPr/>
      </w:pPr>
      <w:r>
        <w:rPr/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здесь первый индекс обозначает номер слоя. Второй индекс - номер нейрона в этом слое, а третий - номер нейрона в следующем слое, к которому идет связь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для первого слоя вывод устанавливаем равным вводу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net[1,1] = 1;  net [1,2] = 0.73;  </w:t>
        <w:br/>
        <w:t>oj[1,1] = 1;   oj[1,2] = 0.73;</w:t>
      </w:r>
    </w:p>
    <w:p>
      <w:pPr>
        <w:pStyle w:val="Normal"/>
        <w:rPr/>
      </w:pPr>
      <w:r>
        <w:rPr/>
        <w:t> 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здесь net[ ] - обозначаем совокупный ввод для данного нейрона: выход каждого нейрона предыдущего слоя перемножается на коэффициент его связи и складываем с такими же выходами, помноженными на коэффициенты связей от других нейронов. Всё это вместе обозначается net[ ]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oj[ ] - совокупный вывод после прохождения через внутреннюю функцию активации. Например oj[2,1] - обозначает выход нейрона номер 1 во 2-м сло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для последующих слоев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net[2,1] = 1;</w:t>
        <w:br/>
        <w:t>net [2,2] = (net[1,1] · 0.6) + (net [1,2] ·0.1) = 0.6·0.073 = 0.673;</w:t>
        <w:br/>
        <w:t>net [2,3] = (net [ 1,1]· 0.7) + (net [1,2] · 0.2) = 0.7 + 0.146 = 0.846;</w:t>
        <w:br/>
        <w:t>oj [2,1] = 1;</w:t>
        <w:br/>
        <w:t>oj [2,2] = 1/(1+exp(-net [2,2] )) = 0.662;</w:t>
        <w:br/>
        <w:t>oj[2,3] = 1/(1+exp(-net [ 2,3] )) = 0.6997 ~ 0.7;</w:t>
        <w:br/>
        <w:t>net [ 3,1] = (1·0.3) + (oj[ 2,2 ] · 0.4) + (oj[ 2,3] ·0,5) = 0.915;</w:t>
        <w:br/>
        <w:t>oj [ 3,1] = 1/(1+exp( -0.915)) = 0.714;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считаем ошибки ( обратная волна)</w:t>
      </w:r>
    </w:p>
    <w:p>
      <w:pPr>
        <w:pStyle w:val="Normal"/>
        <w:rPr/>
      </w:pPr>
      <w:r>
        <w:rPr/>
        <w:t> 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Здесь sigm[ слой, нейрон] - обозначает ошибку соответствующего нейрона в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оответствующем сло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igm[3,1] = (0.75 - 0.714) · 0.714· (1-0.714) = 0.007;</w:t>
        <w:br/>
        <w:t>sigm[2,2] = oj [2,2] · (1-oj[2,2]) · (0.007·0.4) = 0.0006;</w:t>
        <w:br/>
        <w:t>sigm[2,3] = oj [2,3] · (1-oj [2,3]) · (0.007·0.5) = 0.0007;</w:t>
        <w:br/>
        <w:t xml:space="preserve">sigm[1,2] = oj [1,2] · (1-oj [1,2]) · ((sigm [2,2]·W[1,2,2] ) + ( sigm [2,3] · W [1,2,3] )) </w:t>
        <w:br/>
        <w:t>= 0.73 · (1-0.73) · (0.006 · 0.1) + (0.0007 · 0.2)) = 0.0012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) корректируем вес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W[2,2,1] = 0.25 · 0.007 · oj [2,2] = 0.0012;   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здесь DW - изменение веса)</w:t>
        <w:br/>
        <w:t>DW[2,3,1] = 0.25 · 0.007 · oj [ 2,3] = 0.0012;</w:t>
        <w:br/>
        <w:t>DW [1,2,2] = 0.25 · sigm[2,2]  · oj[1,2] = 0.25 · 0.0006 · 0.73 = 0.00012;</w:t>
        <w:br/>
        <w:t>DW [1,2,3] = 0.25 · sigm[2,3] · oj [1,2] = 0.00013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t>и итоговая таблица скорректированных весов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 [2,2,1] = W [2,2,1] + DW[2,2,1]  = 0.4 + 0.001 = 0.4011;</w:t>
        <w:br/>
        <w:t>W [2,3,1] = W [2,3,1] + DW[2,3,1]  = 0.5 + 0.0012 = 0.5012;</w:t>
        <w:br/>
        <w:t>W [1,2,2] = 0.1 + DW [1,2,2] = 0.10012;</w:t>
        <w:br/>
        <w:t>W [1,2,3] = 0.2 + 0.00012 = 0.20013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ледует обратить внимание на следующее:</w:t>
      </w:r>
    </w:p>
    <w:p>
      <w:pPr>
        <w:pStyle w:val="Normal"/>
        <w:rPr/>
      </w:pPr>
      <w:r>
        <w:rPr/>
        <w:t> 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1. На схеме закрашенные черным нейроны смещения нужны обязательно - без этого алгоритм работать не будет, так как они задают пороговый уровень. Их вход и выход всегда равны 1. В последнем слое нейрона смещения нет, так как нет последующего слоя. Это вообще как бы псевдонейроны, так как не имеют входящих связей. Они изображаются только для удобства восприятия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2. Перед тем, как передавать данные в сеть, их нужно нормализовать, то есть привести к промежутку между 0 и 1 (или между -1 и 1)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3. В качестве функции активации здесь используется сигмоида, но в общем случае она может быть, например, гиперболическим тангенсом или логической функцией, и т. д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4. Параметр α (вместе с ∆W ) в пункте 9 алгоритма в приведенном примере необязателен, так как расчет ведется только для одной итерации алгоритма. Это инерционный член, выполняющий функцию гироскопа - то есть помогает быстрее выбираться из неглубоких локальных минимумов на поверхности ошибок и оставаться в глубоких. В конечном итоге α помогает быстрее найти глобальный минимум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bCs w:val="false"/>
          <w:lang w:val="ru-RU"/>
        </w:rPr>
        <w:t>Лабораторная работа 2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14" w:right="0" w:hanging="35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ингвистическая переменная «возраст человека»</w:t>
      </w:r>
    </w:p>
    <w:p>
      <w:pPr>
        <w:pStyle w:val="Normal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соответствии с номером варианта лингвистическую переменную, задать ее область определения и значений, состоящую из трех нечетких переменных. Определить синтаксические и семантические процедуры позволяющие расширить базовое терм-множесто минимум на четыре новых терм-значения используя связки и модификаторы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нечеткого множе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ь множество в графическом или аналитическом ви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соту нечеткого множества, а также является ли оно нормальным и унимодальны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оситель (суппорт) нечеткого множества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ределить точки перехода, если таковые име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Cs/>
      <w:sz w:val="32"/>
      <w:szCs w:val="32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spacing w:lineRule="auto" w:line="360"/>
      <w:jc w:val="center"/>
    </w:pPr>
    <w:rPr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left="5040" w:right="0" w:hanging="0"/>
      <w:jc w:val="center"/>
    </w:pPr>
    <w:rPr>
      <w:i/>
      <w:iCs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24:00Z</dcterms:created>
  <dc:creator>сергей</dc:creator>
  <dc:description/>
  <dc:language>en-US</dc:language>
  <cp:lastModifiedBy/>
  <cp:lastPrinted>2010-06-03T19:02:00Z</cp:lastPrinted>
  <dcterms:modified xsi:type="dcterms:W3CDTF">2019-10-27T12:09:40Z</dcterms:modified>
  <cp:revision>7</cp:revision>
  <dc:subject/>
  <dc:title>Министерство образования Российской  Федерации</dc:title>
</cp:coreProperties>
</file>