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йте характеристику мышьяка по положению в периодической системе. Составьте электронную формулу атома, распределите валентные электроны по квантовым ячейкам, определите электронное семейство элементов; поясните, металлические или неметаллические свойства имеет данный элемент с точки зрения строения а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ие из солей подвергаются гидролизу, напиши уравнения реакций гидролиза солей в молекулярной и ионной формах. Какая среда будет в водных растворах этих со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AlCl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KNO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(NH4)2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ZnBr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Ca(CN)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сставьте коэффициенты методом электронного баланса. Определите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Mn(NO3)2+PbO2+HNO3 = HMnO4+Pb(NO3)2+ 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KClO3+ HCl=KCl+Cl2+ H2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K2Cr2O7 + H2O2+H2SO4+K2SO3 = K2SO4+Cr2(SO4)3+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пишите уравнения реакций в молекулярной и ионной формах, при помощи которых можно осуществить следующие прев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Hg(NO3)2 →Al(NO3)3 →NaAlO2 → Al(OH)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CuSO4 → Cu(ОН)2 →CuCl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з 140 т жженой извести получили 182 т гашеной извести. Сколько процентов, или массовых долей, это составляет от теоретически возможного выхода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43:20Z</dcterms:created>
  <dc:creator>Redmi 7A</dc:creator>
  <dc:description/>
  <dc:language>en-US</dc:language>
  <cp:lastModifiedBy>Redmi 7A</cp:lastModifiedBy>
  <dcterms:modified xsi:type="dcterms:W3CDTF">2019-10-20T13:43:20Z</dcterms:modified>
  <cp:revision>0</cp:revision>
  <dc:subject/>
  <dc:title/>
</cp:coreProperties>
</file>