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е на контрольную работу по дисциплин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eastAsia="Baltica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Теория автоматического управления, часть 1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для студентов заочного отделения специальности АЭП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Анализ непрерывной линейной САУ.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е к оформлению контрольной работы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должна быть выполнена на листах формата А4.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соответствует разработанной на кафедре форме (прилагается). 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сдачи контрольной работы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Контрольная работа должна быть представлена на проверку </w:t>
      </w:r>
      <w:r>
        <w:rPr>
          <w:b/>
          <w:sz w:val="28"/>
          <w:szCs w:val="28"/>
        </w:rPr>
        <w:t>до начала экзаменационной сессии</w:t>
      </w:r>
      <w:r>
        <w:rPr>
          <w:sz w:val="28"/>
          <w:szCs w:val="28"/>
        </w:rPr>
        <w:t xml:space="preserve">. Работа может быть представлена по электронной почте по адресу </w:t>
      </w:r>
      <w:r>
        <w:rPr>
          <w:sz w:val="28"/>
          <w:szCs w:val="28"/>
          <w:lang w:val="en-US"/>
        </w:rPr>
        <w:t>olg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ilo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(в этом случае обязательно представить позднее бумажную копию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текущих консультаций можно узнать на кафедре МС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и текущие вопросы по электронной почте принимаются только до начала экзаменационной сессии.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spacing w:lineRule="auto" w:line="276"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брежно выполненные контрольные работы не принимаю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 объект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мкнутая одноконтурная система автоматического управления. </w:t>
      </w:r>
    </w:p>
    <w:p>
      <w:pPr>
        <w:pStyle w:val="Normal"/>
        <w:spacing w:lineRule="auto" w:line="360" w:before="240" w:after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89020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очная функция </w:t>
      </w:r>
      <w:r>
        <w:rPr>
          <w:rFonts w:cs="Times New Roman" w:ascii="Times New Roman" w:hAnsi="Times New Roman"/>
          <w:i/>
          <w:sz w:val="28"/>
          <w:szCs w:val="28"/>
        </w:rPr>
        <w:t>разомкнутой</w:t>
      </w:r>
      <w:r>
        <w:rPr>
          <w:rFonts w:cs="Times New Roman" w:ascii="Times New Roman" w:hAnsi="Times New Roman"/>
          <w:sz w:val="28"/>
          <w:szCs w:val="28"/>
        </w:rPr>
        <w:t xml:space="preserve"> части объект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240" w:after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ые значения параметр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указаны  в таблице.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е значение парамет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вычисляется в ходе выполнения работы (пп. 3,4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41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40" w:after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ид типовых звеньев, входящих в состав разомкнутой С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уясь правилами преобразования схем, рассчитать передаточные функции разомкнутого контура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) и замкнутого контура Ф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ать дифференциальное уравнение, описывающее замкнутую сист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ать характеристическое урав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) для замкнут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ть условие устойчивости относительно величины парамет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с помощью критерия Гурвица (опреде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и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ься значени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>=0,3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и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 устойчивость замкнутой системы анализом значений корней характеристического урав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 устойчивость замкнутой системы, используя критерий Ра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 устойчивость замкнутой системы, используя следствие из критерия Михай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возможный вид кривой Михайлова для исследуемой САУ (рисунок может иметь приблизительный характер), соответствующий те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возможный вид кривой Найквиста (рисунок может иметь приблизительный характер), соответствующий теор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пределить основные показатели качества САУ косвенным (корневым) мет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величину установившейся ошибки (для замкнутой системы) при подаче на вход единичного ступенчатого сиг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асимптотическую логарифмическую амплитудно-частотную характеристику (ЛАЧХ) разомкнут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описание исходной системы методом пространства состояния, используя метод прямого программир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описание исходной системы методом пространства состояния, используя метод последовательного программир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e91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Ie91">
    <w:name w:val="ОбычныIe9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6:53:00Z</dcterms:created>
  <dc:creator>ola</dc:creator>
  <dc:description/>
  <cp:keywords/>
  <dc:language>en-US</dc:language>
  <cp:lastModifiedBy>Виктор</cp:lastModifiedBy>
  <cp:lastPrinted>2016-06-07T13:05:00Z</cp:lastPrinted>
  <dcterms:modified xsi:type="dcterms:W3CDTF">2019-10-13T19:05:00Z</dcterms:modified>
  <cp:revision>18</cp:revision>
  <dc:subject/>
  <dc:title>Задание по теории автоматического управления</dc:title>
</cp:coreProperties>
</file>