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мский государственный аграрный университет имени П.А. Столыпина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Экономический факультет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направлению подготовки 38.03.01 - Экономи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кладной бакалавриа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ОПО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О.А.Бли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__________ 20__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Ю.И.Нов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____»__________ 20__ 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роизводственной практи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Б2.П.1. Практика по получению профессиональных умений и опыта профессиональн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иль «Бухгалтерский учет, анализ и аудит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658"/>
        <w:gridCol w:w="2485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преподавание дисциплины кафедра -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и, бухгалтерского учета и финансового контроля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ускающее подразделение ОПОП -</w:t>
            </w:r>
          </w:p>
        </w:tc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(и) РП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ндидат экономических наук, доцент</w:t>
            </w:r>
          </w:p>
        </w:tc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.Мельникова</w:t>
            </w:r>
          </w:p>
        </w:tc>
      </w:tr>
      <w:tr>
        <w:trPr/>
        <w:tc>
          <w:tcPr>
            <w:tcW w:w="52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е эксперты:</w:t>
            </w:r>
          </w:p>
        </w:tc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МК, 38.03.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дидат экономических наук, доцент</w:t>
            </w:r>
          </w:p>
        </w:tc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Ремизова</w:t>
            </w:r>
          </w:p>
        </w:tc>
      </w:tr>
      <w:tr>
        <w:trPr/>
        <w:tc>
          <w:tcPr>
            <w:tcW w:w="52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ведующая отделом организации сопровождения учебного процесс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д. экон. наук</w:t>
            </w:r>
          </w:p>
        </w:tc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. Нардина</w:t>
            </w:r>
          </w:p>
        </w:tc>
      </w:tr>
      <w:tr>
        <w:trPr/>
        <w:tc>
          <w:tcPr>
            <w:tcW w:w="52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учебно-методической работе отдела организации и сопровождения методической работы, канд. техн. наук</w:t>
            </w:r>
          </w:p>
        </w:tc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С. Гришина</w:t>
            </w:r>
          </w:p>
        </w:tc>
      </w:tr>
      <w:tr>
        <w:trPr/>
        <w:tc>
          <w:tcPr>
            <w:tcW w:w="52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НСХБ</w:t>
            </w:r>
          </w:p>
        </w:tc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М. Демчуков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мск 2017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  <w:gridCol w:w="797"/>
      </w:tblGrid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Цели практ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дачи практ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практики в структуре ОПО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ип и способ проведения практ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то и время проведения практ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еречень компетенций с указанием этапов их формирования в результате прохождения практ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труктура и содержание практ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 Содержание практ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Профессионально-ориентированные и научно-исследовательские технологии, используемые на практик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ормы промежуточной аттестации (по итогам практик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 . Промежуточная аттестация студентов по результатам прохождения практ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 Процедура аттест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териально-техническое обеспечение практ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адровое обеспечение учебного процесс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 Требование ФГО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 Кадровое обеспечение учебной дисципли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ля лиц с ограниченными возможностями здоровь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оответствие сформулированных в  профессиональной образовательной программе планируемых результатов ее освоения профессиональным стандарта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Обеспечение учебного процесса практ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 Библиотечное,  информационное и методическое обеспечение учебного процесса по  дисциплин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 Информационные технологии, используемые при осуществлении образовательного процесса по дисциплине; соответствующая им информационно-технологическая и компьютерная баз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 Обеспечение учебного процесса по дисциплине для инвалидов и лиц с ограниченными возможностями здоровь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 Обеспечение образовательных программ с частичным применением электронного обучения и дистанционных образовательных технолог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5 Учебно-методическое и информационное обеспечение практики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Лист рассмотрений и одобр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ВВЕ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ая программа разработана в соответствии с требованиями федерального государственного образовательного стандарта высшего образования (ФГОС ВО) по направлению подготовки 38.03.01</w:t>
      </w:r>
      <w:r>
        <w:rPr>
          <w:b/>
          <w:sz w:val="24"/>
          <w:szCs w:val="24"/>
        </w:rPr>
        <w:t xml:space="preserve"> Экономика</w:t>
      </w:r>
      <w:r>
        <w:rPr>
          <w:sz w:val="24"/>
          <w:szCs w:val="24"/>
        </w:rPr>
        <w:t xml:space="preserve"> (уровень бакалавриата), утверждённым приказом Министерства образования и науки Российской Федерации </w:t>
      </w:r>
      <w:r>
        <w:rPr>
          <w:bCs/>
          <w:color w:val="000000"/>
          <w:sz w:val="24"/>
          <w:szCs w:val="24"/>
        </w:rPr>
        <w:t>от 12 ноября 2015 г. N 1327.</w:t>
      </w:r>
      <w:r>
        <w:rPr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ГОС ВО практика является обязательным разделом основной образовательной программы. Она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ограмму практики в установленном порядке могут быть внесены изменения и дополнения, осуществляемые в рамках планового ежегодного и ситуативного совершенствования ОПОП, которые отражаются в п.9 рабоче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и практик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практики по получению профессиональных умений и опыта профессиональной деятельности у бакалавров является овладения и получения выпускником первоначального профессионального опыта, проверки готовности будущего специалиста к самостоятельной трудовой деятельности, а также сбора материалов для курсовых работ и проектов, а также выпускной квалификацион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Задачи практик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актики я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деятельностью предприятия, исследование его структуры и взаимоотношений с внешней сред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знакомление с организацией деятельности бухгалтерской службы на предприятии и изучение основных принципов и порядка организации бухгалтерского учета на предприят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структуры предприятия, его взаимоотношений со всеми звеньями финансовой сист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ыработка и закрепление практических навыков, необходимых при решении конкретных профессиональных задач в определенном виде деятельности, установленном ФГОС 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бор и обобщение практического материала для подготовки курсовых работ  и проектов, выпускной квалификационной работы (далее ВКР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организации налоговой учета на предприятии.</w:t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 Место практики в структуре ОПОП 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ктика по получению профессиональных умений и опыта профессиональной деятельности относится к блоку 2 ОПО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воение производственной практики базируется на знаниях и умениях, полученных бакалаврами после освоения дисциплины «Бухгалтерский учет и анализ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ктика обеспечивает преемственность и последовательность в изучении теоретического и практического материала и предусматривает комплексный подход к освоению программы бакалавриат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 Тип и способ проведения практики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ктика по получению профессиональных умений и опыта профессиональной деятельности является выездной. Тип: производственная практ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Место и время проведения практик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 прохождению производственной практики допускаются студенты, прослушавшие теоретический курс и успешно сдавшие все предусмотренные учебным планом формы итогового контроля (экзамены, зачеты и курсовые работы), имеющие утвержденную тему выпускной квалификационной работы и научного руководител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уденты имеют право пройти практику по месту работы или найти место прохождения практики самостоятельно, заключив с организацией договор. Договор оформляется в двух экземплярах, один из которых остается на выпускающей кафедре, другой передается в организацию. Перенос сроков прохождения практики возможен только при наличии уважительных причин (состояния здоровья, семейные обстоятельства и т.п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а по получению профессиональных умений и опыта профессиональной деятельности проводится </w:t>
      </w:r>
      <w:r>
        <w:rPr>
          <w:spacing w:val="1"/>
          <w:sz w:val="24"/>
          <w:szCs w:val="24"/>
        </w:rPr>
        <w:t>в форме непосредственного участия студента в работе предприятий различных форм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а по получению профессиональных умений и опыта профессиональной деятельности длится 4 недели, трудоемкость практики – 216 часов. Сроки практики определяются согласно учебному плану по ОПОП </w:t>
      </w:r>
      <w:r>
        <w:rPr>
          <w:b/>
          <w:sz w:val="24"/>
          <w:szCs w:val="24"/>
        </w:rPr>
        <w:t>38.03.01 – Экономика</w:t>
      </w:r>
      <w:r>
        <w:rPr>
          <w:sz w:val="24"/>
          <w:szCs w:val="24"/>
        </w:rPr>
        <w:t xml:space="preserve">. Перенос сроков прохождения практики возможен только при наличии уважительных причин (состояния здоровья, семейные обстоятельства и т.п.). 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стом могут быть предприятия и их подразделения, осуществляющие ведение финансово-хозяйственной деятельности или имеющие непосредственное отношение к получаемому направлению подгот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ка может быть организована за пределами г. Омска и   Омской обла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правления бакалавра на практику, а также для его взаимодействия с принимающей стороной являю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ответствующий приказ ректора университета «О направлении студентов на производственную практику»,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ое соглашение к договору/договор о совместной деятельности с принимающей стороной в области организации и проведения практ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производственной практики по получению профессиональных умений и опыта профессиональной деятельности бакалавров 38.03.01 Экономика (бухгалтерский уче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время прохождения практики студенты соблюдают и выполняют все требования, действующие на предприятии, правила внутреннего трудового распорядка. На время практики студент может быть принят на вакантную штатную должность с выполнением конкретного производственного задания и оплатой труда. В этом случае на него распространяются все положения трудового законодательства и положения должностной инстру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 Перечень компетенций с указанием этапов их формирования в результате прохождения практик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sz w:val="24"/>
          <w:szCs w:val="24"/>
        </w:rPr>
        <w:t xml:space="preserve">В результате прохождения Практики по получению профессиональных умений и опыта профессиональной деятельности </w:t>
      </w:r>
      <w:r>
        <w:rPr/>
        <w:t>обучающийся должен приобрести следующие компетен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46"/>
        <w:gridCol w:w="1656"/>
        <w:gridCol w:w="1655"/>
        <w:gridCol w:w="1657"/>
        <w:gridCol w:w="1567"/>
      </w:tblGrid>
      <w:tr>
        <w:trPr>
          <w:trHeight w:val="970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етенци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формировании которых задействова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к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ненты компетенц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в рамках практи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как ожидаемый результат её освоения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тапы формирования компетенции, в рамках ОП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 понима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делать (действовать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навык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еть навыки)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м организации труда в экономической службе предприя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экономические знания  для решения профессиональных зада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я обязанностей в коллективе в рамках предложенного зад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Ф</w:t>
            </w:r>
          </w:p>
        </w:tc>
      </w:tr>
      <w:tr>
        <w:trPr>
          <w:trHeight w:val="11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ю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етоды сбора информации для решения поставленных задач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пособы и методы обработки данных, необходимые для проведения экономических расчет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имеющиеся источники для решения конкретных экономических зада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поиск информации согласно заданию для решения необходимых зада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Ф</w:t>
            </w:r>
          </w:p>
        </w:tc>
      </w:tr>
      <w:tr>
        <w:trPr>
          <w:trHeight w:val="11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сновные понятия и категории бухгалтерского учета и прикладных экономических дисциплин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етоды сбора и анализа исходной информации для проведения экономических расчетов, характеризующих деятельность хозяйствующих субъек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бирать и анализировать полученную информацию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ценивать достоверность полученной информац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пособность предоставить информацию в наглядном и удобном виде для хозяйствующего субъек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ми методами и способами сбора и обработки информации, характеризующей деятельность хозяйствующих субъек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Ф</w:t>
            </w:r>
          </w:p>
        </w:tc>
      </w:tr>
      <w:tr>
        <w:trPr>
          <w:trHeight w:val="5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ринципы и способы ведения бухгалтерского учета на предприят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рабатывать бухгалтерскую документацию предприят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ормировать корреспонденцию счетов согласно осуществляемых операций на предприят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ставлять график документооборота, рабочий план счетов и учетную политику предприят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ами ведения учета средств и источнико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Ф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Таблица 1 - Описание показателей, критериев и шкал оценивания и этапов формирования компетенций в рамках практи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00"/>
        <w:gridCol w:w="2636"/>
        <w:gridCol w:w="64"/>
        <w:gridCol w:w="2036"/>
        <w:gridCol w:w="8"/>
        <w:gridCol w:w="2092"/>
        <w:gridCol w:w="924"/>
        <w:gridCol w:w="3121"/>
        <w:gridCol w:w="1328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фр и название компетен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Этапы формирования компетенций в рамках дисциплины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оценивания – знания, умения, навыки (владения)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ни сформированности компетенций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ы и средства  контроля формирования компетенций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тенция не сформирован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инималь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окий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ла оценивания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удовлетворительно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– удовлетворите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– хорош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– отлично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учающийся не знает значительной части материала по  дисциплине, допускает существенные  ошибки в ответах, не может решить практические задачи или решает их с затруднениям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16" w:leader="none"/>
              </w:tabs>
              <w:autoSpaceDE w:val="false"/>
              <w:ind w:left="0" w:firstLine="17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емонстрирует знания только основного материала, испытывает затруднения при решении практических задач. В ответах допущены неточности, даны недостаточно правильные формулировки, нарушена последовательность  в изложении программного материала.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16" w:leader="none"/>
              </w:tabs>
              <w:autoSpaceDE w:val="false"/>
              <w:ind w:left="0" w:firstLine="17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емонстрирует знания программного материала, грамотно его излагает, правильно применяет теоретические положения при решении практических задач, владеет определенными навыками и приемами их выполн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.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Демонстрирует </w:t>
            </w:r>
            <w:r>
              <w:rPr>
                <w:rFonts w:cs="Arial" w:ascii="Arial" w:hAnsi="Arial"/>
                <w:sz w:val="16"/>
                <w:szCs w:val="16"/>
              </w:rPr>
              <w:t xml:space="preserve"> глубокое и прочное освоение теоретического и практического материала дисциплины. Ответы  логичные, грамотные, в том числе на дополнительные вопросы. Правильно обоснованы принятые решения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терии оценивания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-5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нает</w:t>
            </w:r>
            <w:r>
              <w:rPr>
                <w:rFonts w:cs="Arial" w:ascii="Arial" w:hAnsi="Arial"/>
                <w:sz w:val="16"/>
                <w:szCs w:val="16"/>
              </w:rPr>
              <w:t xml:space="preserve"> механизм организации труда в экономической службе предприят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знае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ханизма организации труда в экономической службе предприятия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оверхностно ориентируется в механизме организации труда в экономической службе предприятия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Свободно ориентируется в механизме организации труда в экономической службе предприятия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В совершенстве владеет механизмом организации труда в экономической службе предприятия, способен принимать самостоятельные решения относительно их применения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меет </w:t>
            </w:r>
            <w:r>
              <w:rPr>
                <w:rFonts w:cs="Arial" w:ascii="Arial" w:hAnsi="Arial"/>
                <w:sz w:val="16"/>
                <w:szCs w:val="16"/>
              </w:rPr>
              <w:t>использовать экономические знания для решения профессиональных задач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умеет</w:t>
            </w:r>
            <w:r>
              <w:rPr>
                <w:rFonts w:cs="Arial" w:ascii="Arial" w:hAnsi="Arial"/>
                <w:color w:val="4F81B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ользовать экономические знания для решения профессиональных задач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Умеет использовать экономические знания для решения профессиональных задач, допуская некоторые неточности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Умеет использовать экономические знания для решения профессиональных задач;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Умеет в совершенстве использовать экономические знания для решения профессиональных задач, способен делать на их основании выводы и принимать решения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ладеет </w:t>
            </w:r>
            <w:r>
              <w:rPr>
                <w:rFonts w:cs="Arial" w:ascii="Arial" w:hAnsi="Arial"/>
                <w:sz w:val="16"/>
                <w:szCs w:val="16"/>
              </w:rPr>
              <w:t>навыками распределения обязанностей в коллективе в рамках предложенного задан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ладее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ыми навыками распределения обязанностей в коллективе в рамках предложенного задания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Владеет основными навыками распределения обязанностей в коллективе в рамках предложенного задания;   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Хорошо</w:t>
            </w:r>
            <w:r>
              <w:rPr>
                <w:rFonts w:cs="Arial" w:ascii="Arial" w:hAnsi="Arial"/>
                <w:color w:val="4F81B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ладеет основными навыками распределения обязанностей в коллективе в рамках предложенного задания, способен применять их на практике;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Свободно</w:t>
            </w:r>
            <w:r>
              <w:rPr>
                <w:rFonts w:cs="Arial" w:ascii="Arial" w:hAnsi="Arial"/>
                <w:color w:val="4F81B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ладеет основными навыками распределения обязанностей в коллективе в рамках предложенного задания, уверенно применяет их на практике и способен оценивать их эффективность исходя из поставленных задач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К-2 способностью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нает </w:t>
            </w:r>
            <w:r>
              <w:rPr>
                <w:rFonts w:cs="Arial" w:ascii="Arial" w:hAnsi="Arial"/>
                <w:sz w:val="16"/>
                <w:szCs w:val="16"/>
              </w:rPr>
              <w:t>методы сбора информации для решения поставленных задач, а также способы и методы обработки данных, необходимые для проведения экономических расчетов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Не знает </w:t>
            </w:r>
            <w:r>
              <w:rPr>
                <w:rFonts w:cs="Arial" w:ascii="Arial" w:hAnsi="Arial"/>
                <w:sz w:val="16"/>
                <w:szCs w:val="16"/>
              </w:rPr>
              <w:t>методы сбора информации для решения поставленных задач, а также способы и методы обработки данных, необходимые для проведения экономических расчетов.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Ориентируется в вопросах методики сбора информации для решения поставленных задач, а также способах и методах обработки данных, необходимых для проведения экономических расче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Свободно ориентируется в вопросах методики сбора информации для решения поставленных задач, а также способах и методах обработки данных, необходимых для проведения экономических расчетов, способен применять их на практике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В совершенстве владеет методикой сбора информации для решения поставленных задач, а также способами и методами обработки данных, необходимых для проведения экономических расчетов, способен применять их на практике и оценивать их эффективность относительно создавшейся ситуации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меет </w:t>
            </w:r>
            <w:r>
              <w:rPr>
                <w:rFonts w:cs="Arial" w:ascii="Arial" w:hAnsi="Arial"/>
                <w:sz w:val="16"/>
                <w:szCs w:val="16"/>
              </w:rPr>
              <w:t>использовать имеющиеся источники для решения конкретных экономических задач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умеет использовать имеющиеся источники для решения конкретных экономических задач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Умеет использовать имеющиеся источники для решения конкретных экономических задач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 Умеет использовать имеющиеся источники для решения конкретных экономических задач и способен их обрабатывать, применяя на практике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3. </w:t>
            </w:r>
            <w:r>
              <w:rPr>
                <w:rFonts w:cs="Arial" w:ascii="Arial" w:hAnsi="Arial"/>
                <w:sz w:val="16"/>
                <w:szCs w:val="16"/>
              </w:rPr>
              <w:t>Умеет использовать имеющиеся источники для решения конкретных экономических задач, способен их анализировать и применять на практике выводы, оценивать их достоверность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ладеет </w:t>
            </w:r>
            <w:r>
              <w:rPr>
                <w:rFonts w:cs="Arial" w:ascii="Arial" w:hAnsi="Arial"/>
                <w:sz w:val="16"/>
                <w:szCs w:val="16"/>
              </w:rPr>
              <w:t>навыком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уществлять поиск информации согласно заданию для решения конкретных задач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ладее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выком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уществлять поиск информации согласно заданию для решения конкретных задач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Владеет навыком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уществления поиска информации согласно задания для решения конкретных задач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Хорошо владеет навыком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уществления поиска информации согласно задания для решения конкретных задач и способен применять на практике результаты поиска и его обработки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Свободно владеет навыком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уществления поиска информации для решения конкретных задач и способен анализировать и применять на практике результаты поиска, оценивать достоверность информации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-1 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нает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ые понятия и категории бухгалтерского учета и прикладных экономических дисциплин, а также методы сбора и анализа исходной информации для проведения экономических расчетов, характеризующих деятельность хозяйствующих субъекто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Не знает </w:t>
            </w:r>
            <w:r>
              <w:rPr>
                <w:rFonts w:cs="Arial" w:ascii="Arial" w:hAnsi="Arial"/>
                <w:sz w:val="16"/>
                <w:szCs w:val="16"/>
              </w:rPr>
              <w:t>основные понятия и категории бухгалтерского учета и прикладных экономических дисциплин, а также методы сбора и анализа исходной информации для проведения экономических расчетов, характеризующих деятельность хозяйствующих субъектов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Ориентируется в основных понятиях и категориях бухгалтерского учета и прикладных экономических дисциплин, а также методах сбора и анализа исходной информации для проведения экономических расчетов, характеризующих деятельность хозяйствующих субъек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Свободно в основных понятиях и категориях бухгалтерского учета и прикладных экономических дисциплин, а также методах сбора и анализа исходной информации для проведения экономических расчетов, характеризующих деятельность хозяйствующих субъектов, способен применять это на практике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В совершенстве владеет понятиями и категориями бухгалтерского учета и прикладных экономических дисциплин, а также методами сбора и анализа исходной информации для проведения экономических расчетов, характеризующих деятельность хозяйствующих субъектов, способен применять это на практике, делать выводы и предлагать решения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меет </w:t>
            </w:r>
            <w:r>
              <w:rPr>
                <w:rFonts w:cs="Arial" w:ascii="Arial" w:hAnsi="Arial"/>
                <w:sz w:val="16"/>
                <w:szCs w:val="16"/>
              </w:rPr>
              <w:t>собирать и анализировать полученную информацию, оценивать  достоверность полученной информации, а также способен предоставить информацию в наглядном и удобном для хозяйствующего субъекта виде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умеет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бирать и анализировать полученную информацию, оценивать  достоверность полученной информации, а такжене способен предоставить информацию в наглядном и удобном для хозяйствующего субъекта виде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Умеет собирать и анализировать полученную информацию, а также способен предоставить информацию в наглядном и удобном для хозяйствующего субъекта виде; </w:t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меет собирать и анализировать полученную информацию, оценивать  достоверность полученной информации, а также способен предоставить информацию в наглядном и удобном для хозяйствующего субъекта виде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3. У</w:t>
            </w:r>
            <w:r>
              <w:rPr>
                <w:rFonts w:cs="Arial" w:ascii="Arial" w:hAnsi="Arial"/>
                <w:sz w:val="16"/>
                <w:szCs w:val="16"/>
              </w:rPr>
              <w:t>меет собирать и анализировать полученную информацию, оценивать  достоверность полученной информации, применять ее на практике, а также способен предоставить информацию в наглядном и удобном для хозяйствующего субъекта виде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, предлагать решения по результатам сделанных вывод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-5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ладеет </w:t>
            </w:r>
            <w:r>
              <w:rPr>
                <w:rFonts w:cs="Arial" w:ascii="Arial" w:hAnsi="Arial"/>
                <w:sz w:val="16"/>
                <w:szCs w:val="16"/>
              </w:rPr>
              <w:t>современными методами и способами сбора и обработки информации, характеризующей деятельность хозяйствующих субъекто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ладеет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временными методами и способами сбора и обработки информации, характеризующей деятельность хозяйствующих субъектов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Владеет современными методами и способами сбора и обработки информации, характеризующей деятельность хозяйствующих субъектов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. Хорошо владеет современными методами и способами сбора и обработки информации, характеризующей деятельность хозяйствующих субъектов, способен применять их на практике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Свободно владеет современными методами и способами сбора и обработки информации, характеризующей деятельность хозяйствующих субъектов, способен применять их на практике и предлагать решения  по их результатам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-14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нает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ые принципы и способы ведения бухгалтерского учета на предприяти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Не знает</w:t>
            </w:r>
            <w:r>
              <w:rPr>
                <w:rFonts w:cs="Arial" w:ascii="Arial" w:hAnsi="Arial"/>
                <w:color w:val="FF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ые принципы и способы ведения бухгалтерского учета на предприятии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ятельности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Ориентируется в основных принципах и способах ведения бухгалтерского учета на предприят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Свободно ориентируется в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ых принципах и способах ведения бухгалтерского учета на предприятии, способен применять их на практике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В совершенстве владеет основными принципами и способами ведения бухгалтерского учета на предприятии, способен применять их на практике и предлагать решения по их выбору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Отчет</w:t>
            </w:r>
          </w:p>
        </w:tc>
      </w:tr>
      <w:tr>
        <w:trPr>
          <w:trHeight w:val="211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меет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рабатывать бухгалтерскую документацию предприятия, а также формировать корреспонденцию счетов согласно осуществляемых операций на предприятии и составлять график документооборота, рабочий план счетов и учетную политику предприят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умеет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рабатывать бухгалтерскую документацию предприятия, а также формировать корреспонденцию счетов и составлять график документооборота, рабочий план счетов и учетную политику предприят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 Умеет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рабатывать бухгалтерскую документацию предприятия, а также формировать корреспонденцию счетов и составлять график документооборота, рабочий план счетов и учетную политику предприят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 Умеет обрабатывать бухгалтерскую документацию предприятия, а также формировать корреспонденцию счетов и составлять график документооборота, рабочий план счетов и учетную политику, способен применять это на практике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3. </w:t>
            </w:r>
            <w:r>
              <w:rPr>
                <w:rFonts w:cs="Arial" w:ascii="Arial" w:hAnsi="Arial"/>
                <w:sz w:val="16"/>
                <w:szCs w:val="16"/>
              </w:rPr>
              <w:t>Умеет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рабатывать бухгалтерскую документацию предприятия, а также формировать корреспонденцию счетов согласно осуществляемых операций на предприятии и составлять график документооборота, рабочий план счетов и учетную политику предприятия, способен применять это на практике и предлагать решения по их улучшению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ладеет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выками ведения учета средств и источников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ладеет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выками ведения учета средств и источников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Владеет навыками ведения учета средств и источник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Хорошо владеет навыками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едения учета средств и источников, способен применять эти знания на практике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Свободно владеет навыками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едения учета средств и источников, способен применять эти знания на практике и предлагать решения по их выбору относительно их эффективности для предприятия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калавр должен быть подготовлен к решению следующих профессиональных задач в соответствии с профильной направленностью программы: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>
          <w:szCs w:val="24"/>
        </w:rPr>
        <w:t>расчетно-экономическая деятельность;</w:t>
      </w:r>
    </w:p>
    <w:p>
      <w:pPr>
        <w:pStyle w:val="ConsPlus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аналитическая, научно-исследовательская деятельность:</w:t>
      </w:r>
    </w:p>
    <w:p>
      <w:pPr>
        <w:pStyle w:val="ConsPlusNormal"/>
        <w:numPr>
          <w:ilvl w:val="1"/>
          <w:numId w:val="13"/>
        </w:numPr>
        <w:jc w:val="both"/>
        <w:rPr>
          <w:szCs w:val="24"/>
        </w:rPr>
      </w:pPr>
      <w:r>
        <w:rPr>
          <w:szCs w:val="24"/>
        </w:rPr>
        <w:t>поиск информации по полученному заданию, сбор и анализ данных, необходимых для проведения конкретных экономических расчетов;</w:t>
      </w:r>
    </w:p>
    <w:p>
      <w:pPr>
        <w:pStyle w:val="ConsPlusNormal"/>
        <w:numPr>
          <w:ilvl w:val="1"/>
          <w:numId w:val="13"/>
        </w:numPr>
        <w:jc w:val="both"/>
        <w:rPr>
          <w:szCs w:val="24"/>
        </w:rPr>
      </w:pPr>
      <w:r>
        <w:rPr>
          <w:szCs w:val="24"/>
        </w:rPr>
        <w:t>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</w:t>
      </w:r>
    </w:p>
    <w:p>
      <w:pPr>
        <w:pStyle w:val="ConsPlus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организационно-управленческая деятельность:</w:t>
      </w:r>
    </w:p>
    <w:p>
      <w:pPr>
        <w:pStyle w:val="ConsPlusNormal"/>
        <w:numPr>
          <w:ilvl w:val="1"/>
          <w:numId w:val="10"/>
        </w:numPr>
        <w:jc w:val="both"/>
        <w:rPr>
          <w:szCs w:val="24"/>
        </w:rPr>
      </w:pPr>
      <w:r>
        <w:rPr>
          <w:szCs w:val="24"/>
        </w:rPr>
        <w:t>участие в разработке вариантов управленческих решений, обосновании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;</w:t>
      </w:r>
    </w:p>
    <w:p>
      <w:pPr>
        <w:pStyle w:val="ConsPlusNormal"/>
        <w:numPr>
          <w:ilvl w:val="2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szCs w:val="24"/>
        </w:rPr>
      </w:pPr>
      <w:r>
        <w:rPr>
          <w:szCs w:val="24"/>
        </w:rPr>
        <w:t>учетная деятельность.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Структура и содержание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ая трудоемкость практики по получению профессиональных умений и опыта профессиональной деятельности (бухгалтерский учет) составляет 6 зачетные единицы (4 недели), 216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блица 2 – Разделы практики по получению профессиональных умений и опыта профессиональной деятельности, виды проводимых работ, формы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37"/>
        <w:gridCol w:w="4047"/>
        <w:gridCol w:w="2387"/>
      </w:tblGrid>
      <w:tr>
        <w:trPr>
          <w:trHeight w:val="6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(этапы) практик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работ на практике, включая самостоятельную работу студен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дания на практи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таж о порядке прохождения практик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на место прохождения практ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аптация к условиям объекта прохождения практи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службы бухгалтерии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задание, групповое задание, дневник практики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внеоборотных активов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материально-производственных запасов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еализации готовой продукции (работ, услуг)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денежных средств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труда и заработной платы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счетных взаимоотношений предприяти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кредитных операций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финансовых вложений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финансовых результатов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собственного капитала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отдельных операций и ценностей, не принадлежащих организации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эта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зультатов практики (отчет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Содержание практики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ервый этап. По приезду на место прохождения производственной практики студент в течение двух дней проходит адаптационный период. За этот период студент знакомится с условиями труда организации, режимом рабочего времени. С ним обязательно должен быть проведен инструктаж по технике безопасности ответственным работником предприятия, на котором студент проходит практику.</w:t>
      </w:r>
    </w:p>
    <w:p>
      <w:pPr>
        <w:pStyle w:val="Normal1"/>
        <w:spacing w:lineRule="auto" w:line="240"/>
        <w:ind w:firstLine="700"/>
        <w:rPr>
          <w:szCs w:val="24"/>
        </w:rPr>
      </w:pPr>
      <w:r>
        <w:rPr>
          <w:szCs w:val="24"/>
        </w:rPr>
        <w:t>Задание второго этапа представляет собой работу с документацией предприятия и ее изучение, которое выбрал себе студент. Изучение деятельности предприятия и организации его учета осуществляется в последовательности: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ция работы службы бухгалтерии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процессе прохождения практики студент должен ознакомиться с организационной формой бухгалтерского учета предприятия, структурой бухгалтерской службы, должностными обязанностями работников бухгалтерии, степенью компьютеризации учетного процесса. Необходимо изучить применяемую в организации учетную политику, утвержденный рабочий план счетов бухгалтерского учета, формы первичных документов, правил документооборота и технологии обработки учетной информации, порядок проведения инвентаризации и методы оценки имущества и обязательст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ет внеоборотных актив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анной темы студенту следует ознакомиться с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993"/>
        <w:jc w:val="both"/>
        <w:rPr/>
      </w:pPr>
      <w:r>
        <w:rPr>
          <w:sz w:val="24"/>
          <w:szCs w:val="24"/>
        </w:rPr>
        <w:t>первичной документацией на поступление и выбытие основных средств; актом приема-сдачи отремонтированных, реконструированных и модернизированных объектов; актом на  приемку многолетних насаждений и передачей их в эксплуатацию; актом на списание основных средств; актом на перевод животных; актом на списание автотранспортных средств; актом на выбраковку животных из основного стада; актом на списание многолетних насаждений  др. первичными документами, которыми оформляется движение денежных средств на предприят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ей инвентарного учета основных средст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ым оформлением объектов уч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учетом поступления, выбытия, движения основных средст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порядком начисления амортизационных отчисл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отражением в учете переоценки основных средст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результатами инвентаризации и отражением их  в учет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ями учета нематериальных актив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993"/>
        <w:jc w:val="both"/>
        <w:rPr/>
      </w:pPr>
      <w:r>
        <w:rPr>
          <w:sz w:val="24"/>
          <w:szCs w:val="24"/>
        </w:rPr>
        <w:t>методами оценки нематериальных активов; определить сроки полезного использования нематериальных активов и их амортизации;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а также необходим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провести сверку регистров бухгалтерского уч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финансовый результат от выбытия (продаж, списания, безвозмездной передачи и др.) основных средств и его влияние на величину балансовой прибы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составить схему документооборота по учету основных средст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993"/>
        <w:jc w:val="both"/>
        <w:rPr/>
      </w:pPr>
      <w:r>
        <w:rPr>
          <w:sz w:val="24"/>
          <w:szCs w:val="24"/>
        </w:rPr>
        <w:t>сделать вывод о соответствии ведения учета в организации положению по учету основных средств ПБУ 6/01 и методическими указаниями.</w:t>
      </w:r>
    </w:p>
    <w:p>
      <w:pPr>
        <w:pStyle w:val="TextBodyIndent"/>
        <w:tabs>
          <w:tab w:val="clear" w:pos="708"/>
          <w:tab w:val="left" w:pos="993" w:leader="none"/>
        </w:tabs>
        <w:ind w:left="283" w:firstLine="992"/>
        <w:rPr/>
      </w:pPr>
      <w:r>
        <w:rPr>
          <w:sz w:val="24"/>
          <w:szCs w:val="24"/>
        </w:rPr>
        <w:t>Необходимо ознакомиться со структурой капитальных вложений, осуществляемых на предприятии, изучить организацию первичного учета по видам капитальных вложений, аналитического учета, отражение операций по осуществлению капитальных вложений на счетах бухгалтерского уче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992"/>
        <w:jc w:val="both"/>
        <w:rPr/>
      </w:pPr>
      <w:r>
        <w:rPr>
          <w:sz w:val="24"/>
          <w:szCs w:val="24"/>
        </w:rPr>
        <w:t>Изучить документирование операций по отражению затрат на строительство, реконструкцию, модернизацию и приемку в эксплуатацию объектов, особенности организации и учета затрат на закладку и выращивание многолетних насаждений, на капитальные вложения неинвентарного характера; порядок приема в эксплуатацию законченных объектов и отражение на бухгалтерских счетах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4"/>
          <w:szCs w:val="24"/>
        </w:rPr>
        <w:t xml:space="preserve">Ознакомиться с учетом затрат по формированию основного стада; порядком оценки молодняка, переводимого в это стадо; отражение на бухгалтерских счетах. 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4"/>
          <w:szCs w:val="24"/>
        </w:rPr>
        <w:t>Изучить порядок ведения регистров учета и организацию учета по всем субсчетам счета № 08 «Вложения во внеоборотные активы», оформить приложения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4"/>
          <w:szCs w:val="24"/>
        </w:rPr>
        <w:t>Особо следует уделить внимание организации учета земельных угодий, приобретенных не только у организаций и государственных органов власти, но и взятых в аренду земель (паев)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4"/>
          <w:szCs w:val="24"/>
        </w:rPr>
        <w:t xml:space="preserve">Изучить организацию учета «незавершенного строительства» с последующим отражением в соответствующей строке формы «Бухгалтерский баланс». 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4"/>
          <w:szCs w:val="24"/>
        </w:rPr>
        <w:t>Изучить организацию учета и порядок отражения в балансе «Доходных вложений в материальные ценности», «Долгосрочных финансовых вложений», «Отложенных налоговых обязательств» (при их наличии)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4"/>
          <w:szCs w:val="24"/>
        </w:rPr>
        <w:t>В данном разделе необходимо представить схемы бухгалтерских записей с указанием корреспонденций счетов за предыдущий финансовый год по счетам 01, 02, 04, 05, 07 и 08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4"/>
          <w:szCs w:val="24"/>
        </w:rPr>
        <w:t>В приложениях к отчету по практике необходимо представить заполненные формы или копии первичных документов, а также регистры аналитического и синтетического учета по счетам 01, 02, 03, 04, 05, 07 и 08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Учет материально-производственных запасов</w:t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туденты должны изучить состав потребляемого сырья, основные условия поставки, учет выполнения договоров с поставщиками; порядок выписки документов на поступление и расход материалов, организацию складского хозяйства и сальдового метода учета материалов; оформление передачи документов по учету материалов из складов в бухгалтерию; порядок составления отчета о движении материалов материально-ответственными лицами. Варианты определения фактической стоимости израсходованных материалов, выявление отклонений фактической себестоимости от плановой себестоимости материалов и транспортно-заготовительных расход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практики изуч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учета и оценки МПЗ, поступивших по договору мены, дарения и бартерным сделк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ое оформление поступления, расхода и учета МП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ведением журнала регистрации счетов-фактур, книги по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ознакомиться со складским хозяйством, весовыми и измерительными приборами и правилами хранения продукции и материалов на складах, запасных частей, материалов, продукции на нефтебазе, в ветаптеке и других складах; изучить порядок приема материальных ценностей на складах и их отпуск со скла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порядок принятия, выдачи и определения остатка горюче-смазочных материалов, составления заборных карт на получение материальных ценностей, отчета о движении топлива и смазочных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порядок учета движения зерна на току и составления следующих документов: талоны (ф. №СП-5, СП-6, СП-7) при талонном способе, реестр приема зерна весовщиком (ф. №СП-9), ведомость движения зерна и другой продукции (ф. №СП-11), акты на сортировку и сушку продукции растениеводства (ф. №СП-12), накладные, товарно-транспортные накладные (, журнал учета надоя молока (ф. №СП-21), ведомость учета движения молока (ф. №СП-2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порядок принятия грубых и сочных кормов, составления акта на их приемку (ф. №СП-17), акта на оприходование пастбищных кормов, учтенных по укосному методу (ф. №СП-19), ведомости учета расхода кормов (ф. №СП-2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порядок учета поступления и отпуска незерновой продукции (картофеля, сахарной свеклы, овощей, фруктов) и составления дневника поступления сельскохозяйственной продукции (ф. №СП-1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научиться производить записи в книгу и карточки складского учета на основании первичных документов по оприходование и списанию материалов и продукции и выведению остатков по каждому виду ценностей; принять участие в составлении отчета о движении материальных ценностей и его сдаче в бухгалтер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изучить порядок оценки поступивших и выбывших производственных зап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принять от заведующего током, бригадиров, кладовщиков отчеты, самостоятельно их обработать и составить бухгалтерские проводки по поступлению и расходу сельскохозяйственной продукции и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изучить корреспонденции по счету 10 и порядок ведения регистров аналитического и синтетического уч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изучить оформление результатов инвентаризации материальных ценностей, при возможности участвовать в работе инвентаризационных комисс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ознакомиться с порядком списания естественной убыли, недостач и потерь от порчи товарно-материальных ценностей и их учета по счету 9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заполнить первичные документы типовых форм: приходный ордер; доверенность на получение товарно-материальных ценностей; акт о приемке материалов; требование-накладная; накладная на отпуск материалов на сторону; карточка учета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ить схему документооборота по движению материал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Если на предприятии имеются животные на выращивании и откорме практикант должен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изучить отчет о движении скота и птицы на ферме (ф. №СП-51), акт на выбытие животных и птицы (забой, прирезка, падеж) (ф. №СП-54), акт на оприходование приплода животных (ф. №СП-39), акт на перевод животных (ф. №68), расчет определения прироста живой массы (ф. №СП-44), товарно-транспортную накладную (ф. 1-сх жив) и приложение к н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изучить порядок ведения книги учета движения животных и птицы и использования ее данных, участвовать в соответствии отчета о движении скота и птицы на ферме (ф. №СП-51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принимать участие во взвешивании животных, учете количества поступаемой продукции и ее качества (определения жира и кислотности в молоке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принять участие в приемке первичных документов и отчетов от отделений и ферм по движению скота; произвести самостоятельную группировку принятых документов и составить бухгалтерские проводки; изучить порядок открытия аналитических счетов по учету животных на выращивании и откорме и записи в учетные регистры, скопировать их вместе с основанием записей, то есть отчетом о движении скота и птицы на ферме (по одной из ферм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изучить, по каким ценам производится оприходование приплода продуктивного скота, свиней, рабочего скота, прироста животных на выращивании и откорме, птиц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ить, как переводят молодняк в основное стад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изучить порядок оформления падежа и вынужденного забоя (если мясо не пригодно в пищу), как отражаются в учете операции по контракции молодня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ознакомиться с инвентаризацией скота, сроками ее проведения, отражением результатов инвентаризации в бухгалтерском учете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4"/>
          <w:szCs w:val="24"/>
        </w:rPr>
        <w:t>В данном разделе необходимо представить схемы бухгалтерских записей с указанием корреспонденций счетов за предыдущий финансовый год по счетам 10, 11, 41 и 43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4"/>
          <w:szCs w:val="24"/>
        </w:rPr>
        <w:t>В приложениях к отчету по практике необходимо представить заполненные формы или копии первичных документов, а также регистры аналитического и синтетического учета по счетам 10, 11, 41, 43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чет реализации готовой продукции (работ, услуг)</w:t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firstLine="851"/>
        <w:rPr>
          <w:sz w:val="24"/>
          <w:szCs w:val="24"/>
        </w:rPr>
      </w:pPr>
      <w:r>
        <w:rPr>
          <w:sz w:val="24"/>
          <w:szCs w:val="24"/>
        </w:rPr>
        <w:t>В отделе сбыта ознаком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firstLine="660"/>
        <w:rPr/>
      </w:pPr>
      <w:r>
        <w:rPr>
          <w:sz w:val="24"/>
          <w:szCs w:val="24"/>
        </w:rPr>
        <w:t>С организацией сбытовой деятельности, составом покупателей, прайс-листами и основными условиями поставки готовой продук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firstLine="660"/>
        <w:rPr/>
      </w:pPr>
      <w:r>
        <w:rPr>
          <w:sz w:val="24"/>
          <w:szCs w:val="24"/>
        </w:rPr>
        <w:t>Организацией оперативного учета и контроля выполнения договорных обязательств, порядком рассмотрения претензий покупа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firstLine="660"/>
        <w:rPr/>
      </w:pPr>
      <w:r>
        <w:rPr>
          <w:sz w:val="24"/>
          <w:szCs w:val="24"/>
        </w:rPr>
        <w:t>Распределением функций поиска покупателей, оформления  договоров, оплаты и учета между сотрудниками отде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firstLine="660"/>
        <w:rPr/>
      </w:pPr>
      <w:r>
        <w:rPr>
          <w:sz w:val="24"/>
          <w:szCs w:val="24"/>
        </w:rPr>
        <w:t>Порядком документального оформления и учета поступления, отгрузки, отпуска готовой продукции (работ или услуг), а также контроля за сохранностью готовой продукции;</w:t>
      </w:r>
    </w:p>
    <w:p>
      <w:pPr>
        <w:pStyle w:val="Normal"/>
        <w:ind w:left="142" w:firstLine="709"/>
        <w:rPr>
          <w:sz w:val="24"/>
          <w:szCs w:val="24"/>
        </w:rPr>
      </w:pPr>
      <w:r>
        <w:rPr>
          <w:sz w:val="24"/>
          <w:szCs w:val="24"/>
        </w:rPr>
        <w:t>В бухгалтерии изучить:</w:t>
      </w:r>
    </w:p>
    <w:p>
      <w:pPr>
        <w:pStyle w:val="Normal"/>
        <w:ind w:firstLine="70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ю учета выпуска готовой продукции, отгруженных товаров, выполненных работ, услуг, учета расходов, связанных с продажей продукции; смету расходов на продажу, действующую методику распределения этих расходов между  реализованной и остатками нереализованной продукции.</w:t>
      </w:r>
    </w:p>
    <w:p>
      <w:pPr>
        <w:pStyle w:val="Normal"/>
        <w:tabs>
          <w:tab w:val="clear" w:pos="708"/>
          <w:tab w:val="left" w:pos="2360" w:leader="none"/>
        </w:tabs>
        <w:ind w:firstLine="705"/>
        <w:rPr>
          <w:sz w:val="24"/>
          <w:szCs w:val="24"/>
        </w:rPr>
      </w:pPr>
      <w:r>
        <w:rPr>
          <w:sz w:val="24"/>
          <w:szCs w:val="24"/>
        </w:rPr>
        <w:t>- Порядок оценки готовой продукции.</w:t>
      </w:r>
    </w:p>
    <w:p>
      <w:pPr>
        <w:pStyle w:val="Normal"/>
        <w:tabs>
          <w:tab w:val="clear" w:pos="708"/>
          <w:tab w:val="left" w:pos="2360" w:leader="none"/>
        </w:tabs>
        <w:ind w:firstLine="70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ю учета реализации продукции, включая методику расчета фактической себестоимости реализованной продукции.</w:t>
      </w:r>
    </w:p>
    <w:p>
      <w:pPr>
        <w:pStyle w:val="Normal"/>
        <w:tabs>
          <w:tab w:val="clear" w:pos="708"/>
          <w:tab w:val="left" w:pos="2360" w:leader="none"/>
        </w:tabs>
        <w:ind w:firstLine="705"/>
        <w:rPr>
          <w:sz w:val="24"/>
          <w:szCs w:val="24"/>
        </w:rPr>
      </w:pPr>
      <w:r>
        <w:rPr>
          <w:sz w:val="24"/>
          <w:szCs w:val="24"/>
        </w:rPr>
        <w:t>- Структура счета 90 «Продажи».</w:t>
      </w:r>
    </w:p>
    <w:p>
      <w:pPr>
        <w:pStyle w:val="Normal"/>
        <w:tabs>
          <w:tab w:val="clear" w:pos="708"/>
          <w:tab w:val="left" w:pos="2360" w:leader="none"/>
        </w:tabs>
        <w:ind w:firstLine="705"/>
        <w:rPr>
          <w:sz w:val="24"/>
          <w:szCs w:val="24"/>
        </w:rPr>
      </w:pPr>
      <w:r>
        <w:rPr>
          <w:sz w:val="24"/>
          <w:szCs w:val="24"/>
        </w:rPr>
        <w:t>- Результаты инвентаризации готовой продукции и товаров.</w:t>
      </w:r>
    </w:p>
    <w:p>
      <w:pPr>
        <w:pStyle w:val="Normal"/>
        <w:ind w:firstLine="705"/>
        <w:rPr/>
      </w:pPr>
      <w:r>
        <w:rPr>
          <w:sz w:val="24"/>
          <w:szCs w:val="24"/>
        </w:rPr>
        <w:t>Оценить реальность остатков нереализованной продукции на начало и конец отчетного периода; изучить выполнение обязательств предприятия перед партнер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В данном разделе необходимо представить схему бухгалтерских записей с указанием корреспонденций счетов за предыдущий финансовый год по счету 9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В приложениях к отчету по практике необходимо представить заполненные формы или копии первичных документов, а также регистры аналитического и синтетического учета по счету 90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5.  Учет денежных средств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темы студенту следу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4"/>
          <w:szCs w:val="24"/>
        </w:rPr>
        <w:t>ознакомиться с документальным оформлением и ведением учета кассовых операций и операций по расчетному и валютному счетам, специальным счета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4"/>
          <w:szCs w:val="24"/>
        </w:rPr>
        <w:t>принять участие в инвентаризации кассы, изучить отражение инвентаризационных результатов в учете кассовых операций, оценить степень соблюдения кассовой дисциплин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4"/>
          <w:szCs w:val="24"/>
        </w:rPr>
        <w:t>изучить требования к оборудованию помещения кассы, проверить их соблюдение в хозяйстве, наличие договора о полной материальной ответственности касси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4"/>
          <w:szCs w:val="24"/>
        </w:rPr>
        <w:t>изучить порядок составления кассового плана и заявки для бронирования наличных денег в отделении банка, лимит кассы и его соблюде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4"/>
          <w:szCs w:val="24"/>
        </w:rPr>
        <w:t>ознакомиться с заполнением чека на получение наличных денег из банка и объявления на взнос наличными на счета предприятия в бан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ть порядок составления приходных и расходных кассовых ордеров, их записи в журнале регистрации приходных и расходных кассовых ордеров, ведение кассовой книг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ть порядок составления отчета касси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4"/>
          <w:szCs w:val="24"/>
        </w:rPr>
        <w:t>принять участие в обработке кассовых отчетов, определении корреспонденции счетов, кодирования документов при автоматизированной форме уче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4"/>
          <w:szCs w:val="24"/>
        </w:rPr>
        <w:t>изучить порядок открытия счетов в банке; побывать с бухгалтером в отделении банка при приеме-сдаче денежных средств, сдаче платежных документов и отчет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4"/>
          <w:szCs w:val="24"/>
        </w:rPr>
        <w:t>изучить документацию операций по счетам в банке (чеки, платежные поручения, платежные требования, аккредитивы и др.), ознакомиться с выписками банка по каждому из счетов; научиться заполнять банковские документы и освоить порядок их получения и сдачи в бан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4"/>
          <w:szCs w:val="24"/>
        </w:rPr>
        <w:t>выяснить порядок применения счета 50-3 «Денежные документы» и счета 52 «Валютный учет» (при их наличии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4"/>
          <w:szCs w:val="24"/>
        </w:rPr>
        <w:t>принять участие в обработке выписок банка и составления на их основе учетных регистр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4"/>
          <w:szCs w:val="24"/>
        </w:rPr>
        <w:t>изучить порядок учета подотчетных сумм и осуществить проверку достоверности приложенных к кассовым отчетам документов и законность оплаты по ни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ить схему документооборота по учету денежн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данном разделе необходимо представить схемы бухгалтерских записей с указанием корреспонденций счетов за предыдущий финансовый год по счетам 50, 51, 52 и 5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иложениях к отчету по практике необходимо представить заполненные формы или копии первичных документов, а также регистры аналитического и синтетического учета по счетам 50, 51, 52 и 55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Учет труда и его оплат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темы студенту следу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color w:val="000000"/>
          <w:spacing w:val="-4"/>
          <w:sz w:val="24"/>
          <w:szCs w:val="24"/>
        </w:rPr>
        <w:t>ознакомиться с формами и системами оплаты труда, действующими в исследуемой организации, Положениями по оплате труда и премировании, коллективным договором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4"/>
          <w:szCs w:val="24"/>
        </w:rPr>
        <w:t>ознакомиться с порядком документального оформления приема, перевода и увольнения рабочих и служащих, организацией табельного учета, порядком учета рабочего време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4"/>
          <w:szCs w:val="24"/>
        </w:rPr>
        <w:t>изучить порядок учета списочного состава работников предприятия, постановку табельного учета, документацию по начислению заработной платы (при сдельной и повременной формах, доплатам, простоям, удержаниям за бра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4"/>
          <w:szCs w:val="24"/>
        </w:rPr>
        <w:t>познакомиться с применяемыми на предприятии нормами выработки, времени и сдельными расценками и проверку правильности, составить расчетно-платежную ведом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изводственных целях изучить первичную документацию по учету труда и заработной пл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4"/>
          <w:szCs w:val="24"/>
        </w:rPr>
        <w:t>правильно определить объем и качество работ, составлять учетные и путевые листы тракториста-машиниста, наряды на сдельную работу, табели учета использования рабочего времени, учетный лист труда и выполне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расчет начисления заработной платы рабочим животноводства, путевой лист грузового и легкового автомоби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4"/>
          <w:szCs w:val="24"/>
        </w:rPr>
        <w:t>ознакомиться с учетом депонированной заработной платы, резервирования сумм на оплату отпусков рабочим, а также распределения заработной платы по направлению затра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4"/>
          <w:szCs w:val="24"/>
        </w:rPr>
        <w:t>в расчетном отделе бухгалтерии ознакомиться с ведением лицевых счетов и составлением расчетно-платежных ведомостей, изучить порядок ведения аналитического и синтетического учета расчетов с персоналом по оплате труда, правильность определения совокупного дохода физических лиц за отчетный период, своевременность и полноту удержаний налогов с работников; освоить порядок расчетов по оплате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ить порядок начисления отпускных сумм, пособий по временной нетрудоспосо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ить схему документооборота и учетных записей по заработной плате в регистрах бухгалтерского уч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данном разделе необходимо представить схему бухгалтерских записей с указанием корреспонденций счетов за предыдущий финансовый год по счету 7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иложениях к отчету по практике необходимо представить заполненные формы или копии первичных документов, а также регистры аналитического и синтетического учета по счету 70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Учет расчетных взаимоотношений предприят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ознакомлении с этим участком учета студент должен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>
          <w:sz w:val="24"/>
          <w:szCs w:val="24"/>
        </w:rPr>
        <w:t>ознакомиться с применяемыми формами расчетов с поставщиками и покупателями, порядком ведения учета при различных формах безналичных расчетов и мерах воздействия, применяемых к покупателям за несвоевременное погашение задолженности по продаже продукции (работ, услуг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>
          <w:sz w:val="24"/>
          <w:szCs w:val="24"/>
        </w:rPr>
        <w:t>изучить порядок учета, исчисления и уплаты НДС по приобретенным товаром и проданной продукции (работам, услугам), изучить порядок налогообложения в отдельных расчетных операц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учить порядок расчетов с бюджет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>
          <w:sz w:val="24"/>
          <w:szCs w:val="24"/>
        </w:rPr>
        <w:t>ознакомиться с учетом расчетов с прочими дебиторами и кредиторами, с порядком списания просроченной дебиторской задолжен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>
          <w:sz w:val="24"/>
          <w:szCs w:val="24"/>
        </w:rPr>
        <w:t>изучить порядок документального оформления, аналитического и синтетического учета расчетных операций: по претензиям; за товары, проданные в кредит; по возмещению материального ущерба; по страхованию и обеспечению; с подотчетными лицами; внутрихозяйственные расчеты, с бюджетом по налогам и сборам изучить порядок учета и расчетов с учредителя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>
          <w:sz w:val="24"/>
          <w:szCs w:val="24"/>
        </w:rPr>
        <w:t>уяснить порядок формирования и расходования средств Фонда социального страхования, Пенсионного фонда, Фонда обязательного медицинского страх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>
          <w:sz w:val="24"/>
          <w:szCs w:val="24"/>
        </w:rPr>
        <w:t>изучить порядок учета целевого финансирования и налогообложения в операциях с целевым бюджетным финансировани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>
          <w:sz w:val="24"/>
          <w:szCs w:val="24"/>
        </w:rPr>
        <w:t>ознакомиться с организацией учета внутрихозяйственных расче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>
          <w:sz w:val="24"/>
          <w:szCs w:val="24"/>
        </w:rPr>
        <w:t>изучить применение компьютерной техники в учете денежных средств, расчетных и кредитных операц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>
          <w:sz w:val="24"/>
          <w:szCs w:val="24"/>
        </w:rPr>
        <w:t>составить схему документооборота по учету расчетных операций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283"/>
        <w:rPr/>
      </w:pPr>
      <w:r>
        <w:rPr>
          <w:sz w:val="24"/>
          <w:szCs w:val="24"/>
        </w:rPr>
        <w:t>В данном разделе необходимо представить схемы бухгалтерских записей с указанием корреспонденций счетов за предыдущий финансовый год по счетам 60, 62, 63, 71, 73, 75, 76 и 79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283"/>
        <w:rPr/>
      </w:pPr>
      <w:r>
        <w:rPr>
          <w:sz w:val="24"/>
          <w:szCs w:val="24"/>
        </w:rPr>
        <w:t>В приложениях к отчету по практике необходимо представить заполненные формы или копии первичных документов, а также регистры аналитического и синтетического учета по счетам 60, 62, 63, 71, 73, 75, 76 и 79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ind w:left="360" w:hanging="0"/>
        <w:jc w:val="center"/>
        <w:rPr/>
      </w:pPr>
      <w:r>
        <w:rPr>
          <w:b/>
          <w:sz w:val="24"/>
          <w:szCs w:val="24"/>
        </w:rPr>
        <w:t>8. Учет кредитных операций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изучении темы студенту следу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4"/>
          <w:szCs w:val="24"/>
        </w:rPr>
        <w:t>изучить порядок планирования потребности в краткосрочных и долгосрочных кредитах; освоить на примере предприятия порядок выдачи, оформления и погашения кредитов; принять участие в составлении расчета обеспечения и целевого использования краткосрочных креди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4"/>
          <w:szCs w:val="24"/>
        </w:rPr>
        <w:t>ознакомиться с порядком установления сроков погашения долгосрочных кредитов; с порядком оформления кредитных договор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4"/>
          <w:szCs w:val="24"/>
        </w:rPr>
        <w:t>изучить порядок учета и документальное оформление расчетов с банком по краткосрочным и долгосрочным кредитам, а также корреспонденцию счетов 66, 67 в учетных регистр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учить применение компьютерной техники в учете кредитных операц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4"/>
          <w:szCs w:val="24"/>
        </w:rPr>
        <w:t>составить схему документооборота по учету кредитных операций.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В данном разделе необходимо представить схемы бухгалтерских записей с указанием корреспонденций счетов за предыдущий финансовый год по счетам 66 и 67.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В приложениях к отчету по практике необходимо представить заполненные формы или копии первичных документов, а также регистры аналитического и синтетического учета по счету 66 и 67.</w:t>
      </w:r>
    </w:p>
    <w:p>
      <w:pPr>
        <w:pStyle w:val="TextBodyIndent"/>
        <w:tabs>
          <w:tab w:val="clear" w:pos="708"/>
          <w:tab w:val="left" w:pos="993" w:leader="none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Учет финансовых вложений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-2552" w:leader="none"/>
          <w:tab w:val="left" w:pos="993" w:leader="none"/>
        </w:tabs>
        <w:ind w:left="283" w:firstLine="993"/>
        <w:rPr>
          <w:sz w:val="24"/>
          <w:szCs w:val="24"/>
        </w:rPr>
      </w:pPr>
      <w:r>
        <w:rPr>
          <w:sz w:val="24"/>
          <w:szCs w:val="24"/>
        </w:rPr>
        <w:t>Студент должен изучить следующие вопро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993"/>
        <w:jc w:val="both"/>
        <w:rPr/>
      </w:pPr>
      <w:r>
        <w:rPr>
          <w:sz w:val="24"/>
          <w:szCs w:val="24"/>
        </w:rPr>
        <w:t>ознакомиться с видами финансовых вложений в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изучить порядок оценки ценных бума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изучить учет финансовых вложений в акции, ознакомиться с порядком начисления дивидендов по акциям и отражением их в уче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изучить порядок учета долговых ценных бума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изучить порядок предоставления организацией денежных и иных займов.</w:t>
      </w:r>
    </w:p>
    <w:p>
      <w:pPr>
        <w:pStyle w:val="TextBodyIndent"/>
        <w:tabs>
          <w:tab w:val="clear" w:pos="708"/>
          <w:tab w:val="left" w:pos="-2552" w:leader="none"/>
          <w:tab w:val="left" w:pos="993" w:leader="none"/>
        </w:tabs>
        <w:ind w:left="283" w:firstLine="992"/>
        <w:rPr/>
      </w:pPr>
      <w:r>
        <w:rPr>
          <w:sz w:val="24"/>
          <w:szCs w:val="24"/>
        </w:rPr>
        <w:t>В данном разделе необходимо представить схемы бухгалтерских записей с указанием корреспонденций счетов за предыдущий финансовый год по счету 58.</w:t>
      </w:r>
    </w:p>
    <w:p>
      <w:pPr>
        <w:pStyle w:val="TextBodyIndent"/>
        <w:tabs>
          <w:tab w:val="clear" w:pos="708"/>
          <w:tab w:val="left" w:pos="-2552" w:leader="none"/>
          <w:tab w:val="left" w:pos="993" w:leader="none"/>
        </w:tabs>
        <w:ind w:left="283" w:firstLine="992"/>
        <w:rPr/>
      </w:pPr>
      <w:r>
        <w:rPr>
          <w:sz w:val="24"/>
          <w:szCs w:val="24"/>
        </w:rPr>
        <w:t>В приложениях к отчету по практике необходимо представить заполненные формы или копии первичных документов, а также регистры аналитического и синтетического учета по счету 58.</w:t>
      </w:r>
    </w:p>
    <w:p>
      <w:pPr>
        <w:pStyle w:val="TextBodyIndent"/>
        <w:tabs>
          <w:tab w:val="clear" w:pos="708"/>
          <w:tab w:val="left" w:pos="-2552" w:leader="none"/>
          <w:tab w:val="left" w:pos="993" w:leader="none"/>
        </w:tabs>
        <w:ind w:left="283" w:firstLine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4"/>
          <w:szCs w:val="24"/>
        </w:rPr>
        <w:t>10. Учет финансовых результатов</w:t>
      </w:r>
    </w:p>
    <w:p>
      <w:pPr>
        <w:pStyle w:val="Normal"/>
        <w:tabs>
          <w:tab w:val="clear" w:pos="708"/>
          <w:tab w:val="left" w:pos="-2835" w:leader="none"/>
          <w:tab w:val="left" w:pos="-1276" w:leader="none"/>
          <w:tab w:val="left" w:pos="-993" w:leader="none"/>
          <w:tab w:val="left" w:pos="0" w:leader="none"/>
          <w:tab w:val="left" w:pos="99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По этой теме студент должен изучить: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- порядок формирования финансового результата от продаж продукции (сч. 90);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- порядок формирования финансового результата от прочих операций (сч. 91);</w:t>
      </w:r>
    </w:p>
    <w:p>
      <w:pPr>
        <w:pStyle w:val="Normal"/>
        <w:ind w:firstLine="993"/>
        <w:rPr/>
      </w:pPr>
      <w:r>
        <w:rPr>
          <w:sz w:val="24"/>
          <w:szCs w:val="24"/>
        </w:rPr>
        <w:t>- порядок формирования общего финансового результата за отчетный финансовый год (сч. 99).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же студент должен ознакомиться:</w:t>
      </w:r>
    </w:p>
    <w:p>
      <w:pPr>
        <w:pStyle w:val="Normal"/>
        <w:ind w:firstLine="993"/>
        <w:rPr/>
      </w:pPr>
      <w:r>
        <w:rPr>
          <w:sz w:val="24"/>
          <w:szCs w:val="24"/>
        </w:rPr>
        <w:t>- с доходами, учитываемыми и не учитываемыми при формировании налогооблагаемой базы по налогу на прибыль;</w:t>
      </w:r>
    </w:p>
    <w:p>
      <w:pPr>
        <w:pStyle w:val="Normal"/>
        <w:ind w:firstLine="993"/>
        <w:rPr/>
      </w:pPr>
      <w:r>
        <w:rPr>
          <w:sz w:val="24"/>
          <w:szCs w:val="24"/>
        </w:rPr>
        <w:t>- с расходами, учитываемыми при формировании налогооблагаемой базы по налогу на прибыль;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- порядком формирования и учета резервов по сомнительным долгам.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В данном разделе необходимо представить схемы бухгалтерских записей с указанием корреспонденций счетов за предыдущий финансовый год по счетам 90, 91 и 99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ях к отчету по практике необходимо представить регистры аналитического и синтетического учета по счетам 90, 91 и 99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Учет собственного капитал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По этой теме студент должен изуч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633"/>
        <w:jc w:val="both"/>
        <w:rPr/>
      </w:pPr>
      <w:r>
        <w:rPr>
          <w:sz w:val="24"/>
          <w:szCs w:val="24"/>
        </w:rPr>
        <w:t>действующий порядок образования и использования уставного капитала и учет расчетов с учредителями по вкладам в уставный капитал, налогообложение операций по формированию уставного капитала и распределению дивидендов. Расчет чистых акти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63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чета собственных акций (до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633"/>
        <w:jc w:val="both"/>
        <w:rPr/>
      </w:pPr>
      <w:r>
        <w:rPr>
          <w:sz w:val="24"/>
          <w:szCs w:val="24"/>
        </w:rPr>
        <w:t>операции, связанные с состоянием и движением резервного капитала. Изучить порядок налогообложения операций по созданию и использованию резервного капит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633"/>
        <w:jc w:val="both"/>
        <w:rPr/>
      </w:pPr>
      <w:r>
        <w:rPr>
          <w:sz w:val="24"/>
          <w:szCs w:val="24"/>
        </w:rPr>
        <w:t>операции, связанные с формированием и использованием добавочного капит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633"/>
        <w:jc w:val="both"/>
        <w:rPr/>
      </w:pPr>
      <w:r>
        <w:rPr>
          <w:sz w:val="24"/>
          <w:szCs w:val="24"/>
        </w:rPr>
        <w:t>порядок получения и использования целевого финанс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633"/>
        <w:jc w:val="both"/>
        <w:rPr/>
      </w:pPr>
      <w:r>
        <w:rPr>
          <w:sz w:val="24"/>
          <w:szCs w:val="24"/>
        </w:rPr>
        <w:t>порядок формирования и использования нераспределенной прибыли (непокрытых убытков) предприятия и отражения этих операций в бухгалтерском учете.</w:t>
      </w:r>
    </w:p>
    <w:p>
      <w:pPr>
        <w:pStyle w:val="Normal"/>
        <w:ind w:firstLine="633"/>
        <w:jc w:val="both"/>
        <w:rPr/>
      </w:pPr>
      <w:r>
        <w:rPr>
          <w:sz w:val="24"/>
          <w:szCs w:val="24"/>
        </w:rPr>
        <w:t>В данном разделе необходимо представить схемы бухгалтерских записей с указанием корреспонденций счетов за предыдущий финансовый год по счетам 80, 81, 82, 83 и 84.</w:t>
      </w:r>
    </w:p>
    <w:p>
      <w:pPr>
        <w:pStyle w:val="Normal"/>
        <w:ind w:firstLine="633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ях к отчету по практике необходимо представить регистры аналитического и синтетического учета по счетам 80, 81, 82, 83 и 84.</w:t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Бухгалтерский учет отдельных операций и ценностей, не принадлежащих организации</w:t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  <w:tab w:val="left" w:pos="-255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тудент должен изучить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ет арендованных основных средств по договору аре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учет товарно-материальных ценностей, принятых на ответственное хранение; учет материалов, принятых в переработку; учет товаров, принятых на комисс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учет и сроки списания в убыток задолженности неплатежеспособных деби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учет бланков строгой отче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учет обеспечения обязательств, полученных и вы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учет имущества и ценных бумаг, полученных в зало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учет износа жилого фонда и объектов внешнего благоустройства.</w:t>
      </w:r>
    </w:p>
    <w:p>
      <w:pPr>
        <w:pStyle w:val="Normal"/>
        <w:tabs>
          <w:tab w:val="clear" w:pos="708"/>
          <w:tab w:val="left" w:pos="-3119" w:leader="none"/>
          <w:tab w:val="left" w:pos="-2552" w:leader="none"/>
        </w:tabs>
        <w:ind w:firstLine="709"/>
        <w:jc w:val="both"/>
        <w:rPr/>
      </w:pPr>
      <w:r>
        <w:rPr>
          <w:sz w:val="24"/>
          <w:szCs w:val="24"/>
        </w:rPr>
        <w:t>В приложениях к отчету по практике необходимо представить заполненные формы или копии первичных документов, а также регистры аналитического и синтетического учета по забалансовым счетам.</w:t>
      </w:r>
    </w:p>
    <w:p>
      <w:pPr>
        <w:pStyle w:val="Normal1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0"/>
        <w:rPr/>
      </w:pPr>
      <w:r>
        <w:rPr>
          <w:szCs w:val="24"/>
        </w:rPr>
        <w:t xml:space="preserve">На заключительном этапе практики обучающийся должен обобщить собранный материал, определить его достаточность для оформления отчета. Оформленный отчет сдается на кафедру не позднее последнего дня практики. </w:t>
      </w:r>
    </w:p>
    <w:p>
      <w:pPr>
        <w:pStyle w:val="Normal1"/>
        <w:spacing w:lineRule="auto" w:line="240"/>
        <w:ind w:firstLine="700"/>
        <w:rPr>
          <w:i/>
          <w:i/>
          <w:szCs w:val="24"/>
        </w:rPr>
      </w:pPr>
      <w:r>
        <w:rPr>
          <w:szCs w:val="24"/>
        </w:rPr>
        <w:t xml:space="preserve">Обучающемуся перед прохождением практики выдается задание на практику (Приложение 3). 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4"/>
          <w:szCs w:val="24"/>
        </w:rPr>
        <w:t xml:space="preserve">На заключительном этапе оформляется отчет в машинописном вид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чет должен быть оформлен на одной стороне листа бумаги формата А4. Текст печатают через 1.5 интервала, размер шрифта - 14. Выравнивание по ширине. Все страницы, включая приложения, должны быть пронумерованы. Излагать материал в отчете следует грамотно и четко, применяя принятую научную терминологию, избегая повторений и общеизвестных положений. Если в тексте отчета применяется цитирование, должны быть сделаны ссылки на список использованной литератур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о введении необходимо указать назначение производственной практике при подготовке бакалавров, ее цели и задачи. </w:t>
      </w:r>
    </w:p>
    <w:p>
      <w:pPr>
        <w:pStyle w:val="TextBodyIndent"/>
        <w:rPr/>
      </w:pPr>
      <w:r>
        <w:rPr>
          <w:sz w:val="24"/>
          <w:szCs w:val="24"/>
        </w:rPr>
        <w:t>Основная часть отчета должна содержать следующие разделы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службы бухгалтерии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 внеоборотных активов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 материально-производственных запасов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 реализации готовой продукции (работ, услуг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 денежных средств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 труда и заработной платы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 расчетных взаимоотношений предприятия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 кредитных операц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ет финансовых влож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ет финансовых результа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ет собственного капитал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учет отдельных операций и ценностей, не принадлежащих организации.</w:t>
      </w:r>
    </w:p>
    <w:p>
      <w:pPr>
        <w:pStyle w:val="Normal"/>
        <w:tabs>
          <w:tab w:val="clear" w:pos="708"/>
          <w:tab w:val="left" w:pos="1560" w:leader="none"/>
        </w:tabs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воды и предложения приводятся после основного текста отчета и содержат собственные выводы практиканта о результатах прохождения практики, в том числе о полноте выполнения задания на производственную практику, оценку практикантом условий, созданных для прохождения практики на предприятии-месте практики (социально-бытовые условия, образовательные условия и др.), прирост теоретических знаний и практических навыков, которые были получены практикантом во время прохождения практики.</w:t>
      </w:r>
    </w:p>
    <w:p>
      <w:pPr>
        <w:pStyle w:val="TextBodyIndent"/>
        <w:ind w:left="0" w:firstLine="360"/>
        <w:jc w:val="both"/>
        <w:rPr/>
      </w:pPr>
      <w:r>
        <w:rPr>
          <w:sz w:val="24"/>
          <w:szCs w:val="24"/>
        </w:rPr>
        <w:t>Приложения к отчету должны подтверждать фактическое выполнение программы практики и содержать ряд обязательных приложений, оформляемых с применением унифицированных форм. Обязательные приложения располагаются сразу после списка литературы, за ними следуют приложения к основному тексту отчета. В приложении к основному тесту отчета приводятся материалы, собранные во время прохождения практики (первичные, сводные документы, формы отчетности и налоговые декларации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еречень и назначение обязательных приложений к отчету представлены в таблице 3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блица 3 - Список обязательных приложений</w:t>
      </w:r>
    </w:p>
    <w:p>
      <w:pPr>
        <w:pStyle w:val="Normal"/>
        <w:ind w:firstLine="709"/>
        <w:jc w:val="both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бязательного прил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ри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нифицированная форма прилож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ПрП, заверенный подписью руководителя и печатью предприятия – места прак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ражает фактическое выполнение задания по прохождение производственной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прил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ражают условия прохождения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оценки практикантом условий прохождения прак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ражает мнение практиканта об условиях практики, созданных на предприятии-месте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риложение 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самодиагностики и самооценки практика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ет прирост первичных практических навыков ведения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риложение 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– характеристика руководителя практики от предприятия (заверенна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ражает мнение руководителя практики от предприятия о качестве работы практиканта во время практики, а также оценку его личных качест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Оформляется в свободной форме</w:t>
            </w:r>
          </w:p>
        </w:tc>
      </w:tr>
    </w:tbl>
    <w:p>
      <w:pPr>
        <w:pStyle w:val="Normal1"/>
        <w:spacing w:lineRule="auto" w:line="240"/>
        <w:ind w:firstLine="70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 Профессионально-ориентированные и научно-исследовательские технологии, используемые на практик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700"/>
        <w:rPr/>
      </w:pPr>
      <w:r>
        <w:rPr>
          <w:szCs w:val="24"/>
        </w:rPr>
        <w:t xml:space="preserve">Технологии критического мышления, личностно-ориентированного обучения, исследовательского обучения; коллективно-мыслительной деятельности; экспертная технология, экскурсионно-ознакомительное занятие, выездное занятие, круглый стол. </w:t>
      </w:r>
    </w:p>
    <w:p>
      <w:pPr>
        <w:pStyle w:val="Normal1"/>
        <w:spacing w:lineRule="auto" w:line="240"/>
        <w:ind w:firstLine="700"/>
        <w:rPr>
          <w:szCs w:val="24"/>
        </w:rPr>
      </w:pPr>
      <w:r>
        <w:rPr>
          <w:szCs w:val="24"/>
        </w:rPr>
        <w:t xml:space="preserve">В ходе практики постоянно осуществляется: </w:t>
      </w:r>
    </w:p>
    <w:p>
      <w:pPr>
        <w:pStyle w:val="Normal1"/>
        <w:spacing w:lineRule="auto" w:line="240"/>
        <w:ind w:firstLine="700"/>
        <w:rPr/>
      </w:pPr>
      <w:r>
        <w:rPr>
          <w:szCs w:val="24"/>
        </w:rPr>
        <w:t>- самостоятельная познавательная деятельность обучающихся как интерактивная образовательная технология;</w:t>
      </w:r>
    </w:p>
    <w:p>
      <w:pPr>
        <w:pStyle w:val="Normal1"/>
        <w:spacing w:lineRule="auto" w:line="240"/>
        <w:ind w:firstLine="700"/>
        <w:rPr/>
      </w:pPr>
      <w:r>
        <w:rPr>
          <w:szCs w:val="24"/>
        </w:rPr>
        <w:t xml:space="preserve">- личностно-ориентированное обучение обучающихся; </w:t>
      </w:r>
    </w:p>
    <w:p>
      <w:pPr>
        <w:pStyle w:val="Normal1"/>
        <w:spacing w:lineRule="auto" w:line="240"/>
        <w:ind w:firstLine="700"/>
        <w:rPr/>
      </w:pPr>
      <w:r>
        <w:rPr>
          <w:szCs w:val="24"/>
        </w:rPr>
        <w:t xml:space="preserve">- создание проблемных ситуаций, связанных с решением профессиональных задач на компьютере, в процессе овладения и закрепления знаний; </w:t>
      </w:r>
    </w:p>
    <w:p>
      <w:pPr>
        <w:pStyle w:val="Normal1"/>
        <w:spacing w:lineRule="auto" w:line="240"/>
        <w:ind w:firstLine="700"/>
        <w:rPr/>
      </w:pPr>
      <w:r>
        <w:rPr>
          <w:szCs w:val="24"/>
        </w:rPr>
        <w:t>- наличие тщательно продуманной системы закрепления знаний в процессе выполнения практических заданий на компьютере;</w:t>
      </w:r>
    </w:p>
    <w:p>
      <w:pPr>
        <w:pStyle w:val="Normal1"/>
        <w:spacing w:lineRule="auto" w:line="240"/>
        <w:ind w:firstLine="700"/>
        <w:rPr/>
      </w:pPr>
      <w:r>
        <w:rPr>
          <w:szCs w:val="24"/>
        </w:rPr>
        <w:t xml:space="preserve">- создание ситуации новизны и актуальности в процессе изучения нового материала, связанного с использованием компьютерной техники в профессиональной деятельности; </w:t>
      </w:r>
    </w:p>
    <w:p>
      <w:pPr>
        <w:pStyle w:val="Normal1"/>
        <w:spacing w:lineRule="auto" w:line="240"/>
        <w:ind w:firstLine="700"/>
        <w:rPr>
          <w:szCs w:val="24"/>
        </w:rPr>
      </w:pPr>
      <w:r>
        <w:rPr>
          <w:szCs w:val="24"/>
        </w:rPr>
        <w:t>- организация продолжительной и непрерывной практической деятельности обучающихся по овладению изучаемыми профессиональными умениями с использованием средств информационных технологий;</w:t>
      </w:r>
    </w:p>
    <w:p>
      <w:pPr>
        <w:pStyle w:val="11"/>
        <w:spacing w:lineRule="auto" w:line="240"/>
        <w:ind w:firstLine="700"/>
        <w:rPr>
          <w:szCs w:val="24"/>
        </w:rPr>
      </w:pPr>
      <w:r>
        <w:rPr>
          <w:szCs w:val="24"/>
        </w:rPr>
        <w:t>- критического мышления;</w:t>
      </w:r>
    </w:p>
    <w:p>
      <w:pPr>
        <w:pStyle w:val="11"/>
        <w:spacing w:lineRule="auto" w:line="240"/>
        <w:ind w:firstLine="700"/>
        <w:rPr>
          <w:szCs w:val="24"/>
        </w:rPr>
      </w:pPr>
      <w:r>
        <w:rPr>
          <w:szCs w:val="24"/>
        </w:rPr>
        <w:t>- исследовательского обучения;</w:t>
      </w:r>
    </w:p>
    <w:p>
      <w:pPr>
        <w:pStyle w:val="11"/>
        <w:spacing w:lineRule="auto" w:line="240"/>
        <w:ind w:firstLine="700"/>
        <w:rPr>
          <w:szCs w:val="24"/>
        </w:rPr>
      </w:pPr>
      <w:r>
        <w:rPr>
          <w:szCs w:val="24"/>
        </w:rPr>
        <w:t xml:space="preserve">- коллективно-мыслительной деятельности. </w:t>
      </w:r>
    </w:p>
    <w:p>
      <w:pPr>
        <w:pStyle w:val="Normal1"/>
        <w:spacing w:lineRule="auto" w:line="240"/>
        <w:ind w:firstLine="70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Формы промежуточной аттестации (по итогам практики)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Организация </w:t>
      </w:r>
      <w:r>
        <w:rPr>
          <w:i/>
          <w:sz w:val="24"/>
          <w:szCs w:val="24"/>
        </w:rPr>
        <w:t>защиты</w:t>
      </w:r>
      <w:r>
        <w:rPr>
          <w:sz w:val="24"/>
          <w:szCs w:val="24"/>
        </w:rPr>
        <w:t xml:space="preserve"> результатов практик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чет о практике сдается студентом на выпускающую кафедру в последний день производственной практике для студентов очного обучения, и в первый день выхода на сессию для студентов заочного обучения. Отчет подлежит обязательной регистрации и направляется на проверку, продолжительность которой составляет 5 календарны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производственной практике должен быть скомпонован с применением следующей структуры (табл.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Таблица 4 - Внутренняя структура и компоновка отчета о прохождении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изводственной практики по получению профессиональных умений и опыта профессиональной деятельности (бухгалтерский учет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016"/>
        <w:gridCol w:w="2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а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я к отчёту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яющие и/и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ллюстрирующ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нный эле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нифицированные формы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ля подготовки элементов отчёт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ние на производственную практику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80"/>
                <w:sz w:val="24"/>
                <w:szCs w:val="24"/>
              </w:rPr>
              <w:t xml:space="preserve">Приложение 3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практи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приложение к отчету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ый лист проверк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че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риложение 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зыв-характеристика практиканта от  руководителя практики предприятия – места практи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формляется в свободной фор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ая часть отчета (выполненная в  соответствии с календарным планом (таблица 1)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полненные формы или копии первичных документов, а также регистры аналитического и синтетического учета по соответствующим сче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ы и предложения 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исок использованной литератур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нкета оценки практикантом условий прохождения практи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риложение 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нкета самодиагностики и самооценки практикан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риложение 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кт проверки на наличие заимствова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Диск с электронной копией отче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рке на плагиа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i/>
        </w:rPr>
        <w:t>* В отчет подшивается незаполненная форма оценочного листа проверки отчета, которая заполняется преподавателем, проверяющим отч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чет должен содержать титульный лист и задание. В дневнике практики должны быть отражены все работы, выполненные обучающимся во время практики с учетом трудоемкости каждого его элемента. Обязательным приложением к отчету являются документы предприятия. Отзыв руководителя практики является документом, отражающим мнение руководителя об уровне знаний обучающегося, выраженного на основе оценки полноты решения обучающимся задач практики. Отзыв заполняется преподавателем – руководителем практики с использованием унифицированной формы и подписывается всеми руководителями практики. Незаполненная распечатанная форма отзыва должна быть приложена к отчет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ведении к отчету следует конкретизировать цель и задачи практики с учетом компетентностного подхода, место практики и период практ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й текст отчета должен содержать разделы, отраженные в таблице 2. Текстовая часть отчета должна быть набрана шрифтом гарнитуры Times New Roman, через 1.5 интервала, размер шрифта - 14. Выравнивание текста по ширине. Все страницы, включая приложения, должны быть пронумерованы. Если в тексте отчета применяется цитирование, должны быть сделаны ссылки на список использованной лите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 приводятся после основного текста отчета и содержат собственные выводы практиканта о результатах прохождения практики, в том числе о полноте выполнения задания, оценку практикантом условий, созданных для прохождения практики, образовательные условия практики, прирост теоретических знаний и практических навыков, которые были получены практикантом во время прохождения практики. В качестве обязательных приложений в отчете должна быть представлена анкета оценки практикантом условий прохождения практики, в которой отражено мнение практиканта об условиях практики, созданных на кафедр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ложения к нему предоста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дание на практику (Приложение 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невник практики (Приложение 4)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1 . Промежуточная аттестация студентов по результатам прохождения практик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>
          <w:trHeight w:val="17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ая база проведения промежуточной аттестации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ействующее «Положение о текущем контроле успеваемости, промежуточной аттестации обучающихся по программам высшего образования (бакалавриат, специалитет, магистратура) и среднего профессионального образования в ФГБОУ ВО Омский ГАУ»</w:t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характеристи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ой аттестации 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межуточной аттестации -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установление уровня достижения каждым студентом целей и задач обучения по данной дисциплине, изложенным в п. 2.2 настоящей программы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  промежуточной аттестации -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 процедуры получения зачёта в графике  учебного процесса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частие обучающегося в процедуре получения зачёта осуществляется за счёт учебного времени (трудоёмкости), отведённого на изучение дисциплины</w:t>
            </w:r>
          </w:p>
        </w:tc>
      </w:tr>
      <w:tr>
        <w:trPr>
          <w:trHeight w:val="1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color w:val="FF0000"/>
                <w:sz w:val="24"/>
                <w:szCs w:val="24"/>
              </w:rPr>
              <w:t>процедура проводится  в рамках ВАРС, в течении недели после выхода на следующую сессию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условия получения студентом зачёт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1) обучающийс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ил все виды учебной работы (включая самостоятельную) и отчитался об их выполнении в сроки, установленные графиком учебного процесса по дисциплин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дготовил полнокомплектную отчетную документацию.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цедура получения зачёта - 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ы в Фонде оценочных средств 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материалы, определяющие процедуры оценивания знаний, умений, навыков: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 Процедура аттес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подаватель, проверяющий отчет заполняет оценочный лист проверки отчета о прохождении производственной практики.  Для этого незаполненная форма оценочного листа должна быть подшита в отчет сразу после задания. После проверки преподаватель возвращает отчет студенту, который дорабатывает указанные в оценочном листе замечания и готовиться к защи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щита отчета осуществляется на заседании специально созданной комиссии, состоящей из 3-4 преподавателей. Состав комиссии и график защиты утверждается на кафедре и располагается на информационном стенде. К защите студент должен подготовить доклад продолжительностью 5-7 ми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уденты, не выполнившие программу практики по уважительной причине, направляются на практику вторично в свободное от учебы врем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уденты, не прошедшие без уважительных причин в полном объеме предусмотренные учебным планом практики к защите выпускной квалификационной работы не допуска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по практике заносится в экзаменационную ведомость и зачетную книжку, приравнивается к оценкам (зачетам) по теоретическому обучению и учитывается при подведении итогов общей успеваемости обучающихся и назначении на стипендию в соответствующем семест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аттестации по практике оцениваются по четырехбалльной систем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и критерии оценива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отлично» - отчет содержит все разделы, указанные в программе, студент свободно владеет материалом, уверенно защищаетс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хорошо» -  отчет содержит все разделы, указанные в программе при наличии нескольких замечаний, хорошо защищаетс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удовлетворительно» - в отчете некоторые разделы не достаточно раскрыты, студент затрудняется в ответах на защит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неудовлетворительно» - отчет не соответствует требованиям, при защите студент не владеет информаци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уденты, не выполнившие программу практики без уважительной причины или получившие отрицательную оценку, могут быть отчислены из Института как имеющие академическую задолженнос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Материально-техническое обеспечение практик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679"/>
        <w:gridCol w:w="367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е классы ФГБОУ ВО Омcкий ГАУ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абочих мест – 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Ауд. 402, 410 5 корп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т мультимедийного оборуд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экран, ноутбу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 Кадровое обеспечение учебного процесса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1 Требование ФГОС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бакалавриата обеспечивается руководящими и научно-педагогическими работниками организации, а также лицами, привлекаемыми к реализации программы бакалавриата на условиях гражданско-правово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программу бакалавриата, должна составлять не менее 70 проц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Российской Федерации), в общем числе научно-педагогических работников, реализующих программу бакалавриата, должна быть не менее 70 проц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бакалавриата (имеющих стаж работы в данной профессиональной области не менее 3 лет) в общем числе работников, реализующих программу бакалавриата, должна быть не менее 10 проц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 Кадровое обеспечение учебной дисциплины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55"/>
        <w:gridCol w:w="3040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О преподават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Специальность и квалификация в соответствии с дипломо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ченая степень, ученое (почетное) звание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лова Е.Е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ономист по специальности «Бухгалтерский учет, анализ и аудит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нд. экон. наук, доцент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канова М.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ономист по специальности «Бухгалтерский учет, анализ и аудит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нд. экон. наук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Для лиц с ограниченными возможностями здоровь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лиц с ограниченными возможностями здоровья выбор мест прохождения практик определяется в соответствии с особенностями состояния здоровья и требованиями по доступ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Соответствие сформулированных в профессиональной образовательной программе планируемых результатов ее освоения профессиональным стандарта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ализацией основных требований законодательства РФ в области внедрения профессиональных стандартов, в университете идет работа по актуализации основных образовательных программ с учетом принимаемых профессиональных стандартов по направлению установления соответствия ФГОС, ОП И ПС и сопряжения их разделов, а также по актуализации ОП в соответствии с требованиями рынка труда. Соотнесение компетенций трудовым функциям ПС представлены в разделе 9 О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Обеспечение учебного процесса практ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1. Библиотечное, информационное и методическое обеспечение учебного процесса по дисциплин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действующими государственными требованиями для реализации учебного процесса по программе практики обеспечивающей кафедрой разрабатывается и постоянно совершенствуется учебно-методический комплекс (УМК), соответствующий данной рабочей программе. При разработке УМК кафедра руководствуется установленными университетом требованиями к его структуре, содержанию и оформлению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лектронная версия актуального УМКД, адаптированная для обучающихся, выставляется на Intranet-серверах выпускающего подразделения и в электронном методическом кабинете обучающегося.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2 Информационные технологии, используемые при осуществлении образовательного процесса по дисциплине; соответствующая им информационно-технологическая и компьютерная баз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онные технологии, используемые при осуществлении образовательного процесса по дисциплине и сведения об информационно-технологической и компьютерной базе, необходимой для преподавания, представлены в п.15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3. Обеспечение учебного процесса по дисциплине для инвалидов и лиц с ограниченными возможностями здоровь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о – педагогическое, психолого-педагогическое, медицинское, оздоровительное сопровождение, материальная и социальная поддержка обучающихся инвалидов и лиц с ограниченными возможностями здоровья осуществляется в соответствии с программой индивидуальной реабилитации обучающихся с ограниченными возможностями здоровья, разрабатываемой для конкретного обучающего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мся из числа лиц с ограниченными возможностями здоровья предоставляются печатные и (или) электронные образовательные ресурсы в формах, адаптированных к ограничениям их здоров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ие материалы для самостоятельной работы обучающихся, оценочные средства для инвалидов и лиц с ограниченными возможностями здоровья выбираются с учетом их индивидуальных психофизических особен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инвалидам и лицам с ограниченными возможностями здоровья предоставляется дополнительное время для подготовки ответа на защи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, необходимых им в связи с их индивидуальными особенностями. Эти средства могут быть предоставлены университетом или могут использоваться собственные технические сре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оценивания результатов обучения инвалидов и лиц с ограниченными возможностями здоровья по дисциплине (модулю) предусматривает предоставление информации в формах, адаптированных к ограничениям их здоровья и восприятия информ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лиц с нарушениями зр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печатной форме увеличенным шрифтом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форме электронного документ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форме аудиофай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лиц с нарушениями слух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печатной форм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форме электронного доку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печатной форм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форме электронного документ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форме аудиофай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цедуры оценивания результатов обучения инвалидов и лиц с ограниченными возможностями здоровья по дисциплине (модулю) обеспечивается выполнение следующих дополнительных требований в зависимости от индивидуальных особенностей обучающих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нструкция по порядку проведения процедуры оценивания предоставляется в доступной форме (устно, в письменной форме, в форме аудиозаписи, устно с использованием услуг сурдопереводчик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ступная форма предоставления заданий оценочных средств (в печатной форме, в печатной форме увеличенным шрифтом, в форме аудиозаписи, в форме электронного документа, задания зачитываются ассистентом, задания предоставляются с использованием сурдоперевод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оступная форма предоставления ответов на задания (письменно на бумаге, набор ответов на компьютере, в форме аудиозаписи, с использованием услуг ассистента, устн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для обучающихся с ограниченными возможностями здоровья и инвалидов процедура оценивания результатов обучения по дисциплине (модулю) может проводиться в несколько этапов (на основе личного заявления обучающего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цедуры оценивания результатов обучения инвалидов и лиц с ограниченными возможностями здоровь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учения для лиц с ограниченными возможностями здоровья в университете закреплены следующие учебные аудитории: - № 8 и № 9 лабораторного корпуса института ветеринарной медицины и биотехнологии, расположенного по адресу: г. Омск, ул. Октябрьская, 92 Литер Д и Д1 - для маломобильных и слабовидящих групп; - № 308 научной сельскохозяйственной библиотеки университета, расположенной по адресу: г. Омск, ул. Горная, 9/1 - для маломобильных и слабовидящих групп; - № 5 сектора информационного обслуживания и электронных ресурсов библиотечно-информационного комплекса, расположенного по адресу: г. Омск, ул. Добровольского,8 - для слабовидящих групп; - № 17 абонемента отдела библиотечно-информационного обеспечения Омского аграрного техникума, расположенного по адресу: г. Омск, ул. Партизанская, 8 - для слабовидящих груп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4 Обеспечение образовательных программ с частичным применением электронного обучения и дистанционных образовательных технологий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ализации программы дисциплины  могут применяться электронное обучение и дистанционные образовательные технолог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 случае применения электронного обучения, дистанционных образовательных технологий, обучающимся обеспечивается доступ к современным профессиональным базам данных и информационным справочным системам, состав которых определяется в рабочей программе, кроме того, при реализации программы с использованием информационно-образовательной среды «ОмГАУ- Moodle», дисциплина обеспечивается полнокомплектным ЭУМК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-передачи информации в доступных для них формах. Обучающиеся из числа лиц с ограниченными возможностями здоровья  обеспечиваются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15 Учебно-методическое и информационное обеспечение практики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29"/>
        <w:gridCol w:w="2351"/>
      </w:tblGrid>
      <w:tr>
        <w:trPr>
          <w:trHeight w:val="23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ы, рекомендуемой для из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2.У.1 Практика по получению профессиональных умений и навы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17-2018 у.г.</w:t>
            </w:r>
          </w:p>
        </w:tc>
      </w:tr>
      <w:tr>
        <w:trPr>
          <w:trHeight w:val="23" w:hRule="atLeast"/>
          <w:cantSplit w:val="true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наименование, выходные данные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 Основная учебная ли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ков, Н. П. Бухгалтерский учет [Электронный ресурс] : учебник / Н. П. Кондраков. - 5-е изд., перераб. и доп. - Электрон. текстовые дан. - М.: ИНФРА-М, 2017. - 681 с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</w:t>
            </w:r>
          </w:p>
        </w:tc>
      </w:tr>
      <w:tr>
        <w:trPr>
          <w:trHeight w:val="23" w:hRule="atLeast"/>
          <w:cantSplit w:val="true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, В. П. Бухгалтерский (финансовый) учет : учеб. пособие для бакалавров / В. П. Астахов ; Рос. гос. экон. ун-т. - 10-е изд., перераб. и доп. - М. : Юрайт, 2012. - 988 с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ХБ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Дополнительная ли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 xml:space="preserve">Ивашкевич, В.Б. </w:t>
            </w:r>
            <w:r>
              <w:rPr>
                <w:sz w:val="22"/>
                <w:szCs w:val="22"/>
                <w:shd w:fill="FFFFFF" w:val="clear"/>
              </w:rPr>
              <w:t>Бухгалтерский управленческий учет: Учебник / В.Б. Ивашкевич. - 3-e изд., перераб. и доп. - М.: Магистр: НИЦ ИНФРА-М, 2015. - 448 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znanium.com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 xml:space="preserve">Бахолдина, И. В. Бухгалтерский финансовый учет [Электронный ресурс] : учеб. пособие / И. В. Бахолдина, Н. И. Голышева. - Электрон. текстовые дан. - </w:t>
            </w:r>
            <w:r>
              <w:rPr>
                <w:sz w:val="22"/>
                <w:szCs w:val="22"/>
                <w:shd w:fill="FFFFFF" w:val="clear"/>
              </w:rPr>
              <w:t>М.: Форум, НИЦ ИНФРА-М, 2016. - 320 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ttp://znanium.com</w:t>
            </w:r>
          </w:p>
        </w:tc>
      </w:tr>
      <w:tr>
        <w:trPr>
          <w:trHeight w:val="23" w:hRule="atLeast"/>
          <w:cantSplit w:val="true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 xml:space="preserve">Бородин, В.А. </w:t>
            </w:r>
            <w:r>
              <w:rPr>
                <w:sz w:val="22"/>
                <w:szCs w:val="22"/>
                <w:shd w:fill="FFFFFF" w:val="clear"/>
              </w:rPr>
              <w:t>Бухгалтерский учет: Учебник для вузов / Бородин В.А., - 3-е изд., перераб. и доп. - М.:ЮНИТИ-ДАНА, 2015. - 528 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ttp://znanium.com</w:t>
            </w:r>
          </w:p>
        </w:tc>
      </w:tr>
      <w:tr>
        <w:trPr>
          <w:trHeight w:val="23" w:hRule="atLeast"/>
          <w:cantSplit w:val="true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Ефремова, А. А. Завершение года в бухгалтерском учете [Электронный ресурс] : электрон. кн. / А. А. Ефремова. - Электрон. текстовые дан. - М. : Бухгалт. учет, 2010. - 1 эл. опт. диск (CD-ROM)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СХБ</w:t>
            </w:r>
          </w:p>
        </w:tc>
      </w:tr>
      <w:tr>
        <w:trPr>
          <w:trHeight w:val="23" w:hRule="atLeast"/>
          <w:cantSplit w:val="true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 xml:space="preserve">Зонова, А. В. Бухгалтерский учет в схемах и таблицах [Электронный ресурс] : учеб. пособие / А. В. Зонова, С. П. Горячих, Р. В. Ливанова. - 2-е изд., перераб. и доп. - Электрон. текстовые дан. - </w:t>
            </w:r>
            <w:r>
              <w:rPr>
                <w:sz w:val="22"/>
                <w:szCs w:val="22"/>
                <w:shd w:fill="FFFFFF" w:val="clear"/>
              </w:rPr>
              <w:t>М.: Магистр: НИЦ ИНФРА-М, 2014. - 576 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ttp://znanium.com</w:t>
            </w:r>
          </w:p>
        </w:tc>
      </w:tr>
      <w:tr>
        <w:trPr>
          <w:trHeight w:val="23" w:hRule="atLeast"/>
          <w:cantSplit w:val="true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 xml:space="preserve">Каморджанова, Н. А. Бухгалтерский финансовый учет / Н. А. Каморджанова, И. В. Карташова. - 4-е изд., доп. - СПб. : Питер, 2009. - 288 с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СХБ</w:t>
            </w:r>
          </w:p>
        </w:tc>
      </w:tr>
      <w:tr>
        <w:trPr>
          <w:trHeight w:val="23" w:hRule="atLeast"/>
          <w:cantSplit w:val="true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Hilight"/>
                <w:color w:val="333333"/>
                <w:sz w:val="18"/>
                <w:szCs w:val="18"/>
                <w:shd w:fill="F7F7F7" w:val="clear"/>
              </w:rPr>
              <w:t xml:space="preserve">Сулейманова В.В. </w:t>
            </w:r>
            <w:r>
              <w:rPr>
                <w:rStyle w:val="Hilight"/>
                <w:rFonts w:cs="LatoWeb;Times New Roman" w:ascii="LatoWeb;Times New Roman" w:hAnsi="LatoWeb;Times New Roman"/>
                <w:color w:val="333333"/>
                <w:sz w:val="18"/>
                <w:szCs w:val="18"/>
                <w:shd w:fill="F7F7F7" w:val="clear"/>
              </w:rPr>
              <w:t>Бухгалтерский</w:t>
            </w:r>
            <w:r>
              <w:rPr>
                <w:rStyle w:val="Appleconvertedspace"/>
                <w:rFonts w:cs="LatoWeb;Times New Roman" w:ascii="LatoWeb;Times New Roman" w:hAnsi="LatoWeb;Times New Roman"/>
                <w:color w:val="333333"/>
                <w:sz w:val="18"/>
                <w:szCs w:val="18"/>
                <w:shd w:fill="F7F7F7" w:val="clear"/>
              </w:rPr>
              <w:t> </w:t>
            </w:r>
            <w:r>
              <w:rPr>
                <w:rFonts w:cs="LatoWeb;Times New Roman" w:ascii="LatoWeb;Times New Roman" w:hAnsi="LatoWeb;Times New Roman"/>
                <w:color w:val="333333"/>
                <w:sz w:val="18"/>
                <w:szCs w:val="18"/>
                <w:shd w:fill="F7F7F7" w:val="clear"/>
              </w:rPr>
              <w:t>финансовый</w:t>
            </w:r>
            <w:r>
              <w:rPr>
                <w:rStyle w:val="Appleconvertedspace"/>
                <w:rFonts w:cs="LatoWeb;Times New Roman" w:ascii="LatoWeb;Times New Roman" w:hAnsi="LatoWeb;Times New Roman"/>
                <w:color w:val="333333"/>
                <w:sz w:val="18"/>
                <w:szCs w:val="18"/>
                <w:shd w:fill="F7F7F7" w:val="clear"/>
              </w:rPr>
              <w:t> </w:t>
            </w:r>
            <w:r>
              <w:rPr>
                <w:rStyle w:val="Hilight"/>
                <w:rFonts w:cs="LatoWeb;Times New Roman" w:ascii="LatoWeb;Times New Roman" w:hAnsi="LatoWeb;Times New Roman"/>
                <w:color w:val="333333"/>
                <w:sz w:val="18"/>
                <w:szCs w:val="18"/>
                <w:shd w:fill="F7F7F7" w:val="clear"/>
              </w:rPr>
              <w:t>учет</w:t>
            </w:r>
            <w:r>
              <w:rPr>
                <w:rStyle w:val="Appleconvertedspace"/>
                <w:rFonts w:cs="LatoWeb;Times New Roman" w:ascii="LatoWeb;Times New Roman" w:hAnsi="LatoWeb;Times New Roman"/>
                <w:color w:val="333333"/>
                <w:sz w:val="18"/>
                <w:szCs w:val="18"/>
                <w:shd w:fill="F7F7F7" w:val="clear"/>
              </w:rPr>
              <w:t> </w:t>
            </w:r>
            <w:r>
              <w:rPr>
                <w:rFonts w:cs="LatoWeb;Times New Roman" w:ascii="LatoWeb;Times New Roman" w:hAnsi="LatoWeb;Times New Roman"/>
                <w:color w:val="333333"/>
                <w:sz w:val="18"/>
                <w:szCs w:val="18"/>
                <w:shd w:fill="F7F7F7" w:val="clear"/>
              </w:rPr>
              <w:t>[Электронный ресурс] : учеб. пособие/ Е.В. Сулейманова, В.В. Хисамудинов. - М. : Финансы и статистика, 2014. –</w:t>
            </w:r>
            <w:r>
              <w:rPr>
                <w:rStyle w:val="Appleconvertedspace"/>
                <w:rFonts w:cs="LatoWeb;Times New Roman" w:ascii="LatoWeb;Times New Roman" w:hAnsi="LatoWeb;Times New Roman"/>
                <w:color w:val="333333"/>
                <w:sz w:val="18"/>
                <w:szCs w:val="18"/>
                <w:shd w:fill="F7F7F7" w:val="clear"/>
              </w:rPr>
              <w:t> </w:t>
            </w:r>
            <w:r>
              <w:rPr>
                <w:rStyle w:val="Appleconvertedspace"/>
                <w:color w:val="333333"/>
                <w:sz w:val="18"/>
                <w:szCs w:val="18"/>
                <w:shd w:fill="F7F7F7" w:val="clear"/>
              </w:rPr>
              <w:t>192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tudentlibrary.ru</w:t>
            </w:r>
          </w:p>
        </w:tc>
      </w:tr>
      <w:tr>
        <w:trPr>
          <w:trHeight w:val="23" w:hRule="atLeast"/>
          <w:cantSplit w:val="true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 xml:space="preserve">Кондраков, Н. П. Бухгалтерский учет : учебник / Н. П. Кондраков. - 3-е изд., перераб. и доп. - М. : ИНФРА-М, 2010. - 656 с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СХБ</w:t>
            </w:r>
          </w:p>
        </w:tc>
      </w:tr>
      <w:tr>
        <w:trPr>
          <w:trHeight w:val="23" w:hRule="atLeast"/>
          <w:cantSplit w:val="true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 xml:space="preserve">Кондраков, Н. П. Бухгалтерский учет [Электронный ресурс] : учебник / Н. П. Кондраков. - 4-е изд., перераб. и доп. - Электрон. текстовые дан. - М. : ИНФРА-М, 2013. - 681 с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ttp://znanium.com</w:t>
            </w:r>
          </w:p>
        </w:tc>
      </w:tr>
      <w:tr>
        <w:trPr>
          <w:trHeight w:val="23" w:hRule="atLeast"/>
          <w:cantSplit w:val="true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Леонтьев В. Экономическое эссе: Теории, исследования, факты, политика : пер. с англ. / В. Леонтьев. - М. : Политиздат, 1990. - 414 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СХБ</w:t>
            </w:r>
          </w:p>
        </w:tc>
      </w:tr>
      <w:tr>
        <w:trPr>
          <w:trHeight w:val="23" w:hRule="atLeast"/>
          <w:cantSplit w:val="true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Лисович, Г.М.</w:t>
            </w:r>
            <w:r>
              <w:rPr>
                <w:sz w:val="22"/>
                <w:szCs w:val="22"/>
                <w:shd w:fill="FFFFFF" w:val="clear"/>
              </w:rPr>
              <w:t xml:space="preserve"> Бухгалтерский финансовый учет в сельском хозяйстве: Учебник / Г.М. Лисович. - 2-e изд., испр. и доп. - М.: Вузовский учебник: НИЦ ИНФРА-М, 2015. - 288 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ttp://znanium.com</w:t>
            </w:r>
          </w:p>
        </w:tc>
      </w:tr>
      <w:tr>
        <w:trPr>
          <w:trHeight w:val="23" w:hRule="atLeast"/>
          <w:cantSplit w:val="true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>Поленова, С.Н. Институциональная модель регулирования бухгалтерского учета и отчетности в России [Электронный ресурс] : монография — Электрон. дан. — Москва : Дашков и К, 2012. — 318 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</w:t>
            </w:r>
          </w:p>
        </w:tc>
      </w:tr>
      <w:tr>
        <w:trPr>
          <w:trHeight w:val="23" w:hRule="atLeast"/>
          <w:cantSplit w:val="true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Хоружий Л.И. Развитие бухгалтерского учета финансовых результатов от биотрансформации биологических активов : монография / Л.И. Хоружий, У.Ю. Дейч. — М. : ИНФРА-М, 2016. — 148 с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ttp://znanium.com</w:t>
            </w:r>
          </w:p>
        </w:tc>
      </w:tr>
      <w:tr>
        <w:trPr>
          <w:trHeight w:val="23" w:hRule="atLeast"/>
          <w:cantSplit w:val="true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 xml:space="preserve">Погорелова, М. Я. Бухгалтерский (финансовый) учет: Теория и практика [Электронный ресурс] : учеб. пособие / М. Я. Погорелова. - Электрон. текстовые дан. - </w:t>
            </w:r>
            <w:r>
              <w:rPr>
                <w:sz w:val="22"/>
                <w:szCs w:val="22"/>
                <w:shd w:fill="FFFFFF" w:val="clear"/>
              </w:rPr>
              <w:t>М.: ИЦ РИОР, НИЦ ИНФРА-М, 2015. - 331 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ttp://znanium.com</w:t>
            </w:r>
          </w:p>
        </w:tc>
      </w:tr>
      <w:tr>
        <w:trPr>
          <w:trHeight w:val="23" w:hRule="atLeast"/>
          <w:cantSplit w:val="true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 xml:space="preserve">Сайгидмагомедов, А. М. Бухгалтерский финансовый учет в сельском хозяйстве [Электронный ресурс] / А. М. Сайгидмагомедов. - Электрон. текстовые дан. - М. : ФОРУМ, 2013. - 768 с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ttp://znanium.com</w:t>
            </w:r>
          </w:p>
        </w:tc>
      </w:tr>
      <w:tr>
        <w:trPr>
          <w:trHeight w:val="23" w:hRule="atLeast"/>
          <w:cantSplit w:val="true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 xml:space="preserve">Сигидов, Ю. И. История бухгалтерского учета [Электронный ресурс] : учеб. пособие / Ю. И. Сигидов, М. С. Рыбянцева. - Электрон. текстовые дан. - М. : ИНФРА-М, 2016. - 160 с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ttp://znanium.com</w:t>
            </w:r>
          </w:p>
        </w:tc>
      </w:tr>
      <w:tr>
        <w:trPr>
          <w:trHeight w:val="23" w:hRule="atLeast"/>
          <w:cantSplit w:val="true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 xml:space="preserve">Управленческий учет в сельском хозяйстве [Электронный ресурс] : учебник / ред. Л. И. Хоружий. - Электрон. текстовые дан. - М. : ИНФРА-М, 2013. - 207 с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ttp://znanium.com</w:t>
            </w:r>
          </w:p>
        </w:tc>
      </w:tr>
      <w:tr>
        <w:trPr>
          <w:trHeight w:val="23" w:hRule="atLeast"/>
          <w:cantSplit w:val="true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 xml:space="preserve">Учет затрат на производство и калькулирование себестоимости продукции (работ, услуг) [Электронный ресурс] : учеб.-практ. пособие / ред. Ю. А. Бабаев. - 3-е изд., испр. и доп. - Электрон. текстовые дан. - </w:t>
            </w:r>
            <w:r>
              <w:rPr>
                <w:sz w:val="22"/>
                <w:szCs w:val="22"/>
                <w:shd w:fill="FFFFFF" w:val="clear"/>
              </w:rPr>
              <w:t>М.: Вузов. учеб.: НИЦ ИНФРА-М, 2017 - 188 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ttp://znanium.com</w:t>
            </w:r>
          </w:p>
        </w:tc>
      </w:tr>
      <w:tr>
        <w:trPr>
          <w:trHeight w:val="23" w:hRule="atLeast"/>
          <w:cantSplit w:val="true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 xml:space="preserve">Финансовый учет : учебник / ред. В. Г. Гетьман. - 5-е изд., перераб. и доп. - М. : ИНФРА-М, 2012. - 784 с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СХБ</w:t>
            </w:r>
          </w:p>
        </w:tc>
      </w:tr>
      <w:tr>
        <w:trPr>
          <w:trHeight w:val="23" w:hRule="atLeast"/>
          <w:cantSplit w:val="true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Басова, А.В.</w:t>
            </w:r>
            <w:r>
              <w:rPr>
                <w:sz w:val="22"/>
                <w:szCs w:val="22"/>
                <w:shd w:fill="FFFFFF" w:val="clear"/>
              </w:rPr>
              <w:t xml:space="preserve"> Бухгалтерский (управленческий) учет : учеб. пособие / А.В. Басова, А.С. Нечаев. — М. : ИНФРА-М, 2017. — 324 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ttp://znanium.com</w:t>
            </w:r>
          </w:p>
        </w:tc>
      </w:tr>
      <w:tr>
        <w:trPr>
          <w:trHeight w:val="23" w:hRule="atLeast"/>
          <w:cantSplit w:val="true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 xml:space="preserve">ЭКО : всерос. экон. журн. - М. : [б. и.], 1970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СХБ</w:t>
            </w:r>
          </w:p>
        </w:tc>
      </w:tr>
      <w:tr>
        <w:trPr>
          <w:trHeight w:val="23" w:hRule="atLeast"/>
          <w:cantSplit w:val="true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Электронные копии официальных изданий [Электронный ресурс]. - Электрон. журн. - М. : Юрид. лит. - Загл. с контейнера. - Электрон. версия печ. публикаци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СХБ</w:t>
            </w:r>
          </w:p>
        </w:tc>
      </w:tr>
      <w:tr>
        <w:trPr>
          <w:trHeight w:val="23" w:hRule="atLeast"/>
          <w:cantSplit w:val="true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йзберг</w:t>
            </w:r>
            <w:r>
              <w:rPr>
                <w:bCs/>
                <w:sz w:val="22"/>
                <w:szCs w:val="22"/>
              </w:rPr>
              <w:t xml:space="preserve">, Б. А. </w:t>
            </w:r>
            <w:r>
              <w:rPr>
                <w:sz w:val="22"/>
                <w:szCs w:val="22"/>
              </w:rPr>
              <w:t>Современный экономический словарь / Б. А. Райзберг, Л. Ш. Лозовский, Е. Б. Стародубцева. - 6-е изд., перераб. и доп. - М. : ИНФРА-М, 2008. - 511, [1] с. - (Библиотека словарей "ИНФРА-М")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ХБ</w:t>
            </w:r>
          </w:p>
        </w:tc>
      </w:tr>
      <w:tr>
        <w:trPr>
          <w:trHeight w:val="23" w:hRule="atLeast"/>
          <w:cantSplit w:val="true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умянцева, Е. Е. </w:t>
            </w:r>
            <w:r>
              <w:rPr>
                <w:sz w:val="22"/>
                <w:szCs w:val="22"/>
              </w:rPr>
              <w:t>Новая экономическая энциклопедия / Е. Е. Румянцева. - 3-е изд. - М. : ИНФРА-М, 2008. - 823 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ХБ</w:t>
            </w:r>
          </w:p>
        </w:tc>
      </w:tr>
      <w:tr>
        <w:trPr>
          <w:trHeight w:val="23" w:hRule="atLeast"/>
          <w:cantSplit w:val="true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6 декабря 2011 г. N 402-ФЗ "О бухгалтерском учете" (с изменениями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С «Система Гарант»</w:t>
            </w:r>
          </w:p>
        </w:tc>
      </w:tr>
      <w:tr>
        <w:trPr>
          <w:trHeight w:val="23" w:hRule="atLeast"/>
          <w:cantSplit w:val="true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одательство для бухгалтера : беспл. прил. - М. : [б. и.], 1998. - Издание является приложением к журналам: "</w:t>
            </w:r>
            <w:r>
              <w:rPr>
                <w:bCs/>
              </w:rPr>
              <w:t>Бухгалтер</w:t>
            </w:r>
            <w:r>
              <w:rPr>
                <w:sz w:val="22"/>
                <w:szCs w:val="22"/>
              </w:rPr>
              <w:t>ский вестник"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ХБ</w:t>
            </w:r>
          </w:p>
        </w:tc>
      </w:tr>
      <w:tr>
        <w:trPr>
          <w:trHeight w:val="23" w:hRule="atLeast"/>
          <w:cantSplit w:val="true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ые материалы для </w:t>
            </w:r>
            <w:r>
              <w:rPr>
                <w:bCs/>
              </w:rPr>
              <w:t>бухгалтер</w:t>
            </w:r>
            <w:r>
              <w:rPr>
                <w:sz w:val="22"/>
                <w:szCs w:val="22"/>
              </w:rPr>
              <w:t>а : комментарии и консультации. - М. : [б. и.], 200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ХБ</w:t>
            </w:r>
          </w:p>
        </w:tc>
      </w:tr>
      <w:tr>
        <w:trPr>
          <w:trHeight w:val="23" w:hRule="atLeast"/>
          <w:cantSplit w:val="true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хгалтер</w:t>
            </w:r>
            <w:r>
              <w:rPr>
                <w:bCs/>
              </w:rPr>
              <w:t>ский вестник</w:t>
            </w:r>
            <w:r>
              <w:rPr>
                <w:sz w:val="22"/>
                <w:szCs w:val="22"/>
              </w:rPr>
              <w:t xml:space="preserve"> : ежемес. журн. для </w:t>
            </w:r>
            <w:r>
              <w:rPr>
                <w:bCs/>
              </w:rPr>
              <w:t>бухгалтер</w:t>
            </w:r>
            <w:r>
              <w:rPr>
                <w:sz w:val="22"/>
                <w:szCs w:val="22"/>
              </w:rPr>
              <w:t xml:space="preserve">ов. - М. : [б. и.]. - с приложением "Законодательство для </w:t>
            </w:r>
            <w:r>
              <w:rPr>
                <w:bCs/>
              </w:rPr>
              <w:t>бухгалтер</w:t>
            </w:r>
            <w:r>
              <w:rPr>
                <w:sz w:val="22"/>
                <w:szCs w:val="22"/>
              </w:rPr>
              <w:t xml:space="preserve">а"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ХБ</w:t>
            </w:r>
          </w:p>
        </w:tc>
      </w:tr>
      <w:tr>
        <w:trPr>
          <w:trHeight w:val="23" w:hRule="atLeast"/>
          <w:cantSplit w:val="true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Консультант бухгалтера : ежемес. практ. журн. - М. : Дело и Сервис, 1993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ХБ</w:t>
            </w:r>
          </w:p>
        </w:tc>
      </w:tr>
      <w:tr>
        <w:trPr>
          <w:trHeight w:val="23" w:hRule="atLeast"/>
          <w:cantSplit w:val="true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учет в сельском хозяйстве : ежемес. науч.-практ. журн. для бухгалтера. - М. : [б. и.], 2003. - Издание имеет сериальное приложение: "Законодательство для бухгалтера"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ХБ</w:t>
            </w:r>
          </w:p>
        </w:tc>
      </w:tr>
      <w:tr>
        <w:trPr>
          <w:trHeight w:val="23" w:hRule="atLeast"/>
          <w:cantSplit w:val="true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бух [Текст] : практ. журн. для бухгалтера. - М. : Актион, 1994 -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ХБ</w:t>
            </w:r>
          </w:p>
        </w:tc>
      </w:tr>
      <w:tr>
        <w:trPr>
          <w:trHeight w:val="23" w:hRule="atLeast"/>
          <w:cantSplit w:val="true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ский учет : проф. журн. для бухгалтера / М-во финансов Рос. Федерации. - М. : [б. и.], 1937 -     . - с приложениями: "Официальные материалы. Комментарии и консультации"(2 р. в мес.),"Бухгалтер и компьютер"(ежемес.),"Бухгалтерская отчетность(4 р.в год)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ХБ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ов информационно-телекоммуникационной сети «интернет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локальных сетей университ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739"/>
        <w:gridCol w:w="2462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Удаленные электронные сетевые учебные ресурсы временного доступ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формированные на основании прямых договоров с правообладателям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электронные библиотечные системы -  ЭБС), информационные справочные систем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-библиотечная система издательства «Лань»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e.lanbook.com</w:t>
            </w:r>
          </w:p>
        </w:tc>
      </w:tr>
      <w:tr>
        <w:trPr/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о-библиотечная система «Электронная библиотека технического ВУЗа» («Консультант студента»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tudentlibrary.ru</w:t>
            </w:r>
          </w:p>
        </w:tc>
      </w:tr>
      <w:tr>
        <w:trPr/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библиотечная система Znanium.co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znanium.com</w:t>
            </w:r>
          </w:p>
        </w:tc>
      </w:tr>
      <w:tr>
        <w:trPr/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периодический справочник «Система ГАРАНТ»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ая сеть университет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Электронные сетевые учебные ресурсы открытого доступа:</w:t>
            </w:r>
          </w:p>
        </w:tc>
      </w:tr>
      <w:tr>
        <w:trPr/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журнала «Главбух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lavbukh.ru</w:t>
            </w:r>
          </w:p>
        </w:tc>
      </w:tr>
      <w:tr>
        <w:trPr/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школа главбух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.glavbukh.ru</w:t>
            </w:r>
          </w:p>
        </w:tc>
      </w:tr>
      <w:tr>
        <w:trPr/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ощь бухгалтер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vf.klerk.ru</w:t>
            </w:r>
          </w:p>
        </w:tc>
      </w:tr>
      <w:tr>
        <w:trPr/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бухгалтер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rovodka.ru</w:t>
            </w:r>
          </w:p>
        </w:tc>
      </w:tr>
      <w:tr>
        <w:trPr/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журнала «Российский налоговый курьер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nk.ru</w:t>
            </w:r>
          </w:p>
        </w:tc>
      </w:tr>
      <w:tr>
        <w:trPr/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 – курсы бухгалтер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uba.kontur.ru</w:t>
            </w:r>
          </w:p>
        </w:tc>
      </w:tr>
      <w:tr>
        <w:trPr/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ри и энциклопедии на Академике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http://dic.academic.ru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 Электронные учебные и учебно-методические ресурсы, подготовленные в университете: 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(ы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550"/>
        <w:gridCol w:w="2247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Учебно-методическая литература</w:t>
            </w:r>
          </w:p>
        </w:tc>
      </w:tr>
      <w:tr>
        <w:trPr/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именование, выходные данны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 </w:t>
            </w:r>
            <w:r>
              <w:rPr>
                <w:b/>
                <w:sz w:val="24"/>
                <w:szCs w:val="24"/>
              </w:rPr>
              <w:t>Учебно-методические  разработки на правах рукописи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(ы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е технологии,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е при осуществлении образовательного процесс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рактик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623"/>
        <w:gridCol w:w="57"/>
        <w:gridCol w:w="3676"/>
      </w:tblGrid>
      <w:tr>
        <w:trPr>
          <w:trHeight w:val="318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Программные продукты,  необходимые для реализации учебного процесса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го продукта (ПП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 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ых занятий и работ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оторых используется данный продукт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еб-сервис «Норматив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kontur-extern.ru/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нформационные справочные системы, необходимые для реализации учебного процесса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й систем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 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ых занятий и работ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оторых используется данная система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ант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10, V корп.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ультант+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10, V корп.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3. Специализированные помещения и оборудование,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уемые  в рамках информатизации учебного  процесса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/>
        <w:t>16. ЛИСТ РАССМОТРЕНИЙ И ОДОБР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бочей программы учебной практи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.2.У.1 Практика по получению первичных профессиональных умений и навыков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составе ОПОП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Рассмотрена и одобрена:</w:t>
            </w:r>
          </w:p>
        </w:tc>
      </w:tr>
      <w:tr>
        <w:trPr>
          <w:trHeight w:val="1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На заседании обеспечивающей преподавание кафедры  экономики, бухгалтерского учета и финансового контрол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протокол №_____ от __ .06.2017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в. кафедрой,  канд.эконом.наук, доцент    _______________________ Блинов О.А.</w:t>
            </w:r>
          </w:p>
        </w:tc>
      </w:tr>
      <w:tr>
        <w:trPr>
          <w:trHeight w:val="1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б) На заседании методической комиссии  по направлению 38.03.01-Экономик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протокол №_____ от __ .06.2017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едседатель МКН – 38.03.01, канд.эконом.наук,доцент ___________________  Ремизова А.А.</w:t>
            </w:r>
          </w:p>
        </w:tc>
      </w:tr>
      <w:tr>
        <w:trPr>
          <w:trHeight w:val="1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 Рассмотрение и одобрение представителями  профессиональной сфер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о профилю ОП: </w:t>
            </w:r>
          </w:p>
        </w:tc>
      </w:tr>
      <w:tr>
        <w:trPr>
          <w:trHeight w:val="1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бухгалтер </w:t>
            </w:r>
          </w:p>
        </w:tc>
      </w:tr>
      <w:tr>
        <w:trPr>
          <w:trHeight w:val="1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Рассмотрение и одобрение внешними представителями (органами)  педагогического  (научно-педагогического)  сообщества по профилю дисциплины:</w:t>
            </w:r>
          </w:p>
        </w:tc>
      </w:tr>
      <w:tr>
        <w:trPr>
          <w:trHeight w:val="1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jc w:val="center"/>
        <w:rPr/>
      </w:pPr>
      <w:r>
        <w:rPr/>
        <w:t xml:space="preserve">к  рабочей программе </w:t>
      </w:r>
      <w:r>
        <w:rPr>
          <w:color w:val="000000"/>
        </w:rPr>
        <w:t xml:space="preserve">Б2.П.1. </w:t>
      </w:r>
      <w:r>
        <w:rPr>
          <w:b/>
          <w:szCs w:val="28"/>
        </w:rPr>
        <w:t xml:space="preserve">Практика по получению профессиональных </w:t>
      </w:r>
    </w:p>
    <w:p>
      <w:pPr>
        <w:pStyle w:val="Normal"/>
        <w:jc w:val="center"/>
        <w:rPr/>
      </w:pPr>
      <w:r>
        <w:rPr>
          <w:b/>
          <w:szCs w:val="28"/>
        </w:rPr>
        <w:t>умений и опыта  профессиональной деятельност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 составе ОП 38.03.01 - Эконо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516"/>
        <w:gridCol w:w="3390"/>
      </w:tblGrid>
      <w:tr>
        <w:trPr>
          <w:trHeight w:val="1677" w:hRule="exact"/>
        </w:trPr>
        <w:tc>
          <w:tcPr>
            <w:tcW w:w="34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/>
              <w:t>Руководитель</w:t>
            </w:r>
            <w:r>
              <w:rPr>
                <w:caps/>
              </w:rPr>
              <w:t xml:space="preserve"> ОПОП</w:t>
            </w:r>
          </w:p>
          <w:p>
            <w:pPr>
              <w:pStyle w:val="Normal"/>
              <w:widowControl w:val="false"/>
              <w:rPr/>
            </w:pPr>
            <w:r>
              <w:rPr>
                <w:caps/>
              </w:rPr>
              <w:t>____________ О.А. Блино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дат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кан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Ю.И.Новико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дата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Ведомость измен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2065"/>
        <w:gridCol w:w="4093"/>
        <w:gridCol w:w="2513"/>
      </w:tblGrid>
      <w:tr>
        <w:trPr>
          <w:trHeight w:val="17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b w:val="false"/>
              </w:rPr>
              <w:t>№</w:t>
            </w:r>
            <w:r>
              <w:rPr>
                <w:rStyle w:val="FontStyle36"/>
                <w:rFonts w:eastAsia="Arial"/>
                <w:b w:val="false"/>
              </w:rPr>
              <w:t xml:space="preserve"> </w:t>
            </w:r>
            <w:r>
              <w:rPr>
                <w:rStyle w:val="FontStyle36"/>
                <w:b w:val="false"/>
              </w:rPr>
              <w:t>п/п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02" w:hanging="0"/>
              <w:jc w:val="left"/>
              <w:rPr/>
            </w:pPr>
            <w:r>
              <w:rPr>
                <w:rStyle w:val="FontStyle36"/>
                <w:b w:val="false"/>
              </w:rPr>
              <w:t>Вид обновлений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36"/>
                <w:b w:val="false"/>
                <w:b w:val="false"/>
              </w:rPr>
            </w:pPr>
            <w:r>
              <w:rPr>
                <w:rStyle w:val="FontStyle36"/>
                <w:b w:val="false"/>
              </w:rPr>
              <w:t>Содержание изменений, вносимых в ОПОП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b w:val="false"/>
              </w:rPr>
              <w:t>Обоснование изменений</w:t>
            </w:r>
          </w:p>
        </w:tc>
      </w:tr>
      <w:tr>
        <w:trPr>
          <w:trHeight w:val="7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left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10"/>
              <w:jc w:val="left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left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jc w:val="left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left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10"/>
              <w:jc w:val="left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left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jc w:val="left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left"/>
              <w:rPr>
                <w:rStyle w:val="FontStyle36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10"/>
              <w:jc w:val="left"/>
              <w:rPr>
                <w:rStyle w:val="FontStyle36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left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jc w:val="left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left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10"/>
              <w:jc w:val="left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left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jc w:val="left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left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10"/>
              <w:jc w:val="left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jc w:val="left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jc w:val="left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left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10"/>
              <w:jc w:val="left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jc w:val="left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jc w:val="left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left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10"/>
              <w:jc w:val="left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jc w:val="left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jc w:val="left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left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10"/>
              <w:jc w:val="left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jc w:val="left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jc w:val="left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left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10"/>
              <w:jc w:val="left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jc w:val="left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left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10"/>
              <w:jc w:val="left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left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jc w:val="left"/>
              <w:rPr>
                <w:rStyle w:val="FontStyle36"/>
                <w:b w:val="false"/>
                <w:b w:val="false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6"/>
          <w:b w:val="false"/>
          <w:b w:val="false"/>
        </w:rPr>
      </w:pPr>
      <w:r>
        <w:rPr/>
      </w:r>
      <w:r>
        <w:br w:type="page"/>
      </w:r>
    </w:p>
    <w:p>
      <w:pPr>
        <w:pStyle w:val="Normal"/>
        <w:suppressLineNumber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724"/>
        <w:gridCol w:w="3341"/>
      </w:tblGrid>
      <w:tr>
        <w:trPr>
          <w:trHeight w:val="484" w:hRule="atLeas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мский государственный аграрный университет имени П.А. Столыпина»</w:t>
            </w:r>
          </w:p>
        </w:tc>
      </w:tr>
      <w:tr>
        <w:trPr>
          <w:trHeight w:val="484" w:hRule="atLeast"/>
        </w:trPr>
        <w:tc>
          <w:tcPr>
            <w:tcW w:w="97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ономический факульт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_________________________________________</w:t>
            </w:r>
          </w:p>
        </w:tc>
      </w:tr>
      <w:tr>
        <w:trPr>
          <w:trHeight w:val="365" w:hRule="atLeast"/>
        </w:trPr>
        <w:tc>
          <w:tcPr>
            <w:tcW w:w="9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</w:rPr>
              <w:t>ОПОП по направлению 38.03.01 – Экономика</w:t>
            </w:r>
          </w:p>
        </w:tc>
      </w:tr>
      <w:tr>
        <w:trPr>
          <w:trHeight w:val="7134" w:hRule="atLeast"/>
        </w:trPr>
        <w:tc>
          <w:tcPr>
            <w:tcW w:w="9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Ч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 ПРОИЗВОДСТВЕННОЙ ПРАКТИК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Тип практики: </w:t>
            </w:r>
            <w:r>
              <w:rPr>
                <w:b/>
                <w:szCs w:val="28"/>
              </w:rPr>
              <w:t xml:space="preserve">Практика по получению профессиона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</w:rPr>
              <w:t>умений и опыта профессиональ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в рамках направления 38.03.01 - Эконом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рофиль «Бухгалтерский учет, анализ и аудит»</w:t>
            </w:r>
          </w:p>
          <w:p>
            <w:pPr>
              <w:pStyle w:val="Heading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widowControl w:val="false"/>
              <w:rPr>
                <w:b/>
                <w:b/>
                <w:color w:val="0000FF"/>
                <w:szCs w:val="28"/>
                <w:u w:val="none"/>
              </w:rPr>
            </w:pPr>
            <w:r>
              <w:rPr>
                <w:b/>
                <w:color w:val="0000FF"/>
                <w:szCs w:val="28"/>
                <w:u w:val="none"/>
              </w:rPr>
              <w:t xml:space="preserve">Фамилия Имя Отчество </w:t>
            </w:r>
          </w:p>
          <w:p>
            <w:pPr>
              <w:pStyle w:val="Heading"/>
              <w:widowControl w:val="false"/>
              <w:rPr>
                <w:b/>
                <w:b/>
                <w:color w:val="0000FF"/>
                <w:szCs w:val="28"/>
                <w:u w:val="none"/>
              </w:rPr>
            </w:pPr>
            <w:r>
              <w:rPr>
                <w:b/>
                <w:color w:val="0000FF"/>
                <w:szCs w:val="28"/>
                <w:u w:val="none"/>
              </w:rPr>
              <w:t>группа, форма обу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Cs w:val="28"/>
                <w:u w:val="none"/>
              </w:rPr>
            </w:pPr>
            <w:r>
              <w:rPr>
                <w:b/>
                <w:color w:val="0000FF"/>
                <w:szCs w:val="28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чет сдан на кафедр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о журналу</w:t>
            </w:r>
          </w:p>
        </w:tc>
      </w:tr>
      <w:tr>
        <w:trPr>
          <w:trHeight w:val="84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чет проверил преподавате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И.О. Фамилия</w:t>
            </w:r>
          </w:p>
        </w:tc>
      </w:tr>
      <w:tr>
        <w:trPr>
          <w:trHeight w:val="98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зультат проверки </w:t>
            </w:r>
            <w:r>
              <w:rPr>
                <w:szCs w:val="28"/>
              </w:rPr>
              <w:t>(на доработку / к защите после доработки / к защит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2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</w:rPr>
              <w:t xml:space="preserve">Отметка о защите отчёт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</w:tr>
      <w:tr>
        <w:trPr>
          <w:trHeight w:val="718" w:hRule="atLeas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мск  201_</w:t>
            </w:r>
          </w:p>
        </w:tc>
      </w:tr>
    </w:tbl>
    <w:p>
      <w:pPr>
        <w:pStyle w:val="Normal"/>
        <w:suppressLineNumber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LineNumber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476"/>
        <w:gridCol w:w="1572"/>
        <w:gridCol w:w="1074"/>
        <w:gridCol w:w="4196"/>
      </w:tblGrid>
      <w:tr>
        <w:trPr>
          <w:trHeight w:val="889" w:hRule="atLeast"/>
        </w:trPr>
        <w:tc>
          <w:tcPr>
            <w:tcW w:w="9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мский государственный аграрный университет имени П.А. Столыпина»</w:t>
            </w:r>
          </w:p>
        </w:tc>
      </w:tr>
      <w:tr>
        <w:trPr>
          <w:trHeight w:val="372" w:hRule="atLeast"/>
        </w:trPr>
        <w:tc>
          <w:tcPr>
            <w:tcW w:w="97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ономический факульт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_________________________________________</w:t>
            </w:r>
          </w:p>
        </w:tc>
      </w:tr>
      <w:tr>
        <w:trPr>
          <w:trHeight w:val="439" w:hRule="atLeast"/>
        </w:trPr>
        <w:tc>
          <w:tcPr>
            <w:tcW w:w="97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</w:rPr>
              <w:t>ОПОП по направлению 38.03.01 – Экономика</w:t>
            </w:r>
          </w:p>
        </w:tc>
      </w:tr>
      <w:tr>
        <w:trPr/>
        <w:tc>
          <w:tcPr>
            <w:tcW w:w="28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Руководитель ОПОП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 О.А. Блин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</w:tr>
      <w:tr>
        <w:trPr>
          <w:trHeight w:val="1405" w:hRule="atLeast"/>
        </w:trPr>
        <w:tc>
          <w:tcPr>
            <w:tcW w:w="97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 ПРОИЗВОДСТВЕННУЮ ПРАКТИКУ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роф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</w:rPr>
              <w:t>«БУХГАЛТЕРСКИЙ УЧЕТ АНАЛИЗ И АУДИТ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рамках направления 38.03.01 – Экономик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Студент - практикант: 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Фамилия Имя Отчество</w:t>
            </w:r>
          </w:p>
        </w:tc>
      </w:tr>
      <w:tr>
        <w:trPr>
          <w:trHeight w:val="3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red"/>
              </w:rPr>
            </w:pPr>
            <w:r>
              <w:rPr>
                <w:szCs w:val="28"/>
              </w:rPr>
              <w:t xml:space="preserve">Место производственной практики 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Наименование предприятия – места практики</w:t>
            </w:r>
          </w:p>
        </w:tc>
      </w:tr>
      <w:tr>
        <w:trPr>
          <w:trHeight w:val="3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становленные сроки прохождения практики: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3 мая 2019 г. – 07 июня 2019 г.</w:t>
            </w:r>
          </w:p>
        </w:tc>
      </w:tr>
      <w:tr>
        <w:trPr>
          <w:trHeight w:val="3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должительность практики: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4 недели</w:t>
            </w:r>
          </w:p>
        </w:tc>
      </w:tr>
      <w:tr>
        <w:trPr>
          <w:trHeight w:val="3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рудоемкость практики: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216 час. / 3 зачетных единиц</w:t>
            </w:r>
          </w:p>
        </w:tc>
      </w:tr>
    </w:tbl>
    <w:p>
      <w:pPr>
        <w:pStyle w:val="Normal"/>
        <w:tabs>
          <w:tab w:val="clear" w:pos="708"/>
          <w:tab w:val="left" w:pos="342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ончание прил. 3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57"/>
        <w:gridCol w:w="66"/>
        <w:gridCol w:w="3691"/>
        <w:gridCol w:w="952"/>
        <w:gridCol w:w="2525"/>
        <w:gridCol w:w="2098"/>
      </w:tblGrid>
      <w:tr>
        <w:trPr>
          <w:trHeight w:val="23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. Тематические ориентиры практики</w:t>
            </w:r>
          </w:p>
        </w:tc>
      </w:tr>
      <w:tr>
        <w:trPr>
          <w:trHeight w:val="23" w:hRule="atLeast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ая тематическая направленность практики: 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Бухгалтерский учет, анализ и аудит</w:t>
            </w:r>
          </w:p>
        </w:tc>
      </w:tr>
      <w:tr>
        <w:trPr>
          <w:trHeight w:val="23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2. Основные прикладные задачи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торые должны быть решены студентом-практикантом в ходе практики</w:t>
            </w:r>
          </w:p>
        </w:tc>
      </w:tr>
      <w:tr>
        <w:trPr>
          <w:trHeight w:val="286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организацию работы службы бухгалтерии</w:t>
            </w:r>
          </w:p>
        </w:tc>
      </w:tr>
      <w:tr>
        <w:trPr>
          <w:trHeight w:val="169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z w:val="24"/>
                <w:szCs w:val="24"/>
              </w:rPr>
              <w:t>Изучить учет внеоборотных активов и материально-производственных запасов</w:t>
            </w:r>
          </w:p>
        </w:tc>
      </w:tr>
      <w:tr>
        <w:trPr>
          <w:trHeight w:val="295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учет реализации готовой продукции (работ, услуг)</w:t>
            </w:r>
          </w:p>
        </w:tc>
      </w:tr>
      <w:tr>
        <w:trPr>
          <w:trHeight w:val="386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учет денежных средств</w:t>
            </w:r>
          </w:p>
        </w:tc>
      </w:tr>
      <w:tr>
        <w:trPr>
          <w:trHeight w:val="264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учет труда и заработной платы</w:t>
            </w:r>
          </w:p>
        </w:tc>
      </w:tr>
      <w:tr>
        <w:trPr>
          <w:trHeight w:val="367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учет расчетных взаимоотношений предприятия</w:t>
            </w:r>
          </w:p>
        </w:tc>
      </w:tr>
      <w:tr>
        <w:trPr>
          <w:trHeight w:val="274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учет кредитных операций</w:t>
            </w:r>
          </w:p>
        </w:tc>
      </w:tr>
      <w:tr>
        <w:trPr>
          <w:trHeight w:val="31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учет финансовых вложений</w:t>
            </w:r>
          </w:p>
        </w:tc>
      </w:tr>
      <w:tr>
        <w:trPr>
          <w:trHeight w:val="371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учет финансовых результатов и собственного капитала</w:t>
            </w:r>
          </w:p>
        </w:tc>
      </w:tr>
      <w:tr>
        <w:trPr>
          <w:trHeight w:val="371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ить бухгалтерский учет отдельных операций и ценностей, не принадлежащих организации</w:t>
            </w:r>
          </w:p>
        </w:tc>
      </w:tr>
      <w:tr>
        <w:trPr>
          <w:trHeight w:val="401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План-график прохождения ПрП</w:t>
            </w:r>
          </w:p>
        </w:tc>
      </w:tr>
      <w:tr>
        <w:trPr>
          <w:trHeight w:val="401" w:hRule="atLeast"/>
        </w:trPr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совместно с руководителем практики от предприятия план-график, руководствуясь сроками реализации основных этапов прохождения производственной практики</w:t>
            </w:r>
          </w:p>
        </w:tc>
      </w:tr>
      <w:tr>
        <w:trPr>
          <w:trHeight w:val="401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Докумен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яемые на кафедру по итогам прохождения практики:</w:t>
            </w:r>
          </w:p>
        </w:tc>
      </w:tr>
      <w:tr>
        <w:trPr>
          <w:trHeight w:val="40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евник ПрП бакалавра, заверенный на предприятии - месте практики подписью и печатью</w:t>
            </w:r>
          </w:p>
        </w:tc>
      </w:tr>
      <w:tr>
        <w:trPr>
          <w:trHeight w:val="40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-характеристика руководителя практики от предприятия, заверенный на предприятии-месте практики подписью и печатью</w:t>
            </w:r>
          </w:p>
        </w:tc>
      </w:tr>
      <w:tr>
        <w:trPr>
          <w:trHeight w:val="40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хождении производственной практики с приложениями</w:t>
            </w:r>
          </w:p>
        </w:tc>
      </w:tr>
      <w:tr>
        <w:trPr>
          <w:trHeight w:val="40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дачи отчёта   на кафедру - ___________________.</w:t>
            </w:r>
          </w:p>
        </w:tc>
      </w:tr>
      <w:tr>
        <w:trPr>
          <w:trHeight w:val="401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тоговая аттестация по результатам прохождения ПрП</w:t>
            </w:r>
          </w:p>
        </w:tc>
      </w:tr>
      <w:tr>
        <w:trPr>
          <w:trHeight w:val="40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ся в форме защиты перед комиссией Отчета о прохождении производственной практики с выставление оценки по четырех-балльной шкале</w:t>
            </w:r>
          </w:p>
        </w:tc>
      </w:tr>
      <w:tr>
        <w:trPr>
          <w:trHeight w:val="40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едоставленный на защиту отчёт должен быть допущен к защите преподавателем, проверившим отчет </w:t>
            </w:r>
          </w:p>
        </w:tc>
      </w:tr>
      <w:tr>
        <w:trPr>
          <w:trHeight w:val="40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 Информационное и методическое обеспечение прохождения ПрП:</w:t>
            </w:r>
          </w:p>
        </w:tc>
      </w:tr>
      <w:tr>
        <w:trPr>
          <w:trHeight w:val="40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комплекс по производственной практике бакалавров, обучающихся по ОПОП 38.03.01 – Экономика, профиль «Бухгалтерский учет, анализ и аудит»</w:t>
            </w:r>
          </w:p>
        </w:tc>
      </w:tr>
      <w:tr>
        <w:trPr>
          <w:trHeight w:val="40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рохождения производственной практики по направлению подготовки 38.03.01 – Экономика, профиль «Бухгалтерский учет, анализ и аудит»</w:t>
            </w:r>
          </w:p>
        </w:tc>
      </w:tr>
      <w:tr>
        <w:trPr>
          <w:trHeight w:val="401" w:hRule="atLeast"/>
        </w:trPr>
        <w:tc>
          <w:tcPr>
            <w:tcW w:w="510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выдано</w:t>
            </w:r>
          </w:p>
        </w:tc>
        <w:tc>
          <w:tcPr>
            <w:tcW w:w="462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.____.201__</w:t>
            </w:r>
          </w:p>
        </w:tc>
      </w:tr>
      <w:tr>
        <w:trPr>
          <w:trHeight w:val="401" w:hRule="atLeast"/>
        </w:trPr>
        <w:tc>
          <w:tcPr>
            <w:tcW w:w="5105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ПрП, уч. ст., уч. зв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Фамилия</w:t>
            </w:r>
          </w:p>
        </w:tc>
      </w:tr>
      <w:tr>
        <w:trPr>
          <w:trHeight w:val="401" w:hRule="atLeast"/>
        </w:trPr>
        <w:tc>
          <w:tcPr>
            <w:tcW w:w="510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к исполнению принял</w:t>
            </w:r>
          </w:p>
        </w:tc>
        <w:tc>
          <w:tcPr>
            <w:tcW w:w="4623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.____.201__</w:t>
            </w:r>
          </w:p>
        </w:tc>
      </w:tr>
      <w:tr>
        <w:trPr>
          <w:trHeight w:val="401" w:hRule="atLeast"/>
        </w:trPr>
        <w:tc>
          <w:tcPr>
            <w:tcW w:w="51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Фамилия</w:t>
            </w:r>
          </w:p>
        </w:tc>
      </w:tr>
    </w:tbl>
    <w:p>
      <w:pPr>
        <w:pStyle w:val="Normal"/>
        <w:suppressLineNumbers/>
        <w:ind w:firstLine="709"/>
        <w:jc w:val="right"/>
        <w:rPr/>
      </w:pPr>
      <w:r>
        <w:br w:type="page"/>
      </w:r>
      <w:r>
        <w:rPr/>
        <w:t>Приложение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06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Омский государственный аграрный университет имени П.А. Столыпина»</w:t>
            </w:r>
          </w:p>
        </w:tc>
      </w:tr>
      <w:tr>
        <w:trPr/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й факульт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ПОП по направлению 38.03.01 - Эконом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2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ЕВНИ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ВОДСТВЕННОЙ ПРАКТИК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калавра очной формы обучения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направлению подготовки </w:t>
            </w:r>
            <w:r>
              <w:rPr/>
              <w:t>38.03.01 - Экономи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рофиль «Бухгалтерский учет, анализ и аудит»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Фамилия Имя Отчеств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бор 201__ г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мск 201_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br w:type="page"/>
      </w:r>
      <w:r>
        <w:rPr/>
      </w:r>
    </w:p>
    <w:p>
      <w:pPr>
        <w:pStyle w:val="Normal"/>
        <w:suppressLineNumber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. 4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АЯ СТРАНИЦА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45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379"/>
        <w:gridCol w:w="6309"/>
      </w:tblGrid>
      <w:tr>
        <w:trPr>
          <w:trHeight w:val="15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1. </w:t>
            </w:r>
          </w:p>
        </w:tc>
      </w:tr>
      <w:tr>
        <w:trPr>
          <w:trHeight w:val="533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есто прохождения производственной</w:t>
            </w:r>
            <w:r>
              <w:rPr/>
              <w:t xml:space="preserve"> практики: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одственной практики: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уководитель производственной практики от предприятия – места практики: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color w:val="FF0000"/>
              </w:rPr>
              <w:t>И.О.Фамилия,  должность)</w:t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уководитель производственной практики от кафедр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рганизационно-содержательная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а </w:t>
            </w:r>
            <w:r>
              <w:rPr/>
              <w:t>прохождения производственной практики -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ние и индивидуальный план прохождения практик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2.</w:t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собые обстоятельства,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озникшие в ходе практики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:</w:t>
            </w:r>
          </w:p>
        </w:tc>
      </w:tr>
      <w:tr>
        <w:trPr>
          <w:trHeight w:val="1341" w:hRule="atLeast"/>
        </w:trPr>
        <w:tc>
          <w:tcPr>
            <w:tcW w:w="10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Блок 2 заполняется при необходимост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К числу особых обстоятельств, фиксируемых в блоке 2, относятся те, которые: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могут стать (и стали) основанием для официального изменения графика прохождения практики и/или отдельных компонентов её содержания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- вызвали полное или временное прекращение процесса прохождения практики по уважительной причине. 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LineNumbers/>
        <w:ind w:firstLine="709"/>
        <w:jc w:val="right"/>
        <w:rPr/>
      </w:pPr>
      <w:r>
        <w:rPr>
          <w:sz w:val="28"/>
          <w:szCs w:val="28"/>
        </w:rPr>
        <w:t>Окончание прил. 4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Ы ТЕКУЩИХ ЗАПИСЕЙ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84"/>
        <w:gridCol w:w="3144"/>
        <w:gridCol w:w="1949"/>
        <w:gridCol w:w="1581"/>
      </w:tblGrid>
      <w:tr>
        <w:trPr>
          <w:trHeight w:val="58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 xml:space="preserve">Предусмотренная программой практики работа (блок работ)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Записи о поэтапной реализации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запланированной работ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Период выполнения запланированной работ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метка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bCs/>
                <w:color w:val="000000"/>
              </w:rPr>
              <w:t>руководителя о выполнении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Что делалось практикантом 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i/>
              </w:rPr>
              <w:t>в эту дату</w:t>
            </w:r>
            <w:r>
              <w:rPr/>
              <w:t>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о-подготовительный этап ПрП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Основной этап ПрП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Заключительный этап ПрП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uppressLineNumber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  <w:bCs/>
          <w:sz w:val="28"/>
          <w:szCs w:val="28"/>
        </w:rPr>
        <w:t xml:space="preserve">ЭЛЕКТРОННОЕ ФОТОПРИЛОЖЕНИЕ К ДНЕВНИКУ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(опись фотоматериалов, представленных на прилагаемом диске)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386"/>
        <w:gridCol w:w="2404"/>
        <w:gridCol w:w="1875"/>
      </w:tblGrid>
      <w:tr>
        <w:trPr/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м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Cs w:val="28"/>
              </w:rPr>
              <w:t>Содержание фото**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Формат фото***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апки*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айла в ней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szCs w:val="28"/>
              </w:rPr>
              <w:t>Руководитель практики от пред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szCs w:val="28"/>
              </w:rPr>
              <w:t xml:space="preserve">Бытовые условия прохождения 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Cs w:val="28"/>
              </w:rPr>
            </w:pPr>
            <w:r>
              <w:rPr>
                <w:szCs w:val="28"/>
              </w:rPr>
              <w:t>практ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szCs w:val="28"/>
              </w:rPr>
              <w:t xml:space="preserve">Производственные условия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Cs w:val="28"/>
              </w:rPr>
            </w:pPr>
            <w:r>
              <w:rPr>
                <w:szCs w:val="28"/>
              </w:rPr>
              <w:t>прохождения практ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имечания: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В наименование папки обязательно включать код ОПОП, год прохождения практики и ключевые слова, отражающие содержательную сторону фотоматериалов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b/>
                <w:szCs w:val="28"/>
              </w:rPr>
              <w:t>**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Кто и в какой момент практики изображён на фото/серии фото или что, связанное с практикой, изображено на фото/серии фото. </w:t>
            </w:r>
            <w:r>
              <w:rPr>
                <w:szCs w:val="28"/>
              </w:rPr>
              <w:t xml:space="preserve"> Рекомендуется охватить фотоприложением все основные моменты прохождения практики, включая условия, в которых она проходила и процесс защиты отчёта</w:t>
            </w:r>
          </w:p>
        </w:tc>
      </w:tr>
      <w:tr>
        <w:trPr/>
        <w:tc>
          <w:tcPr>
            <w:tcW w:w="95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***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Желательно – в формате   </w:t>
            </w:r>
            <w:r>
              <w:rPr>
                <w:i/>
                <w:szCs w:val="28"/>
                <w:lang w:val="en-US"/>
              </w:rPr>
              <w:t>JPEG</w:t>
            </w:r>
          </w:p>
        </w:tc>
      </w:tr>
      <w:tr>
        <w:trPr/>
        <w:tc>
          <w:tcPr>
            <w:tcW w:w="9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uppressLineNumber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602"/>
        <w:gridCol w:w="281"/>
        <w:gridCol w:w="170"/>
        <w:gridCol w:w="593"/>
        <w:gridCol w:w="864"/>
        <w:gridCol w:w="256"/>
        <w:gridCol w:w="780"/>
        <w:gridCol w:w="930"/>
        <w:gridCol w:w="883"/>
      </w:tblGrid>
      <w:tr>
        <w:trPr>
          <w:trHeight w:val="839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ОЧНЫЙ   ЛИС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РКИ ОТЧЁТА БАКАЛАВРА О ПРОХОЖДЕН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ОЙ ПРАК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 рамках ОПОП </w:t>
            </w:r>
            <w:r>
              <w:rPr>
                <w:b/>
              </w:rPr>
              <w:t>38.03.01 Экономика</w:t>
            </w:r>
          </w:p>
        </w:tc>
      </w:tr>
      <w:tr>
        <w:trPr>
          <w:trHeight w:val="359" w:hRule="atLeast"/>
        </w:trPr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акалавр ________________ формы обучения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И.О.  Фамилия                                     </w:t>
            </w:r>
          </w:p>
        </w:tc>
      </w:tr>
      <w:tr>
        <w:trPr>
          <w:trHeight w:val="341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чёт сдан на проверку - </w:t>
            </w:r>
            <w:r>
              <w:rPr>
                <w:color w:val="FF0000"/>
              </w:rPr>
              <w:t>(указать число)</w:t>
            </w:r>
            <w:r>
              <w:rPr/>
              <w:t>, без нарушения (</w:t>
            </w:r>
            <w:r>
              <w:rPr>
                <w:i/>
              </w:rPr>
              <w:t>с нарушением</w:t>
            </w:r>
            <w:r>
              <w:rPr/>
              <w:t>) установленных сроков</w:t>
            </w:r>
          </w:p>
        </w:tc>
      </w:tr>
      <w:tr>
        <w:trPr>
          <w:trHeight w:val="341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. Поэлементная оценка представленного на проверку отчёта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й элемент отчёта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аличие данного элемента в проверяемом отчёт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+/-)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чественная характеристика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 элемента отчёта по позициям: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тельная сторон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Оформление</w:t>
            </w:r>
          </w:p>
        </w:tc>
      </w:tr>
      <w:tr>
        <w:trPr>
          <w:trHeight w:val="1709" w:hRule="atLeast"/>
          <w:cantSplit w:val="true"/>
        </w:trPr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содержательная полнота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чёткость и конкретность</w:t>
            </w:r>
            <w:r>
              <w:rPr>
                <w:color w:val="000000"/>
              </w:rPr>
              <w:t xml:space="preserve"> излож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логика  и стиль изложени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тульный лист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очный лист проверки отчет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е на производственную практику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зыв-характеристика практиканта от руководителя практики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ая часть отчет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воды и предложени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ложение 1 – Дневник практики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ложение 2 – Фотоприложение к отчету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Приложение 3 – Анкета оценки практикантом условий прохождения практики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иложение 4 – Анкета самодиагностики и само-оценки практикант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лнота и содержательность других приложений к отчету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ополнительные элементы, включённые в отчёт магистрантом</w:t>
            </w:r>
            <w:r>
              <w:rPr/>
              <w:t>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. Показатели качественной характеристики документа в целом</w:t>
            </w:r>
          </w:p>
        </w:tc>
      </w:tr>
      <w:tr>
        <w:trPr>
          <w:trHeight w:val="64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.1 Уровень представленности (полнота отражения) в отчёте предусмотренных программой практики   мероприятий и работ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(полный охват/ практически, полный охват/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не полный охват) 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.2 Д</w:t>
            </w:r>
            <w:r>
              <w:rPr>
                <w:color w:val="000000"/>
              </w:rPr>
              <w:t>оказательность выводов и обоснованность рекомендаций: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>
                <w:i/>
              </w:rPr>
              <w:t>не вызывает сомнений/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вызывает некоторые сомнения/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ызывает сомнения)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.3 Общий уровень грамотности изложения текста отчёта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высокий/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иемлемый/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еприемлемый)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.4 Творческий подход к формированию отчёта: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(имеет место/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е проявлен)</w:t>
            </w:r>
          </w:p>
        </w:tc>
      </w:tr>
      <w:tr>
        <w:trPr>
          <w:trHeight w:val="26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.5 …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.6….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i/>
              </w:rPr>
              <w:t>Рекомендуемая шкала качественных характеристик элементов отчёта и условных обозначений по ней: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ует установленным требованиям</w:t>
            </w:r>
            <w:r>
              <w:rPr>
                <w:b/>
              </w:rPr>
              <w:t xml:space="preserve"> (СТ). -  </w:t>
            </w:r>
            <w:r>
              <w:rPr/>
              <w:t>Частично отклоняется от установленных требований</w:t>
            </w:r>
            <w:r>
              <w:rPr>
                <w:b/>
              </w:rPr>
              <w:t xml:space="preserve"> (ОТ). - </w:t>
            </w:r>
            <w:r>
              <w:rPr/>
              <w:t xml:space="preserve">Существенно отклоняется от установленных требований, но не ниже предельно допускаемого уровня </w:t>
            </w:r>
            <w:r>
              <w:rPr>
                <w:b/>
              </w:rPr>
              <w:t xml:space="preserve">  (ПТ). - </w:t>
            </w:r>
            <w:r>
              <w:rPr/>
              <w:t xml:space="preserve">Отклонение от установленных требований ниже допускаемого уровня </w:t>
            </w:r>
            <w:r>
              <w:rPr>
                <w:b/>
              </w:rPr>
              <w:t>(НПТ)</w:t>
            </w:r>
          </w:p>
        </w:tc>
      </w:tr>
    </w:tbl>
    <w:p>
      <w:pPr>
        <w:pStyle w:val="Normal"/>
        <w:jc w:val="right"/>
        <w:rPr>
          <w:i/>
          <w:i/>
          <w:color w:val="000080"/>
          <w:sz w:val="24"/>
          <w:szCs w:val="24"/>
        </w:rPr>
      </w:pPr>
      <w:r>
        <w:br w:type="page"/>
      </w:r>
      <w:r>
        <w:rPr>
          <w:i/>
          <w:color w:val="000080"/>
          <w:sz w:val="24"/>
          <w:szCs w:val="24"/>
        </w:rPr>
        <w:t>Окончание прил.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по итогам проверки отчета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007"/>
        <w:gridCol w:w="3119"/>
      </w:tblGrid>
      <w:tr>
        <w:trPr>
          <w:trHeight w:val="2299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93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51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Руководитель производственной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практики</w:t>
            </w:r>
            <w:r>
              <w:rPr>
                <w:sz w:val="19"/>
                <w:szCs w:val="19"/>
              </w:rPr>
              <w:t xml:space="preserve">             __________                                  ______</w:t>
            </w:r>
            <w:r>
              <w:rPr>
                <w:i/>
                <w:sz w:val="19"/>
                <w:szCs w:val="19"/>
              </w:rPr>
              <w:t>____</w:t>
            </w:r>
            <w:r>
              <w:rPr>
                <w:sz w:val="19"/>
                <w:szCs w:val="19"/>
              </w:rPr>
              <w:t xml:space="preserve"> И.О. Фамил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                                                              </w:t>
            </w:r>
            <w:r>
              <w:rPr>
                <w:i/>
                <w:sz w:val="19"/>
                <w:szCs w:val="19"/>
              </w:rPr>
              <w:t>(дата)                                       (подпись)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522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suppressLineNumbers/>
        <w:ind w:firstLine="709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7</w:t>
      </w:r>
    </w:p>
    <w:p>
      <w:pPr>
        <w:pStyle w:val="Normal"/>
        <w:suppressLineNumber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14"/>
        <w:gridCol w:w="1491"/>
        <w:gridCol w:w="1627"/>
        <w:gridCol w:w="1211"/>
        <w:gridCol w:w="1906"/>
      </w:tblGrid>
      <w:tr>
        <w:trPr>
          <w:trHeight w:val="844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нкета оценки практикантом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СЛОВИЙ ПРОХОЖДЕНИЯ ПРОИЗВОДСТВЕННОЙ ПРАКТИКИ </w:t>
            </w:r>
          </w:p>
        </w:tc>
      </w:tr>
      <w:tr>
        <w:trPr>
          <w:trHeight w:val="168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 </w:t>
            </w:r>
            <w:r>
              <w:rPr>
                <w:b/>
                <w:szCs w:val="28"/>
              </w:rPr>
              <w:t>Удовлетворены ли Вы условиями организации данной практики?*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Да, полностью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ет, не полностью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, в основно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солютно 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  </w:t>
            </w:r>
            <w:r>
              <w:rPr>
                <w:b/>
                <w:szCs w:val="28"/>
              </w:rPr>
              <w:t>Был ли Вам обеспечен доступ на практике ко всем необходимым информационным ресурсам?*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Да, обеспечен полностью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Нет, обеспечен недостаточ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Да, в основном обеспечен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Нет, совсем не беспече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3.</w:t>
            </w:r>
            <w:r>
              <w:rPr>
                <w:b/>
                <w:bCs/>
                <w:szCs w:val="28"/>
              </w:rPr>
              <w:t xml:space="preserve"> Достаточно ли полон перечень дисциплин, которые Вы изучали до практики, для успешного её прохождения?*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а, полностью достаточен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т, не совсем достаточе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а, в основном достаточен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Абсолютно не достаточе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4. </w:t>
            </w:r>
            <w:r>
              <w:rPr>
                <w:b/>
                <w:bCs/>
                <w:szCs w:val="28"/>
              </w:rPr>
              <w:t>Какие дисциплины из ранее изученных особенно пригодились Вам в процессе прохождения практики?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5. </w:t>
            </w:r>
            <w:r>
              <w:rPr>
                <w:b/>
                <w:bCs/>
                <w:szCs w:val="28"/>
              </w:rPr>
              <w:t>По каким из ранее изученных дисциплин Вам не хватало знаний в процессе прохождения практики?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8. Была ли обеспечена Вам достаточная поддержка (помощь) со стороны руководителя практики от предприятия при выполнении предусмотренных индивидуальных заданий?*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Да, полностью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ет, не полность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Да, в основном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Абсолютно не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Комментарии по существу оценки </w:t>
            </w:r>
            <w:r>
              <w:rPr>
                <w:bCs/>
                <w:szCs w:val="28"/>
              </w:rPr>
              <w:t>(при желании)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*</w:t>
            </w:r>
            <w:r>
              <w:rPr>
                <w:bCs/>
                <w:i/>
                <w:szCs w:val="28"/>
              </w:rPr>
              <w:t xml:space="preserve"> Следует поставить знак «+» в  соответствующей Вашему мнению ячейке </w:t>
            </w:r>
          </w:p>
        </w:tc>
      </w:tr>
      <w:tr>
        <w:trPr>
          <w:trHeight w:val="28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right"/>
              <w:rPr>
                <w:szCs w:val="28"/>
              </w:rPr>
            </w:pPr>
            <w:r>
              <w:rPr>
                <w:szCs w:val="28"/>
              </w:rPr>
              <w:t>Сту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подпись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.О.Фамилия</w:t>
            </w:r>
          </w:p>
        </w:tc>
      </w:tr>
    </w:tbl>
    <w:p>
      <w:pPr>
        <w:pStyle w:val="Normal"/>
        <w:suppressLineNumber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i/>
          <w:i/>
          <w:color w:val="000080"/>
          <w:sz w:val="24"/>
          <w:szCs w:val="28"/>
        </w:rPr>
      </w:pPr>
      <w:r>
        <w:rPr>
          <w:b/>
          <w:i/>
          <w:color w:val="000080"/>
          <w:sz w:val="24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900"/>
        <w:gridCol w:w="1260"/>
      </w:tblGrid>
      <w:tr>
        <w:trPr>
          <w:trHeight w:val="76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диагностики и самооценки студент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ЫХ РЕЗУЛЬТАТОВ ПРОХОЖДЕ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Й ПРАКТИКИ</w:t>
            </w:r>
          </w:p>
        </w:tc>
      </w:tr>
      <w:tr>
        <w:trPr>
          <w:trHeight w:val="429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планированные программой практик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оненты образовательного результа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ё прохождения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оценк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уровню его достижения*</w:t>
            </w:r>
          </w:p>
        </w:tc>
      </w:tr>
      <w:tr>
        <w:trPr>
          <w:trHeight w:val="299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достигнут н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sz w:val="28"/>
                <w:szCs w:val="28"/>
              </w:rPr>
              <w:t>Получен незначительный результат</w:t>
            </w:r>
          </w:p>
        </w:tc>
      </w:tr>
      <w:tr>
        <w:trPr>
          <w:trHeight w:val="1443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-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– 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– 6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целостное представлен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 организационно-экономической деятельности современного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 методах сбора, обработки, анализа и систематизации информации для проведения экономических расчетов на современном предприя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об организации учета, экономического анализа и финансового контроля на современном предприя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 об организации учета отдельных объе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6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ть осмысленный опы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критического анализа состояния процессов учета, экономического анализа или экономического контроля в организации; выявления их сильных и слабых м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углубленного целенаправленного анализа нормативной литературы и иных источников информации, необходимых для проведения такого анализ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выявления проблемы экономического характера при анализе конкретных ситуаций, формирование предложение по способам их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>Продолжение прил. 8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232"/>
        <w:gridCol w:w="1044"/>
        <w:gridCol w:w="36"/>
        <w:gridCol w:w="1080"/>
        <w:gridCol w:w="900"/>
        <w:gridCol w:w="1260"/>
      </w:tblGrid>
      <w:tr>
        <w:trPr>
          <w:trHeight w:val="270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 и уметь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ять из современных методов исследования наиболее эффективные в процессе практической рабо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ить расчеты и составлять экономические прогнозы деятельности хозяйствующего субъек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ять результаты аналитической и исследовательской работы в завершенном вид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* </w:t>
            </w:r>
            <w:r>
              <w:rPr>
                <w:bCs/>
                <w:i/>
                <w:sz w:val="28"/>
                <w:szCs w:val="28"/>
              </w:rPr>
              <w:t>Следует поставить знак «+» в той графе, которая соответствует Вашему личному представлени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о достигнутых Вами результатах прохождения практики</w:t>
            </w:r>
          </w:p>
        </w:tc>
      </w:tr>
      <w:tr>
        <w:trPr>
          <w:trHeight w:val="60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ментарии по существу самодиагностики и самооценки (</w:t>
            </w:r>
            <w:r>
              <w:rPr>
                <w:bCs/>
                <w:sz w:val="28"/>
                <w:szCs w:val="28"/>
              </w:rPr>
              <w:t>при желании</w:t>
            </w:r>
            <w:r>
              <w:rPr>
                <w:b/>
                <w:bCs/>
                <w:sz w:val="28"/>
                <w:szCs w:val="28"/>
              </w:rPr>
              <w:t>):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пись)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jc w:val="right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suppressLineNumbers/>
        <w:ind w:firstLine="709"/>
        <w:jc w:val="right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3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atoWeb">
    <w:altName w:val="Times New Roman"/>
    <w:charset w:val="00"/>
    <w:family w:val="roman"/>
    <w:pitch w:val="default"/>
  </w:font>
  <w:font w:name="roboto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9"/>
        </w:tabs>
        <w:ind w:left="369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87"/>
        </w:tabs>
        <w:ind w:left="17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Lucida Console" w:hAnsi="Lucida Console" w:cs="Lucida Consol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 Знак Знак5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3">
    <w:name w:val=" Знак Знак Знак Знак Знак Знак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sz w:val="28"/>
      <w:u w:val="single"/>
    </w:rPr>
  </w:style>
  <w:style w:type="character" w:styleId="StrongEmphasis">
    <w:name w:val="Strong"/>
    <w:qFormat/>
    <w:rPr>
      <w:rFonts w:eastAsia="SimSun;宋体"/>
      <w:b/>
      <w:bCs/>
      <w:kern w:val="2"/>
      <w:sz w:val="21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 Знак Знак6"/>
    <w:qFormat/>
    <w:rPr>
      <w:rFonts w:eastAsia="Calibri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Hilight">
    <w:name w:val="hiligh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84"/>
      <w:ind w:firstLine="677"/>
      <w:jc w:val="both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 Знак"/>
    <w:basedOn w:val="Normal"/>
    <w:qFormat/>
    <w:pPr>
      <w:widowControl w:val="false"/>
      <w:numPr>
        <w:ilvl w:val="0"/>
        <w:numId w:val="8"/>
      </w:numPr>
      <w:tabs>
        <w:tab w:val="clear" w:pos="708"/>
      </w:tabs>
      <w:ind w:left="0" w:hanging="0"/>
      <w:jc w:val="both"/>
    </w:pPr>
    <w:rPr>
      <w:rFonts w:eastAsia="SimSun;宋体"/>
      <w:kern w:val="2"/>
      <w:sz w:val="21"/>
      <w:lang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 Знак Знак2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40:00Z</dcterms:created>
  <dc:creator>Светлана Юриевна</dc:creator>
  <dc:description/>
  <cp:keywords/>
  <dc:language>en-US</dc:language>
  <cp:lastModifiedBy>sys</cp:lastModifiedBy>
  <cp:lastPrinted>2017-12-14T15:15:00Z</cp:lastPrinted>
  <dcterms:modified xsi:type="dcterms:W3CDTF">2019-06-03T12:40:00Z</dcterms:modified>
  <cp:revision>2</cp:revision>
  <dc:subject/>
  <dc:title>Федеральное государственное бюджетное образовательное учреждение</dc:title>
</cp:coreProperties>
</file>