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32"/>
        </w:rPr>
        <w:t xml:space="preserve">ФГБОУ ВО «ОМСКИЙ ГОСУДАРСТВЕННЫЙ АГРАРНЫЙ </w:t>
      </w:r>
    </w:p>
    <w:p>
      <w:pPr>
        <w:pStyle w:val="Heading1"/>
        <w:rPr/>
      </w:pPr>
      <w:r>
        <w:rPr>
          <w:color w:val="000000"/>
          <w:sz w:val="32"/>
        </w:rPr>
        <w:t>УНИВЕРСИТЕТ ИМЕНИ П.А. СТОЛЫПИ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Кафедра экономики, бухгалтерского учета и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firstLine="567"/>
        <w:rPr>
          <w:color w:val="000000"/>
          <w:u w:val="none"/>
        </w:rPr>
      </w:pPr>
      <w:r>
        <w:rPr>
          <w:color w:val="000000"/>
          <w:u w:val="none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</w:rPr>
        <w:t>по выполнению курсовой работ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</w:rPr>
        <w:t>по дисциплине «Бухгалтерская финансовая отчетность»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color w:val="000000"/>
          <w:sz w:val="32"/>
        </w:rPr>
        <w:t>(направление подготовки 38.03.01 «Экономика»)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  <w:t xml:space="preserve">ОМСК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ФГБОУ ВО «ОМСКИЙ ГОСУДАРСТВЕННЫЙ АГРАРНЫЙ </w:t>
      </w:r>
    </w:p>
    <w:p>
      <w:pPr>
        <w:pStyle w:val="Heading1"/>
        <w:rPr/>
      </w:pPr>
      <w:r>
        <w:rPr>
          <w:color w:val="000000"/>
          <w:sz w:val="32"/>
        </w:rPr>
        <w:t>УНИВЕРСИТЕТ ИМЕНИ П.А. СТОЛЫПИ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Кафедра экономики, бухгалтерского учета и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firstLine="567"/>
        <w:rPr>
          <w:color w:val="000000"/>
          <w:u w:val="none"/>
        </w:rPr>
      </w:pPr>
      <w:r>
        <w:rPr>
          <w:color w:val="000000"/>
          <w:u w:val="none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выполнению курсовой работы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дисциплине «Бухгалтерская финансовая отчетность»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color w:val="000000"/>
          <w:sz w:val="32"/>
        </w:rPr>
        <w:t>(направление подготовки 38.03.01 «Экономика»)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Рекомендовано методической комиссией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направлению подготовки 38.03.01</w:t>
      </w:r>
    </w:p>
    <w:p>
      <w:pPr>
        <w:pStyle w:val="Heading7"/>
        <w:numPr>
          <w:ilvl w:val="0"/>
          <w:numId w:val="0"/>
        </w:numPr>
        <w:ind w:left="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  <w:t xml:space="preserve">О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Данные методические рекомендации составлены для студентов 4 курса института экономики и финансов очного и заочного отделения, обучающихся по </w:t>
      </w:r>
      <w:r>
        <w:rPr>
          <w:color w:val="000000"/>
          <w:sz w:val="32"/>
        </w:rPr>
        <w:t>направлению подготовки 38.03.01 «Экономика»</w:t>
      </w:r>
      <w:r>
        <w:rPr>
          <w:sz w:val="32"/>
        </w:rPr>
        <w:t xml:space="preserve"> в соответствии с рабочей программой по дисциплине «Бухгалтерская (финансовая) отчетность». </w:t>
      </w:r>
    </w:p>
    <w:p>
      <w:pPr>
        <w:pStyle w:val="Normal"/>
        <w:ind w:firstLine="567"/>
        <w:jc w:val="both"/>
        <w:rPr/>
      </w:pPr>
      <w:r>
        <w:rPr>
          <w:sz w:val="32"/>
        </w:rPr>
        <w:t>Трудоемкость дисциплины – 216 ч., в том числе на курсовую работу – 25 ч. Изучается в 7 семестре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Цель методических рекомендаций – оказать помощь студентам в  самостоятельном изучении и обобщении научной и учебной литературы, нормативных документов, а также формирование навыков по заполнению форм бухгалтерской (финансовой) отчетности.     </w:t>
      </w:r>
    </w:p>
    <w:p>
      <w:pPr>
        <w:pStyle w:val="Normal"/>
        <w:ind w:firstLine="567"/>
        <w:jc w:val="both"/>
        <w:rPr/>
      </w:pPr>
      <w:r>
        <w:rPr>
          <w:sz w:val="32"/>
        </w:rPr>
        <w:t>К работе студент приступает после усвоения теоретического материала, изучения рекомендуемой литературы и методологии бухгалтерского учета и отчетности в организации.</w:t>
      </w:r>
    </w:p>
    <w:p>
      <w:pPr>
        <w:pStyle w:val="Normal"/>
        <w:ind w:firstLine="567"/>
        <w:jc w:val="both"/>
        <w:rPr/>
      </w:pPr>
      <w:r>
        <w:rPr>
          <w:sz w:val="32"/>
        </w:rPr>
        <w:t>Методические рекомендации состоят из следующих основных разделов: общие положения, выбор темы курсовой работы, подбор и изучение литературы, составление плана, требования к содержанию курсовой работы, требования к оформлению курсовой работы, порядок предоставления на проверку и зачета курсовой работы, тематика курсовых работ, список рекомендуемой литературы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етодические рекомендации дополняют учебно-методический комплекс по дисциплине.</w:t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ыполнение курсовой работы по данной дисциплине является обязательным условием  при изучении дисциплины в соответствии с учебным планом </w:t>
      </w:r>
      <w:r>
        <w:rPr>
          <w:color w:val="000000"/>
          <w:sz w:val="32"/>
        </w:rPr>
        <w:t>направления подготовки 38.03.01 Экономика</w: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урсовая работа – это квалификационная научная работа. Она должна быть написана самостоятельно под руководством преподавателя, который выступает в роли научного руководителя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урсовая работа является одной из важнейших форм учебной работы.  Её выполнение должно способствовать углубленному освоению лекций и приобретению навыков в области решения производственных ситуаций. В ходе изучения бухгалтерского учета важно уметь перелагать теоретический материал на конкретные практические материалы. От студента требуется также делать обобщения, выводы и предложения по улучшению конкретных проблем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Материал курсовой работы базируется на изучении законов, постановлений правительства, нормативных и методических материалов, литературных источников, а также на практическом материале предприятия, экспериментальных и статистических данных. Студенты заочного отделения выполняют работу на основе данных предприятий, где они работают или проходят практик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2"/>
        </w:numPr>
        <w:rPr/>
      </w:pPr>
      <w:r>
        <w:rPr/>
        <w:t>Выбор темы курсовой работы</w:t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Выбор темы курсовой работы является важным этапом при подготовке к написанию работы. Именно выбор проблемы определяет стратегию исследования и направление научного поиска. </w:t>
      </w:r>
    </w:p>
    <w:p>
      <w:pPr>
        <w:pStyle w:val="2"/>
        <w:rPr/>
      </w:pPr>
      <w:r>
        <w:rPr>
          <w:sz w:val="32"/>
        </w:rPr>
        <w:t xml:space="preserve">Студенту предоставляется право выбора темы курсовой работы. Тема курсовой работы выбирается из предлагаемого перечня, который находится на стр. 12-13. Студент может предложить свою тему работы с обоснованием целесообразности её исследования. Для охвата всей тематики дисциплины число студентов, выполняющих курсовую работу по одной теме, ограничивается одним – двумя. </w:t>
      </w:r>
    </w:p>
    <w:p>
      <w:pPr>
        <w:pStyle w:val="Normal"/>
        <w:ind w:firstLine="720"/>
        <w:jc w:val="both"/>
        <w:rPr/>
      </w:pPr>
      <w:r>
        <w:rPr>
          <w:sz w:val="32"/>
        </w:rPr>
        <w:t>Тема исследования может быть узкой, когда ее цель – решение частных вопросов в рамках той или иной научной концепции. В целом такая работа должна отражать взгляд студента, его концептуальную установку, либо научный вклад, который вносит студент в разработку общей концепции.</w:t>
      </w:r>
    </w:p>
    <w:p>
      <w:pPr>
        <w:pStyle w:val="Normal"/>
        <w:ind w:firstLine="720"/>
        <w:jc w:val="both"/>
        <w:rPr/>
      </w:pPr>
      <w:r>
        <w:rPr>
          <w:sz w:val="32"/>
        </w:rPr>
        <w:t>Тема исследования может быть широкой – когда ее цель – освещение общих проблем в рамках определенного предмета. В целом такая работа должна отражать все аспекты предмета, иметь сопоставительные выводы и взгляд студента на изучаемую проблематику.</w:t>
      </w:r>
    </w:p>
    <w:p>
      <w:pPr>
        <w:pStyle w:val="Normal"/>
        <w:ind w:firstLine="720"/>
        <w:jc w:val="both"/>
        <w:rPr/>
      </w:pPr>
      <w:r>
        <w:rPr>
          <w:sz w:val="32"/>
        </w:rPr>
        <w:t>В ходе работы над исследованием, тема может уточняться, сужаться либо напротив, расширяться. Но все эти изменения должны быть также согласованы с руководителем.</w:t>
      </w:r>
    </w:p>
    <w:p>
      <w:pPr>
        <w:pStyle w:val="Normal"/>
        <w:ind w:firstLine="720"/>
        <w:jc w:val="both"/>
        <w:rPr/>
      </w:pPr>
      <w:r>
        <w:rPr>
          <w:sz w:val="32"/>
        </w:rPr>
        <w:t>Помочь выбрать тему курсовой работы студенту могут следующие приемы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ческого каталога в библиотеке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ческих рубрик периодики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ки выпускных квалификационны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Формулировка научных и практических интересов студента и его научного руководителя.</w:t>
      </w:r>
    </w:p>
    <w:p>
      <w:pPr>
        <w:pStyle w:val="2"/>
        <w:rPr/>
      </w:pPr>
      <w:r>
        <w:rPr>
          <w:sz w:val="32"/>
        </w:rPr>
        <w:t>После выбора темы её необходимо обязательно согласовать  со своим научным руководителем. План-график выполнения курсовой работы представлен в приложении 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одбор и изучение литературы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Прежде чем приступить к составлению плана курсовой работы, следует изучить всю имеющуюся информацию по изучаемому вопросу в области бухгалтерского учета. 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Просмотру должны быть подвергнуты все виды источников, содержание которых связано с темой курсовой работы. К ним относятся материалы, опубликованные в виде монографий, учебников, учебных пособий, научных сборников. </w:t>
      </w:r>
    </w:p>
    <w:p>
      <w:pPr>
        <w:pStyle w:val="Normal"/>
        <w:ind w:firstLine="567"/>
        <w:jc w:val="both"/>
        <w:rPr/>
      </w:pPr>
      <w:r>
        <w:rPr>
          <w:sz w:val="32"/>
        </w:rPr>
        <w:t>Источниками информации могут служить учебники, учебные пособия, монографические издания, периодическая литература по бухгалтерскому учету. Из периодической литературы можно посоветовать следующие издания, в которых представлены отдельные статьи по бухгалтерскому учету и отчетности – «Бухгалтерский учет», «Главбух», «Консультант», «Консультант бухгалтера», «Налоговый вестник», «Российский налоговый курьер», «Аудит и налогообложение», «Экономика и жизнь», «Финансовая газета», «Финансовый бизнес», «Аудитор», «Аудит и налогообложение» и другие. Данную литературу помимо библиотеки Омского ГАУ, можно найти в областной библиотеке им. А.С. Пушкина.</w:t>
      </w:r>
    </w:p>
    <w:p>
      <w:pPr>
        <w:pStyle w:val="2"/>
        <w:rPr/>
      </w:pPr>
      <w:r>
        <w:rPr>
          <w:sz w:val="32"/>
        </w:rPr>
        <w:t xml:space="preserve">Основным источником для написания курсовой работы должны быть нормативные и правовые акты. Необходимые законы, инструкции, методические указания, положения  студенты могут найти информационно-правовых системах «Гарант»,  «Консультант Плюс» и в Интернете. Материал должен быть хорошо изучен и систематизирован. </w:t>
      </w:r>
    </w:p>
    <w:p>
      <w:pPr>
        <w:pStyle w:val="Normal"/>
        <w:ind w:firstLine="567"/>
        <w:jc w:val="both"/>
        <w:rPr/>
      </w:pPr>
      <w:r>
        <w:rPr>
          <w:sz w:val="32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</w:t>
      </w:r>
    </w:p>
    <w:p>
      <w:pPr>
        <w:pStyle w:val="Normal"/>
        <w:ind w:firstLine="567"/>
        <w:jc w:val="both"/>
        <w:rPr/>
      </w:pPr>
      <w:r>
        <w:rPr>
          <w:sz w:val="32"/>
        </w:rPr>
        <w:t>На качество курсовой работы существенное влияние оказывает умелое использование практического материала. Подбор данных предприятия, их критическое осмысление и обработка составляют важнейший этап в подготовке и написании курсовой работы.</w:t>
      </w:r>
    </w:p>
    <w:p>
      <w:pPr>
        <w:pStyle w:val="2"/>
        <w:rPr/>
      </w:pPr>
      <w:r>
        <w:rPr>
          <w:sz w:val="32"/>
        </w:rPr>
        <w:t xml:space="preserve">Изучение литературы по выбранной теме нужно начинать с общих работ, чтобы получить представление об основных вопросах, к которым примыкает избранная тема, а затем уже вести поиск нового материала. </w:t>
      </w:r>
    </w:p>
    <w:p>
      <w:pPr>
        <w:pStyle w:val="2"/>
        <w:rPr/>
      </w:pPr>
      <w:r>
        <w:rPr>
          <w:sz w:val="32"/>
        </w:rPr>
        <w:t>При изучении литературы не нужно стремиться только к заимствованию материала. Параллельно следует обдумать найденную информацию. Этот процесс должен совершаться в течение всей работы над темой, тогда собственные мысли, возникшие в ходе знакомства с чужими работами, послужат основой для получения нового взгляда.</w:t>
      </w:r>
    </w:p>
    <w:p>
      <w:pPr>
        <w:pStyle w:val="2"/>
        <w:rPr/>
      </w:pPr>
      <w:r>
        <w:rPr>
          <w:sz w:val="32"/>
        </w:rPr>
        <w:t>При изучении литературы по выбранной теме используется не вся информация, в ней заключенная, а только та, которая имеет непосредственное отношение к теме курсовой работы. Изучая литературные источники, нужно тщательно следить за оформлением выписок, чтобы в дальнейшем было легко ими воспользоваться.</w:t>
      </w:r>
    </w:p>
    <w:p>
      <w:pPr>
        <w:pStyle w:val="2"/>
        <w:rPr/>
      </w:pPr>
      <w:r>
        <w:rPr>
          <w:sz w:val="32"/>
        </w:rPr>
        <w:t>Существует две формы отражения фактического материала. Это цитаты и пересказ текста первоисточника. В случае пересказа текста первоисточника должна быть исключена вероятность искажения мысли автора. Поэтому текст пересказа надо тщательно сверять с первоисточником.</w:t>
      </w:r>
    </w:p>
    <w:p>
      <w:pPr>
        <w:pStyle w:val="2"/>
        <w:rPr/>
      </w:pPr>
      <w:r>
        <w:rPr>
          <w:sz w:val="32"/>
        </w:rPr>
        <w:t>Цитаты используются для того, чтобы без искажений передать мысль  автора, для идентификации взглядов при сопоставлении различных точек зрения. С помощью цитат можно создать систему убедительных доказательств, необходимых для объективной характеристики изучаемого явления. Цитаты могут использоваться для подтверждения отдельных суждений, которые делает студент.</w:t>
      </w:r>
    </w:p>
    <w:p>
      <w:pPr>
        <w:pStyle w:val="21"/>
        <w:rPr/>
      </w:pPr>
      <w:r>
        <w:rPr>
          <w:sz w:val="32"/>
        </w:rPr>
        <w:tab/>
        <w:t xml:space="preserve">Общие требования к цитированию следующие: текст цитаты заключается в кавычки. Текст цитаты должен быть полным и без произвольного сокращения. Допускается пропуск слов, но смысл при этом не должен меняться и оформляется пропуск слов многоточием. Каждая цитата должна сопровождаться ссылкой на источник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Составление плана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sz w:val="32"/>
        </w:rPr>
        <w:t>После того, как студент изучил круг библиографических источников, необходимо составить рабочий план курсовой работы. Это происходит на второй консультации с научным руководителем. На эту консультацию студент должен прийти с примерным рабочим планом. Научный руководитель помогает студенту составить окончательный план курсовой работы.</w:t>
      </w:r>
    </w:p>
    <w:p>
      <w:pPr>
        <w:pStyle w:val="2"/>
        <w:rPr/>
      </w:pPr>
      <w:r>
        <w:rPr>
          <w:sz w:val="32"/>
        </w:rPr>
        <w:t xml:space="preserve">Рабочий план – это рубрикатор, состоящий из перечня расположенных в столбик рубрик, связанных внутренней логикой исследования темы. Рубрикация отражает логику курсовой работы и потому предполагает четкое подразделение на отдельные логические подпункты. Рассматриваемая в курсовой работе тема должна логически углубляться от одной под части к другой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На данном этапе работы важно выявить основные позиции своего исследования. Все части курсовой работы должны быть изложены в строгой логической последовательности и взаимосвязи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урсовая работа состоит из следующих час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Задание для выполнения курсов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ценочный лист проверки курсов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ведение (2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Теоретическая часть (8-10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32"/>
          <w:highlight w:val="yellow"/>
        </w:rPr>
        <w:t>Краткая экономическая характеристика организации (</w:t>
      </w:r>
      <w:r>
        <w:rPr>
          <w:sz w:val="32"/>
          <w:szCs w:val="32"/>
          <w:highlight w:val="yellow"/>
        </w:rPr>
        <w:t>8-10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Практическая часть на примере конкретной организации (10-15 стр.);</w:t>
      </w:r>
      <w:r>
        <w:rPr>
          <w:spacing w:val="-4"/>
          <w:sz w:val="32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4"/>
          <w:sz w:val="32"/>
          <w:highlight w:val="yellow"/>
        </w:rPr>
        <w:t xml:space="preserve">Направления совершенствования учета по исследуемому вопросу </w:t>
      </w:r>
      <w:r>
        <w:rPr>
          <w:sz w:val="32"/>
          <w:highlight w:val="yellow"/>
        </w:rPr>
        <w:t>(</w:t>
      </w:r>
      <w:r>
        <w:rPr>
          <w:sz w:val="32"/>
          <w:szCs w:val="32"/>
          <w:highlight w:val="yellow"/>
        </w:rPr>
        <w:t>4-5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ыводы и предложения (2-3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Приложения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Требования к содержанию курсовой работы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При написании работы должны быть учтены следующие требования:</w:t>
      </w:r>
    </w:p>
    <w:p>
      <w:pPr>
        <w:pStyle w:val="Normal"/>
        <w:ind w:firstLine="567"/>
        <w:jc w:val="both"/>
        <w:rPr/>
      </w:pPr>
      <w:r>
        <w:rPr>
          <w:sz w:val="32"/>
        </w:rPr>
        <w:t>1. В излагаемом материале должна быть четкая последовательность раскрытия каждого из вопросов. Потеря последовательности ведет к  разрушению логической связи между вопросами. Это может привести к тому, что работа будет поверхностной; не будут раскрыты основные важнейшие вопросы.</w:t>
      </w:r>
    </w:p>
    <w:p>
      <w:pPr>
        <w:pStyle w:val="Normal"/>
        <w:ind w:firstLine="567"/>
        <w:jc w:val="both"/>
        <w:rPr/>
      </w:pPr>
      <w:r>
        <w:rPr>
          <w:sz w:val="32"/>
        </w:rPr>
        <w:t>2.  Введение составляется после написания всей работы. Во введении   обязательно должны быть отражены: актуальность темы, её значимость; цель работы; задачи, поставленные для достижения цели; объект и предмет исследования; методы исследования, применяемые при написании работы; источники получения информации.</w:t>
      </w:r>
    </w:p>
    <w:p>
      <w:pPr>
        <w:pStyle w:val="2"/>
        <w:rPr/>
      </w:pPr>
      <w:r>
        <w:rPr>
          <w:sz w:val="32"/>
        </w:rPr>
        <w:t>3.  Освещение актуальности должно быть немногословным. Показывается главное – суть проблемной ситуации. Проблема – это противоречивая ситуация, требующая своего разрешения. Такая ситуация возникает в результате открытия новых фактов, которые явно не укладываются в рамки существующих представлений. Это ситуация познания новых явлений, объяснения ранее неизвестных фактов. Это выявление неполноты старых способов объяснения известных фактов.</w:t>
      </w:r>
    </w:p>
    <w:p>
      <w:pPr>
        <w:pStyle w:val="2"/>
        <w:rPr/>
      </w:pPr>
      <w:r>
        <w:rPr>
          <w:sz w:val="32"/>
        </w:rPr>
        <w:t xml:space="preserve">4.  От доказательства актуальности выбранной темы студент должен логично перейти к формулировке цели работы, а также указать на </w:t>
      </w:r>
      <w:r>
        <w:rPr>
          <w:spacing w:val="-4"/>
          <w:sz w:val="32"/>
        </w:rPr>
        <w:t>конкретные задачи, которые предстоит решать в соответствии с этой целью. Это обычно делается в форме перечисления (изучить…, описать…, установить…, выяснить…, выявить…, вывести формулу… и т.п.).</w:t>
      </w:r>
    </w:p>
    <w:p>
      <w:pPr>
        <w:pStyle w:val="2"/>
        <w:rPr/>
      </w:pPr>
      <w:r>
        <w:rPr>
          <w:sz w:val="32"/>
        </w:rPr>
        <w:t>5.  Формулировку задач необходимо делать очень тщательно, поскольку описание их решения должно составить содержание разделов курсовой работы. Это важно также и потому, что заголовки таких разделов рождаются именно из формулировок задач.</w:t>
      </w:r>
    </w:p>
    <w:p>
      <w:pPr>
        <w:pStyle w:val="2"/>
        <w:rPr>
          <w:sz w:val="32"/>
        </w:rPr>
      </w:pPr>
      <w:r>
        <w:rPr>
          <w:sz w:val="32"/>
        </w:rPr>
        <w:t>6.  Объект – это процесс или явление, порождающее проблемную ситуацию и избранное для изучения. Предмет – это то, что находится в границах объекта.</w:t>
      </w:r>
    </w:p>
    <w:p>
      <w:pPr>
        <w:pStyle w:val="Normal"/>
        <w:ind w:firstLine="567"/>
        <w:jc w:val="both"/>
        <w:rPr/>
      </w:pPr>
      <w:r>
        <w:rPr>
          <w:sz w:val="32"/>
        </w:rPr>
        <w:t>7.  Основная часть работы состоит из трех разделов. По объему это самая большая часть. Каждый раздел имеет свое название и состоит из двух – трех подразделов.</w:t>
      </w:r>
    </w:p>
    <w:p>
      <w:pPr>
        <w:pStyle w:val="2"/>
        <w:rPr/>
      </w:pPr>
      <w:r>
        <w:rPr>
          <w:sz w:val="32"/>
        </w:rPr>
        <w:t xml:space="preserve">Изложение материала в основных  разделах необходимо начать с теоретических вопросов. Следует показать, как данный вопрос отражен в опубликованной литературе. Иногда можно столкнуться с ситуацией, когда в источниках информации у различных авторов нет единой точки зрения по рассматриваемому вопросу. Этот раздел курсовой работы должен содержать теоретическое рассмотрение объекта исследования.  Каждый подраздел должен заканчиваться выводами, полученными в ходе рассмотрения материала подраздела. Раздел, как и подразделы, завершается выводами,  носящими общий характер и обобщающие основные идеи, полученные при теоретическом рассмотрении проблемы. </w:t>
      </w:r>
    </w:p>
    <w:p>
      <w:pPr>
        <w:pStyle w:val="2"/>
        <w:rPr/>
      </w:pPr>
      <w:r>
        <w:rPr>
          <w:sz w:val="32"/>
        </w:rPr>
        <w:t xml:space="preserve">Во втором разделе характеризуют финансово-экономическую деятельности организации. В данном разделе следует проработать такие вопросы как: месторасположение организации, её основные виды деятельности, структуру предприятия, основные финансовые показатели, организацию бухгалтерского учета, а также и другие вопросы, которые подлежат рассмотрению в данном разделе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В работе обязательно должна присутствовать практическая часть. В данном разделе студенту следует отразить на примере конкретной организации рассмотрение исследуемой темы. Необходимо рассмотреть и проанализировать – на каком уровне организован и ведется учет по данному вопросу. Автору работы рекомендуется при этом выявить недостатки в ведении учета и затем отразить рекомендации по их устранению в разделе пути совершенствования бухгалтерского учета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8.  Выводы и предложения являются смысловым завершением курсовой работы, т.е. должны содержать конкретные выводы, вытекающие из курсовой работы. При работе над выводами студент должен ясно помнить о целях и задачах, поставленных в начале работы. Заключительная часть показывает, насколько точно удалось студенту справиться с  проблемами, вытекающими в ходе исследования выбранной темы. По объему эта часть работы не должна превышать двух-трех страниц. Предложения, сформулированные студентом должны содержать в себе конкретные мероприятия по совершенствованию рассматриваемого вопроса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9.  Курсовая работа должна содержать в себе список  использованной литературы. В список использованной литературы включаются монографии, журнальные и газетные статьи, годовые отчеты, законодательные акты. Список литературы должен быть не менее чем из 15 источников информации в следующей последовательности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кодексы и Федеральные Законы РФ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указы и распоряжения Президента РФ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постановления Министерств и ведомств РФ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32"/>
        </w:rPr>
        <w:t>монографии, научные статьи, учебники, учебные пособия, периодические издания и другая  литература в алфавитном порядке (по фамилиям авторов)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10.  Обязательным в курсовой работе по бухгалтерскому учету является наличие приложений. В данной части работы располагаются громоздкие таблицы, статистическая информация, которая занимает много места. Помимо этого в приложении размещают документацию, которая дополняет информацию, представленную в практической части.  Кроме первичных документов должны быть представлены регистры синтетического учета. Работа будет содержательней, если автор  на конкретных примерах рассмотрит исследуемые вопросы с приложением оправдательных документов. По тексту работы обязательны ссылки на приложение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8"/>
        </w:numPr>
        <w:rPr/>
      </w:pPr>
      <w:r>
        <w:rPr/>
        <w:t>Правила оформления курсовой работы</w:t>
      </w:r>
    </w:p>
    <w:p>
      <w:pPr>
        <w:pStyle w:val="TextBodyIndent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Курсовая работа представляется на листах формата А4. Текст курсовой работы следует выполнять, соблюдая следующие размеры полей: левое – 30 мм, правое – 10 мм, верхнее – 15 мм, нижнее – 20 мм. При компьютерном наборе использовать шрифт типа «</w:t>
      </w:r>
      <w:r>
        <w:rPr>
          <w:sz w:val="32"/>
          <w:lang w:val="en-US"/>
        </w:rPr>
        <w:t>Times</w:t>
      </w:r>
      <w:r>
        <w:rPr>
          <w:sz w:val="32"/>
        </w:rPr>
        <w:t xml:space="preserve"> </w:t>
      </w:r>
      <w:r>
        <w:rPr>
          <w:sz w:val="32"/>
          <w:lang w:val="en-US"/>
        </w:rPr>
        <w:t>New</w:t>
      </w:r>
      <w:r>
        <w:rPr>
          <w:sz w:val="32"/>
        </w:rPr>
        <w:t xml:space="preserve"> </w:t>
      </w:r>
      <w:r>
        <w:rPr>
          <w:sz w:val="32"/>
          <w:lang w:val="en-US"/>
        </w:rPr>
        <w:t>Roman</w:t>
      </w:r>
      <w:r>
        <w:rPr>
          <w:sz w:val="32"/>
        </w:rPr>
        <w:t>», размер 14, интервал – 1,5. Объем курсовой работы должен составлять 25-30 страниц машинописного текста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 странице должно быть 30 строк. Каждый раздел, введение и заключение работы необходимо начинать с новой страницы. Подразделы внутри раздела отделяют друг от друга пробелами. Название разделов пишется прописными буквами, название подразделов – строчными, точки в конце заголовков не проставляются. При нумерации разделов и подразделов необходимо использовать арабские цифры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>Сокращение слов не допускается, за исключением общепринятых. На второй странице (после титульного листа) рекомендуется привести перечень сокращений, если они были использованы по тексту работы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Курсовая работа должна быть написана грамотным литературным языком. Страницы нумеруются арабскими цифрами, соблюдая сквозную нумерацию по всему тексту. Номер проставляется  в верхнем правом углу страницы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Каждое приложение начинается с новой страницы. Приложение обозначается заглавными буквами русского алфавита, кроме Е, З, И, О, Ч, Ъ, Ы, Ь; латинскими буквами кроме </w:t>
      </w:r>
      <w:r>
        <w:rPr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sz w:val="32"/>
          <w:lang w:val="en-US"/>
        </w:rPr>
        <w:t>O</w:t>
      </w:r>
      <w:r>
        <w:rPr>
          <w:sz w:val="32"/>
        </w:rPr>
        <w:t xml:space="preserve">.  Если букв не хватает, то обозначают цифрами.  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В начале работы представляется </w:t>
      </w:r>
      <w:r>
        <w:rPr>
          <w:sz w:val="32"/>
          <w:szCs w:val="32"/>
        </w:rPr>
        <w:t>Задание для выполнения курсовой работы и Оценочный лист проверки курсовой работы,</w:t>
      </w:r>
      <w:r>
        <w:rPr>
          <w:sz w:val="32"/>
        </w:rPr>
        <w:t xml:space="preserve"> заполненные в соответствии с формами, представленными в Приложениях В, Г.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ормление цитат и ссылок на источники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цитировании или использовании выводов, положений, статистических данных, таблиц, рисунков и т. д., заимствованных у других авторов, необходимы ссылки на источники. Недопусти</w:t>
        <w:softHyphen/>
        <w:t>мо включать фрагменты текстов других авторов, а также цифро</w:t>
        <w:softHyphen/>
        <w:t>вой материал без ссылок на источник. Это расценивается как пла</w:t>
        <w:softHyphen/>
        <w:t>гиат, относится к серьезным нарушениям и такая работа не до</w:t>
        <w:softHyphen/>
        <w:t xml:space="preserve">пускается к собеседованию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итаты выделяются кавычками и снабжаются ссылками на источники. При цитировании допустимо использовать современ</w:t>
        <w:softHyphen/>
        <w:t>ные орфографию и пунктуацию, опускать слова, обозначая про</w:t>
        <w:softHyphen/>
        <w:t>пуск многоточием, если мысль автора не искажается. Наряду с прямым цитированием, можно, в случае необхо</w:t>
        <w:softHyphen/>
        <w:t>димости, излагать чужие мысли своими словами, но и в этом слу</w:t>
        <w:softHyphen/>
        <w:t>чае надо делать ссылку на первоисточник. Недословное приведе</w:t>
        <w:softHyphen/>
        <w:t>ние выдержки из какой-либо публикации не выделяется кавычка</w:t>
        <w:softHyphen/>
        <w:t>ми, но обязательно отмечается сноской в конце фразы с указани</w:t>
        <w:softHyphen/>
        <w:t>ем страницы, на которой находится текст с данной выдержкой. Если в тексте ВКР используются идеи и мысли других авторов, излагаемые ими в разных местах публика</w:t>
        <w:softHyphen/>
        <w:t>ций, то ставится ссылка на источник (источники), а номер стра</w:t>
        <w:softHyphen/>
        <w:t>ницы при этом не у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Хотя цитирование вполне допустимый прием аргумента</w:t>
        <w:softHyphen/>
        <w:t>ции, приводить в работе слишком много дословных цитат не следует. Так как первая глава предполагает анализ подходов разных авторов к изучаемым категориям и проблемам, то ссылки по тек</w:t>
        <w:softHyphen/>
        <w:t>сту должны присутствовать, рекомендуется ссылки проставлять в среднем в количестве 2-4 на страниц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Обучающийся может использовать материалы, представленные в дипломных работах вы</w:t>
        <w:softHyphen/>
        <w:t>пускников прошлых лет, диссертациях на соискание ученой сте</w:t>
        <w:softHyphen/>
        <w:t>пени. Такие источники должны быть включены в библиографиче</w:t>
        <w:softHyphen/>
        <w:t>ский список и на них аналогичным образом делаются ссылки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использовании в работе моделей, расчетов, статистики, таблиц и рисунков, являющихся результатом собственных иссле</w:t>
        <w:softHyphen/>
        <w:t>дований автора, следует непременно указать на это обстоятельст</w:t>
        <w:softHyphen/>
        <w:t xml:space="preserve">во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роверка на наличие заимствований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 основании распоряжения № 0170/65 от 09.09.2014 проректора по учебной работе необходимо осуществлять проверку письменных работ студентов (курсовые работы (проекты), дипломные работы (проекты), рефераты, контрольные работы и др.) на оригинальность с использованием системы выявления неправомерных заимствований «Антиплагиат» (</w:t>
      </w:r>
      <w:hyperlink r:id="rId2">
        <w:r>
          <w:rPr>
            <w:rStyle w:val="InternetLink"/>
            <w:sz w:val="32"/>
          </w:rPr>
          <w:t>www.antiplagiat.ru</w:t>
        </w:r>
      </w:hyperlink>
      <w:r>
        <w:rPr>
          <w:sz w:val="32"/>
        </w:rPr>
        <w:t xml:space="preserve">)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Прием письменных работ осуществляется НПР кафедр университета в сроки установленные графиком выполнения работ и  установленные локальными нормативно - правовыми актами университета. 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Для проведения проверки, работы принимаются одновременно в бумажной и электронной версиях. Под бумажной версией письменных работ понимается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распечатанный на бумажном носителе с помощью автоматических печатающих средств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 </w:t>
      </w:r>
      <w:r>
        <w:rPr>
          <w:sz w:val="32"/>
        </w:rPr>
        <w:t xml:space="preserve">Под электронной версией письменных работ понимается электронный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и записанный на машиночитаемый носитель информации (диск, флэш - накопитель и/или иное)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Электронные версии письменных работ представляются для проверки на наличие заимствований в виде текстовых файлов в формате doc, docx, rtf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Для проверки на диске предоставляются два варианта работы: подготовленная и оформленная курсовая работа, и курсовая работа, подготовленная для проверки в системе антиплагиат. Для проверки работ в системе «Антиплагиат» необходимо предварительно изъять из файлов следующие элементы: титульный лист, введение, список литературы, приложения, графики, диаграммы, таблицы, схемы, рисунки, карты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личие заимствований основывается на требованиях, предъявляемых к научным работам (таблица).</w:t>
      </w:r>
    </w:p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rPr/>
      </w:pPr>
      <w:r>
        <w:rPr>
          <w:sz w:val="32"/>
        </w:rPr>
        <w:t>Таблица - Требования к уровню оригинальности в научных рабо</w:t>
      </w:r>
      <w:r>
        <w:rPr/>
        <w:t>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09"/>
        <w:gridCol w:w="34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учной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ригина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/курсовой проек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эсс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</w:tr>
    </w:tbl>
    <w:p>
      <w:pPr>
        <w:pStyle w:val="Normal"/>
        <w:ind w:left="-142" w:firstLine="862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Предварительно, до сдачи на кафедру студенты проверяют курсовую работу на наличие заимствований. Результаты проверки необходимо оформить в акте проверки на наличие заимствований (приложение Ж). Для обоснования акта прилагается отчет о проверке. Результаты проверки вкладываются в каждую работу (акт и отчет)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Порядок представления на  проверку 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/>
        <w:t>курсовой работы и критерии ее оценки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Выполненная студентом курсовая работа проверяется в срок до 10 дней преподавателем – руководителем работы, который дает письменное заключение по работе – рецензию.</w:t>
      </w:r>
    </w:p>
    <w:p>
      <w:pPr>
        <w:pStyle w:val="Normal"/>
        <w:ind w:firstLine="567"/>
        <w:jc w:val="both"/>
        <w:rPr/>
      </w:pPr>
      <w:r>
        <w:rPr>
          <w:sz w:val="32"/>
        </w:rPr>
        <w:t>При оценке работы учитывается содержание работы, её актуальность, степень самостоятельности, оригинальность выводов и предложений, качество используемого материала, а также уровень грамотности. Одновременно рецензент отмечает её положительные стороны и недостатки, а в случае надобности указывает, что надлежит доработать. Рецензия заканчивается выводом, может ли работа быть допущена к защите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Работа вместе с рецензией выдается студенту для ознакомления и возможного исправления. Затем работа возвращается преподавателю. Следует помнить, что в проверенный вариант исправления вносить нельзя. Доработку необходимо осуществлять на дополнительно подшитых листах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, с обязательным представлением первой рецензии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афедра рекомендует проводить собеседование по вопросам исследования. Собеседование является одной из форм определения уровня знаний у студента по конкретному вопросу в бухгалтерском учете. Во время собеседования с преподавателем студент отвечает на заданные ему вопросы, касающиеся проработанной темы курсовой работы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Курсовая работа оценивается по пятибалльной шкале. </w:t>
      </w:r>
    </w:p>
    <w:p>
      <w:pPr>
        <w:pStyle w:val="Normal"/>
        <w:ind w:firstLine="567"/>
        <w:jc w:val="both"/>
        <w:rPr/>
      </w:pPr>
      <w:r>
        <w:rPr>
          <w:sz w:val="32"/>
        </w:rPr>
        <w:t>На «удовлетворительно» оцениваются работы и ответы студентов правильно и достаточно полно освещающие вопросы темы.</w:t>
      </w:r>
    </w:p>
    <w:p>
      <w:pPr>
        <w:pStyle w:val="Normal"/>
        <w:ind w:firstLine="567"/>
        <w:jc w:val="both"/>
        <w:rPr/>
      </w:pPr>
      <w:r>
        <w:rPr>
          <w:sz w:val="32"/>
        </w:rPr>
        <w:t>На «хорошо» оцениваются работы и ответы студентов полно и всесторонне освещающие тему, отличающиеся глубиной изложения материала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На «отлично» оцениваются работы и ответы студентов, обладающие глубокими знаниями по теме исследования, дается самостоятельный анализ фактического материала, грамотно и четко формулируются выводы и предложения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</w:rPr>
        <w:t>9. Тематика  курсовых  работ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numPr>
          <w:ilvl w:val="0"/>
          <w:numId w:val="6"/>
        </w:numPr>
        <w:rPr/>
      </w:pPr>
      <w:r>
        <w:rPr/>
        <w:t>Основные принципы формирования показателей финансовой отчетности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орядок формирования и совершенствования годовой бухгалтерской отчетности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Автоматизированное формирование бухгалтерской (финансовой) отчетности организац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орядок составления бухгалтерского баланса и его взаимосвязь с другими формами финансовой отчетност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Методы оценки статей баланса: российская и международная прак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Методика заполнения отчета о финансовых результатах в российской и международной практике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орядок формирования отчета об изменениях капитала согласно российской и зарубежной прак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тчет о движении денежных средств согласно российским и международным стандартам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ставление финансовой отчетности торговыми организац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составления и представления отчетности некоммерческими организац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Формирование годовой финансовой отчетности бюджетных организац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ормирование финансовой отчетности малыми предприят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32"/>
        </w:rPr>
        <w:t>Формирование форм финансовой отчетности сельскохозяйственными организац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формирования отчетности сельскохозяйственными организациями при уплате ЕСХН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Методологические и организационные принципы построения консолидированной отчетности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Финансовая отчетность в условиях инфляции и гиперинфля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тражение в бухгалтерской отчетности условных фактов хозяйственной деятельности и событий после отчетной даты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егментарная отчетность в соответствии с ПБУ 11/2000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пособы трансформации бухгалтерской отчетности российских предприятий в отчетность, составляемую по международным стандарта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ояснения к бухгалтерскому балансу и отчету о финансовых результатах и способы его построения в отечественных и международных стандарт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тчет о движении денежных средств как информационная модель направлений движения денежных пото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Учетная политика при подготовке финансовой отчетности по отечественным стандартам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водная бухгалтерская отче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роблемы стандартизации учета и отчетности в мировой теории и практ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Взаимосвязь и отличия национальных и международных стандартов отчет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тчетность как система показателей производственно-финансовой деятельности организации.</w:t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500"/>
      </w:tblGrid>
      <w:tr>
        <w:trPr>
          <w:trHeight w:val="412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Автор, наименование, выходные дан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Доступ</w:t>
            </w:r>
          </w:p>
        </w:tc>
      </w:tr>
      <w:tr>
        <w:trPr>
          <w:trHeight w:val="287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Основная  литература</w:t>
            </w:r>
          </w:p>
        </w:tc>
      </w:tr>
      <w:tr>
        <w:trPr>
          <w:trHeight w:val="461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финансовая отчетность : учебник. - Ростов н/Д : Феникс, 2012. - 633с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(финансовая) отчетность [Электронный ресурс]: учеб. пособие / под ред.: Ю. И. Сигидова и А. И. Трубилина. - М.: ИНФРА-М, 2013. - 366 с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</w:t>
            </w:r>
          </w:p>
        </w:tc>
      </w:tr>
      <w:tr>
        <w:trPr>
          <w:trHeight w:val="287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полнительная литература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палов М. В. Бухгалтерская (финансовая) отчетность коммерческих предприятий [Электронный ресурс] : (характеристика форм и статей методика чтения, мониторинга и предварительного анализа) : учеб. пособие / М. В. Беспалов, И. Т. Абдукаримов. - М.: ИНФРА-М, 2013. - 192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енских В. А. Бухгалтерская (финансовая) отчетность [Электронный ресурс] : учебник / В. А. Ровенских, И. А. Слабинская. - М. : Дашков и К°, 2013. - 364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nanium.com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иробоков В. Г. Бухгалтерская (финансовая) отчетность в организациях АПК [Электронный ресурс] : учебник / В. Г. Широбоков. - М. : Финансы и статистика, 2010. - 144 с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studentlibrary.ru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>Мозжерина</w:t>
            </w:r>
            <w:r>
              <w:rPr>
                <w:bCs/>
              </w:rPr>
              <w:t xml:space="preserve">, Т. Г. </w:t>
            </w:r>
            <w:r>
              <w:rPr/>
              <w:t>Инвестиции в основной капитал регионального АПК: источники, оценка, аудит : монография / Т. Г. Мозжерина, Е. Е. Носырева ; Ом. гос. аграр. ун-т. - Омск : Изд-во ОмГАУ, 2009. - 185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В. Экономическое эссе: Теории, исследования, факты, политика : пер. с англ. / В. Леонтьев. - М. : Политиздат, 1990. - 414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 : всерос. экон. журн. - М. : [б. и.], 1970 -     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копии официальных изданий [Электронный ресурс]. - Электрон. журн. - М. : Юрид. лит. - Загл. с контейнера. - Электрон. версия печ. публикации . -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: библиогр. указ./ Ин-т науч. информ. по общ. наукам, Рос. акад. наук. - М. : Изд-во ИНИОН РАН, 1934 -     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зберг Б. А. Современный экономический словарь / Б. А. Райзберг, Л. Ш. Лозовский, Е. Б. Стародубцева, 2008. – 511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Е. Е. Новая экономическая энциклопедия / Е. Е. Румянцева, 2008. – 823 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экономический словарь [Электронный ресурс] : более 20 000 терминов и определений / рук. работы А. Б. Борисов, 2009. - 1 эл. опт. ди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декабря 2011 г. N 402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О бухгалтерском учете" (с изм. </w:t>
            </w:r>
            <w:r>
              <w:rPr>
                <w:bCs/>
              </w:rPr>
              <w:t>04.11.2014 N 344-ФЗ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С «Система Гарант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Приложение 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Cs/>
          <w:sz w:val="32"/>
        </w:rPr>
        <w:t>Примерный обобщённый план - график выполнения курсовой работы по учебной дисциплине «Бухгалтерская финансовая отчетность»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5"/>
        <w:gridCol w:w="2272"/>
      </w:tblGrid>
      <w:tr>
        <w:trPr>
          <w:trHeight w:val="119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этапа выполнения работы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сновные обобщенные вопросы, решаемые на этап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асчетная трудоемкость, ча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одготовительный эта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ние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выполнение КР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Выбор 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2. Подбор и изучение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 Составление плана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н КР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Разработка темы работы (основной этап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. Написание теоретической ч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. Анализ деятельности пред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3 Практическая часть на примере конкретной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  <w:r>
              <w:rPr>
                <w:spacing w:val="-4"/>
                <w:sz w:val="24"/>
              </w:rPr>
              <w:t>Направления совершенствования учета по исследуемому  вопросу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аключительный этап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кончательный вариант КР</w:t>
            </w:r>
          </w:p>
        </w:tc>
      </w:tr>
      <w:tr>
        <w:trPr>
          <w:trHeight w:val="2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1. Оформление К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2. Подготовка к  собеседованию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включая устранение замечаний после проверки КР руководителем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3. Прохождение собеседован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на выполне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iCs/>
          <w:color w:val="FF0000"/>
          <w:sz w:val="32"/>
        </w:rPr>
      </w:pPr>
      <w:r>
        <w:rPr>
          <w:iCs/>
          <w:color w:val="FF0000"/>
          <w:sz w:val="32"/>
        </w:rPr>
        <w:t>Приложение Б</w:t>
      </w:r>
    </w:p>
    <w:p>
      <w:pPr>
        <w:pStyle w:val="Normal"/>
        <w:jc w:val="both"/>
        <w:rPr>
          <w:iCs/>
          <w:color w:val="FF0000"/>
          <w:sz w:val="32"/>
        </w:rPr>
      </w:pPr>
      <w:r>
        <w:rPr>
          <w:iCs/>
          <w:color w:val="FF0000"/>
          <w:sz w:val="32"/>
        </w:rPr>
      </w:r>
    </w:p>
    <w:p>
      <w:pPr>
        <w:pStyle w:val="Heading1"/>
        <w:rPr/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МСКИЙ ГОСУДАРСТВЕННЫЙ АГРАРНЫЙ УНИВЕРСИТЕТ </w:t>
      </w:r>
    </w:p>
    <w:p>
      <w:pPr>
        <w:pStyle w:val="Heading1"/>
        <w:rPr/>
      </w:pPr>
      <w:r>
        <w:rPr>
          <w:szCs w:val="28"/>
        </w:rPr>
        <w:t>ИМЕНИ П.А. СТОЛЫП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ФАКУЛЬТЕТ</w:t>
      </w:r>
    </w:p>
    <w:p>
      <w:pPr>
        <w:pStyle w:val="Heading1"/>
        <w:rPr>
          <w:szCs w:val="28"/>
        </w:rPr>
      </w:pPr>
      <w:r>
        <w:rPr>
          <w:szCs w:val="28"/>
        </w:rPr>
        <w:t>Кафедра экономики, бухгалтерского учета и финансового контроля</w:t>
      </w:r>
    </w:p>
    <w:p>
      <w:pPr>
        <w:pStyle w:val="Heading1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>ОПОП по направлению 38.03.01 – Эконом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Бухгалтерская финансовая отчет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: «…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 (</w:t>
      </w:r>
      <w:r>
        <w:rPr>
          <w:sz w:val="28"/>
          <w:szCs w:val="28"/>
          <w:highlight w:val="yellow"/>
        </w:rPr>
        <w:t>группа, форма обучения</w:t>
      </w:r>
      <w:r>
        <w:rPr>
          <w:sz w:val="28"/>
          <w:szCs w:val="28"/>
        </w:rPr>
        <w:t xml:space="preserve">)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ФИ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Дата сдачи КР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метка о допуске КР</w:t>
      </w:r>
    </w:p>
    <w:p>
      <w:pPr>
        <w:pStyle w:val="Heading2"/>
        <w:jc w:val="left"/>
        <w:rPr/>
      </w:pPr>
      <w:r>
        <w:rPr>
          <w:sz w:val="28"/>
          <w:szCs w:val="28"/>
        </w:rPr>
        <w:t>к собеседованию: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34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КР</w:t>
        <w:tab/>
        <w:tab/>
        <w:tab/>
        <w:t>_______________</w:t>
        <w:tab/>
        <w:tab/>
        <w:tab/>
      </w:r>
      <w:r>
        <w:rPr>
          <w:color w:val="FF0000"/>
          <w:sz w:val="28"/>
          <w:szCs w:val="28"/>
          <w:u w:val="single"/>
        </w:rPr>
        <w:t>Г.В. Фадеева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собеседования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ценка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 </w:t>
      </w:r>
      <w:r>
        <w:rPr>
          <w:color w:val="FF0000"/>
          <w:sz w:val="28"/>
          <w:szCs w:val="28"/>
        </w:rPr>
        <w:t>2018</w:t>
      </w:r>
      <w:r>
        <w:br w:type="page"/>
      </w:r>
    </w:p>
    <w:p>
      <w:pPr>
        <w:pStyle w:val="Normal"/>
        <w:jc w:val="right"/>
        <w:rPr>
          <w:iCs/>
          <w:sz w:val="32"/>
        </w:rPr>
      </w:pPr>
      <w:r>
        <w:rPr>
          <w:iCs/>
          <w:sz w:val="32"/>
        </w:rPr>
        <w:t>Приложение В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Образец оформления задания для выполнения курсов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"/>
        <w:gridCol w:w="1712"/>
        <w:gridCol w:w="766"/>
        <w:gridCol w:w="1212"/>
        <w:gridCol w:w="1691"/>
        <w:gridCol w:w="3508"/>
      </w:tblGrid>
      <w:tr>
        <w:trPr>
          <w:trHeight w:val="23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П по направлению 38.03.01 – Экономика</w:t>
            </w:r>
          </w:p>
        </w:tc>
      </w:tr>
      <w:tr>
        <w:trPr>
          <w:trHeight w:val="23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ЫПОЛНЕНИЯ КУРС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 дисципли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ухгалтерская финансовая отчетность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: 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тематическая направленность НИР студента: 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ухгалтерская финансовая отчетность</w:t>
            </w:r>
            <w:r>
              <w:rPr>
                <w:b/>
              </w:rPr>
              <w:t xml:space="preserve"> предприятия 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наблюдения </w:t>
            </w:r>
          </w:p>
          <w:p>
            <w:pPr>
              <w:pStyle w:val="Normal"/>
              <w:rPr/>
            </w:pPr>
            <w:r>
              <w:rPr/>
              <w:t>курсовой работы: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звание предприятия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урсовой работы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Название темы КР</w:t>
            </w:r>
            <w:r>
              <w:rPr>
                <w:b/>
                <w:i/>
                <w:color w:val="FF0000"/>
              </w:rPr>
              <w:t xml:space="preserve"> (как на титульном листе)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дачи студентом выполненной курсовой работы на выпускающую кафедру: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_________ 201_ г.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ыполнению курсовой работы:</w:t>
            </w:r>
          </w:p>
        </w:tc>
      </w:tr>
      <w:tr>
        <w:trPr>
          <w:trHeight w:val="23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Общи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структуре курсовой работы: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теоретическая часть;</w:t>
            </w:r>
          </w:p>
          <w:p>
            <w:pPr>
              <w:pStyle w:val="Normal"/>
              <w:rPr/>
            </w:pPr>
            <w:r>
              <w:rPr/>
              <w:t>2 – аналитический раздел, включающий характеристику предприятия;</w:t>
            </w:r>
          </w:p>
          <w:p>
            <w:pPr>
              <w:pStyle w:val="Normal"/>
              <w:rPr/>
            </w:pPr>
            <w:r>
              <w:rPr/>
              <w:t>3 – практический раздел, включающий:</w:t>
            </w:r>
          </w:p>
          <w:p>
            <w:pPr>
              <w:pStyle w:val="Normal"/>
              <w:rPr/>
            </w:pPr>
            <w:r>
              <w:rPr/>
              <w:t>- состояние изучаемого вопроса на предприят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комендательный раздел практической части.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 xml:space="preserve">Ключевы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содержанию 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истематизация теоретических, методологических </w:t>
            </w:r>
          </w:p>
          <w:p>
            <w:pPr>
              <w:pStyle w:val="Normal"/>
              <w:rPr/>
            </w:pPr>
            <w:r>
              <w:rPr/>
              <w:t xml:space="preserve">и нормативно-правовых источников по теме исследования; </w:t>
            </w:r>
          </w:p>
          <w:p>
            <w:pPr>
              <w:pStyle w:val="Normal"/>
              <w:rPr/>
            </w:pPr>
            <w:r>
              <w:rPr/>
              <w:t>- выявление проблем или перспектив совершенствования предмета исследования КР по итогам проведённого анализ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зработка и обоснование рекомендаций. </w:t>
            </w:r>
          </w:p>
        </w:tc>
      </w:tr>
      <w:tr>
        <w:trPr>
          <w:trHeight w:val="2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Общи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написанию 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рская самостоятельность; полнота исследования;</w:t>
            </w:r>
          </w:p>
          <w:p>
            <w:pPr>
              <w:pStyle w:val="Normal"/>
              <w:rPr/>
            </w:pPr>
            <w:r>
              <w:rPr/>
              <w:t>- высокий теоретический и практический уровень выполненной КР;</w:t>
            </w:r>
          </w:p>
          <w:p>
            <w:pPr>
              <w:pStyle w:val="Normal"/>
              <w:rPr/>
            </w:pPr>
            <w:r>
              <w:rPr/>
              <w:t>- внутренняя логическая связь;</w:t>
            </w:r>
          </w:p>
          <w:p>
            <w:pPr>
              <w:pStyle w:val="Normal"/>
              <w:rPr/>
            </w:pPr>
            <w:r>
              <w:rPr/>
              <w:t>- последовательность изложения материала текста КР;</w:t>
            </w:r>
          </w:p>
          <w:p>
            <w:pPr>
              <w:pStyle w:val="Normal"/>
              <w:rPr/>
            </w:pPr>
            <w:r>
              <w:rPr/>
              <w:t xml:space="preserve">- грамотное изложение текста.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Исходны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на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рмативно-правовые акты РФ в области бухгалтерской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- научная литература  и публикации по теме исследования;</w:t>
            </w:r>
          </w:p>
          <w:p>
            <w:pPr>
              <w:pStyle w:val="Normal"/>
              <w:rPr/>
            </w:pPr>
            <w:r>
              <w:rPr/>
              <w:t>- документы  организации – объекта наблюдения, необходимые для выполнения курсовой работы в соответствии с видом и темой работы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одолжение прил. В</w:t>
      </w:r>
    </w:p>
    <w:p>
      <w:pPr>
        <w:pStyle w:val="Normal"/>
        <w:jc w:val="right"/>
        <w:rPr/>
      </w:pPr>
      <w:r>
        <w:rPr/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2"/>
        <w:gridCol w:w="121"/>
        <w:gridCol w:w="1894"/>
        <w:gridCol w:w="1955"/>
        <w:gridCol w:w="2410"/>
        <w:gridCol w:w="2313"/>
      </w:tblGrid>
      <w:tr>
        <w:trPr>
          <w:trHeight w:val="2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(примерный) подлежащих разработке основных вопросов: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Содержание (главы)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еречень (примерный) обязательного дополнительного материала: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бщенный список приложений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ебования к компоновке и оформлению курсовой работы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ожены в методических указаниях по написанию КР 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лан-график выполнения курсовой работы: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 в методических указаниях по написанию КР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Требования, связанные с собеседованием по курсовой работе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ходе собеседования по курсовой работе продемонстрировать: 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товность решать профессиональные задачи,  предусмотренные  ОПОП  по направлению 38.03.01 – Экономика, с учётом профессиональной направленности программы;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длежащий уровень профессионального мировоззрения, научной  и общей культуры</w:t>
            </w:r>
          </w:p>
        </w:tc>
      </w:tr>
      <w:tr>
        <w:trPr>
          <w:trHeight w:val="23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требования изложены в методических указаниях</w:t>
            </w:r>
          </w:p>
        </w:tc>
      </w:tr>
      <w:tr>
        <w:trPr>
          <w:trHeight w:val="23" w:hRule="atLeast"/>
        </w:trPr>
        <w:tc>
          <w:tcPr>
            <w:tcW w:w="51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 задания</w:t>
            </w:r>
          </w:p>
        </w:tc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2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курсовой работы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. звание, уч. степен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highlight w:val="yellow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адание к исполнению принял</w:t>
            </w:r>
          </w:p>
        </w:tc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highlight w:val="yellow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  <w:t>Приложение Г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Образец оформления оценочного листа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проверки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093"/>
        <w:gridCol w:w="595"/>
        <w:gridCol w:w="293"/>
        <w:gridCol w:w="739"/>
        <w:gridCol w:w="1245"/>
        <w:gridCol w:w="194"/>
        <w:gridCol w:w="1444"/>
        <w:gridCol w:w="1105"/>
      </w:tblGrid>
      <w:tr>
        <w:trPr>
          <w:trHeight w:val="23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И КУРСОВОЙ РАБОТЫ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т </w:t>
            </w:r>
            <w:r>
              <w:rPr>
                <w:b/>
                <w:color w:val="FF0000"/>
              </w:rPr>
              <w:t>очной/заочной</w:t>
            </w:r>
            <w:r>
              <w:rPr>
                <w:b/>
              </w:rPr>
              <w:t xml:space="preserve"> формы обучения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рсовая работа сдана на проверку -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нарушения / с нарушением установленных сроков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Поэлементная оценка представленной на проверку КР</w:t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КР **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анного элемента в проверяемой КР  (+/-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*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элемента КР по позициям:</w:t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ельная сторо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1319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-тельная полн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ткость и логика и</w:t>
            </w:r>
            <w:r>
              <w:rPr>
                <w:color w:val="000000"/>
              </w:rPr>
              <w:t>зложе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уденту на курсовую работ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Название первой главы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Название второй глав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предлож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оказатели качественной характеристики документа в целом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 Уровень представленности  (полнота отражения) в КР  предусмотренных разделов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лный охват/ практически,  полный охват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полный охва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2 Д</w:t>
            </w:r>
            <w:r>
              <w:rPr>
                <w:color w:val="000000"/>
              </w:rPr>
              <w:t>оказательность выводов и обоснованность рекомендаций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е вызывает сомнени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зывает некоторые сомнения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ывает  сомнения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3 Общий уровень грамотности изложения текста КР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оки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лемы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иемлем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4 Творческий подход к формированию  КР: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имеет место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явлен)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Рекомендуемая шкала качественных характеристик элементов работы и условных обозначений по ней:</w:t>
            </w:r>
          </w:p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  <w:r>
              <w:rPr>
                <w:b/>
              </w:rPr>
              <w:t xml:space="preserve"> (СТ). - </w:t>
            </w:r>
            <w:r>
              <w:rPr/>
              <w:t>Частично отклоняется от установленных требований</w:t>
            </w:r>
            <w:r>
              <w:rPr>
                <w:b/>
              </w:rPr>
              <w:t xml:space="preserve"> (ОТ). - </w:t>
            </w:r>
            <w:r>
              <w:rPr/>
              <w:t>Существенно отклоняется от установленных требований, но не ниже  предельно допускаемого уровня</w:t>
            </w:r>
            <w:r>
              <w:rPr>
                <w:b/>
              </w:rPr>
              <w:t xml:space="preserve"> (ПТ). - </w:t>
            </w:r>
            <w:r>
              <w:rPr/>
              <w:t xml:space="preserve">Отклонение от установленных требований ниже  допускаемого уровня </w:t>
            </w:r>
            <w:r>
              <w:rPr>
                <w:b/>
              </w:rPr>
              <w:t>(НПТ)</w:t>
            </w:r>
          </w:p>
        </w:tc>
      </w:tr>
      <w:tr>
        <w:trPr>
          <w:trHeight w:val="23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</w:t>
            </w:r>
            <w:r>
              <w:rPr/>
              <w:t>Название разделов и подразделов КР заполняется магистрантом индивидуально в соответствии с проработкой материала по теме исследован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одолжение прил. Г</w:t>
      </w:r>
    </w:p>
    <w:p>
      <w:pPr>
        <w:pStyle w:val="Normal"/>
        <w:jc w:val="right"/>
        <w:rPr/>
      </w:pPr>
      <w:r>
        <w:rPr/>
        <w:t>Оконч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7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ЫВОДЫ ПО ИТОГАМ ПРОВЕРКИ КР:</w:t>
            </w:r>
          </w:p>
        </w:tc>
      </w:tr>
      <w:tr>
        <w:trPr>
          <w:trHeight w:val="276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КУРСОВОЙ РАБОТЕ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урсовой работы</w:t>
            </w:r>
            <w:r>
              <w:rPr/>
              <w:t xml:space="preserve"> ___________________</w:t>
            </w:r>
            <w:r>
              <w:rPr>
                <w:i/>
              </w:rPr>
              <w:t>____</w:t>
            </w:r>
            <w:r>
              <w:rPr/>
              <w:t xml:space="preserve"> </w:t>
            </w:r>
            <w:r>
              <w:rPr>
                <w:i/>
                <w:highlight w:val="yellow"/>
              </w:rPr>
              <w:t>И.О. Фамил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Д</w:t>
      </w:r>
    </w:p>
    <w:p>
      <w:pPr>
        <w:pStyle w:val="Normal"/>
        <w:ind w:left="-142" w:hanging="0"/>
        <w:jc w:val="center"/>
        <w:rPr/>
      </w:pPr>
      <w:r>
        <w:rPr/>
        <w:t>АКТ</w:t>
      </w:r>
    </w:p>
    <w:p>
      <w:pPr>
        <w:pStyle w:val="Normal"/>
        <w:ind w:left="-142" w:hanging="0"/>
        <w:jc w:val="center"/>
        <w:rPr/>
      </w:pPr>
      <w:r>
        <w:rPr/>
        <w:t>ПРОВЕРКИ НА НАЛИЧИЕ ЗАИМСТВОВАНИЙ</w:t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  <w:t>В соответствии с регламентом проведения проверки письменных  работ обучающихся ФГБОУ ВО Омский ГАУ на наличие заимствований в системе «Антиплагиат» была проведена проверка текста курсовой работы: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08"/>
        <w:gridCol w:w="276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ИО, группа, направление подготов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7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Иванов И.И, 501 группа, направл. подг. 38.03.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Бухгалтерский учет и аудит денежных средств в 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highlight w:val="yellow"/>
              </w:rPr>
              <w:t xml:space="preserve">ЗАО «Мир» г. Омска </w:t>
            </w:r>
            <w:r>
              <w:rPr>
                <w:i/>
                <w:color w:val="FF0000"/>
                <w:highlight w:val="yellow"/>
              </w:rPr>
              <w:t>как на Тит лист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142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Доктор экон .наук., Фадеева Г.В. 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highlight w:val="green"/>
        </w:rPr>
        <w:t>Курсовая работа</w:t>
      </w:r>
      <w:r>
        <w:rPr/>
        <w:t xml:space="preserve"> подготовлена по итогам  обучения по дисциплине  </w:t>
      </w:r>
      <w:r>
        <w:rPr>
          <w:highlight w:val="green"/>
        </w:rPr>
        <w:t>Бухгалтерская финансовая отчетность</w:t>
      </w:r>
      <w:r>
        <w:rPr/>
        <w:t xml:space="preserve">  на кафедре экономики, бухгалтерского учета и финансового контроля в 2016 году.</w:t>
      </w:r>
    </w:p>
    <w:p>
      <w:pPr>
        <w:pStyle w:val="Normal"/>
        <w:ind w:left="-142" w:hanging="0"/>
        <w:jc w:val="both"/>
        <w:rPr/>
      </w:pPr>
      <w:r>
        <w:rPr/>
        <w:t xml:space="preserve">В соответствии с проведенным анализом объем  оригинальности текста в курсовой работе  составляет </w:t>
      </w:r>
      <w:r>
        <w:rPr>
          <w:highlight w:val="yellow"/>
        </w:rPr>
        <w:t>__________ %.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ставшимся процентам соответствуют: заимствования из допустимых и недопустимых источников, заимствования из допустимых источников возможны при наличии ссылок в тексте работы и списке литератур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Заключение:</w:t>
      </w:r>
    </w:p>
    <w:p>
      <w:pPr>
        <w:pStyle w:val="Normal"/>
        <w:ind w:left="-142" w:hanging="0"/>
        <w:jc w:val="both"/>
        <w:rPr/>
      </w:pPr>
      <w:r>
        <w:rPr>
          <w:highlight w:val="green"/>
        </w:rPr>
        <w:t>Курсовая работа</w:t>
      </w:r>
      <w:r>
        <w:rPr/>
        <w:t xml:space="preserve"> соответствует требованиям и может быть допущен</w:t>
      </w:r>
      <w:r>
        <w:rPr>
          <w:highlight w:val="green"/>
        </w:rPr>
        <w:t>а</w:t>
      </w:r>
      <w:r>
        <w:rPr/>
        <w:t xml:space="preserve"> к собеседованию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огласовано:</w:t>
      </w:r>
    </w:p>
    <w:p>
      <w:pPr>
        <w:pStyle w:val="Normal"/>
        <w:ind w:left="-142" w:hanging="0"/>
        <w:rPr/>
      </w:pPr>
      <w:r>
        <w:rPr/>
        <w:t xml:space="preserve">Научный руководитель               </w:t>
        <w:tab/>
        <w:tab/>
        <w:tab/>
        <w:tab/>
        <w:t xml:space="preserve">     </w:t>
        <w:tab/>
      </w:r>
      <w:r>
        <w:rPr>
          <w:color w:val="FF0000"/>
        </w:rPr>
        <w:t>Фадеева Г.В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 результатами проверки ознакомлен:</w:t>
        <w:tab/>
        <w:tab/>
        <w:tab/>
        <w:tab/>
      </w:r>
      <w:r>
        <w:rPr>
          <w:highlight w:val="yellow"/>
        </w:rPr>
        <w:t>Иванов И. И.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оформления рисунков в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.Г. Белов [22, с. 149] рассматривает учет зерновой продукции с использованием </w:t>
      </w:r>
      <w:r>
        <w:rPr>
          <w:i/>
          <w:iCs/>
          <w:sz w:val="28"/>
          <w:szCs w:val="28"/>
          <w:lang w:eastAsia="en-US"/>
        </w:rPr>
        <w:t>путевок</w:t>
      </w:r>
      <w:r>
        <w:rPr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  <w:lang w:eastAsia="en-US"/>
        </w:rPr>
        <w:t>на вывоз продукции с поля</w:t>
      </w:r>
      <w:r>
        <w:rPr>
          <w:sz w:val="28"/>
          <w:szCs w:val="28"/>
          <w:lang w:eastAsia="en-US"/>
        </w:rPr>
        <w:t xml:space="preserve"> (прил. А). Данный способ представлен нами на рисунке 5. </w:t>
      </w:r>
    </w:p>
    <w:p>
      <w:pPr>
        <w:pStyle w:val="Normal"/>
        <w:tabs>
          <w:tab w:val="clear" w:pos="708"/>
          <w:tab w:val="left" w:pos="2963" w:leader="none"/>
          <w:tab w:val="left" w:pos="6247" w:leader="none"/>
        </w:tabs>
        <w:spacing w:lineRule="auto" w:line="360"/>
        <w:ind w:firstLine="567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88265</wp:posOffset>
                </wp:positionV>
                <wp:extent cx="5755005" cy="3881120"/>
                <wp:effectExtent l="15875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881160"/>
                          <a:chOff x="0" y="0"/>
                          <a:chExt cx="5754960" cy="3881160"/>
                        </a:xfrm>
                      </wpg:grpSpPr>
                      <wps:wsp>
                        <wps:cNvSpPr txBox="1"/>
                        <wps:spPr>
                          <a:xfrm>
                            <a:off x="1541880" y="249480"/>
                            <a:ext cx="421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4960" cy="38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6680" y="95868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2640" y="57348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972720"/>
                              <a:ext cx="200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587520"/>
                              <a:ext cx="200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156096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230940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156096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1548720"/>
                              <a:ext cx="4215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40680"/>
                              <a:ext cx="200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54960" cy="3881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74156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8640" y="511200"/>
                                <a:ext cx="1460520" cy="5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146052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ается водителю маши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05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евка 2 эк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8640" y="1084680"/>
                                <a:ext cx="146052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7120"/>
                                  <a:ext cx="146052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ается водителю маши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605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евка 3 эк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080"/>
                                <a:ext cx="154116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1160" cy="8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байн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8560"/>
                                  <a:ext cx="154116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en-US" w:bidi="ar-SA" w:val="ru-RU"/>
                                      </w:rPr>
                                      <w:t>. Выписывает путевки  в   3-х экземплярах водителю маши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8400" y="15840"/>
                                <a:ext cx="1541160" cy="15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70120"/>
                                  <a:ext cx="15411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Расписывается в получении зерна в 3-х экз.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bidi="ar-SA" w:val="ru-RU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редъявляет путевки заведующему склад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1160" cy="90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оф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3320" y="287640"/>
                                  <a:ext cx="1515600" cy="61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683520" y="2523600"/>
                                <a:ext cx="1541160" cy="135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50680"/>
                                  <a:ext cx="154116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Расписывается в полученных путевках и возвращает  2 экз. шофер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116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едующий то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9800" y="379800"/>
                                  <a:ext cx="151560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1800720" y="114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8640" y="74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8840" y="1769760"/>
                                <a:ext cx="1232640" cy="5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123264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ется у водителя маши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26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евка 2 эк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1400" y="1769760"/>
                                <a:ext cx="130356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7120"/>
                                  <a:ext cx="130356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ается зав. то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35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евка 3 эк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8640" y="205200"/>
                                <a:ext cx="14605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ается у комбайн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8640" y="0"/>
                                <a:ext cx="14605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утевка 1 экз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81760" y="114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69160" y="74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9440" y="23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5600" y="176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41560" y="176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48800" y="365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4520" y="3418920"/>
                                <a:ext cx="1303560" cy="46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7840"/>
                                  <a:ext cx="13035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тается у зав. то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35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утевка 3 экз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6.95pt;width:453.15pt;height:305.6pt" coordorigin="313,139" coordsize="9063,6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1;top:532;width:6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3;top:139;width:9063;height:6112">
                  <v:shape id="shape_0" fillcolor="white" stroked="t" o:allowincell="f" style="position:absolute;left:5536;top:1649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14;top:1042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40;top:1671;width:31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40;top:1064;width:31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20;top:2597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83;top:3776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7;top:2597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83;top:2578;width:6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5;top:203;width:31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13;top:139;width:9063;height:61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80;top:37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161;top:944;width:2300;height:854">
                      <v:shape id="shape_0" fillcolor="white" stroked="t" o:allowincell="f" style="position:absolute;left:3161;top:1227;width:22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ется водителю маш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3161;top:944;width:229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 2 экз.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1;top:1847;width:2300;height:850">
                      <v:shape id="shape_0" fillcolor="white" stroked="t" o:allowincell="f" style="position:absolute;left:3161;top:2126;width:22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ется водителю маш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3161;top:1847;width:229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 3 экз.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3;top:311;width:2427;height:2226">
                      <v:shape id="shape_0" fillcolor="white" stroked="t" o:allowincell="f" style="position:absolute;left:313;top:311;width:2426;height:1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ай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fillcolor="white" stroked="t" o:allowincell="f" style="position:absolute;left:313;top:1726;width:2426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 Выписывает путевки  в   3-х экземплярах водителю маш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5948;top:164;width:2427;height:2373">
                      <v:shape id="shape_0" fillcolor="white" stroked="t" o:allowincell="f" style="position:absolute;left:5948;top:1534;width:2426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Расписывается в получении зерна в 3-х экз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ъявляет путевки заведующему склад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5948;top:164;width:2426;height:1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ф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969;top:617;width:2386;height:96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114;top:4113;width:2427;height:2138">
                      <v:shape id="shape_0" fillcolor="white" stroked="t" o:allowincell="f" style="position:absolute;left:6114;top:5453;width:2426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Расписывается в полученных путевках и возвращает  2 экз. шофер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6114;top:4113;width:2426;height:1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то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  <v:shape id="shape_0" stroked="f" o:allowincell="f" style="position:absolute;left:6145;top:4711;width:2386;height:81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149;top:19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61;top:13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256;top:2926;width:1941;height:854">
                      <v:shape id="shape_0" fillcolor="white" stroked="t" o:allowincell="f" style="position:absolute;left:5256;top:3209;width:1940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ется у водителя маш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5256;top:2926;width:194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 2 экз.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3;top:2926;width:2053;height:850">
                      <v:shape id="shape_0" fillcolor="white" stroked="t" o:allowincell="f" style="position:absolute;left:7323;top:3205;width:205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ется зав. то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7323;top:2926;width:205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 3 экз.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161;top:462;width:2299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ется у комбайн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3161;top:139;width:2299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евка 1 экз.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stroked="t" o:allowincell="f" style="position:absolute;left:5481;top:19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1;top:13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53;top:51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5;top:2926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0;top:29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4;top:58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3690;top:5523;width:2053;height:728">
                      <v:shape id="shape_0" fillcolor="white" stroked="t" o:allowincell="f" style="position:absolute;left:3690;top:5803;width:2052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ется у зав. ток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3690;top:5523;width:205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евка 3 экз.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64" w:leader="none"/>
        </w:tabs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54" w:leader="none"/>
        </w:tabs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унок 5 – Оприходование зерновой продукции с применением путевок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аблиц в выпускной квалификационной работе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численности работающих в ОАО «Хлебная база № 3» и начисленной заработной плате в динамике за 2013−2015 гг. представлены в таблице 13.</w:t>
      </w:r>
    </w:p>
    <w:p>
      <w:pPr>
        <w:pStyle w:val="Normal"/>
        <w:spacing w:lineRule="auto" w:line="360"/>
        <w:ind w:left="2364" w:hanging="1797"/>
        <w:jc w:val="both"/>
        <w:rPr/>
      </w:pPr>
      <w:r>
        <w:rPr>
          <w:spacing w:val="-6"/>
          <w:sz w:val="28"/>
          <w:szCs w:val="28"/>
        </w:rPr>
        <w:t>Таблица 13 − Численность персонала ОАО «Хлебная база № 3» и фонд заработной платы за 2013−2015</w:t>
      </w:r>
      <w:r>
        <w:rPr/>
        <w:t xml:space="preserve">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53"/>
        <w:gridCol w:w="1353"/>
        <w:gridCol w:w="1353"/>
        <w:gridCol w:w="1352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13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14 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15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015 г. к 2013 г., %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работников,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,8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численная заработная плата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69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34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3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5,0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редняя зарплата на 1 работника за год, 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ыс. руб./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2,8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редняя зарплата на 1 работника за месяц, 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ыс. руб./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3,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94005</wp:posOffset>
                </wp:positionV>
                <wp:extent cx="637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.15pt" to="49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ьшинство существующих вакантных рабочих мест характеризуются низким качеством: плохие условия труда, отсутствие видимых перспектив.        Но все же одной из основных причин сокращения численности рабочих кадров в сельскохозяйственных организациях области является низкий уровень оплаты труда (табл. 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Таблица 5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Среднемесячная номинальная начисленная заработная плата  </w:t>
      </w:r>
    </w:p>
    <w:p>
      <w:pPr>
        <w:pStyle w:val="Normal"/>
        <w:spacing w:lineRule="auto" w:line="360"/>
        <w:ind w:left="2052" w:hanging="1343"/>
        <w:jc w:val="both"/>
        <w:rPr/>
      </w:pPr>
      <w:r>
        <w:rPr>
          <w:color w:val="000080"/>
          <w:spacing w:val="2"/>
          <w:sz w:val="28"/>
          <w:szCs w:val="28"/>
        </w:rPr>
        <w:t xml:space="preserve">                    </w:t>
      </w:r>
      <w:r>
        <w:rPr>
          <w:spacing w:val="2"/>
          <w:sz w:val="28"/>
          <w:szCs w:val="28"/>
        </w:rPr>
        <w:t>в  экономике Омской области и ее отношение к средне-</w:t>
      </w:r>
    </w:p>
    <w:p>
      <w:pPr>
        <w:pStyle w:val="Normal"/>
        <w:spacing w:lineRule="auto" w:line="360"/>
        <w:ind w:left="2160" w:hanging="1451"/>
        <w:jc w:val="both"/>
        <w:rPr/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областному уровню в 2005–</w:t>
      </w:r>
      <w:r>
        <w:rPr/>
        <w:t>200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84"/>
        <w:gridCol w:w="1184"/>
        <w:gridCol w:w="1183"/>
        <w:gridCol w:w="1183"/>
        <w:gridCol w:w="1183"/>
        <w:gridCol w:w="118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9 г. к 2005 г., %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i/>
                <w:spacing w:val="2"/>
              </w:rPr>
              <w:t>Среднемесячная номинальная начисленная заработная плата,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его в экономи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1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86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0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52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78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обыча полезных ископаем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22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97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75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45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7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батывающие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27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4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8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9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53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изводство и распределение электро-энергии, газа и в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58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5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9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83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Окончание табл.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84"/>
        <w:gridCol w:w="1184"/>
        <w:gridCol w:w="1183"/>
        <w:gridCol w:w="1183"/>
        <w:gridCol w:w="1183"/>
        <w:gridCol w:w="118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6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0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 к 2005 г., 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61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11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3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11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7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льское хозяй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4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86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66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48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/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Отношение среднемесячной номинальной заработной платы к среднеобластному уровню, 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его в экономи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обыча полезных ископаем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брабатывающие произво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изводство и распределение электро-энергии, газа и в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льское хозяй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писка использованной литературы</w:t>
      </w:r>
    </w:p>
    <w:p>
      <w:pPr>
        <w:pStyle w:val="Normal"/>
        <w:spacing w:lineRule="atLeast" w:line="312"/>
        <w:jc w:val="center"/>
        <w:rPr>
          <w:rFonts w:ascii="Verdana" w:hAnsi="Verdana" w:cs="Verdana"/>
          <w:b/>
          <w:b/>
          <w:i/>
          <w:i/>
          <w:iCs/>
          <w:color w:val="545454"/>
          <w:sz w:val="20"/>
          <w:szCs w:val="20"/>
        </w:rPr>
      </w:pPr>
      <w:r>
        <w:rPr>
          <w:rFonts w:cs="Verdana" w:ascii="Verdana" w:hAnsi="Verdana"/>
          <w:b/>
          <w:i/>
          <w:iCs/>
          <w:color w:val="54545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публикованные законы, указы, постано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принят от 26.01.1996 г. № 14-ФЗ (с последними изм. и доп. от 22.01.2015 г. № 14-ФЗ) [Электронный ресурс]. – М., [2015]. – Режим доступа : информационно-правовая справочная система «КонсультантПлю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 бухгалтерском учете [Электронный ресурс] : федер. закон от 06.12.2011 г. № 402-ФЗ (с последними изм. и доп. от 04.11.2014 г. № 344-ФЗ). – М., [2015]. – Режим доступа: информационно-правовая справочная система «КонсультантПлюс»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принят от 30.11.1994  № 51-ФЗ (ред. от 06.04.2011г.). – М. : ИНФРА-М, 2010. – 150с.</w:t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книг под заголов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, два или три автора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Бобрышева Т.А. Практикум по экономике : учеб. пособие / Т.А. Бобрышева. – Омск : Изд-во ОмГАУ, 2003. – 128 с. – ISBN 5-89764-147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Багно И.Г. Руководство к выполнению и оформлению выпускных квалификационных работ : учеб. пособие / И.Г. Багно, Р.А. Риянова. – Омск : Изд-во ОмГАУ, 2003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Рыжков Н.Г. Улучшение природных кормовых угодий Западной Сибири : лекция / Н.Г. Рыжков, А.Ф. Степанов, В.Н. Костомаров. – Омск : Изд-во ОмГАУ, 1997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ыре автора и более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переработке продукции растениеводства : учеб. пособие /                В.М. Распутин [и др.]. – Омск : Изд-во ОмГАУ, 2002. – 224 с. – ISBN 5-89764-102-1.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: ISBN указывается в библиографическом описании, если он указан на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ниги, изданные под редакцией автора (авторов)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Омская область на пороге тысячелетий : политика, экономика, культура : монография / под общ. ред. С.В. Новикова, Р.А. Рияновой. – Омск : Изд-во ОмГАУ, 2003. – 243 с. – ISBN 5-89764-136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книг под заглавием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своению целинных и залежных земель – 50 лет : сб. науч. тр. / Рос. акад. с.-х. наук. Сиб. отд-ние. – Новосибирск: Юпитер, 2004. – 184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реводные книги одного авто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Станьер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е стратегии: руководство. Как пони</w:t>
        <w:softHyphen/>
        <w:t xml:space="preserve">мать рынки, риски, вознаграждение и поведение инвесторов = </w:t>
      </w:r>
      <w:r>
        <w:rPr>
          <w:color w:val="000000"/>
          <w:sz w:val="28"/>
          <w:szCs w:val="28"/>
          <w:lang w:val="en-US"/>
        </w:rPr>
        <w:t>Gu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vest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ategy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derst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is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war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haviour</w:t>
      </w:r>
      <w:r>
        <w:rPr>
          <w:color w:val="000000"/>
          <w:sz w:val="28"/>
          <w:szCs w:val="28"/>
        </w:rPr>
        <w:t xml:space="preserve">  / П. Станьер.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Олимп-Бизнес, 2009. – 555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ереводные книги нескольких авт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Милгром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ка, организация и менеджмент = </w:t>
      </w:r>
      <w:r>
        <w:rPr>
          <w:color w:val="000000"/>
          <w:sz w:val="28"/>
          <w:szCs w:val="28"/>
          <w:lang w:val="en-US"/>
        </w:rPr>
        <w:t>Economic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rganiz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Management: учебник. Т. 1. / П.Р. Милгром, Д. Роберте; пер.: И.В. Розмаинский, Д.Е. Тетерин, К.А. Холодилин, Ред.: И.И. Елисеева,                 В.Л. Тамбовцев; Санкт-Петербургский государственный университет экономики и финансов (СПб.); Высшая школа экономики (СПб.). – СПб.: Экономическая школа, 1999. – 555 с.</w:t>
      </w:r>
    </w:p>
    <w:p>
      <w:pPr>
        <w:pStyle w:val="Normal"/>
        <w:spacing w:lineRule="atLeast" w:line="31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томные издания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Бобров П.П. Учебное пособие по физике : в 2 ч. / П.П. Бобров, А.Ф. Иванов. – Омск : Изд-во ОмГАУ, 2002. – Ч. 1. – 72 с. ; Ч. 2. –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Вестник образования России : сб. приказов и док. / М-во образования и науки. – М. : ПРО-ПРЕСС, 2014 -</w:t>
      </w:r>
    </w:p>
    <w:p>
      <w:pPr>
        <w:pStyle w:val="Normal"/>
        <w:spacing w:lineRule="atLeast" w:line="312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из сборника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Скакун Т.В. Агропромышленное формирование : опыт и проблемы /              Т.В. Скакун // Проблемы развития предприятий : материалы 3-й Междунар. науч.-практ. конф. 20-21 нояб. 2003 г. / Самар. обл. гос. ком. статистики. – Самара, 2003. – Ч. I : Экономика предприятий. Организация производства. Внешнеэкономическая деятельность предприятия – С. 146–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Гефнер О.В. Сибирский геодезист генерал-лейтенант Юлий Александрович Шмидт (1844-1910) : научная и общественная деятельность / О. В. Гефнер // Сибирская деревня : история, современное состояние, пер¬спективы развития : сб. науч. тр. / Рос. акад. наук. Сиб. отд-ние. Ин-т истории, Федер. гос. образоват. учреждение высш. проф. образования "Ом. гос. аграр. ун-т". – Омск, 2004. – Ч. II. – С. 182–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грызков Е.П. Основание геометрических параметров оборотных лемехов / Е.П. Огрызков, Е.С. Вдовий // Науч. тр. / Ом. с.-х. ин-т. – Т. 157. – Омск, 1976. – С. 99–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Уваров А.И. Автоматизация полевых геодезических работ при мониторинге подводных переходов магистральных трубопроводов через реки Западной Сибири / А.И. Уваров // Земельные ресурсы Сибири : изучение, управление, реформирование : сб. науч. тр. / Ом. гос. аграр. ун-т. – Омск, 2002. – С. 186–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из журнала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Об утверждении перечня вступительных испытаний при приеме на обучение по образовательным программам высшего образования – программам бакалавриата и программам специалистета : приказ от 9 янв. 2014 №1 // Новые законы и норматив. Акты. – 2014. – №13. – С. 107–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Ермаков Д.С. Экологическое оборудование: мнение экспертов и школьников / Д.С. Ермаков, Ю. П. Петров // Социол. исслед. – 2004. – № 9. – С. 64–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Малицкая И.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ция системы стимулирования труда в условиях реформирования предприятия электроэнергетики : автореф. дис. канд. экон. наук: 08.00.05 / И.Г. Малицкая. – Омск, 2007. – 20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ипломные рабо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Ахметова Ф.К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деятельности кадровой служ</w:t>
        <w:softHyphen/>
        <w:t>бы в условиях реорганизации компании (на примере ОАО «Мясокомбинат «Омский»): дип. работа / Ф.К. Ахметова. – Омск, 2006. – 68 с.</w:t>
      </w:r>
    </w:p>
    <w:p>
      <w:pPr>
        <w:pStyle w:val="Normal"/>
        <w:spacing w:lineRule="atLeast" w:line="31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ктронный ресурс</w:t>
      </w:r>
    </w:p>
    <w:p>
      <w:pPr>
        <w:pStyle w:val="Normal"/>
        <w:spacing w:lineRule="atLeast" w:line="312"/>
        <w:ind w:firstLine="375"/>
        <w:jc w:val="both"/>
        <w:rPr/>
      </w:pPr>
      <w:r>
        <w:rPr>
          <w:sz w:val="28"/>
          <w:szCs w:val="28"/>
        </w:rPr>
        <w:t>Лебедева О. А. Маркетинговые исследования рынка [Электронный ресурс] : учебник / О. А. Лебедева, Н. И. Лыгина. – М. : ИНФРА-М, 2013. – 192 с. – Режим доступа: http://znanium.com. – ISBN 978-5-8199-0191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дл бизнесменов [Электронный ресурс] : курс изучения иностр. яз. – М. : Квант, 2013. – 1 опт. диск.</w:t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Царихин К.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довый рынок и мир: учебник. Энциклопедия. Стимулятор творческого мышления </w:t>
      </w:r>
      <w:r>
        <w:rPr>
          <w:spacing w:val="-6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>/ К.С. Цари</w:t>
        <w:softHyphen/>
        <w:t>хин</w:t>
      </w:r>
      <w:r>
        <w:rPr>
          <w:spacing w:val="-6"/>
          <w:sz w:val="28"/>
          <w:szCs w:val="28"/>
        </w:rPr>
        <w:t xml:space="preserve">. – М., </w:t>
      </w:r>
      <w:r>
        <w:rPr>
          <w:color w:val="000000"/>
          <w:sz w:val="28"/>
          <w:szCs w:val="28"/>
        </w:rPr>
        <w:t xml:space="preserve">[2011]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mirk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2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ПРАВОЧНО:</w:t>
      </w:r>
    </w:p>
    <w:p>
      <w:pPr>
        <w:pStyle w:val="Normal"/>
        <w:ind w:firstLine="540"/>
        <w:jc w:val="both"/>
        <w:rPr/>
      </w:pPr>
      <w:r>
        <w:rPr/>
        <w:t>При оформлении библиографического списка:</w:t>
      </w:r>
    </w:p>
    <w:p>
      <w:pPr>
        <w:pStyle w:val="Normal"/>
        <w:ind w:firstLine="540"/>
        <w:jc w:val="both"/>
        <w:rPr/>
      </w:pPr>
      <w:r>
        <w:rPr/>
        <w:t xml:space="preserve">1. Пробелы, ставятся до и после знаков препинания    : ; - / // </w:t>
      </w:r>
    </w:p>
    <w:p>
      <w:pPr>
        <w:pStyle w:val="Normal"/>
        <w:ind w:firstLine="540"/>
        <w:jc w:val="both"/>
        <w:rPr/>
      </w:pPr>
      <w:r>
        <w:rPr/>
        <w:t>2. Пробелы ставятся после знаков препинания . ,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Пример оформления списка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 xml:space="preserve">1. Гражданский кодекс Российской Федерации (Часть вторая) принят от 26.01.1996 г. № 14-ФЗ (с последними изм. и доп. от 22.01.2015 г. № 14-ФЗ) </w:t>
      </w:r>
      <w:r>
        <w:rPr>
          <w:sz w:val="28"/>
          <w:szCs w:val="28"/>
        </w:rPr>
        <w:t>[Электронный ресурс]. – М., [2015]. – Режим доступа : информационно-правовая справочная система «КонсультантПлю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Трудовой кодекс </w:t>
      </w:r>
      <w:r>
        <w:rPr>
          <w:rFonts w:eastAsia="Times-Roman;Arial Unicode MS"/>
          <w:sz w:val="28"/>
          <w:szCs w:val="28"/>
        </w:rPr>
        <w:t>Российской Федерации (Часть первая) принят от 24.07.2002 г. № 97-ФЗ (с последними изм. и доп. от 06.04.2015 г. № 82-ФЗ) [Электронный ресурс]. – М., [2015]. – Режим доступа : информационно-правовая справочная система «КонсультантПлю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 бухгалтерском учете [Электронный ресурс] : федер. закон от 06.12.2011 г. № 402-ФЗ (с последними изм. и доп. от 04.11.2014 г. № 344-ФЗ). – М., [2015]. – Режим доступа: информационно-правовая справочная система «КонсультантПлюс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 аудиторской деятельности [Электронный ресурс] : федер. закон от 30.12.2008 г. № 307-ФЗ (с последними изм. и доп. от 01.12.2014 № 403-ФЗ). – М., [2015]. – Режим доступа : информационно-правовая справочная система КонсультантПлю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Об утверждении форм отчетности за 2014 год [Электронный ресурс] : приказ Минсельхоза РФ от 12.12.14 г. № 497</w:t>
      </w:r>
      <w:r>
        <w:rPr>
          <w:spacing w:val="-2"/>
          <w:sz w:val="28"/>
          <w:szCs w:val="28"/>
        </w:rPr>
        <w:t>. – М., [2015]. – Режим доступа : информационно-правовая справочн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формах бухгалтерской отчетности организаций [Электронный ресурс] : приказ Минфина РФ от 02.07.10 г. № 66н</w:t>
      </w:r>
      <w:r>
        <w:rPr>
          <w:spacing w:val="-2"/>
          <w:sz w:val="28"/>
          <w:szCs w:val="28"/>
        </w:rPr>
        <w:t xml:space="preserve"> </w:t>
      </w:r>
      <w:r>
        <w:rPr>
          <w:rFonts w:eastAsia="Times-Roman;Arial Unicode MS"/>
          <w:spacing w:val="-2"/>
          <w:sz w:val="28"/>
          <w:szCs w:val="28"/>
        </w:rPr>
        <w:t>(с последними изм. и доп. от 06.04.2015 г. № 57н)</w:t>
      </w:r>
      <w:r>
        <w:rPr>
          <w:spacing w:val="-2"/>
          <w:sz w:val="28"/>
          <w:szCs w:val="28"/>
        </w:rPr>
        <w:t>. – М., [2015]. – Режим доступа : информационно-правовая справочная система «КонсультантПлюс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План счетов бухгалтерского учета финансово-хозяйственной деятельности организаций и Инструкция по его применению [Электронный ресурс] : приказ Минфина от 31.10.2000 г. № 94н (с последними изм. и доп. от 08.11.2010 г. № 327-ФЗ). – М., [2015]. – Режим доступа : информационно-правовая справочная система КонсультантПлюс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 Положение по бухгалтерскому учету «Доходы организации» (ПБУ 9/99) </w:t>
      </w:r>
      <w:r>
        <w:rPr>
          <w:spacing w:val="-6"/>
          <w:sz w:val="28"/>
          <w:szCs w:val="28"/>
        </w:rPr>
        <w:t xml:space="preserve">[Электронный ресурс] : приказ </w:t>
      </w:r>
      <w:r>
        <w:rPr>
          <w:sz w:val="28"/>
          <w:szCs w:val="28"/>
        </w:rPr>
        <w:t>Минфина РФ от 06.05.1999 г. № 32н (с последними изм. и доп. от 27.04.2012 г. № 55н). – М., [2015]. – Режим доступа : информационно-правовая справочн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rFonts w:eastAsia="Times-Roman;Arial Unicode MS"/>
          <w:spacing w:val="-6"/>
          <w:sz w:val="28"/>
          <w:szCs w:val="28"/>
        </w:rPr>
        <w:t xml:space="preserve">9. Об утверждении </w:t>
      </w:r>
      <w:r>
        <w:rPr>
          <w:spacing w:val="-6"/>
          <w:sz w:val="28"/>
          <w:szCs w:val="28"/>
        </w:rPr>
        <w:t xml:space="preserve">Методических рекомендаций по бухгалтерскому учету затрат и выхода продукции в растениеводстве </w:t>
      </w:r>
      <w:r>
        <w:rPr>
          <w:sz w:val="28"/>
          <w:szCs w:val="28"/>
        </w:rPr>
        <w:t>[Электронный ресурс] : приказ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Минсельхоза </w:t>
      </w:r>
      <w:r>
        <w:rPr>
          <w:spacing w:val="-6"/>
          <w:sz w:val="28"/>
          <w:szCs w:val="28"/>
        </w:rPr>
        <w:t>РФ от 22.10.2008 г.</w:t>
      </w:r>
      <w:r>
        <w:rPr>
          <w:sz w:val="28"/>
          <w:szCs w:val="28"/>
        </w:rPr>
        <w:t xml:space="preserve"> – М., [2015]. – Режим доступа : информационно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ая справочн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rFonts w:eastAsia="Times-Roman;Arial Unicode MS"/>
          <w:spacing w:val="-6"/>
          <w:sz w:val="28"/>
          <w:szCs w:val="28"/>
        </w:rPr>
        <w:t xml:space="preserve">10. Об утверждении  </w:t>
      </w:r>
      <w:r>
        <w:rPr>
          <w:spacing w:val="-6"/>
          <w:sz w:val="28"/>
          <w:szCs w:val="28"/>
        </w:rPr>
        <w:t xml:space="preserve">Методических рекомендаций по бухгалтерскому учету материально-производственных запасов в сельскохозяйственных организациях </w:t>
      </w:r>
      <w:r>
        <w:rPr>
          <w:sz w:val="28"/>
          <w:szCs w:val="28"/>
        </w:rPr>
        <w:t>[Электронный ресурс] : приказ</w:t>
      </w:r>
      <w:r>
        <w:rPr>
          <w:spacing w:val="-6"/>
          <w:sz w:val="28"/>
          <w:szCs w:val="28"/>
          <w:shd w:fill="FFFFFF" w:val="clear"/>
        </w:rPr>
        <w:t xml:space="preserve"> Минсельхоза </w:t>
      </w:r>
      <w:r>
        <w:rPr>
          <w:spacing w:val="-6"/>
          <w:sz w:val="28"/>
          <w:szCs w:val="28"/>
        </w:rPr>
        <w:t xml:space="preserve"> РФ от 31.01.2003 г. №</w:t>
      </w:r>
      <w:r>
        <w:rPr>
          <w:sz w:val="28"/>
          <w:szCs w:val="28"/>
        </w:rPr>
        <w:t xml:space="preserve"> 26. – М., [2015]. – Режим доступа : информационно-правовая справочн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1. Об утверждении Методических указаний по инвентаризации имущества и финансовых обязательств [Электронный ресурс] : приказ Минфина РФ от 13.06.1995 г. № 49н (с последними изм. и доп. от 08.11.2010 г. № 142н). – М., [2015]. – Режим доступа : информационно-правовая справочн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rFonts w:eastAsia="Times-Roman;Arial Unicode MS"/>
          <w:spacing w:val="-2"/>
          <w:sz w:val="28"/>
          <w:szCs w:val="28"/>
        </w:rPr>
        <w:t xml:space="preserve">12. Инструкция по применению плана счетов бухгалтерского учета финансово-хозяйственной деятельности организаций  </w:t>
      </w:r>
      <w:r>
        <w:rPr>
          <w:sz w:val="28"/>
          <w:szCs w:val="28"/>
        </w:rPr>
        <w:t>[Электронный ресурс] : приказ</w:t>
      </w:r>
      <w:r>
        <w:rPr>
          <w:rFonts w:eastAsia="Times-Roman;Arial Unicode MS"/>
          <w:spacing w:val="-2"/>
          <w:sz w:val="28"/>
          <w:szCs w:val="28"/>
        </w:rPr>
        <w:t xml:space="preserve"> Минфина РФ от 31.10.2000 г. № 94н (с последними изм. и доп. от 08.11.2010 г. № 142н)</w:t>
      </w:r>
      <w:r>
        <w:rPr>
          <w:spacing w:val="-2"/>
          <w:sz w:val="28"/>
          <w:szCs w:val="28"/>
        </w:rPr>
        <w:t>. – М., [2015]. – Режим доступа: информационно-правов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3. Астахов В.П. Бухгалтерский (финансовый) учет : учеб. пособие /                  В.П. Астахов. – 9-е изд., перераб. и доп. – М. : Изд-во «Юрайт», 2014. – 955 с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Бабаев Ю.А. Бухгалтерский финансовый учет : учебник / Ю.А. Бабаев, А.М. Петров, Л.Г. Макарова ; под ред. Ю.А. Бабаева. – 4-e изд., перераб. и доп. – М. : Вузовский учебник, ИНФРА-М, 2014. – 576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Бахолдина И.В. Бухгалтерский финансовый учет : учеб. пособие /           И.В. Бахолдина, Н.И. Голышева –М. : ФОРУМ, 2013. – 320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2. Булохова О.В. Сравнительная характеристика учета готовой продукции в соответствии с МСФО и РСБУ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>/ О.В. Булохова</w:t>
      </w:r>
      <w:r>
        <w:rPr>
          <w:sz w:val="28"/>
          <w:szCs w:val="28"/>
        </w:rPr>
        <w:t>. – М., [2015]. – Режим доступа:</w:t>
      </w:r>
      <w:r>
        <w:rPr/>
        <w:t xml:space="preserve"> </w:t>
      </w:r>
      <w:r>
        <w:rPr>
          <w:sz w:val="28"/>
          <w:szCs w:val="28"/>
        </w:rPr>
        <w:t>http://www.scienceforum.ru//2014/346/107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23. Казакова Н.А. Аудит. Теория и практика : учебник для бакалавров / Н.А. Казакова, Г.Б. Полисюк ; под ред. Н.А. Казаковой.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 xml:space="preserve">М. : Изд-во Юрайт, 2014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 xml:space="preserve">385с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4. Кондраков Н.П. Бухгалтерский учет : учебник / Н.П. Кондраков. – 7-е изд., изм. и доп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>М. : ИНФРА-М, 2015. – 841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раткий экономический словарь / Сост. В.Г. Слагода. – М. : Форум, 2011. – 128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6. Фастова Е.В. Учет биологических активов по справедливой стоимости в соответствии с МСФО 41 «Сельское хозяйство» [Электронный ресурс] /          Е.В. Фастова, Р.А. Алборов, С.М. Концевая. </w:t>
      </w:r>
      <w:r>
        <w:rPr>
          <w:spacing w:val="6"/>
          <w:sz w:val="28"/>
          <w:szCs w:val="28"/>
        </w:rPr>
        <w:t>–</w:t>
      </w:r>
      <w:r>
        <w:rPr>
          <w:sz w:val="28"/>
          <w:szCs w:val="28"/>
        </w:rPr>
        <w:t xml:space="preserve"> М., [2015]. </w:t>
      </w:r>
      <w:r>
        <w:rPr>
          <w:spacing w:val="6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а: http://www.1cps.ru/stat9.html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7. Электронная версия бератора «Практическая энциклопедия бухгалтера» Том 1. Корреспонденция счетов (Том приведен в соответствии с изменениями от июля 2014 г.) Раздел IV Готовая продукция [Электронный ресурс]. – М., [2015]. – Режим доступа : информационно-правовая справочная система Гаран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28. Blinov O.A. / Current</w:t>
        <w:tab/>
        <w:t>Issues</w:t>
        <w:tab/>
        <w:t>in Biological</w:t>
        <w:tab/>
        <w:t>Assets</w:t>
        <w:tab/>
        <w:t>Accounting</w:t>
        <w:tab/>
        <w:t>in Russia /            O.A. Blinov, A.S. Triyanova, A.A. Tsimbal // Eastern European Scientific Journal, 2014. – № 5. – 316 p.</w:t>
      </w:r>
    </w:p>
    <w:p>
      <w:pPr>
        <w:pStyle w:val="Normal"/>
        <w:tabs>
          <w:tab w:val="clear" w:pos="708"/>
          <w:tab w:val="left" w:pos="9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29. Warren S.C. Accounting / S.C. </w:t>
      </w:r>
      <w:hyperlink r:id="rId8">
        <w:r>
          <w:rPr>
            <w:rStyle w:val="InternetLink"/>
            <w:sz w:val="28"/>
            <w:szCs w:val="28"/>
            <w:lang w:val="en-US"/>
          </w:rPr>
          <w:t>Warren</w:t>
        </w:r>
      </w:hyperlink>
      <w:r>
        <w:rPr>
          <w:sz w:val="28"/>
          <w:szCs w:val="28"/>
          <w:lang w:val="en-US"/>
        </w:rPr>
        <w:t xml:space="preserve">, M.J. </w:t>
      </w:r>
      <w:hyperlink r:id="rId9">
        <w:r>
          <w:rPr>
            <w:rStyle w:val="InternetLink"/>
            <w:sz w:val="28"/>
            <w:szCs w:val="28"/>
            <w:lang w:val="en-US"/>
          </w:rPr>
          <w:t>Reeve</w:t>
        </w:r>
      </w:hyperlink>
      <w:r>
        <w:rPr>
          <w:sz w:val="28"/>
          <w:szCs w:val="28"/>
          <w:lang w:val="en-US"/>
        </w:rPr>
        <w:t>, </w:t>
      </w:r>
      <w:hyperlink r:id="rId10">
        <w:r>
          <w:rPr>
            <w:rStyle w:val="InternetLink"/>
            <w:sz w:val="28"/>
            <w:szCs w:val="28"/>
            <w:lang w:val="en-US"/>
          </w:rPr>
          <w:t>J</w:t>
        </w:r>
      </w:hyperlink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uchac – South-Western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ollege Pub, 2011. – 356 p.</w:t>
      </w:r>
      <w:r>
        <w:br w:type="page"/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Оглавление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 xml:space="preserve"> </w:t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Введение                             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1. Общие положения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2. Выбор темы курсовой работы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3. Подбор и изучение литературы   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4. Составление плана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5. Требования к содержанию курсовой работы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6. Правила оформления курсовой работы</w:t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7. Проверка на наличие заимствований</w:t>
        <w:tab/>
      </w:r>
    </w:p>
    <w:p>
      <w:pPr>
        <w:pStyle w:val="Normal"/>
        <w:tabs>
          <w:tab w:val="clear" w:pos="708"/>
          <w:tab w:val="right" w:pos="9808" w:leader="none"/>
        </w:tabs>
        <w:rPr/>
      </w:pPr>
      <w:r>
        <w:rPr>
          <w:iCs/>
          <w:sz w:val="32"/>
        </w:rPr>
        <w:t>8. Порядок предоставления на проверку и критерии ее оценки</w:t>
        <w:tab/>
      </w:r>
    </w:p>
    <w:p>
      <w:pPr>
        <w:pStyle w:val="Normal"/>
        <w:tabs>
          <w:tab w:val="clear" w:pos="708"/>
          <w:tab w:val="right" w:pos="9808" w:leader="none"/>
        </w:tabs>
        <w:rPr/>
      </w:pPr>
      <w:r>
        <w:rPr>
          <w:iCs/>
          <w:sz w:val="32"/>
        </w:rPr>
        <w:t>9. Тематика курсовых работ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    </w:t>
      </w:r>
      <w:r>
        <w:rPr>
          <w:iCs/>
          <w:sz w:val="32"/>
        </w:rPr>
        <w:t>Список рекомендуемой литературы</w:t>
        <w:tab/>
      </w:r>
    </w:p>
    <w:p>
      <w:pPr>
        <w:pStyle w:val="Normal"/>
        <w:rPr/>
      </w:pPr>
      <w:r>
        <w:rPr>
          <w:iCs/>
          <w:sz w:val="32"/>
        </w:rPr>
        <w:t xml:space="preserve">Приложение А – Примерный обобщённый план - график выполнения курсовой работы по учебной дисциплине «Бухгалтерская (финансовая) отчетность» 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Б – Образец титульного листа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В –  Образец оформления задания для выполнения курсовой работ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Г – Образец оформления оценочного листа проверки курсовой работ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360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sz w:val="28"/>
          <w:szCs w:val="88"/>
        </w:rPr>
      </w:pPr>
      <w:r>
        <w:rPr>
          <w:rFonts w:cs="Monotype Corsiva" w:ascii="Monotype Corsiva" w:hAnsi="Monotype Corsiva"/>
          <w:b/>
          <w:bCs/>
          <w:iCs/>
          <w:sz w:val="28"/>
          <w:szCs w:val="8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134" w:right="926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900" w:leader="none"/>
      </w:tabs>
      <w:jc w:val="both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eastAsia="SimSun;宋体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mirkin.ru/" TargetMode="External"/><Relationship Id="rId8" Type="http://schemas.openxmlformats.org/officeDocument/2006/relationships/hyperlink" Target="http://www.valorebooks.com/author/Warren%2C+Carl+S." TargetMode="External"/><Relationship Id="rId9" Type="http://schemas.openxmlformats.org/officeDocument/2006/relationships/hyperlink" Target="http://www.valorebooks.com/author/Reeve%2C+James+M." TargetMode="External"/><Relationship Id="rId10" Type="http://schemas.openxmlformats.org/officeDocument/2006/relationships/hyperlink" Target="http://www.valorebooks.com/author/Duchac%2C+Jonath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4:00Z</dcterms:created>
  <dc:creator>voronin</dc:creator>
  <dc:description/>
  <cp:keywords/>
  <dc:language>en-US</dc:language>
  <cp:lastModifiedBy>admin</cp:lastModifiedBy>
  <cp:lastPrinted>2005-10-01T14:05:00Z</cp:lastPrinted>
  <dcterms:modified xsi:type="dcterms:W3CDTF">2019-10-09T13:54:00Z</dcterms:modified>
  <cp:revision>5</cp:revision>
  <dc:subject/>
  <dc:title>ВВЕДЕНИЕ</dc:title>
</cp:coreProperties>
</file>