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bCs/>
          <w:spacing w:val="-14"/>
          <w:sz w:val="32"/>
          <w:szCs w:val="32"/>
        </w:rPr>
      </w:pPr>
      <w:r>
        <w:rPr>
          <w:bCs/>
          <w:spacing w:val="-14"/>
          <w:sz w:val="32"/>
          <w:szCs w:val="32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ЫСШЕГО  ОБРАЗОВАНИЯ</w:t>
      </w:r>
    </w:p>
    <w:p>
      <w:pPr>
        <w:pStyle w:val="TextBody"/>
        <w:suppressAutoHyphens w:val="true"/>
        <w:jc w:val="center"/>
        <w:rPr/>
      </w:pPr>
      <w:r>
        <w:rPr>
          <w:sz w:val="32"/>
          <w:szCs w:val="32"/>
        </w:rPr>
        <w:t xml:space="preserve">«ОМСКИЙ </w:t>
      </w:r>
      <w:r>
        <w:rPr>
          <w:bCs/>
          <w:spacing w:val="-14"/>
          <w:sz w:val="32"/>
          <w:szCs w:val="32"/>
        </w:rPr>
        <w:t>ГОСУДАРСТВЕННЫЙ АГРАРНЫЙ УНИВЕРСИТЕТ</w:t>
      </w:r>
    </w:p>
    <w:p>
      <w:pPr>
        <w:pStyle w:val="TextBody"/>
        <w:suppressAutoHyphens w:val="true"/>
        <w:jc w:val="center"/>
        <w:rPr>
          <w:bCs/>
          <w:spacing w:val="-14"/>
          <w:sz w:val="32"/>
          <w:szCs w:val="32"/>
        </w:rPr>
      </w:pPr>
      <w:r>
        <w:rPr>
          <w:bCs/>
          <w:spacing w:val="-14"/>
          <w:sz w:val="32"/>
          <w:szCs w:val="32"/>
        </w:rPr>
        <w:t>ИМЕНИ П.А.СТОЛЫПИНА»</w:t>
      </w:r>
    </w:p>
    <w:p>
      <w:pPr>
        <w:pStyle w:val="TextBody"/>
        <w:suppressAutoHyphens w:val="true"/>
        <w:jc w:val="center"/>
        <w:rPr>
          <w:bCs/>
          <w:spacing w:val="-14"/>
          <w:sz w:val="32"/>
          <w:szCs w:val="32"/>
        </w:rPr>
      </w:pPr>
      <w:r>
        <w:rPr>
          <w:bCs/>
          <w:spacing w:val="-14"/>
          <w:sz w:val="32"/>
          <w:szCs w:val="32"/>
        </w:rPr>
        <w:t>(ФГБОУ ВПО ОмГАУ им. П.А.Столыпина)</w:t>
      </w:r>
    </w:p>
    <w:p>
      <w:pPr>
        <w:pStyle w:val="Normal"/>
        <w:suppressAutoHyphens w:val="true"/>
        <w:jc w:val="center"/>
        <w:rPr>
          <w:bCs/>
          <w:spacing w:val="-14"/>
          <w:sz w:val="32"/>
          <w:szCs w:val="32"/>
        </w:rPr>
      </w:pPr>
      <w:r>
        <w:rPr>
          <w:bCs/>
          <w:spacing w:val="-14"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Кафедра экономики, бухгалтерского учета и финансового контрол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hanging="0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Методические рекомендации к выполнению</w:t>
      </w:r>
    </w:p>
    <w:p>
      <w:pPr>
        <w:pStyle w:val="Heading1"/>
        <w:ind w:left="0" w:hanging="0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курсовой работы</w:t>
      </w:r>
    </w:p>
    <w:p>
      <w:pPr>
        <w:pStyle w:val="Normal"/>
        <w:rPr>
          <w:i/>
          <w:i/>
          <w:spacing w:val="-8"/>
          <w:sz w:val="32"/>
          <w:szCs w:val="32"/>
        </w:rPr>
      </w:pPr>
      <w:r>
        <w:rPr>
          <w:i/>
          <w:spacing w:val="-8"/>
          <w:sz w:val="32"/>
          <w:szCs w:val="32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i/>
          <w:sz w:val="32"/>
          <w:szCs w:val="32"/>
        </w:rPr>
        <w:t>по дисциплине СД.В.6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32"/>
          <w:szCs w:val="32"/>
        </w:rPr>
        <w:t>«Ауди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Бухгалтерский учет, анализ и аудит»</w:t>
      </w:r>
    </w:p>
    <w:p>
      <w:pPr>
        <w:pStyle w:val="Normal"/>
        <w:suppressAutoHyphens w:val="true"/>
        <w:ind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uppressAutoHyphens w:val="true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мск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дательство ФГБОУ ВПО ОмГАУ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им. П.А. Столыпина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ыполнение курсовой работы по данной дисциплине является обязательным условием  при изучении бухгалтерского учета в соответствии с учебным планом специальности ФГОС ВПО 080100.62 – Экономик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Курсовая работа – это квалификационная научная работа. Она должна быть написана самостоятельно под руководством преподавателя, который выступает в роли научного руководителя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овая работа является одной из важнейших форм учебной работы.  Её выполнение должно способствовать углубленному освоению теоретического материла и приобретению навыков в области представления информации в системе бухгалтерского учета. В ходе изучения бухгалтерского учета важно уметь перелагать теоретический материал на конкретные практические материалы. От студента требуется также делать обобщения, выводы и предложения по совершенствованию бухгалтерского учета на конкретном предприят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атериал курсовой работы базируется на изучении законов, постановлений правительства, нормативных и методических материалов, литературных источников, а также на практическом материале предприятия, экспериментальных и статистических данных. Студенты заочного отделения выполняют работу на основе данных предприятий, где они работают или проходят практику. Студенты дневного обучения используют материалы, собранные в ходе прохождения практи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>2. ВЫБОР ТЕМЫ КУРСОВОЙ РАБОТЫ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Выбор темы курсовой работы является важным этапом при подготовке к написанию работы. Именно выбор проблемы определяет стратегию исследования и направление научного поиска.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Студенту предоставляется право выбора темы курсовой работы. Тема курсовой работы выбирается из предлагаемого перечня, который находится на кафедре. Студент может предложить свою тему работы с обоснованием целесообразности её исследования. Для охвата всего материала  изучаемого дисциплиной, число студентов, выполняющих курсовую работу по одной теме, ограничивается одним – двумя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Курсовая работа может ставить своей целью развитие положений, выдвинутых той или иной научной школой, либо использование этих положений в практике конкретного предприятия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Тема исследования может быть узкой, когда ее цель – решение частных вопросов в рамках той или иной научной концепции. В целом такая работа должна отражать взгляд студента, его концептуальную установку, либо научный вклад, который вносит студент в разработку общей концеп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Тема исследования может быть широкой – когда ее цель – освещение общих проблем в рамках определенного предмета. В целом такая работа должна отражать все аспекты предмета, иметь сопоставительные выводы и взгляд студента на изучаемую проблематику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Многие студенты часто избегают брать узкие темы. Это неправильно. Дело в том, что работы, посвященные широким темам, часто бывают поверхностными и мало самостоятельными. Вначале кажется, что тема настолько узка, что и писать не о чем. Но по мере ознакомления с материалом это опасение исчезает, студенту открываются такие стороны проблемы, о которых раньше он и не знал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этому, в ходе работы над исследованием, тема может уточняться, сужаться, либо напротив, расширяться. Но все эти изменения должны быть также согласованы с руководителем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мочь выбрать тему курсовой работы студенту могут следующие прием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мотр тематического каталога в библиотек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мотр тематических рубрик периодик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мотр тематики выпускных квалификационных  рабо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</w:rPr>
        <w:t>Формулировка научных и практических интересов студента и его научного руководител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ри выборе темы курсовой работы по дисциплине «Бухгалтерский учет и аудит» следует обратить внимание на следующий момент. Материал курсовой работы может быть в дальнейшем использован при написании выпускной квалификационной работы, если она будет выполняться  на кафедре бухгалтерского учета и аудита. Поэтому следует уже на 3 курсе определиться с тематикой  выпускной квалификационной работы.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После выбора темы её необходимо обязательно согласовать  со своим научным руководителем. </w:t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ОДБОР И ИЗУЧЕНИЕ ЛИТЕРАТУРЫ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режде чем приступить к составлению плана курсовой работы, следует изучить всю имеющуюся информацию по изучаемому вопросу в области бухгалтерского учета. 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Источниками информации могут служить учебники, учебные пособия, монографические издания, периодическая литература по бухгалтерскому учету. Из периодической литературы можно посоветовать следующие издания, в которых представлены отдельные статьи по бухгалтерскому учету – «Бухгалтерский учет», «Главбух», «Консультант», «Консультант бухгалтера», «Налоговый вестник», «Российский налоговый курьер», «Финансы и кредит», «Проблемы теории и практики управления», «Аудит и налогообложение», «Экономика и жизнь», «Финансовая газета», «Финансовый бизнес», «Аудитор», «Деньги и кредит», «Налоги», «Аудиторские ведомости», «Финансист», «Аудит и налогообложение» и другие. Данную литературу помимо библиотеки ОмГАУ им. П.А. Столыпина, можно найти в областной библиотеке им. А.С. Пушкина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Основным источником для написания курсовой работы должны быть нормативные и правовые акты. Необходимые законы, инструкции, методические указания, положения  студенты могут найти в информационно-правовых системах «Гарант» и «Консультант Плюс»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Не следует заниматься точным копированием информации. Материал должен быть хорошо изучен и систематизирован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Сегодня имеется тенденция постоянного изменения законодательной базы в области бухгалтерского учета и налогообложения. Поэтому необходимо обращать внимание  на те издания, которые выпущены один – два года тому назад. Использование устаревших данных говорит о том, что автор работы не работал на должном уровне. Оценка за такую работу будет снижена. Оценка источников информации включает в себя критерии: полнота и достоверность данных, сроки их опубликования, наличие теоретических обобщений и критических материалов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екомендуется начать изучение подобранной литературы с работ, отражающих теоретические аспекты исследуемой темы. Затем можно ознакомиться с другими материалам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а качество курсовой работы существенное влияние оказывает умелое использование практического материала. Подбор данных предприятия, их критическое осмысление и обработка составляют важнейший этап в подготовке и написании курсовой работы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Изучение литературы по выбранной теме нужно начинать с общих работ, чтобы получить представление об основных вопросах, к которым примыкает избранная тема, а затем уже вести поиск нового материала.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публикаций желательно проводить по этапам:</w:t>
      </w:r>
    </w:p>
    <w:p>
      <w:pPr>
        <w:pStyle w:val="2"/>
        <w:widowControl/>
        <w:numPr>
          <w:ilvl w:val="0"/>
          <w:numId w:val="6"/>
        </w:numPr>
        <w:autoSpaceDE w:val="true"/>
        <w:spacing w:lineRule="auto" w:line="240"/>
        <w:rPr/>
      </w:pPr>
      <w:r>
        <w:rPr>
          <w:sz w:val="24"/>
          <w:szCs w:val="24"/>
        </w:rPr>
        <w:t>общее ознакомление с произведением в целом по его оглавлению;</w:t>
      </w:r>
    </w:p>
    <w:p>
      <w:pPr>
        <w:pStyle w:val="2"/>
        <w:widowControl/>
        <w:numPr>
          <w:ilvl w:val="0"/>
          <w:numId w:val="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глый просмотр всего содержания;</w:t>
      </w:r>
    </w:p>
    <w:p>
      <w:pPr>
        <w:pStyle w:val="2"/>
        <w:widowControl/>
        <w:numPr>
          <w:ilvl w:val="0"/>
          <w:numId w:val="6"/>
        </w:numPr>
        <w:autoSpaceDE w:val="true"/>
        <w:spacing w:lineRule="auto" w:line="240"/>
        <w:rPr/>
      </w:pPr>
      <w:r>
        <w:rPr>
          <w:sz w:val="24"/>
          <w:szCs w:val="24"/>
        </w:rPr>
        <w:t>чтение в порядке последовательности расположения материала;</w:t>
      </w:r>
    </w:p>
    <w:p>
      <w:pPr>
        <w:pStyle w:val="2"/>
        <w:widowControl/>
        <w:numPr>
          <w:ilvl w:val="0"/>
          <w:numId w:val="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орочное чтение какой-либо части произведения;</w:t>
      </w:r>
    </w:p>
    <w:p>
      <w:pPr>
        <w:pStyle w:val="2"/>
        <w:widowControl/>
        <w:numPr>
          <w:ilvl w:val="0"/>
          <w:numId w:val="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иска представляющих интерес материалов;</w:t>
      </w:r>
    </w:p>
    <w:p>
      <w:pPr>
        <w:pStyle w:val="2"/>
        <w:widowControl/>
        <w:numPr>
          <w:ilvl w:val="0"/>
          <w:numId w:val="6"/>
        </w:numPr>
        <w:autoSpaceDE w:val="true"/>
        <w:spacing w:lineRule="auto" w:line="240"/>
        <w:rPr/>
      </w:pPr>
      <w:r>
        <w:rPr>
          <w:sz w:val="24"/>
          <w:szCs w:val="24"/>
        </w:rPr>
        <w:t>критическая оценка записанного, его редактирование и “чистовая запись” как фрагмент текста будущей работы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жно рекомендовать еще и такой способ изучения. Страницу тетради разделить на две части вертикальной чертой. С левой стороны делать выписки из прочитанного, а с правой – свои замечания, выделяя подчеркиванием слов особо важные места текста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При изучении литературы не нужно стремиться только к заимствованию материала. Параллельно следует обдумать найденную информацию. Этот процесс должен совершаться в течение всей работы над темой, тогда собственные мысли, возникшие в ходе знакомства с чужими работами, послужат основой для получения нового взгляда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При изучении литературы по выбранной теме используется не вся информация, в ней заключенная, а только та, которая имеет непосредственное отношение к теме курсовой работы. Изучая литературные источники, нужно тщательно следить за оформлением выписок, чтобы в дальнейшем было легко ими воспользоваться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Существует две формы отражения фактического материала. Это цитаты и пересказ текста первоисточника. В случае пересказа текста первоисточника должна быть исключена вероятность искажения мысли автора. Поэтому текст пересказа надо тщательно сверять с первоисточником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Цитаты используются для того, чтобы без искажений передать мысль  автора, для идентификации взглядов при сопоставлении различных точек зрения. С помощью цитат можно создать систему убедительных доказательств, необходимых для объективной характеристики изучаемого явления. Цитаты могут использоваться для подтверждения отдельных суждений, которые делает студент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ab/>
        <w:t xml:space="preserve">Общие требования к цитированию следующие: текст цитаты заключается в кавычки. Текст цитаты должен быть полным и без произвольного сокращения. Допускается пропуск слов, но смысл при этом не должен меняться и оформляется пропуск слов многоточием. Каждая цитата должна сопровождаться ссылкой на источник.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Ь И ЗАДАЧИ КУРСОВОЙ РАБОТЫ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Цель курсовой работы – более углубленное изучение и разработка определенной темы или отдельной проблем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Задачи курсовой работы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овышение профессионального уровня студентов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иобретение и развитие навыков самостоятельной работы над отдельной темой или проблемой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процессе подготовки и написании курсовой работы у студентов формируются навыки поиска и накопления теоретической информации, ее систематизации и обобщения; сбора и обработки фактического материала и его анализа; теоретического осмысления, логического изложения и аргументированного обоснования отстаиваемой концепции; умение делать выводы и формулировать практические рекомендац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аписание курсовой работы позволяет в комплексе использовать разнообразные формы изучения дисциплины, развивать навыки творческого и самостоятельного подхода к изучению теоретического и практического материал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ХАРАКТЕРИСТИКА ЭТАПОВ ВЫПОЛН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ОЙ РАБОТЫ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1 этап – выбор темы курсовой работы.</w:t>
      </w:r>
    </w:p>
    <w:p>
      <w:pPr>
        <w:pStyle w:val="Normal"/>
        <w:spacing w:lineRule="auto" w:line="240"/>
        <w:ind w:firstLine="567"/>
        <w:rPr/>
      </w:pPr>
      <w:r>
        <w:rPr>
          <w:rFonts w:eastAsia="MS Mincho;ＭＳ 明朝"/>
          <w:sz w:val="24"/>
          <w:szCs w:val="24"/>
        </w:rPr>
        <w:t xml:space="preserve">При выборе темы курсовой работы студенту необходимо руководствоваться рекомендуемой примерной тематикой работ (п. 9) с учетом выбранной темы дипломной работы и студенческих научных исследований, выполняемых на кафедрах. </w:t>
      </w:r>
      <w:r>
        <w:rPr>
          <w:sz w:val="24"/>
          <w:szCs w:val="24"/>
        </w:rPr>
        <w:t xml:space="preserve">Студент может предложить свою тему работы с обоснованием целесообразности её исследования. </w:t>
      </w:r>
      <w:r>
        <w:rPr>
          <w:rFonts w:eastAsia="MS Mincho;ＭＳ 明朝"/>
          <w:sz w:val="24"/>
          <w:szCs w:val="24"/>
        </w:rPr>
        <w:t>Тема утверждается преподавателем. П</w:t>
      </w:r>
      <w:r>
        <w:rPr>
          <w:sz w:val="24"/>
          <w:szCs w:val="24"/>
        </w:rPr>
        <w:t>о одной теме число студентов, выполняющих курсовую работу, ограничивается двумя, но объект наблюдения (организация) должен быть разны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2 этап – подбор и изучение литератур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Хорошо составленная библиография по теме курсовой работы – залог успех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Библиография по теме обязательно должна включать в себя как учебную, так научную и популярную литературу по разрабатываемым в курсовой работе вопроса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ля написания курсовой работы, следует изучить всю имеющуюся информацию по изучаемому вопросу в области налогооблож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Источниками информации могут служить нормативные и правовые акты, учебники, учебные пособия, монографические издания, периодическая литература по налогам и бухгалтерскому учету такая как - «Бухгалтерский учет», «Главбух», «Консуль</w:t>
        <w:softHyphen/>
        <w:t>тант», «Консультант бухгалтера», «Налоговый вестник», «Российский налоговый курьер», «Финансы и кредит», «Аудит и налогообложение», «Экономика и жизнь», «Финансовая газета», «Финансовый бизнес», «Аудитор», «Деньги и кредит», «Налоги», «Аудиторские ведомости», «Финансист» и другие. Рекомендуется использовать информационно-правовые системы «Гарант» и «Консультант Плюс»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связи с постоянным изменением законодательной базы в области бухгалтерского учета и аудита необходимо использовать литературу, выпущенную один – два года тому назад, а также редакции положений по бухгалтерскому учету, которые включают последние изменения в бухгалтерском законодательств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екомендуется начать изучение подобранной литературы с работ, отражающих теоретические аспекты исследуемой темы. Затем можно ознакомиться с другими материалами. Изучая литературные источники, необходимо тщательно следить за оформлением выписок, чтобы в дальнейшем было легко ими воспользоватьс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3 этап – изучение литературы и составление план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Изучение литературы и составление плана курсовой работы – трудоемкий этап работы. План курсовой работы целесообразно составлять после ознакомления со значительной частью литературы. Его роль заключается в том, что он определяет основные направления работы, логику ее построения, круг вопросов и развитие содержа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лан может быть кратким или развернутым (сложным), что зависит от сложности и характера темы. Но в любом случае в нем не должно быть более 3 – 5 пункт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 плану предъявляется ряд требований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лан должен точно соответствовать теме работ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бъем темы и все вопросы плана должны быть соразмерны, что предполагает полное, исчерпывающее раскрытие содержания тем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между вопросами, включенными в план, должна существовать логическая связь и взаимообусловленность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опросы плана формулируются кратко, ясно и точно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методических указаниях представлены планы курсовых работ по темам, однако студент может вносить в них изменения по согласованию с преподавател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 этап – написание текста и оформление работы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Это наиболее ответственный этап работы студента, требующий проявления всех его творческих способностей и большой самостоятельност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амостоятельность студента при написании курсовой работы проявляетс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понимании и раскрытии актуальности изучаемой тем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ознакомлении с рядом серьезных научных работ и статей по теме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в аналитическом обзоре использованной литературы и выражении к ней собственного отношения, в личной оценке информационной, научной и практической ценности теоретического источник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умении обобщать, систематизировать материал, находить в нем главное, основное, ориентироваться в потоке управленческой информ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сочетании теории с практикой, умении анализировать современную управленческую практику, практически осмысливать теорию управления, понять ее ценность для повышения эффективности своей будущей деятельности в роли менеджер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умении высказать собственное мнение и творческое отношение к решению поставленных проблем, обосновать свою точку зрения по той или иной дискуссионной проблеме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умении сделать общие выводы по изученной теме и сформулировать практические рекомендации по повышению эффективности управления, связанные с разработанной темо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ля написания текста курсовой работы глубоко и полно раскрывающего содержание темы студентам рекомендуетс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Хорошо представить себе понятийный аппарат темы, т.е. систему понятий, с помощью которых она должна быть раскрыта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аждое понятие в тексте работы следует точно определить в соответствии со всеми требованиями логик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Использовать системный метод в организации и изложении материала. Тему курсовой работы следует рассматривать как целостную единую четко организованную теоретическую систему, состоящую из последовательно расположенных и взаимосвязанных информативных звеньев, раскрывающих содержание каждого вопроса плана работ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В раскрытии содержания вопросов ориентироваться на структурный метод, который помогает структурировать как исследуемые объекты, так и проблемы, что предполагает вычленение в них основных элементов и установление связей и отношений между ним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этап – оценка и собеседование по курсовой работ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Оценка и собеседование по курсовой работе, его четкая организация и проведение являются важной формой учебного процесса, имеющей к тому же большое воспитательное значение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лан-график выполнения курсовой работы по дисциплине «Аудит» представлен в </w:t>
      </w:r>
      <w:r>
        <w:rPr>
          <w:i/>
          <w:sz w:val="24"/>
          <w:szCs w:val="24"/>
        </w:rPr>
        <w:t>приложении 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УКАЗАНИЯ К РАЗРАБОТКЕ ОСНОВНЫХ ЧАСТЕЙ КУРСОВОЙ РАБОТЫ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урсовая работа состоит из следующих частей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 для выполнения курсовой работы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очный лист проверки курсовой работы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ведение (2 стр.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Теоретическая часть – 1 глава (8-10 стр.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стика предприятия – 2 глава (6-8 стр.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актическая часть на примере конкретной темы и организации – 3 глава (15-20 стр.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Выводы и предложения (2-3 стр.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аписание курсовой работы начинается с рассмотрения теоретических аспектов изучаемого вопрос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Во </w:t>
      </w:r>
      <w:r>
        <w:rPr>
          <w:b/>
          <w:sz w:val="24"/>
          <w:szCs w:val="24"/>
        </w:rPr>
        <w:t>введении</w:t>
      </w:r>
      <w:r>
        <w:rPr>
          <w:sz w:val="24"/>
          <w:szCs w:val="24"/>
        </w:rPr>
        <w:t xml:space="preserve"> дается краткая характеристика актуальности темы исследования. Отмечается уровень современного состояния изученности вопроса и обосновывается необходимость проведения исследования. Формулируются цель и задачи исследования. Описывается объект и предмет исследования, методы исследования, применяемые при написании работ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и освещении актуальности показывается суть проблемной ситуации. От доказательства актуальности выбранной темы студент должен логично перейти к формулировке цели работы, а также указать на конкретные задачи, которые предстоит решать в соответствии с этой целью. Это обычно делается в форме перечисления (изучить..., описать..., установить…, выяснить..., выявить..., вывести формулу... и т.п.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ъект – это процесс или явление, порождающее проблемную ситуацию и избранное для изучения. Предмет – это то, что находится в границах объекта. </w:t>
      </w:r>
      <w:r>
        <w:rPr>
          <w:i/>
          <w:sz w:val="24"/>
          <w:szCs w:val="24"/>
        </w:rPr>
        <w:t>Объектом наблюдения</w:t>
      </w:r>
      <w:r>
        <w:rPr>
          <w:sz w:val="24"/>
          <w:szCs w:val="24"/>
        </w:rPr>
        <w:t xml:space="preserve"> является выбранное предприяти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бъем введения не должен превышать 2 страниц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сновная часть работы состоит из трех разделов. По объему это самая большая часть. Каждый раздел имеет свое название и состоит из трех-четырех подразделов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ервый раздел – </w:t>
      </w:r>
      <w:r>
        <w:rPr>
          <w:b/>
          <w:sz w:val="24"/>
          <w:szCs w:val="24"/>
        </w:rPr>
        <w:t>теоретический</w:t>
      </w:r>
      <w:r>
        <w:rPr>
          <w:sz w:val="24"/>
          <w:szCs w:val="24"/>
        </w:rPr>
        <w:t>. Данный раздел должен содержать нормативное регулирование бухгалтерского учета и аудита. Также в данном разделе должны быть отражены теоретические вопросы бухгалтерского учета и аудита по выбранной тем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о объему этот раздел должен составлять 8-10 страниц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торой раздел – </w:t>
      </w:r>
      <w:r>
        <w:rPr>
          <w:b/>
          <w:sz w:val="24"/>
          <w:szCs w:val="24"/>
        </w:rPr>
        <w:t>практический</w:t>
      </w:r>
      <w:r>
        <w:rPr>
          <w:sz w:val="24"/>
          <w:szCs w:val="24"/>
        </w:rPr>
        <w:t xml:space="preserve"> (на уровне организации). Второй раздел называется «Характеристика организации». Данный раздел в обязательном порядке включает следующие пункты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 Структура и виды деятельности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 Финансово-экономическая характеристика предприятия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 Организация бухгалтерского учета и контрол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данной главе следует проработать такие вопросы как: месторасположение организации, основные виды её деятельности, структуру организации, основные финансовые показатели, кратко описать организацию бухгалтерского учета на предприятии и используемую форму контроля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объему данный вопрос не должен занимать более 6-8 страниц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Третий раздел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рактический</w:t>
      </w:r>
      <w:r>
        <w:rPr>
          <w:sz w:val="24"/>
          <w:szCs w:val="24"/>
        </w:rPr>
        <w:t xml:space="preserve"> (на уровне организации). Данный раздел может называться «Аудиторская проверка учета операций … </w:t>
      </w:r>
      <w:r>
        <w:rPr>
          <w:i/>
          <w:sz w:val="24"/>
          <w:szCs w:val="24"/>
        </w:rPr>
        <w:t>(в зависимости от выбранной темы)</w:t>
      </w:r>
      <w:r>
        <w:rPr>
          <w:sz w:val="24"/>
          <w:szCs w:val="24"/>
        </w:rPr>
        <w:t>», он может включать следующие пункты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.1 Планирование аудиторской проверки … </w:t>
      </w:r>
      <w:r>
        <w:rPr>
          <w:i/>
          <w:sz w:val="24"/>
          <w:szCs w:val="24"/>
        </w:rPr>
        <w:t>(в зависимости от выбранной темы)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3.2 </w:t>
      </w:r>
      <w:r>
        <w:rPr>
          <w:sz w:val="24"/>
          <w:szCs w:val="24"/>
        </w:rPr>
        <w:t>Проведение аудиторской проверки</w:t>
      </w:r>
      <w:r>
        <w:rPr>
          <w:i/>
          <w:sz w:val="24"/>
          <w:szCs w:val="24"/>
        </w:rPr>
        <w:t xml:space="preserve"> …(получение достаточных и надлежащих аудиторских доказательств в зависимости от выбранной темы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3 Выражение мнения о достоверности учета</w:t>
      </w:r>
      <w:r>
        <w:rPr>
          <w:i/>
          <w:sz w:val="24"/>
          <w:szCs w:val="24"/>
        </w:rPr>
        <w:t>…(в зависимости от выбранной темы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ыделенные пункты третьей главы являются примерными, их содержание и количество зависит от выбранной темы курсовой работ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объему данный вопрос не должен занимать более 15-20 страниц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Выводы и предложения</w:t>
      </w:r>
      <w:r>
        <w:rPr>
          <w:sz w:val="24"/>
          <w:szCs w:val="24"/>
        </w:rPr>
        <w:t xml:space="preserve"> являются смысловым завершением курсовой работы. Они должен содержать конкретные выводы, вытекающие из курсовой работы. При работе над выводами студент должен ясно помнить о целях и задачах, поставленных в начале работы. Заключительная часть показывает, насколько полно удалось студенту справиться с проблемами, вытекающими в ходе исследования выбранной темы. По объему эта часть работы не должна превышать двух-трех страниц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Курсовая работа должна содержать в себе список использованной литературы. В него включаются монографии, журнальные и газетные статьи, законодательные акты. Список литературы должен быть не менее чем из 15 источников информац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Обязательным в курсовой работе по бухгалтерскому учету и аудиту является наличие </w:t>
      </w:r>
      <w:r>
        <w:rPr>
          <w:b/>
          <w:sz w:val="24"/>
          <w:szCs w:val="24"/>
        </w:rPr>
        <w:t>приложений</w:t>
      </w:r>
      <w:r>
        <w:rPr>
          <w:sz w:val="24"/>
          <w:szCs w:val="24"/>
        </w:rPr>
        <w:t>. В данной части работы располагаются громоздкие таблицы, статистическая информация, которая занимает много места и не может быть размещена в основных разделах курсовой работы. Помимо этого в приложении размещают документацию, которая дополняет информацию, представленную в практической части. Необходимо приложить первичные документы, регистры аналитического и синтетического учета, бухгалтерский баланс, отчёт о финансовых результатах, а также учетную политику для целей бухгалтерского учета. Кроме того, описание первичного, аналитического и синтетического учета должно сопровождаться ссылкой на приложение, содержащее копию первичного документа, регистра аналитического и синтетического учета за последний исследуемый период. Работа будет содержательней, если автор на конкретных примерах рассмотрит исследуемые вопросы с приложением оправдательных документов. По тексту работы обязательны ссылки на приложения.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ОФОРМЛЕНИЮ КУРСОВОЙ РАБОТЫ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Курсовая работа выполняются в компьютерном варианте на белой бумаге формата А4 через 1,5 интервал между строками: плотность текста 28-30 строк на странице. Размер шрифта – 14, гарнитура - Times New Roman. На странице должны быть оставлены поля: слева – 30 мм, справа – 10 мм, сверху и снизу – 20 мм. Выключка текста должна быть по ширине (выравнивание), заголовки располагают по центру без абзацного отступа. Номер страницы ставится в правом верхнем углу арабскими цифрами без каких-либо обрамлений и точк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итульный лист является первой страницей работы, но номер на ней не ставится </w:t>
      </w:r>
      <w:r>
        <w:rPr>
          <w:i/>
          <w:sz w:val="24"/>
          <w:szCs w:val="24"/>
        </w:rPr>
        <w:t>(приложение Б).</w:t>
      </w:r>
      <w:r>
        <w:rPr>
          <w:sz w:val="24"/>
          <w:szCs w:val="24"/>
        </w:rPr>
        <w:t xml:space="preserve"> К курсовой работе прикладывается задание для выполнения курсовой работы </w:t>
      </w:r>
      <w:r>
        <w:rPr>
          <w:i/>
          <w:sz w:val="24"/>
          <w:szCs w:val="24"/>
        </w:rPr>
        <w:t>(приложение В)</w:t>
      </w:r>
      <w:r>
        <w:rPr>
          <w:sz w:val="24"/>
          <w:szCs w:val="24"/>
        </w:rPr>
        <w:t xml:space="preserve"> и оценочный лист проверки курсовой работы </w:t>
      </w:r>
      <w:r>
        <w:rPr>
          <w:i/>
          <w:sz w:val="24"/>
          <w:szCs w:val="24"/>
        </w:rPr>
        <w:t>(приложение Г),</w:t>
      </w:r>
      <w:r>
        <w:rPr>
          <w:sz w:val="24"/>
          <w:szCs w:val="24"/>
        </w:rPr>
        <w:t xml:space="preserve"> которые распечатываются с двух сторон. Нумерация страниц начинается с введения. Структурно работа состоит из содержания </w:t>
      </w:r>
      <w:r>
        <w:rPr>
          <w:i/>
          <w:sz w:val="24"/>
          <w:szCs w:val="24"/>
        </w:rPr>
        <w:t>(приложение Д),</w:t>
      </w:r>
      <w:r>
        <w:rPr>
          <w:sz w:val="24"/>
          <w:szCs w:val="24"/>
        </w:rPr>
        <w:t xml:space="preserve"> введения, разделов и подразделов, выводов и предложений, списка использованной литературы, приложений, которые оформляются прописными буквам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Содержание основного текста разделяется на разделы и подразделы. Разделы нумеруются арабскими цифрами, пишутся прописными (заглавными) буквами. Каждый из разделов должен начинаться с новой страницы по центру. После написания заголовка ставится точка. Переносы и сокращения слов в заголовках не допускаются. Расстояние между заголовками разделов, подразделов и текстом – два интервала (или 8 мм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дразделы нумеруются в пределах каждого раздела. Их номера состоят из номера раздела и подраздела, разделенных точками. В конце номера перед его названием ставится точка: 2.1., 2.2., и т.д. Название начинается с заглавной буквы (прописной), а далее пишется строчными буквам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ТЕОРЕТИЧЕСКИЕ АСПЕКТЫ БУХГАЛТЕРССКОГО УЧЕТА И АУДИТА ДЕНЕЖНЫХ СРЕДСТВ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1. Нормативное регулирование бухгалтерского учета и аудита денежных средств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кст следует разделять на абзацы по смыслу. Абзацный отступ составляет 1 см. Для перечисления каких-либо положений или объектов, после обобщающего слова следует поставить двоеточие, перечисление начинать со следующей строки, предварительно поставив тире или букву, или арабскую цифру со скобко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тексте не допускаются: подчеркивание, жирный шрифт, жирные точки, галочки и прочие отступления от требований методических указаний. Ссылки на источник литературы указывается в квадратных скобках </w:t>
      </w:r>
      <w:r>
        <w:rPr>
          <w:i/>
          <w:sz w:val="24"/>
          <w:szCs w:val="24"/>
        </w:rPr>
        <w:t>[2, с. 15]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таблиц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аблицы предназначаются для удобного представления большого цифрового материала. Они оформляются в соответствии с ГОСТ 2.105-95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зависимости от размера таблицы ее следует располагать непосредственно после текста, в котором она упоминается впервые, или на следующей странице. Громоздкие таблицы, занимающие 2 страницы и более, следует вынести в приложение. Малые таблицы необходимо полностью располагать на одной странице, т.е. без их переноса и продолжений. Таблицы нумеруются арабскими цифрами по всему тексту (сквозная нумерация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омер таблицы размещается в левом верхнем углу на одной строке с заголовком. Название таблицы пишется строчными буквами, кроме первой заглавной. Оно должно полностью отражать содержание таблицы, быть точным и кратким, размещаться на одной странице с самой таблице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Если перенос таблицы на следующую страницу все-таки необходим, «шапку» таблицы можно заменить соответственно номерами граф. При этом графы нумеруются как в первой, так и в последующих частях таблицы. Над последующими частями таблицы пишутся слова «Продолжение таблицы 1» (с указанием ее номера) и «Окончание таблицы 1» на следующей странице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рисунков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исунками в работе именуются все иллюстрации, фотографии, графики, схемы и пр. Рисунок помещается сразу после ссылки на него в тексте или на следующей странице. Он может располагаться и в приложении. Формат рисунка не должен выходить за пределы стандартного лис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аждый рисунок должен иметь номер, он проставляется арабскими цифрами и помещается вместе с заглавием под рисунком. Нумерация, как и у таблиц, должна быть сквозной. На все рисунки в тексте должны быть ссылки, например: «Как видно из рисунка 2….»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сание формул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выполняются в компьютерном варианте по центру страницы, пояснения к формулам пишутся после запятой, с новой строки, без абзацного отступа, начиная со слова «где», после которого не ставится двоеточие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яснения к формуле располагаются колонкой, причем символ отделяется от его расшифровки знаком «тире». Буквенные обозначения даются строго в той последовательности, в которой они приводятся в формуле. В конце расшифровки каждого символа через запятую дается его размерность в сокращенном виде. Формулы нумеруются арабскими цифрами, которые записываются на уровне нижней строки формулы справа в круглых скобках. Нумерация – сквозная по всему тексту. При ссылках на формулу дается ее номер в круглых скобках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Коэффициент текущей ликвидности Ктл определяется как отношение суммы оборотных активов к сумме краткосрочных обязательств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Кт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*100%</m:t>
        </m:r>
      </m:oMath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15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где ОА - оборотные активы, тыс. руб.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 — краткосрочные обязательства, тыс. руб.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ыше и ниже каждой формулы или уравнения оставляется не менее одной свободной строки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списка использованной литературы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начинается с отдельной страницы, пишется прописными буквами. Он включает книги, статьи из журналов и сборников научных трудов, законы, нормативные акты, положения, инструкции и др. Источники литературы располагаются в алфавитном порядке, нумеруются арабскими цифрами и оформляются по ГОСТ-7.1-2003 (приложение Е)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приложений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иложения оформляются после списка использованной литературы, в них помещаются материалы, дополняющие текст основного документа. Ссылки на приложения обязательн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Каждое приложение должно начинаться с новой страницы. Слово «ПРИЛОЖЕНИЕ А» пишется по центру, обозначается заглавными буквами русского алфавита, начиная с буквы А, за исключением букв Ё, З, Й, О, Ч, Ъ, Ы, Ь. В случае полного использования алфавита допускается обозначать приложения арабскими буквами (А1, Б1,В1 и т.д.)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се приложения должны иметь отражение на листе оглавления работы с их номерами, названиями и номерами страниц, на которых они начинаютс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умерация страниц приложений является продолжением страниц всего текста работ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РЯДОК ПРОВЕРКИ И СОБЕСЕД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РСОВОЙ РАБОТЕ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ыполненная и представленная студентом курсовая работа проверяется в срок до 10 дней преподавателем – руководителем работы, который дает письменное заключение по работ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и оценке работы учитывается содержание работы, её актуальность, степень самостоятельности, оригинальность выводов и предложений, качество используемого материала, а также уровень грамотности. Одновременно рецензент отмечает её положительные стороны и недостатки, а в случае надобности указывает, что надлежит доработать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абота вместе с рецензией выдается студенту для ознакомления и возможного исправления. Затем работа возвращается преподавателю. Следует помнить, что в проверенный вариант исправления вносить нельзя. Доработку необходимо осуществлять на дополнительно подшитых листах. Если же курсовая работа по заключению рецензента является неудовлетворительной и подлежит переработке, то после исправления она представляется на повторное рецензирование, с обязательным представлением первой реценз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Собеседование по курсовой работе является одной из форм проверки знаний у студента по конкретному вопросу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Цель собеседовани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оказать высокий уровень требований к качеству работ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ыяснить степень глубины, прочности понимания и усвоения студентом разработанной им тем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оверить уровень самостоятельности в написании и осмыслении рассмотренных вопросов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бнаружить степень свободы в освоении изученного материала, ориентации в литератур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о время собеседования должна быть создана атмосфера научного обсуждения, в которой студент может показать не только глубину своих знаний, но и умение высказать собственное мнение и отстаивать свои убеждения. Таким образом, в ходе собеседования студент учится приобретать навыки выступления, научного подхода к изложению содержания работы, ведения дискусс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о время собеседования студент отвечает на заданные ему вопросы, касающиеся проработанной темы курсовой работы. Ответ должен быть четким и по существу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аждый студент оценивается по следующим параметрам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рок сдачи работы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тельная полнота курсовой работы и четкость изложени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епень раскрытости темы, владения изученным материалом, доказательность выводов и обоснованность рекомендаций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формление работы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тветы на вопросы во время собеседования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Каждый показатель оценивается преподавателем и выводится итоговая оценка.</w:t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МЕРНЫЕ ТЕМЫ КУРСОВЫХ РАБОТ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.Аудиторская проверка операций по учету  внеоборотных активов.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2. Аудиторская проверка операций по учету  основных средств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3 Аудиторская проверка операций по учету  основных средств и амортизации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4. Аудиторская проверка операций по учету  поступления и выбытия основных средств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5</w:t>
      </w:r>
      <w:r>
        <w:rPr>
          <w:sz w:val="18"/>
          <w:szCs w:val="18"/>
        </w:rPr>
        <w:t xml:space="preserve">. </w:t>
      </w:r>
      <w:r>
        <w:rPr>
          <w:sz w:val="24"/>
          <w:szCs w:val="24"/>
        </w:rPr>
        <w:t>Аудиторская проверка операций по учету  нематериальных активов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6. Аудиторская проверка операций по учету  нематериальных активов и амортизации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7. Аудиторская проверка операций по учету  амортизации основных средств и            нематериальных активов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8. Аудиторская проверка операций по учету  запасов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color w:val="FF0000"/>
          <w:sz w:val="24"/>
          <w:szCs w:val="24"/>
        </w:rPr>
        <w:t>9. Аудиторская проверка операций по учету  материалов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10. Аудиторская проверка операций по учету  </w:t>
      </w:r>
      <w:r>
        <w:rPr>
          <w:spacing w:val="-8"/>
          <w:sz w:val="24"/>
          <w:szCs w:val="24"/>
        </w:rPr>
        <w:t>инвентаря, специнструментов и спецодежды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pacing w:val="-8"/>
          <w:sz w:val="24"/>
          <w:szCs w:val="24"/>
        </w:rPr>
        <w:t xml:space="preserve">11. </w:t>
      </w:r>
      <w:r>
        <w:rPr>
          <w:sz w:val="24"/>
          <w:szCs w:val="24"/>
        </w:rPr>
        <w:t>Аудиторская проверка операций по учету  животных на выращивании и откорме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12. Аудиторская проверка операций по учету  затрат на основное производство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13. Аудиторская проверка операций по учету  материальных затрат на основное производство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15. Аудиторская проверка операций по учету  затрат вспомогательного производства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16. Аудиторская проверка операций по учету  промышленного производства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17. Аудиторская проверка операций по учету  бщепроизводственных расходов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18. Аудиторская проверка операций по учету  общехозяйственных расходов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19. Аудиторская проверка операций по учету  затрат обслуживающих производств и хозяйств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20. Аудиторская проверка операций по учету  готовой продукции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21. Аудиторская проверка операций по учету  готовой продукции и ее продажи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22. Аудиторская проверка операций по учету  товаров и торговой наценки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23. Аудиторская проверка операций по учету  расходов на продажу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24. Аудиторская проверка операций по учету  товарных операций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25. Аудиторская проверка операций по учету  денежных средств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26. Аудиторская проверка операций по учету  финансовых вложений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27. Аудиторская проверка операций по учету  расчетов с поставщиками и подрядчиками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28. Аудиторская проверка операций по учету  расчеты с покупателями и заказчиками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30. Аудиторская проверка операций по учету  краткосрочных и долгосрочных кредитов и займов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31. Аудиторская проверка операций по учету  расчетов по налогам и сборам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32. Аудиторская проверка операций по учету  расчетов по социальному страхованию и обеспечению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33. Аудиторская проверка операций по учету  расчетов с персоналом по оплате труда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34. Аудиторская проверка операций по учету  расчетов с подотчетными лицами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35. Аудиторская проверка операций по учету  расчетов с персоналом по прочим операциям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36. Аудиторская проверка операций по учету  расчетов с разными дебиторами и кредиторами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37. Аудиторская проверка операций по учету  уставного капитала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38. Аудиторская проверка операций по учету  уставного и добавочного капитала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39. Аудиторская проверка операций по учету  нераспределенной прибыли (непокрытого убытка)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40. Аудиторская проверка операций по учету  прочих доходов расходов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41. Аудиторская проверка операций по учету  учет собственного капитала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42. Аудиторская проверка операций по учету  дебиторской задолженности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43. Аудиторская проверка операций по учету  краткосрочных обязательств</w:t>
      </w:r>
    </w:p>
    <w:p>
      <w:pPr>
        <w:pStyle w:val="Normal"/>
        <w:tabs>
          <w:tab w:val="clear" w:pos="720"/>
          <w:tab w:val="left" w:pos="374" w:leader="none"/>
          <w:tab w:val="left" w:pos="3390" w:leader="none"/>
        </w:tabs>
        <w:spacing w:lineRule="auto" w:line="240"/>
        <w:ind w:firstLine="567"/>
        <w:jc w:val="left"/>
        <w:rPr/>
      </w:pPr>
      <w:r>
        <w:rPr>
          <w:sz w:val="24"/>
          <w:szCs w:val="24"/>
        </w:rPr>
        <w:t>44. Аудиторская проверка операций по учету  формирования финансовых результатов</w:t>
      </w:r>
    </w:p>
    <w:p>
      <w:pPr>
        <w:pStyle w:val="Normal"/>
        <w:tabs>
          <w:tab w:val="clear" w:pos="720"/>
          <w:tab w:val="left" w:pos="374" w:leader="none"/>
          <w:tab w:val="left" w:pos="3390" w:leader="none"/>
        </w:tabs>
        <w:spacing w:lineRule="auto" w:line="240"/>
        <w:ind w:firstLine="567"/>
        <w:jc w:val="left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45. </w:t>
      </w:r>
      <w:r>
        <w:rPr>
          <w:spacing w:val="-4"/>
          <w:sz w:val="24"/>
          <w:szCs w:val="24"/>
        </w:rPr>
        <w:t>Учетная политика экономического субъекта и ее аудит.</w:t>
      </w:r>
    </w:p>
    <w:p>
      <w:pPr>
        <w:pStyle w:val="Normal"/>
        <w:widowControl/>
        <w:shd w:fill="FFFFFF" w:val="clear"/>
        <w:tabs>
          <w:tab w:val="clear" w:pos="720"/>
          <w:tab w:val="left" w:pos="374" w:leader="none"/>
        </w:tabs>
        <w:autoSpaceDE w:val="true"/>
        <w:spacing w:lineRule="auto" w:line="240"/>
        <w:ind w:left="567" w:hanging="0"/>
        <w:jc w:val="left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46.А</w:t>
      </w:r>
      <w:r>
        <w:rPr>
          <w:spacing w:val="-6"/>
          <w:sz w:val="24"/>
          <w:szCs w:val="24"/>
        </w:rPr>
        <w:t>удит малых предприятий, применяющих упрощенную систему  учета и налогообложения</w:t>
      </w:r>
    </w:p>
    <w:p>
      <w:pPr>
        <w:pStyle w:val="Normal"/>
        <w:widowControl/>
        <w:shd w:fill="FFFFFF" w:val="clear"/>
        <w:tabs>
          <w:tab w:val="clear" w:pos="720"/>
          <w:tab w:val="left" w:pos="374" w:leader="none"/>
        </w:tabs>
        <w:autoSpaceDE w:val="true"/>
        <w:spacing w:lineRule="auto" w:line="240"/>
        <w:ind w:left="567" w:hanging="0"/>
        <w:jc w:val="lef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7. Аудит  лизинговых операций</w:t>
      </w:r>
      <w:r>
        <w:rPr>
          <w:spacing w:val="-5"/>
          <w:sz w:val="24"/>
          <w:szCs w:val="24"/>
        </w:rPr>
        <w:t xml:space="preserve"> и их эффективности.</w:t>
      </w:r>
    </w:p>
    <w:p>
      <w:pPr>
        <w:pStyle w:val="Normal"/>
        <w:widowControl/>
        <w:shd w:fill="FFFFFF" w:val="clear"/>
        <w:tabs>
          <w:tab w:val="clear" w:pos="720"/>
          <w:tab w:val="left" w:pos="374" w:leader="none"/>
        </w:tabs>
        <w:autoSpaceDE w:val="true"/>
        <w:spacing w:lineRule="auto" w:line="240"/>
        <w:ind w:left="567" w:hanging="0"/>
        <w:jc w:val="lef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8. Организация аудиторской проверки финансово-хозяйственной деятельности предприятия</w:t>
      </w:r>
    </w:p>
    <w:p>
      <w:pPr>
        <w:pStyle w:val="Normal"/>
        <w:widowControl/>
        <w:shd w:fill="FFFFFF" w:val="clear"/>
        <w:tabs>
          <w:tab w:val="clear" w:pos="720"/>
          <w:tab w:val="left" w:pos="374" w:leader="none"/>
        </w:tabs>
        <w:autoSpaceDE w:val="true"/>
        <w:spacing w:lineRule="auto" w:line="240"/>
        <w:ind w:left="567" w:hanging="0"/>
        <w:jc w:val="left"/>
        <w:rPr/>
      </w:pPr>
      <w:r>
        <w:rPr>
          <w:spacing w:val="-6"/>
          <w:sz w:val="24"/>
          <w:szCs w:val="24"/>
        </w:rPr>
        <w:t xml:space="preserve">49. </w:t>
      </w:r>
      <w:r>
        <w:rPr>
          <w:spacing w:val="-4"/>
          <w:sz w:val="24"/>
          <w:szCs w:val="24"/>
        </w:rPr>
        <w:t>Аудит организации бухгалтерского учета в экономических субъектах.</w:t>
      </w:r>
    </w:p>
    <w:p>
      <w:pPr>
        <w:pStyle w:val="Normal"/>
        <w:widowControl/>
        <w:shd w:fill="FFFFFF" w:val="clear"/>
        <w:tabs>
          <w:tab w:val="clear" w:pos="720"/>
          <w:tab w:val="left" w:pos="374" w:leader="none"/>
        </w:tabs>
        <w:autoSpaceDE w:val="true"/>
        <w:spacing w:lineRule="auto" w:line="240"/>
        <w:ind w:left="567"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0. </w:t>
      </w:r>
      <w:r>
        <w:rPr>
          <w:spacing w:val="-5"/>
          <w:sz w:val="24"/>
          <w:szCs w:val="24"/>
        </w:rPr>
        <w:t>Бухгалтерский баланс и аудит его достоверности.</w:t>
      </w:r>
    </w:p>
    <w:p>
      <w:pPr>
        <w:pStyle w:val="Normal"/>
        <w:widowControl/>
        <w:shd w:fill="FFFFFF" w:val="clear"/>
        <w:tabs>
          <w:tab w:val="clear" w:pos="720"/>
          <w:tab w:val="left" w:pos="374" w:leader="none"/>
        </w:tabs>
        <w:autoSpaceDE w:val="true"/>
        <w:spacing w:lineRule="auto" w:line="240"/>
        <w:ind w:hanging="0"/>
        <w:jc w:val="left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 xml:space="preserve">51. </w:t>
      </w:r>
      <w:r>
        <w:rPr>
          <w:spacing w:val="-7"/>
          <w:sz w:val="24"/>
          <w:szCs w:val="24"/>
        </w:rPr>
        <w:t>Аудит экспортных операций.</w:t>
      </w:r>
    </w:p>
    <w:p>
      <w:pPr>
        <w:pStyle w:val="Normal"/>
        <w:widowControl/>
        <w:shd w:fill="FFFFFF" w:val="clear"/>
        <w:tabs>
          <w:tab w:val="clear" w:pos="720"/>
          <w:tab w:val="left" w:pos="374" w:leader="none"/>
        </w:tabs>
        <w:autoSpaceDE w:val="true"/>
        <w:spacing w:lineRule="auto" w:line="240"/>
        <w:ind w:hanging="0"/>
        <w:jc w:val="lef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>52.Аудит валютных операций.</w:t>
      </w:r>
    </w:p>
    <w:p>
      <w:pPr>
        <w:pStyle w:val="Normal"/>
        <w:widowControl/>
        <w:shd w:fill="FFFFFF" w:val="clear"/>
        <w:tabs>
          <w:tab w:val="clear" w:pos="720"/>
          <w:tab w:val="left" w:pos="374" w:leader="none"/>
        </w:tabs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53. Информационная база оценки и анализа аудиторских рисков и существенности в аудите.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ВЕРКА НА НАЛИЧИЕ ЗАИМСТВОВАНИЙ</w:t>
      </w:r>
    </w:p>
    <w:p>
      <w:pPr>
        <w:pStyle w:val="Normal"/>
        <w:tabs>
          <w:tab w:val="clear" w:pos="720"/>
          <w:tab w:val="left" w:pos="3390" w:leader="none"/>
        </w:tabs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firstLine="567"/>
        <w:jc w:val="both"/>
        <w:rPr/>
      </w:pPr>
      <w:r>
        <w:rPr/>
        <w:t>На основании распоряжения № 0170/65 от 09.09.2014 проректора по учебной работе необходимо осуществлять проверку письменных работ студентов (курсовые работы (проекты), дипломные работы (проекты), рефераты, контрольные работы и др.) на оригинальность с использованием системы выявления неправомерных заимствований «Антиплагиат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tiplagi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. </w:t>
      </w:r>
    </w:p>
    <w:p>
      <w:pPr>
        <w:pStyle w:val="Style10"/>
        <w:ind w:left="0" w:firstLine="567"/>
        <w:jc w:val="both"/>
        <w:rPr/>
      </w:pPr>
      <w:r>
        <w:rPr/>
        <w:t xml:space="preserve">Прием письменных работ осуществляется НПР кафедр университета в сроки установленные графиком выполнения работ и  установленные локальными нормативно - правовыми актами университета.  </w:t>
      </w:r>
    </w:p>
    <w:p>
      <w:pPr>
        <w:pStyle w:val="Normal"/>
        <w:widowControl/>
        <w:autoSpaceDE w:val="true"/>
        <w:spacing w:lineRule="auto" w:line="240"/>
        <w:ind w:left="-142" w:firstLine="862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, работы принимаются одновременно в бумажной и электронной версиях. Под </w:t>
      </w:r>
      <w:r>
        <w:rPr>
          <w:i/>
          <w:sz w:val="24"/>
          <w:szCs w:val="24"/>
        </w:rPr>
        <w:t>бумажной версией</w:t>
      </w:r>
      <w:r>
        <w:rPr>
          <w:sz w:val="24"/>
          <w:szCs w:val="24"/>
        </w:rPr>
        <w:t xml:space="preserve"> письменных работ понимается документ, выполненный с соблюдением требований, предъявляемых действующим законодательством Российской Федерации и локальными нормативно - правовыми актами университета к выпускным квалификационным работам для целей итоговой государственной аттестации, к курсовым работам и курсовому проектированию и иным видам письменных работ, распечатанный на бумажном носителе с помощью автоматических печатающих средств.</w:t>
      </w:r>
    </w:p>
    <w:p>
      <w:pPr>
        <w:pStyle w:val="Normal"/>
        <w:widowControl/>
        <w:autoSpaceDE w:val="true"/>
        <w:spacing w:lineRule="auto" w:line="240"/>
        <w:ind w:left="-142" w:firstLine="86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</w:t>
      </w:r>
      <w:r>
        <w:rPr>
          <w:i/>
          <w:sz w:val="24"/>
          <w:szCs w:val="24"/>
        </w:rPr>
        <w:t>электронной версией</w:t>
      </w:r>
      <w:r>
        <w:rPr>
          <w:sz w:val="24"/>
          <w:szCs w:val="24"/>
        </w:rPr>
        <w:t xml:space="preserve"> письменных работ понимается электронный документ, выполненный с соблюдением требований, предъявляемых действующим законодательством Российской Федерации и локальными нормативно - правовыми актами университета к выпускным квалификационным работам для целей итоговой государственной аттестации, к курсовым работам и курсовому проектированию и иным видам письменных работ, и записанный на машиночитаемый носитель информации (диск, флэш - накопитель и/или иное). </w:t>
      </w:r>
    </w:p>
    <w:p>
      <w:pPr>
        <w:pStyle w:val="Normal"/>
        <w:spacing w:lineRule="auto" w:line="240"/>
        <w:ind w:left="-142" w:hanging="0"/>
        <w:rPr/>
      </w:pPr>
      <w:r>
        <w:rPr>
          <w:sz w:val="24"/>
          <w:szCs w:val="24"/>
        </w:rPr>
        <w:t xml:space="preserve">Электронные версии письменных работ представляются для проверки на наличие заимствований в виде текстовых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left="-142" w:firstLine="862"/>
        <w:rPr/>
      </w:pPr>
      <w:r>
        <w:rPr>
          <w:sz w:val="24"/>
          <w:szCs w:val="24"/>
        </w:rPr>
        <w:t xml:space="preserve">Для проверки на диске предоставляются </w:t>
      </w:r>
      <w:r>
        <w:rPr>
          <w:i/>
          <w:sz w:val="24"/>
          <w:szCs w:val="24"/>
        </w:rPr>
        <w:t>два варианта работы</w:t>
      </w:r>
      <w:r>
        <w:rPr>
          <w:sz w:val="24"/>
          <w:szCs w:val="24"/>
        </w:rPr>
        <w:t>: подготовленная и оформленная курсовая работа, и курсовая работа, подготовленная для проверки в системе антиплагиат. Для проверки работ в системе «Антиплагиат» необходимо предварительно изъять из файлов следующие элементы: титульный лист, введение, список литературы, приложения, графики, диаграммы, таблицы, схемы, рисунки, карты.</w:t>
      </w:r>
    </w:p>
    <w:p>
      <w:pPr>
        <w:pStyle w:val="Normal"/>
        <w:widowControl/>
        <w:autoSpaceDE w:val="true"/>
        <w:spacing w:lineRule="auto" w:line="240"/>
        <w:ind w:left="-142" w:firstLine="862"/>
        <w:rPr>
          <w:sz w:val="24"/>
          <w:szCs w:val="24"/>
        </w:rPr>
      </w:pPr>
      <w:r>
        <w:rPr>
          <w:sz w:val="24"/>
          <w:szCs w:val="24"/>
        </w:rPr>
        <w:t>Наличие заимствований основывается на требованиях, предъявляемых к научным работам (таблица).</w:t>
      </w:r>
    </w:p>
    <w:p>
      <w:pPr>
        <w:pStyle w:val="Normal"/>
        <w:ind w:left="-142" w:firstLine="580"/>
        <w:jc w:val="center"/>
        <w:rPr/>
      </w:pPr>
      <w:r>
        <w:rPr/>
        <w:t>Таблица - Требования к уровню оригинальности в научных работах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21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учной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ригина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сертац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ер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научном журна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научном сборни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/курсовой прое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и  д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-142" w:firstLine="862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-142" w:firstLine="862"/>
        <w:rPr>
          <w:sz w:val="24"/>
          <w:szCs w:val="24"/>
        </w:rPr>
      </w:pPr>
      <w:r>
        <w:rPr>
          <w:sz w:val="24"/>
          <w:szCs w:val="24"/>
        </w:rPr>
        <w:t xml:space="preserve">Предварительно, до сдачи на кафедру студенты проверяют курсовую работу на наличие заимствований. Результаты проверки необходимо оформить в </w:t>
      </w:r>
      <w:r>
        <w:rPr>
          <w:i/>
          <w:sz w:val="24"/>
          <w:szCs w:val="24"/>
        </w:rPr>
        <w:t>акте проверки на наличие заимствований</w:t>
      </w:r>
      <w:r>
        <w:rPr>
          <w:sz w:val="24"/>
          <w:szCs w:val="24"/>
        </w:rPr>
        <w:t xml:space="preserve"> (приложение Ж). Для обоснования акта прилагается</w:t>
      </w:r>
      <w:r>
        <w:rPr>
          <w:i/>
          <w:sz w:val="24"/>
          <w:szCs w:val="24"/>
        </w:rPr>
        <w:t xml:space="preserve"> отчет о проверке.</w:t>
      </w:r>
      <w:r>
        <w:rPr>
          <w:sz w:val="24"/>
          <w:szCs w:val="24"/>
        </w:rPr>
        <w:t xml:space="preserve"> Результаты проверки вкладываются в каждую работу (акт и отчет).</w:t>
      </w:r>
    </w:p>
    <w:p>
      <w:pPr>
        <w:pStyle w:val="Normal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32"/>
          <w:szCs w:val="32"/>
        </w:rPr>
        <w:t>Примерный обобщенный план-график выполнения курсовой работы по дисциплине «Бухгалтерский учет и аудит»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462"/>
        <w:gridCol w:w="1729"/>
        <w:gridCol w:w="3084"/>
      </w:tblGrid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аименование этапа выполнения работы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сновные обобщенные вопросы, решаемые на этап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Расчетная трудо-емость, ча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Расчетные сроки выполнения (дат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рабочем семестр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1. Подготовительный эта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Задан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а выполнение КР</w:t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1.1.Выбор 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1.2. Подбор и изучение литера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1.3 Составление плана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лан КР</w:t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2. Разработка темы работы (основной этап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2.1. Написание теоретической 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редварительный вариант теоретической части КР</w:t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2.2. Характеристика пред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редварительный вариант второй и третьей части КР</w:t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2.3. Организация бухгалтерского учет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hanging="0"/>
              <w:rPr/>
            </w:pPr>
            <w:r>
              <w:rPr/>
              <w:t>3. Заключительный эта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кончательный вариант КР</w:t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3.1. Оформление К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3.2. Самоподготовка к  собеседованию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3.3. Прохождение собес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Итого на выполнение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иложение Б</w:t>
      </w:r>
    </w:p>
    <w:p>
      <w:pPr>
        <w:pStyle w:val="Normal"/>
        <w:spacing w:lineRule="auto" w:line="24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оформления титульного листа курсовой работы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 УЧРЕЖДЕНИЕ ВЫСШЕГО ПРОФЕССИОНАЛЬНОГО ОБРАЗОВАНИЯ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«ОМСКИЙ ГОСУДАРСТВЕННЫЙ АГРАРНЫЙ УНИВЕРСИТЕТ 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ИМ. П.А. СТОЛЫПИНА»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ИНСТИТУТ ЭКОНОМИКИ И ФИНАНС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афедра экономики, бухгалтерского учета и финансового контроля ___________________________________________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/>
        <w:t xml:space="preserve">ООП по направлению </w:t>
      </w:r>
      <w:r>
        <w:rPr>
          <w:i/>
          <w:highlight w:val="yellow"/>
        </w:rPr>
        <w:t>080100.62 – Экономика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КУРСОВАЯ РАБОТА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 «Аудит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3442" w:leader="underscore"/>
        </w:tabs>
        <w:spacing w:lineRule="auto" w:line="240"/>
        <w:ind w:hanging="0"/>
        <w:jc w:val="center"/>
        <w:rPr/>
      </w:pPr>
      <w:r>
        <w:rPr>
          <w:color w:val="000000"/>
        </w:rPr>
        <w:t xml:space="preserve">Тема: «Аудиторская проверка операций по учету материалов в </w:t>
      </w:r>
      <w:r>
        <w:rPr>
          <w:color w:val="000000"/>
          <w:highlight w:val="yellow"/>
        </w:rPr>
        <w:t>(название организации)</w:t>
      </w:r>
      <w:r>
        <w:rPr>
          <w:color w:val="000000"/>
        </w:rPr>
        <w:t>»</w:t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3442" w:leader="underscore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3442" w:leader="underscore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980"/>
        <w:gridCol w:w="3125"/>
      </w:tblGrid>
      <w:tr>
        <w:trPr/>
        <w:tc>
          <w:tcPr>
            <w:tcW w:w="40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тудента (группа, форма обучения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ата сдачи КР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тметка о допуске К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 собеседованию: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уководитель К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оцент, к.э.н.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.О. Фамилия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беседования         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55" w:leader="underscore"/>
                <w:tab w:val="left" w:pos="3442" w:leader="underscor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                              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55" w:leader="underscore"/>
          <w:tab w:val="left" w:pos="3442" w:leader="underscore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3442" w:leader="underscore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3442" w:leader="underscore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3442" w:leader="underscore"/>
        </w:tabs>
        <w:spacing w:lineRule="auto" w:line="240"/>
        <w:ind w:hanging="0"/>
        <w:jc w:val="center"/>
        <w:rPr>
          <w:bCs/>
        </w:rPr>
      </w:pPr>
      <w:r>
        <w:rPr>
          <w:color w:val="000000"/>
        </w:rPr>
        <w:t>Омск – 2014</w:t>
      </w:r>
    </w:p>
    <w:p>
      <w:pPr>
        <w:pStyle w:val="Normal"/>
        <w:spacing w:lineRule="auto" w:line="240"/>
        <w:ind w:firstLine="567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бразец оформления задания для выполнения курсов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"/>
        <w:gridCol w:w="1766"/>
        <w:gridCol w:w="788"/>
        <w:gridCol w:w="8"/>
        <w:gridCol w:w="6"/>
        <w:gridCol w:w="1252"/>
        <w:gridCol w:w="1743"/>
        <w:gridCol w:w="3627"/>
        <w:gridCol w:w="13"/>
      </w:tblGrid>
      <w:tr>
        <w:trPr>
          <w:trHeight w:val="23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мский государственный аграрный университет имени П.А. Столыпина»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экономики и финан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П по направлению </w:t>
            </w:r>
            <w:r>
              <w:rPr>
                <w:b/>
                <w:sz w:val="24"/>
                <w:szCs w:val="24"/>
                <w:highlight w:val="yellow"/>
              </w:rPr>
              <w:t>080100.62 – Экономика</w:t>
            </w:r>
          </w:p>
        </w:tc>
      </w:tr>
      <w:tr>
        <w:trPr>
          <w:trHeight w:val="23" w:hRule="atLeast"/>
        </w:trPr>
        <w:tc>
          <w:tcPr>
            <w:tcW w:w="27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ЫПОЛНЕНИЯ КУРСОВ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 дисциплин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3.В.ОД.5  </w:t>
            </w:r>
            <w:r>
              <w:rPr>
                <w:b/>
                <w:color w:val="000000"/>
                <w:sz w:val="22"/>
                <w:szCs w:val="22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: 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Имя Отчество</w:t>
            </w:r>
          </w:p>
        </w:tc>
      </w:tr>
      <w:tr>
        <w:trPr>
          <w:trHeight w:val="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ематическая направленность НИР студента: 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аудит в организации </w:t>
            </w:r>
          </w:p>
        </w:tc>
      </w:tr>
      <w:tr>
        <w:trPr>
          <w:trHeight w:val="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аблюдени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работы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Название предприятия</w:t>
            </w:r>
          </w:p>
        </w:tc>
      </w:tr>
      <w:tr>
        <w:trPr>
          <w:trHeight w:val="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ой работы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темы КР</w:t>
            </w:r>
          </w:p>
        </w:tc>
      </w:tr>
      <w:tr>
        <w:trPr>
          <w:trHeight w:val="2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 студентом выполненной курсовой работы на выпускающую кафедру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_________ 201_ г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реб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выполнению курсовой работы:</w:t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требова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труктуре курсовой работы: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теоретическая часть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аналитический раздел, включающий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у предприяти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изучаемого вопроса на предприятии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тельный раздел практической части.</w:t>
            </w:r>
          </w:p>
        </w:tc>
      </w:tr>
      <w:tr>
        <w:trPr>
          <w:trHeight w:val="11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Ключевые требова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одержанию курсовой работы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стематизация теоретических, методологических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ормативно-правовых источников по теме исследования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проблем или перспектив совершенствования предмета исследования КР по итогам проведённого анализа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и обоснование рекомендаций. </w:t>
            </w:r>
          </w:p>
        </w:tc>
      </w:tr>
      <w:tr>
        <w:trPr>
          <w:trHeight w:val="5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щие требова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написанию курсовой работы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рская самостоятельность; полнота исследовани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теоретический и практический уровень выполненной КР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логическая связь; последовательность изложения материала текста КР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мотное изложение текста. </w:t>
            </w:r>
          </w:p>
        </w:tc>
      </w:tr>
      <w:tr>
        <w:trPr>
          <w:trHeight w:val="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сходные данны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написа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й работы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нормативно-правовые акты РФ в области бухгалтерского учета и аудита;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ая литература  и публикации по теме исследовани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 организации – объекта наблюдения, необходимые для выполнения курсовой работы в соответствии с видом и темой работы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Окончание приложения 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1"/>
        <w:gridCol w:w="124"/>
        <w:gridCol w:w="1964"/>
        <w:gridCol w:w="2026"/>
        <w:gridCol w:w="2498"/>
        <w:gridCol w:w="2396"/>
      </w:tblGrid>
      <w:tr>
        <w:trPr>
          <w:trHeight w:val="23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еречень (примерный) подлежащих разработке основных вопросов: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еоретические аспекты бухгалтерского учета и аудита </w:t>
            </w:r>
            <w:r>
              <w:rPr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Характеристика предприятия  </w:t>
            </w:r>
            <w:r>
              <w:rPr>
                <w:cap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бъекта наблюдения  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удиторская проверка </w:t>
            </w:r>
            <w:r>
              <w:rPr>
                <w:sz w:val="24"/>
                <w:szCs w:val="24"/>
                <w:highlight w:val="yellow"/>
              </w:rPr>
              <w:t>…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чень (примерный) обязательного дополнительного материала: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документы по учету </w:t>
            </w:r>
            <w:r>
              <w:rPr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ы синтетического и аналитического учета </w:t>
            </w:r>
            <w:r>
              <w:rPr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ая (финансовая) отчетность, налоговая отчетность предприятия </w:t>
            </w:r>
            <w:r>
              <w:rPr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окументы аудитора по планированию и проведению аудита …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я различного характера, дополняющие текст курсовой работы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Требования к компоновке и оформлению курсовой работы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ы в методических указаниях по написанию КР 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лан-график выполнения курсовой работы:</w:t>
            </w:r>
          </w:p>
        </w:tc>
      </w:tr>
      <w:tr>
        <w:trPr>
          <w:trHeight w:val="23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 в методических указаниях по написанию К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 Требования, связанные с собеседованием по курсовой работе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собеседования по курсовой работе продемонстрировать: 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готовность решать профессиональные задачи,  предусмотренные  ООП  по направлению </w:t>
            </w:r>
            <w:r>
              <w:rPr>
                <w:sz w:val="24"/>
                <w:szCs w:val="24"/>
                <w:highlight w:val="yellow"/>
              </w:rPr>
              <w:t>080100.62</w:t>
            </w:r>
            <w:r>
              <w:rPr>
                <w:sz w:val="24"/>
                <w:szCs w:val="24"/>
              </w:rPr>
              <w:t xml:space="preserve"> – Экономика, с учётом профессиональной направленности программы;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- надлежащий уровень профессионального мировоззрения, научной  и общей культуры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Другие требования </w:t>
            </w:r>
            <w:r>
              <w:rPr>
                <w:sz w:val="24"/>
                <w:szCs w:val="24"/>
              </w:rPr>
              <w:t>изложены в методических указаниях</w:t>
            </w:r>
          </w:p>
        </w:tc>
      </w:tr>
      <w:tr>
        <w:trPr>
          <w:trHeight w:val="23" w:hRule="atLeast"/>
        </w:trPr>
        <w:tc>
          <w:tcPr>
            <w:tcW w:w="53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задания</w:t>
            </w:r>
          </w:p>
        </w:tc>
        <w:tc>
          <w:tcPr>
            <w:tcW w:w="48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курсовой работы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, к.э.н.           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О. Фамилия</w:t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к исполнению принял</w:t>
            </w:r>
          </w:p>
        </w:tc>
        <w:tc>
          <w:tcPr>
            <w:tcW w:w="4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Г</w:t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оформления оценочного лис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и курсов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132"/>
        <w:gridCol w:w="617"/>
        <w:gridCol w:w="303"/>
        <w:gridCol w:w="766"/>
        <w:gridCol w:w="1289"/>
        <w:gridCol w:w="202"/>
        <w:gridCol w:w="1496"/>
        <w:gridCol w:w="1145"/>
      </w:tblGrid>
      <w:tr>
        <w:trPr>
          <w:trHeight w:val="23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ОЧНЫЙ ЛИС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КИ КУРСОВОЙ РАБОТЫ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очной формы обучения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О. Фамилия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сдана на проверку -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арушения / с нарушением установленных сроков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Поэлементная оценка представленной на проверку КР</w:t>
            </w:r>
          </w:p>
        </w:tc>
      </w:tr>
      <w:tr>
        <w:trPr>
          <w:trHeight w:val="23" w:hRule="atLeast"/>
        </w:trPr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 КР **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элемента в проверяемой КР  (+/-)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элемента КР по позициям:</w:t>
            </w:r>
          </w:p>
        </w:tc>
      </w:tr>
      <w:tr>
        <w:trPr>
          <w:trHeight w:val="23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стор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</w:tr>
      <w:tr>
        <w:trPr>
          <w:trHeight w:val="1319" w:hRule="atLeast"/>
          <w:cantSplit w:val="true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-тельная полно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ткость и логика и</w:t>
            </w:r>
            <w:r>
              <w:rPr>
                <w:color w:val="000000"/>
                <w:sz w:val="24"/>
                <w:szCs w:val="24"/>
              </w:rPr>
              <w:t>зложе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студенту на курсовую работ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1. Название первой главы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Название второй глав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Название третьей глав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и предлож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спользованной литератур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 Показатели качественной характеристики документа в целом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 Уровень представленности  (полнота отражения) в КР  предусмотренных разделов: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лный охват/ практически,  полный охват/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 полный охват)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 Д</w:t>
            </w:r>
            <w:r>
              <w:rPr>
                <w:color w:val="000000"/>
                <w:sz w:val="24"/>
                <w:szCs w:val="24"/>
              </w:rPr>
              <w:t>оказательность выводов и обоснованность рекомендаций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е вызывает сомнений/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зывает некоторые сомнения/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зывает  сомнения)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 Общий уровень грамотности изложения текста КР: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сокий/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лемый/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иемлемый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4 Творческий подход к формированию  КР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имеет место/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роявлен)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b/>
                <w:i/>
                <w:sz w:val="24"/>
                <w:szCs w:val="24"/>
              </w:rPr>
              <w:t>Рекомендуемая шкала качественных характеристик элементов работы и условных обозначений по ней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ответствует установленным требованиям</w:t>
            </w:r>
            <w:r>
              <w:rPr>
                <w:b/>
                <w:sz w:val="24"/>
                <w:szCs w:val="24"/>
              </w:rPr>
              <w:t xml:space="preserve"> (СТ). - </w:t>
            </w:r>
            <w:r>
              <w:rPr>
                <w:sz w:val="24"/>
                <w:szCs w:val="24"/>
              </w:rPr>
              <w:t>Частично отклоняется от установленных требований</w:t>
            </w:r>
            <w:r>
              <w:rPr>
                <w:b/>
                <w:sz w:val="24"/>
                <w:szCs w:val="24"/>
              </w:rPr>
              <w:t xml:space="preserve"> (ОТ). - </w:t>
            </w:r>
            <w:r>
              <w:rPr>
                <w:sz w:val="24"/>
                <w:szCs w:val="24"/>
              </w:rPr>
              <w:t>Существенно отклоняется от установленных требований, но не ниже  предельно допускаемого уровня</w:t>
            </w:r>
            <w:r>
              <w:rPr>
                <w:b/>
                <w:sz w:val="24"/>
                <w:szCs w:val="24"/>
              </w:rPr>
              <w:t xml:space="preserve"> (ПТ). - </w:t>
            </w:r>
            <w:r>
              <w:rPr>
                <w:sz w:val="24"/>
                <w:szCs w:val="24"/>
              </w:rPr>
              <w:t xml:space="preserve">Отклонение от установленных требований ниже  допускаемого уровня </w:t>
            </w:r>
            <w:r>
              <w:rPr>
                <w:b/>
                <w:sz w:val="24"/>
                <w:szCs w:val="24"/>
              </w:rPr>
              <w:t>(НПТ)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</w:t>
            </w:r>
            <w:r>
              <w:rPr>
                <w:sz w:val="24"/>
                <w:szCs w:val="24"/>
              </w:rPr>
              <w:t>Название разделов и подразделов КР заполняется магистрантом индивидуально в соответствии с проработкой материала по теме исследования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Окончание приложения 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099"/>
        <w:gridCol w:w="3415"/>
      </w:tblGrid>
      <w:tr>
        <w:trPr>
          <w:trHeight w:val="27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ЫВОДЫ ПО ИТОГАМ ПРОВЕРКИ КР:</w:t>
            </w:r>
          </w:p>
        </w:tc>
      </w:tr>
      <w:tr>
        <w:trPr>
          <w:trHeight w:val="276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ПО КУРСОВОЙ РАБОТЕ: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урсовой работы</w:t>
            </w:r>
            <w:r>
              <w:rPr>
                <w:sz w:val="24"/>
                <w:szCs w:val="24"/>
              </w:rPr>
              <w:t xml:space="preserve"> ___________________</w:t>
            </w:r>
            <w:r>
              <w:rPr>
                <w:i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.О. Фамилия</w:t>
            </w:r>
          </w:p>
        </w:tc>
      </w:tr>
      <w:tr>
        <w:trPr>
          <w:trHeight w:val="467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иложение Д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оформления содержания курсовой работы</w:t>
      </w:r>
    </w:p>
    <w:p>
      <w:pPr>
        <w:pStyle w:val="Normal"/>
        <w:spacing w:lineRule="auto" w:line="24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1. ТЕОРЕТИЧЕСКИЕ АСПЕКТЫ БУХГАЛТЕРСКОГО УЧЕТА И АУДИТА МАТЕРИАЛОВ</w:t>
        <w:tab/>
        <w:tab/>
      </w:r>
    </w:p>
    <w:p>
      <w:pPr>
        <w:pStyle w:val="Normal"/>
        <w:suppressAutoHyphens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1. Нормативное регулирование бухгалтерского учета материалов.</w:t>
      </w:r>
    </w:p>
    <w:p>
      <w:pPr>
        <w:pStyle w:val="Normal"/>
        <w:suppressAutoHyphens w:val="true"/>
        <w:spacing w:lineRule="auto" w:line="240"/>
        <w:rPr/>
      </w:pPr>
      <w:r>
        <w:rPr>
          <w:sz w:val="32"/>
          <w:szCs w:val="32"/>
        </w:rPr>
        <w:t>1.2. Методические аспекты аудиторской проверки материалов.</w:t>
      </w:r>
    </w:p>
    <w:p>
      <w:pPr>
        <w:pStyle w:val="Normal"/>
        <w:suppressAutoHyphens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3. Сравнение МСФО и РСБУ материалов.</w:t>
      </w:r>
    </w:p>
    <w:p>
      <w:pPr>
        <w:pStyle w:val="Normal"/>
        <w:spacing w:lineRule="auto" w:line="240"/>
        <w:ind w:hanging="0"/>
        <w:rPr/>
      </w:pPr>
      <w:r>
        <w:rPr>
          <w:sz w:val="32"/>
          <w:szCs w:val="32"/>
        </w:rPr>
        <w:t>2. ХАРАКТЕРИСТИКА ООО «ОПХ ИМЕНИ ФРУНЗЕ»</w:t>
      </w:r>
    </w:p>
    <w:p>
      <w:pPr>
        <w:pStyle w:val="Normal"/>
        <w:spacing w:lineRule="auto" w:line="240"/>
        <w:ind w:firstLine="567"/>
        <w:rPr/>
      </w:pPr>
      <w:r>
        <w:rPr>
          <w:sz w:val="32"/>
          <w:szCs w:val="32"/>
        </w:rPr>
        <w:t>2.1. Структура и виды деятельности организации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2.2. Финансово-экономическая характеристика организации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2.3. Организация бухгалтерского учета и аудита в организации</w:t>
      </w:r>
    </w:p>
    <w:p>
      <w:pPr>
        <w:pStyle w:val="Normal"/>
        <w:spacing w:lineRule="auto" w:line="240"/>
        <w:ind w:hanging="0"/>
        <w:rPr/>
      </w:pPr>
      <w:r>
        <w:rPr>
          <w:sz w:val="32"/>
          <w:szCs w:val="32"/>
        </w:rPr>
        <w:t>3. АУДИТОРСКАЯ ПРОВЕРКА ОПЕРАЦИЙ ПО УЧЕТУ МАТЕРИАЛОВ В ООО «ОПХ ИМЕНИ ФРУНЗЕ»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3.1. Планирование аудиторской поверки материалов в организации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3.2. Проведение аудиторской проверки учета материалов в организации. (Получение аудиторских доказательств)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3.3. Выражение мнения о достоверности учета материалов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ВЫВОДЫ И ПРЕДЛОЖЕНИЯ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Е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списка использованной литератур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формление книг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у книги один автор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Рыжков Н.Г. Животные на выращивании и откорме: лекция / Н.Г. Рыжков. – Омск: Изд-во ОмГАУ, 1997. – 38 с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у книги два-три автора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Рыжков Н.Г. Улучшение природных кормовых угодий Западной Сибири: лекция / Н.Г. Рыжков, А.Ф. Степанов, В.Н. Костомаров. – Омск : Изд-во ОмГАУ, 1997. – 38 с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у книги четыре и более авторов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Переработка молока и молочных продуктов : учеб. пособие / Н.Г. Рыжков [и др.]. – Омск : Изд-во ОмГАУ, 1997. – 138 с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книга под редакцией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Омская область на пороге тысячелетия: политика, экономика, культура: монография / под общ. ред. С.В. Новикова, В.Н. Костомарова. – Омск: Изд-во ОмГАУ, 1997. – 38 с.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ьи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из газеты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Об архивном деле в Российской Федерации: Федер. закон Рос. Федерации // Рос. газ. – 2004. – 27 окт. – С. 9–10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из журнала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Рыжков Н.Г. Название статьи / Н. Г. Рыжков, А.Ф. Степанов // Название журнала. – 2004. – № 9. – С. 64–65.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онодательные акты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Налоговый кодекс Российской Федерации. – М.: ИНФРА-М, 2003. – 64 с.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чники из Интернета, информационно-справочных систем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Учет денежных средств [Электронный ресурс]. – М., [20-]. – Режим доступа: http : // www. msn. сom /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Учет денежных средств [Электронный ресурс]. – М., [20-]. – Режим доступа: информационно-правовая справочная система ГАРАНТ.</w:t>
      </w:r>
      <w:r>
        <w:br w:type="page"/>
      </w:r>
    </w:p>
    <w:p>
      <w:pPr>
        <w:pStyle w:val="Normal"/>
        <w:ind w:left="-142" w:firstLine="5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Ж</w:t>
      </w:r>
    </w:p>
    <w:p>
      <w:pPr>
        <w:pStyle w:val="Normal"/>
        <w:spacing w:lineRule="auto" w:line="240"/>
        <w:ind w:left="-142" w:firstLine="580"/>
        <w:jc w:val="center"/>
        <w:rPr/>
      </w:pPr>
      <w:r>
        <w:rPr/>
        <w:t>АКТ</w:t>
      </w:r>
    </w:p>
    <w:p>
      <w:pPr>
        <w:pStyle w:val="Normal"/>
        <w:spacing w:lineRule="auto" w:line="240"/>
        <w:ind w:left="-142" w:firstLine="580"/>
        <w:jc w:val="center"/>
        <w:rPr/>
      </w:pPr>
      <w:r>
        <w:rPr/>
        <w:t>ПРОВЕРКИ НА НАЛИЧИЕ ЗАИМСТВОВАНИЙ</w:t>
      </w:r>
    </w:p>
    <w:p>
      <w:pPr>
        <w:pStyle w:val="Normal"/>
        <w:spacing w:lineRule="auto" w:line="240"/>
        <w:ind w:left="-142" w:firstLine="850"/>
        <w:rPr/>
      </w:pPr>
      <w:r>
        <w:rPr/>
      </w:r>
    </w:p>
    <w:p>
      <w:pPr>
        <w:pStyle w:val="Normal"/>
        <w:spacing w:lineRule="auto" w:line="240"/>
        <w:ind w:left="-142" w:firstLine="850"/>
        <w:rPr/>
      </w:pPr>
      <w:r>
        <w:rPr/>
        <w:t>В соответствии с регламентом проведения проверки письменных  работ обучающихся ФГБОУ ВПО «ОмГАУ им. П.А. Столыпина» на наличие заимствований в системе «Антиплагиат» была проведена проверка текста курсовой работы:</w:t>
      </w:r>
    </w:p>
    <w:p>
      <w:pPr>
        <w:pStyle w:val="Normal"/>
        <w:spacing w:lineRule="auto" w:line="240"/>
        <w:ind w:left="-142" w:firstLine="580"/>
        <w:jc w:val="center"/>
        <w:rPr/>
      </w:pPr>
      <w:r>
        <w:rPr/>
      </w:r>
    </w:p>
    <w:p>
      <w:pPr>
        <w:pStyle w:val="Normal"/>
        <w:spacing w:lineRule="auto" w:line="240"/>
        <w:ind w:left="-142" w:firstLine="580"/>
        <w:jc w:val="center"/>
        <w:rPr/>
      </w:pPr>
      <w:r>
        <w:rPr/>
      </w:r>
    </w:p>
    <w:tbl>
      <w:tblPr>
        <w:tblW w:w="10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08"/>
        <w:gridCol w:w="311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rPr/>
            </w:pPr>
            <w:r>
              <w:rPr/>
              <w:t>ФИО, группа, направление подготов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580"/>
              <w:rPr/>
            </w:pPr>
            <w:r>
              <w:rPr/>
              <w:t>Наз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77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Иванов И.И, 36 группа, направл. подг. 080100.6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firstLine="142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Бухгалтерский учет и аудит денежных средств в </w:t>
            </w:r>
          </w:p>
          <w:p>
            <w:pPr>
              <w:pStyle w:val="Normal"/>
              <w:spacing w:lineRule="auto" w:line="240"/>
              <w:ind w:left="-142" w:firstLine="58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ЗАО «Мир» г. Ом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" w:firstLine="142"/>
              <w:jc w:val="center"/>
              <w:rPr>
                <w:i/>
                <w:i/>
              </w:rPr>
            </w:pPr>
            <w:r>
              <w:rPr>
                <w:i/>
              </w:rPr>
              <w:t>К.э.н., доцент Кучеренко С. И.</w:t>
            </w:r>
          </w:p>
        </w:tc>
      </w:tr>
    </w:tbl>
    <w:p>
      <w:pPr>
        <w:pStyle w:val="Normal"/>
        <w:spacing w:lineRule="auto" w:line="240"/>
        <w:ind w:left="-142" w:firstLine="580"/>
        <w:jc w:val="center"/>
        <w:rPr/>
      </w:pPr>
      <w:r>
        <w:rPr/>
      </w:r>
    </w:p>
    <w:p>
      <w:pPr>
        <w:pStyle w:val="Normal"/>
        <w:spacing w:lineRule="auto" w:line="240"/>
        <w:ind w:left="-142" w:firstLine="580"/>
        <w:rPr/>
      </w:pPr>
      <w:r>
        <w:rPr/>
      </w:r>
    </w:p>
    <w:p>
      <w:pPr>
        <w:pStyle w:val="Normal"/>
        <w:spacing w:lineRule="auto" w:line="240"/>
        <w:ind w:left="-142" w:firstLine="580"/>
        <w:rPr/>
      </w:pPr>
      <w:r>
        <w:rPr>
          <w:highlight w:val="green"/>
        </w:rPr>
        <w:t>Курсовая работа</w:t>
      </w:r>
      <w:r>
        <w:rPr/>
        <w:t xml:space="preserve"> подготовлена по итогам  обучения по дисциплине   </w:t>
      </w:r>
      <w:r>
        <w:rPr>
          <w:highlight w:val="green"/>
        </w:rPr>
        <w:t>Б3.В.ОД.8 Бухгалтерский учет и аудит</w:t>
      </w:r>
      <w:r>
        <w:rPr/>
        <w:t xml:space="preserve">  на кафедре экономики, бухгалтерского учета и финансового контроля в 2014 году.</w:t>
      </w:r>
    </w:p>
    <w:p>
      <w:pPr>
        <w:pStyle w:val="Normal"/>
        <w:spacing w:lineRule="auto" w:line="240"/>
        <w:ind w:left="-142" w:firstLine="580"/>
        <w:rPr/>
      </w:pPr>
      <w:r>
        <w:rPr/>
        <w:t xml:space="preserve">В соответствии с проведенным анализом объем  оригинальности текста в курсовой работе  составляет </w:t>
      </w:r>
      <w:r>
        <w:rPr>
          <w:highlight w:val="yellow"/>
        </w:rPr>
        <w:t>__________ %.</w:t>
      </w:r>
      <w:r>
        <w:rPr/>
        <w:t xml:space="preserve"> </w:t>
      </w:r>
    </w:p>
    <w:p>
      <w:pPr>
        <w:pStyle w:val="Normal"/>
        <w:ind w:left="-142" w:firstLine="580"/>
        <w:rPr/>
      </w:pPr>
      <w:r>
        <w:rPr/>
      </w:r>
    </w:p>
    <w:p>
      <w:pPr>
        <w:pStyle w:val="Normal"/>
        <w:spacing w:lineRule="auto" w:line="240"/>
        <w:ind w:left="-142" w:firstLine="580"/>
        <w:rPr/>
      </w:pPr>
      <w:r>
        <w:rPr/>
        <w:t>Оставшимся процентам соответствуют: заимствования из допустимых и недопустимых источников, заимствования из допустимых источников возможны при наличии ссылок в тексте работы и списке литературы.</w:t>
      </w:r>
    </w:p>
    <w:p>
      <w:pPr>
        <w:pStyle w:val="Normal"/>
        <w:spacing w:lineRule="auto" w:line="240"/>
        <w:ind w:left="-142" w:firstLine="580"/>
        <w:jc w:val="left"/>
        <w:rPr/>
      </w:pPr>
      <w:r>
        <w:rPr/>
      </w:r>
    </w:p>
    <w:p>
      <w:pPr>
        <w:pStyle w:val="Normal"/>
        <w:spacing w:lineRule="auto" w:line="240"/>
        <w:ind w:left="-142" w:firstLine="580"/>
        <w:jc w:val="center"/>
        <w:rPr/>
      </w:pPr>
      <w:r>
        <w:rPr/>
      </w:r>
    </w:p>
    <w:p>
      <w:pPr>
        <w:pStyle w:val="Normal"/>
        <w:ind w:left="-142" w:firstLine="580"/>
        <w:rPr/>
      </w:pPr>
      <w:r>
        <w:rPr/>
        <w:t>Заключение:</w:t>
      </w:r>
    </w:p>
    <w:p>
      <w:pPr>
        <w:pStyle w:val="Normal"/>
        <w:ind w:left="-142" w:firstLine="580"/>
        <w:rPr/>
      </w:pPr>
      <w:r>
        <w:rPr>
          <w:highlight w:val="green"/>
        </w:rPr>
        <w:t>Курсовая работа</w:t>
      </w:r>
      <w:r>
        <w:rPr/>
        <w:t xml:space="preserve"> соответствует требованиям и может быть допущен</w:t>
      </w:r>
      <w:r>
        <w:rPr>
          <w:highlight w:val="green"/>
        </w:rPr>
        <w:t>а</w:t>
      </w:r>
      <w:r>
        <w:rPr/>
        <w:t xml:space="preserve"> к собеседованию.</w:t>
      </w:r>
    </w:p>
    <w:p>
      <w:pPr>
        <w:pStyle w:val="Normal"/>
        <w:spacing w:lineRule="auto" w:line="240"/>
        <w:ind w:left="-142" w:firstLine="580"/>
        <w:rPr/>
      </w:pPr>
      <w:r>
        <w:rPr/>
      </w:r>
    </w:p>
    <w:p>
      <w:pPr>
        <w:pStyle w:val="Normal"/>
        <w:spacing w:lineRule="auto" w:line="240"/>
        <w:ind w:left="-142" w:firstLine="580"/>
        <w:rPr/>
      </w:pPr>
      <w:r>
        <w:rPr/>
        <w:t>Согласовано:</w:t>
      </w:r>
    </w:p>
    <w:p>
      <w:pPr>
        <w:pStyle w:val="Normal"/>
        <w:spacing w:lineRule="auto" w:line="240"/>
        <w:ind w:left="-142" w:firstLine="580"/>
        <w:rPr/>
      </w:pPr>
      <w:r>
        <w:rPr/>
        <w:t xml:space="preserve">Научный руководитель               </w:t>
        <w:tab/>
        <w:tab/>
        <w:tab/>
        <w:tab/>
        <w:t xml:space="preserve">     </w:t>
        <w:tab/>
        <w:t>Кучеренко С. И.</w:t>
      </w:r>
    </w:p>
    <w:p>
      <w:pPr>
        <w:pStyle w:val="Normal"/>
        <w:spacing w:lineRule="auto" w:line="240"/>
        <w:ind w:left="-142" w:firstLine="580"/>
        <w:rPr/>
      </w:pPr>
      <w:r>
        <w:rPr/>
      </w:r>
    </w:p>
    <w:p>
      <w:pPr>
        <w:pStyle w:val="Normal"/>
        <w:spacing w:lineRule="auto" w:line="240"/>
        <w:ind w:left="-142" w:firstLine="580"/>
        <w:rPr/>
      </w:pPr>
      <w:r>
        <w:rPr/>
        <w:t>С результатами проверки ознакомлен:</w:t>
        <w:tab/>
        <w:tab/>
        <w:tab/>
        <w:tab/>
      </w:r>
      <w:r>
        <w:rPr>
          <w:highlight w:val="yellow"/>
        </w:rPr>
        <w:t>Иванов И. И.</w:t>
      </w:r>
    </w:p>
    <w:p>
      <w:pPr>
        <w:pStyle w:val="Normal"/>
        <w:spacing w:lineRule="auto" w:line="240"/>
        <w:ind w:left="-142" w:firstLine="58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Перечень литературы, рекомендуемой для изучения дисциплины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Б3.В.ОД.10 Аудит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первая) Федеральный закон от 31.07.1998г. № 146 - ФЗ. (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д. от 07.05.2013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М. , [2014]. – Режим доступа : информационно-правовая справочная система Консультант.</w:t>
      </w:r>
    </w:p>
    <w:p>
      <w:pPr>
        <w:pStyle w:val="ConsPlusTitle"/>
        <w:widowControl/>
        <w:numPr>
          <w:ilvl w:val="0"/>
          <w:numId w:val="5"/>
        </w:numPr>
        <w:tabs>
          <w:tab w:val="clear" w:pos="720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й кодекс Российской Федерации (Часть вторая) Федеральный закон от 05.08.2000 г. № 117 – ФЗ. (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ред. от 07.05.201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[Электронный ресурс]. – М. , [2014]. – Режим доступа : информационно-правовая справочная система Консультант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hanging="0"/>
        <w:jc w:val="both"/>
        <w:rPr/>
      </w:pPr>
      <w:hyperlink r:id="rId5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"Трудовой кодекс Российской Федерации" от 30.12.2001 N 197-ФЗ (ред. от 07.05.201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М. , [2014]. – Режим доступа : информационно-правовая справочная система Консультант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бухгалтерском учете» о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 06.12.2011 N 402 - 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М. ,  [2014]. – Режим доступа : информационно-правовая справочная система Консультант.</w:t>
      </w:r>
    </w:p>
    <w:p>
      <w:pPr>
        <w:pStyle w:val="Normal"/>
        <w:spacing w:lineRule="auto" w:line="240"/>
        <w:ind w:firstLine="567"/>
        <w:rPr/>
      </w:pPr>
      <w:r>
        <w:rPr/>
        <w:t>4. Федеральный закон от 30.12.2008 г. № 307-ФЗ (ред. от 01.07.2010 г.) «Об аудиторской деятельности» [Электронный ресурс]. – М., [2014]. – Режим доступа: информационно-правовая справочная система Консультант Плюс;</w:t>
      </w:r>
    </w:p>
    <w:p>
      <w:pPr>
        <w:pStyle w:val="Normal"/>
        <w:spacing w:lineRule="auto" w:line="240"/>
        <w:ind w:firstLine="567"/>
        <w:rPr/>
      </w:pPr>
      <w:r>
        <w:rPr>
          <w:spacing w:val="-8"/>
        </w:rPr>
        <w:t>5. Постановление от 23 сентября 2002 г. № 696 «Об утверждении Федеральных правил (стандартов) аудиторской деятельности» (с изменениями от 02.08.2010 г.) [Электронный ресурс]. – М., [2014]. – Режим доступа: информационно-правовая справочная система Консультант Плюс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567"/>
        <w:rPr/>
      </w:pPr>
      <w:r>
        <w:rPr/>
        <w:t>6. Правило (стандарт) № 1 «Цель и основные принципы аудита финансовой (бухгалтерской) отчетности» (с изменениями от 07.10.2004г.) [Электронный ресурс]. – М., [2014]. – Режим доступа: информационно-правовая справочная система Консультант Плюс;</w:t>
      </w:r>
    </w:p>
    <w:p>
      <w:pPr>
        <w:pStyle w:val="Normal"/>
        <w:spacing w:lineRule="auto" w:line="240"/>
        <w:ind w:firstLine="567"/>
        <w:rPr/>
      </w:pPr>
      <w:r>
        <w:rPr/>
        <w:t>7. Правило (стандарт) № 1/2010 «Аудиторское заключение о бухгалтерской (финансовой) отчетности и формирование мнения о ее достоверности» (Приказ Минфина РФ от 20 мая 2010 года № 46н) [Электронный ресурс]. – М., [2012]. – Режим доступа: информационно-правовая справочная система Консультант Плюс;</w:t>
      </w:r>
    </w:p>
    <w:p>
      <w:pPr>
        <w:pStyle w:val="Normal"/>
        <w:spacing w:lineRule="auto" w:line="240"/>
        <w:ind w:firstLine="567"/>
        <w:rPr/>
      </w:pPr>
      <w:r>
        <w:rPr/>
        <w:t>8. Правило (стандарт) № 2/2010 «Модифицированное мнение в аудиторском заключении» (Приказ Минфина РФ от 20 мая 2010 года № 46н) [Электронный ресурс]. – М., [2012]. – Режим доступа: информационно-правовая справочная система Консультант Плюс;</w:t>
      </w:r>
    </w:p>
    <w:p>
      <w:pPr>
        <w:pStyle w:val="Normal"/>
        <w:spacing w:lineRule="auto" w:line="240"/>
        <w:ind w:firstLine="567"/>
        <w:rPr/>
      </w:pPr>
      <w:r>
        <w:rPr/>
        <w:t>9. Правило (стандарт) № 3/2010 «Дополнительная информация в аудиторском заключении» (Приказ Минфина РФ от 20 мая 2010 года № 46н) [Электронный ресурс]. – М., [2012]. – Режим доступа: информационно-правовая справочная система Консультант Плюс;</w:t>
      </w:r>
    </w:p>
    <w:p>
      <w:pPr>
        <w:pStyle w:val="Normal"/>
        <w:spacing w:lineRule="auto" w:line="240"/>
        <w:ind w:firstLine="567"/>
        <w:rPr/>
      </w:pPr>
      <w:r>
        <w:rPr>
          <w:spacing w:val="-4"/>
        </w:rPr>
        <w:t>10. Правило (стандарт) № 7 «Аудиторские доказательства»            (Приказу Министерства финансов Российской Федерации от 16.08.2011 № 99н ) [Электронный ресурс]. – М., [2012]. – Режим доступа: информационно-правовая справочная система Консультант Плюс;</w:t>
      </w:r>
    </w:p>
    <w:p>
      <w:pPr>
        <w:pStyle w:val="Normal"/>
        <w:spacing w:lineRule="auto" w:line="240"/>
        <w:ind w:firstLine="567"/>
        <w:rPr/>
      </w:pPr>
      <w:r>
        <w:rPr/>
        <w:t>11. Правило (стандарт) № 8/2011 «Особенности аудита отчетности, составленной по специальным правилам» (Приказ Минфина РФ от 16 августа 2011 г. № 99н) [Электронный ресурс]. – М., [2012]. – Режим доступа: информационно-правовая справочная система Консультант Плюс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567"/>
        <w:rPr/>
      </w:pPr>
      <w:r>
        <w:rPr/>
        <w:t xml:space="preserve">12. Астахов В.П. Бухгалтерский (финансовый) учет : учеб. пособие / В.П. Астахов. – 9-е изд., перераб. и доп.  – М.: Юрай, 2011. – 955 с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567"/>
        <w:rPr/>
      </w:pPr>
      <w:r>
        <w:rPr/>
        <w:t>13. Аудит / под общ. ред. В.И. Подольского. – М.: Изд-во ЮНИТИ-ДАНА, 2010. – 744 с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567"/>
        <w:rPr/>
      </w:pPr>
      <w:r>
        <w:rPr/>
        <w:t xml:space="preserve">14. Дмитриева И.М. Бухгалтерский учет и аудит : учеб. пособие </w:t>
      </w:r>
      <w:r>
        <w:rPr>
          <w:spacing w:val="-4"/>
        </w:rPr>
        <w:t xml:space="preserve">для бакалавров </w:t>
      </w:r>
      <w:r>
        <w:rPr/>
        <w:t xml:space="preserve">/ И.М. Дмитриева. – </w:t>
      </w:r>
      <w:r>
        <w:rPr>
          <w:spacing w:val="-4"/>
        </w:rPr>
        <w:t xml:space="preserve">3-e изд., перераб. и доп. </w:t>
      </w:r>
      <w:r>
        <w:rPr/>
        <w:t xml:space="preserve"> М.: Юрайт, 2013. – 306 с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567"/>
        <w:rPr/>
      </w:pPr>
      <w:r>
        <w:rPr/>
        <w:t xml:space="preserve">15. </w:t>
      </w:r>
      <w:r>
        <w:rPr>
          <w:spacing w:val="-6"/>
        </w:rPr>
        <w:t>Кондраков Н.П. Бухгалтерский (финансовый, управленческий) учет : учебник / Н.П. Кондраков. – 2-е изд. – М. : Проспект, 2011. – 504 с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567"/>
        <w:rPr/>
      </w:pPr>
      <w:r>
        <w:rPr>
          <w:spacing w:val="-6"/>
        </w:rPr>
        <w:t xml:space="preserve">16. </w:t>
      </w:r>
      <w:r>
        <w:rPr/>
        <w:t xml:space="preserve">Подольский В.И. Аудит : учеб. для бакалавров /                           В.И. Подольский, А.А. Савин. – 4-е изд., перераб. и доп.  – М.: Юрайт, 2012. – 587 с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567"/>
        <w:rPr/>
      </w:pPr>
      <w:r>
        <w:rPr/>
        <w:t>17. Хахонова Н.Н. Аудит : учебник / Н.Н. Хахонова, И.Н. Богатая. – М. : КНОРУС, 2011. – 720 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1105"/>
      </w:tblGrid>
      <w:tr>
        <w:trPr>
          <w:trHeight w:val="362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65" w:type="dxa"/>
            <w:tcBorders/>
          </w:tcPr>
          <w:p>
            <w:pPr>
              <w:pStyle w:val="Heading6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Выбор темы курсовой работ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65" w:type="dxa"/>
            <w:tcBorders/>
          </w:tcPr>
          <w:p>
            <w:pPr>
              <w:pStyle w:val="Heading6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одбор и изучение литератур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4. Цель и задачи курсовой работы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5. Характеристика этапов выполнения курсовой работы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ические указания к разработке основных частей курсовой работ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ребования к оформлению курсовой работ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рядок проверки и собеседования по курсовой работе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мерные темы курсовых рабо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верка на наличие заимствований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ложение А – Примерный обобщенный план – график выполнения курсовой работы по дисциплине «Бухгалтерский учет и аудит»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ложение Б – Образец оформления титульного листа курсовой работ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ложение В – Образец оформления задания для выполнения курсовой работ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ложение Г – Образец оформления оценочного листа проверки курсовой работ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ложение Д – Образец оформления содержания курсовой работ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Е – Оформление списка использованной литератур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Ж  - Акт проверки на наличие заимствований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20"/>
      <w:pgMar w:left="851" w:right="851" w:gutter="0" w:header="0" w:top="851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left" w:pos="5136" w:leader="none"/>
      </w:tabs>
      <w:ind w:right="360" w:firstLine="5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80" w:after="0"/>
      <w:ind w:left="264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5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540"/>
      <w:ind w:left="1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40" w:after="0"/>
      <w:ind w:left="8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98"/>
      <w:ind w:left="104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360" w:after="0"/>
      <w:ind w:left="28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left="284" w:right="3800" w:hanging="0"/>
      <w:jc w:val="center"/>
      <w:outlineLvl w:val="8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firstLine="720"/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720" w:after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hanging="0"/>
      <w:jc w:val="center"/>
    </w:pPr>
    <w:rPr>
      <w:kern w:val="2"/>
      <w:sz w:val="24"/>
      <w:szCs w:val="20"/>
    </w:rPr>
  </w:style>
  <w:style w:type="paragraph" w:styleId="Style7">
    <w:name w:val="Цитата"/>
    <w:basedOn w:val="Normal"/>
    <w:qFormat/>
    <w:pPr>
      <w:spacing w:lineRule="auto" w:line="259" w:before="1380" w:after="0"/>
      <w:ind w:left="4928" w:right="-8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  <w:jc w:val="left"/>
    </w:pPr>
    <w:rPr/>
  </w:style>
  <w:style w:type="paragraph" w:styleId="Style8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Текст концевой сноски Знак"/>
    <w:basedOn w:val="Normal"/>
    <w:qFormat/>
    <w:pPr>
      <w:widowControl/>
      <w:numPr>
        <w:ilvl w:val="0"/>
        <w:numId w:val="5"/>
      </w:numPr>
      <w:shd w:fill="FFFFFF" w:val="clear"/>
      <w:tabs>
        <w:tab w:val="clear" w:pos="720"/>
        <w:tab w:val="left" w:pos="0" w:leader="none"/>
      </w:tabs>
      <w:suppressAutoHyphens w:val="true"/>
      <w:spacing w:lineRule="auto" w:line="360"/>
      <w:ind w:lef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http://base.consultant.ru/cons/cgi/online.cgi?req=doc;base=LAW;n=146129" TargetMode="External"/><Relationship Id="rId4" Type="http://schemas.openxmlformats.org/officeDocument/2006/relationships/hyperlink" Target="http://base.consultant.ru/cons/cgi/online.cgi?req=doc;base=LAW;n=146129" TargetMode="External"/><Relationship Id="rId5" Type="http://schemas.openxmlformats.org/officeDocument/2006/relationships/hyperlink" Target="http://base.consultant.ru/cons/cgi/online.cgi?req=doc;base=LAW;n=146132" TargetMode="External"/><Relationship Id="rId6" Type="http://schemas.openxmlformats.org/officeDocument/2006/relationships/hyperlink" Target="http://base.consultant.ru/cons/cgi/online.cgi?req=doc;base=LAW;n=12285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6:00Z</dcterms:created>
  <dc:creator>Декан</dc:creator>
  <dc:description/>
  <cp:keywords/>
  <dc:language>en-US</dc:language>
  <cp:lastModifiedBy>admin</cp:lastModifiedBy>
  <cp:lastPrinted>2015-03-14T14:36:00Z</cp:lastPrinted>
  <dcterms:modified xsi:type="dcterms:W3CDTF">2019-10-09T13:49:00Z</dcterms:modified>
  <cp:revision>77</cp:revision>
  <dc:subject/>
  <dc:title>ОМСКИЙ ГОСУДАРСТВЕННЫЙ АГРАРНЫЙ УНИВЕРСИТЕТ</dc:title>
</cp:coreProperties>
</file>