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/>
        </w:rPr>
      </w:pPr>
      <w:r>
        <w:rPr/>
        <w:t>Лабораторная работа №</w:t>
      </w:r>
      <w:r>
        <w:rPr>
          <w:lang w:val="en-US"/>
        </w:rPr>
        <w:t>3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/>
        <w:t>По дисциплине: «Дискретная математика»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b/>
          <w:b/>
          <w:sz w:val="28"/>
          <w:lang w:val="en-US"/>
        </w:rPr>
      </w:pPr>
      <w:r>
        <w:rPr>
          <w:b/>
          <w:sz w:val="28"/>
        </w:rPr>
        <w:t xml:space="preserve">Вариант: </w:t>
      </w:r>
      <w:r>
        <w:rPr>
          <w:sz w:val="28"/>
        </w:rPr>
        <w:t>20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6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/>
      </w:pPr>
      <w:r>
        <w:rPr>
          <w:b/>
          <w:sz w:val="28"/>
        </w:rPr>
        <w:t>Проверил</w:t>
      </w:r>
      <w:r>
        <w:rPr>
          <w:sz w:val="28"/>
        </w:rPr>
        <w:t>: ___________________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Новосибирск, 2019 г</w:t>
      </w:r>
    </w:p>
    <w:p>
      <w:pPr>
        <w:pStyle w:val="111"/>
        <w:spacing w:before="240" w:after="120"/>
        <w:jc w:val="center"/>
        <w:rPr>
          <w:rFonts w:ascii="Cambria" w:hAnsi="Cambria" w:cs="Cambria"/>
          <w:i w:val="false"/>
          <w:i w:val="false"/>
          <w:sz w:val="32"/>
          <w:lang w:val="en-US"/>
        </w:rPr>
      </w:pPr>
      <w:r>
        <w:rPr>
          <w:rFonts w:cs="Cambria" w:ascii="Cambria" w:hAnsi="Cambria"/>
          <w:i w:val="false"/>
          <w:sz w:val="32"/>
        </w:rPr>
        <w:t>Поиск компонент связности графа</w:t>
      </w:r>
    </w:p>
    <w:p>
      <w:pPr>
        <w:pStyle w:val="TextBody"/>
        <w:rPr>
          <w:rFonts w:ascii="Cambria" w:hAnsi="Cambria" w:cs="Cambria"/>
          <w:i/>
          <w:i/>
          <w:sz w:val="32"/>
          <w:lang w:val="en-US"/>
        </w:rPr>
      </w:pPr>
      <w:r>
        <w:rPr>
          <w:rFonts w:cs="Cambria" w:ascii="Cambria" w:hAnsi="Cambria"/>
          <w:i/>
          <w:sz w:val="32"/>
          <w:lang w:val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аф задан его матрицей смежности. Требуется определить количество компонент связности этого графа (по материалам главы 3, п. 3.2.3 и 3.4). При этом должны быть конкретно перечислены вершины, входящие в каждую компоненту связ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бор алгоритма поиска компонент связности – произвольный. Например, приветствуется использование одного из видов обхода (поиск в глубину или поиск в ширину по материалам п. 3.4.3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льзователю должна быть предоставлена возможность редактировать исходную матрицу, т.е. изменять исходный граф без выхода из программы. Предусмотреть также возможность изменения количества верши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ается (даже рекомендуется!) использовать матрицу бинарных отношений из лабораторной работы №1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 xml:space="preserve">Вход </w:t>
      </w:r>
      <w:r>
        <w:rPr>
          <w:sz w:val="28"/>
          <w:szCs w:val="28"/>
        </w:rPr>
        <w:t xml:space="preserve"> программы: число вершин графа и матрица смежности.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>: разбиение множества вершин на подмножества, соответствующие компонентам связности.</w:t>
      </w:r>
    </w:p>
    <w:p>
      <w:pPr>
        <w:pStyle w:val="TextBody"/>
        <w:spacing w:before="0" w:after="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Заданный граф рассматривать как ориентированный. Выполнять поиск компонент сильной связности.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Описан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ботает с неориентированным графом. Для поиска компонент связности введем массив состояний вершин графа, в котором будем отмечать уже просмотренные вершины. Если вершина просмотрена, то в соответствующий элемент массива записываем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. В основном цикле поиска компонент связности перебираем все вершины по поря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ершина еще не просмотрена, т.е. пока не вошла ни в какую компоненту связности, то запускаем алгоритм поиска всей компоненты связности, начиная с этой вершины, т.е. поиска компоненты связности, в которую входит эта вершина. Все вершины компоненты связности  определяем путем поиска в глубину, используя для этого рекурсию. При этом все вершины, принадлежащие этой компоненте связности, помечаем как просмотренные. После нахождения очередной вершины текущей компоненты связности выводим номер вершины на экран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Описание основных бло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цедура SearchFor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пределяет одну компоненту связности посредством поиска в глубину  и выводит ее на экран. Принимает в качестве параметра номер вершины, входящей в эту компоненту связ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цедура SearchForAll</w:t>
      </w:r>
      <w:r>
        <w:rPr>
          <w:sz w:val="28"/>
          <w:szCs w:val="28"/>
        </w:rPr>
        <w:t xml:space="preserve"> - ищет все компоненты связности.</w:t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Код программы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u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nst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 xml:space="preserve"> = 100; { Максимальное количество вершин графа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Array[1..Nmax, 1..Nmax] of Shortint; { Матрица смежности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 { Количество вершин графа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lean</w:t>
      </w:r>
      <w:r>
        <w:rPr>
          <w:sz w:val="28"/>
          <w:szCs w:val="28"/>
        </w:rPr>
        <w:t>; { Массив состояний для поиска в глубину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определяет одну компоненту связности посредством поиска в глубину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и выводит ее на экран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SearchForOne(u: Integer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: Intege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' '); { Выводим вершину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] :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; { Помечаем вершину как "просмотренную"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{ Посещаем смежные 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ершины, которые ещё не были просмотрены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N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A[u, v] &gt; 0) and (not S[v]) then SearchForOne(v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Ищет все компоненты связности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SearchForAll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, k: Intege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если вершина уже была просмотрена, и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иначе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Изначально ни одна вершина ещё не просмотрена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N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[v] :=  False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:= 0; { Номер компоненты связности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Проходим по всем вершинам, которые ещё не просмотрены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N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not S[v] then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') ');  { Выводим номер компоненты связности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SearchForOn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; { Запускаем поиск всей компоненты связности с верши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, v, w: Intege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: String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 Cha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: Intege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u := 1 to Nmax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Nmax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u, v] := 0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:= 0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Выводим на экран меню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ClrSc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WriteLn('Выполнил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1 - очистка экрана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2 - выход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3 - ввод графа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4 - вывод компонент связности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5 - изменение количества вершин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6 - изменение матрицы смежности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7 - вывод матрицы смежности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(1, 9, 80, 25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ыберите режим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Считываем и выполняем с клавиатуры команды пользователя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 := ''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mode = '1' then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rScr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3' then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число вершин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N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+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IOResult &lt;&gt; 0) or (N &lt; 1) or (N &gt; Nmax) do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Неправильный ввод. Введите число вершин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{$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матрицу смежности построчно (без пробелов нули и единицы)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u := 1 to N do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u to N do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:= ReadKey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til c in ['0', '1']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c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:= Ord(c) - Ord('0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u, v] := k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v, u] := k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{ Выводим на экран уже введенные элементы матрицы, т.к. граф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неориентированный, и матрица смежности симметричная 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u &lt; N the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u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A[v, u + 1]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Граф введен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4' then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Компоненты связности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rchForAll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5' then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новое число вершин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N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+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IOResult &lt;&gt; 0) or (N &lt; 1) or (N &gt; Nmax) do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Неправильный ввод. Введите число вершин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N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+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Изменение сделано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6' then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через пробел номер строки, номер столбца, новое значение элемента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При этом изменится и второй соответствующий элемент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t(Input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not SeekEOLn do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u, v, w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+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IOResult &lt;&gt; 0) or not (w in [0, 1]) or (u &lt; 1) or (v &lt; 1) or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 &gt; N) or (v &gt; N) do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Неправильный ввод. Введите числа снова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-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u, v, w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I+}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u, v] := w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v, u] := w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('Введите ещё набор из трех чисел ил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для окончания ввода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Изменение сделано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7' then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Матрица смежности графа: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u := 1 to N do begi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v := 1 to N do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A[u, v]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if mode = '' then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Режим: '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begin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Не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>')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t(Input);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mode);  { Новый режим }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= '2'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Результаты работы программы </w:t>
      </w:r>
    </w:p>
    <w:p>
      <w:pPr>
        <w:pStyle w:val="Normal"/>
        <w:tabs>
          <w:tab w:val="clear" w:pos="708"/>
          <w:tab w:val="left" w:pos="2865" w:leader="none"/>
        </w:tabs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280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Матрица смежности должна быть квадратной. Каким образом при 4 вершинах у Вас получается 5 элементов в строке?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Далее. При запуске программы должна выводиться информация о типе графа – орграф или неорграф.</w:t>
      </w:r>
    </w:p>
    <w:p>
      <w:pPr>
        <w:pStyle w:val="Normal"/>
        <w:tabs>
          <w:tab w:val="clear" w:pos="708"/>
          <w:tab w:val="left" w:pos="286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189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sz w:val="30"/>
    </w:rPr>
  </w:style>
  <w:style w:type="character" w:styleId="Textb">
    <w:name w:val="text_b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spacing w:before="100" w:after="100"/>
    </w:pPr>
    <w:rPr/>
  </w:style>
  <w:style w:type="paragraph" w:styleId="Style151">
    <w:name w:val="style15"/>
    <w:basedOn w:val="Normal"/>
    <w:qFormat/>
    <w:pPr>
      <w:spacing w:before="100" w:after="100"/>
    </w:pPr>
    <w:rPr/>
  </w:style>
  <w:style w:type="paragraph" w:styleId="Titb">
    <w:name w:val="tit_b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Label">
    <w:name w:val="label"/>
    <w:basedOn w:val="Normal"/>
    <w:qFormat/>
    <w:pPr>
      <w:spacing w:before="100" w:after="100"/>
    </w:pPr>
    <w:rPr/>
  </w:style>
  <w:style w:type="paragraph" w:styleId="Prim">
    <w:name w:val="prim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11">
    <w:name w:val="Стиль_загол11"/>
    <w:basedOn w:val="Normal"/>
    <w:next w:val="TextBody"/>
    <w:qFormat/>
    <w:p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bCs/>
      <w:i/>
      <w:sz w:val="3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мечание"/>
    <w:basedOn w:val="TextBody"/>
    <w:next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60"/>
    </w:pPr>
    <w:rPr>
      <w:sz w:val="28"/>
    </w:rPr>
  </w:style>
  <w:style w:type="paragraph" w:styleId="23">
    <w:name w:val="Пример2"/>
    <w:basedOn w:val="TextBody"/>
    <w:next w:val="TextBody"/>
    <w:qFormat/>
    <w:pPr>
      <w:numPr>
        <w:ilvl w:val="0"/>
        <w:numId w:val="2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48:00Z</dcterms:created>
  <dc:creator>Миронов</dc:creator>
  <dc:description/>
  <cp:keywords/>
  <dc:language>en-US</dc:language>
  <cp:lastModifiedBy>Yooza</cp:lastModifiedBy>
  <cp:lastPrinted>2009-04-10T12:20:00Z</cp:lastPrinted>
  <dcterms:modified xsi:type="dcterms:W3CDTF">2019-09-25T01:35:00Z</dcterms:modified>
  <cp:revision>5</cp:revision>
  <dc:subject/>
  <dc:title> </dc:title>
</cp:coreProperties>
</file>