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Земля - важнейшее условие существования человеческого общества, незаменимое средство удовлетворения его разнообразных потребностей: экономических, социально-бытовых, эстетических и т.д. Однако, говоря об использовании земли, прежде всего, подразумевают ее функционирование в сфере общественного производства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Природные ресурсы, используемые в сельском хозяйстве, - это земельные и кормовые ресурсы. Это основные ресурсы, используемые в производстве сельскохозяйственных продуктов при любой социально-экономической системе. Поэтому эти ресурсы должны быть оценены как по размеру, так и по качеству.</w:t>
      </w:r>
    </w:p>
    <w:p>
      <w:pPr>
        <w:pStyle w:val="Normal"/>
        <w:spacing w:before="280" w:after="155"/>
        <w:rPr/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Эффективность работы агропромышленного комплекса, а, следовательн</w:t>
      </w:r>
      <w:r>
        <w:rPr>
          <w:rFonts w:cs="Helvetica" w:ascii="Roboto-Regular;Times New Roman" w:hAnsi="Roboto-Regular;Times New Roman"/>
          <w:color w:val="333333"/>
          <w:sz w:val="28"/>
          <w:szCs w:val="28"/>
        </w:rPr>
        <w:t>о</w:t>
      </w:r>
      <w:r>
        <w:rPr>
          <w:rFonts w:cs="Helvetica" w:ascii="Roboto-Regular;Times New Roman" w:hAnsi="Roboto-Regular;Times New Roman"/>
          <w:color w:val="333333"/>
          <w:sz w:val="28"/>
          <w:szCs w:val="28"/>
        </w:rPr>
        <w:t>, и стабильность экономической, социальной, политической обстановки в обществе, во многом зависят от состояния земельных ресурсов. Их рациональное использование - непременное условие стабилизации производства продуктов питания, повышения устойчивости сельского хозяйства, обеспечения продовольственной независимости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Необходимо все сделать для того, чтобы сельскохозяйственная земля принадлежала только тем, кто использует ее по прямому назначению. Более того, должны быть созданы условия для рационального использования, сохранения и улучшения ее качества. Должен быть создан механизм постепенного перехода от неэффективных товаропроизводителей к более эффективным, привлечения дополнительных частных финансовых ресурсов в сельское хозяйство.</w:t>
      </w:r>
    </w:p>
    <w:p>
      <w:pPr>
        <w:pStyle w:val="Normal"/>
        <w:spacing w:before="280" w:after="155"/>
        <w:rPr/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 xml:space="preserve">Объектом курсовой работы является </w:t>
      </w:r>
      <w:r>
        <w:rPr>
          <w:rFonts w:cs="Helvetica"/>
          <w:color w:val="333333"/>
          <w:sz w:val="28"/>
          <w:szCs w:val="28"/>
        </w:rPr>
        <w:t>АО</w:t>
      </w:r>
      <w:r>
        <w:rPr>
          <w:rFonts w:cs="Helvetica" w:ascii="Roboto-Regular;Times New Roman" w:hAnsi="Roboto-Regular;Times New Roman"/>
          <w:color w:val="333333"/>
          <w:sz w:val="28"/>
          <w:szCs w:val="28"/>
        </w:rPr>
        <w:t xml:space="preserve"> «</w:t>
      </w:r>
      <w:r>
        <w:rPr>
          <w:rFonts w:cs="Helvetica"/>
          <w:color w:val="333333"/>
          <w:sz w:val="28"/>
          <w:szCs w:val="28"/>
        </w:rPr>
        <w:t>Ошмес»</w:t>
      </w:r>
      <w:r>
        <w:rPr>
          <w:rFonts w:cs="Helvetica" w:ascii="Roboto-Regular;Times New Roman" w:hAnsi="Roboto-Regular;Times New Roman"/>
          <w:color w:val="333333"/>
          <w:sz w:val="28"/>
          <w:szCs w:val="28"/>
        </w:rPr>
        <w:t xml:space="preserve">» </w:t>
      </w:r>
      <w:r>
        <w:rPr>
          <w:rFonts w:cs="Helvetica"/>
          <w:color w:val="333333"/>
          <w:sz w:val="28"/>
          <w:szCs w:val="28"/>
        </w:rPr>
        <w:t>Шарканского</w:t>
      </w:r>
      <w:r>
        <w:rPr>
          <w:rFonts w:cs="Helvetica" w:ascii="Roboto-Regular;Times New Roman" w:hAnsi="Roboto-Regular;Times New Roman"/>
          <w:color w:val="333333"/>
          <w:sz w:val="28"/>
          <w:szCs w:val="28"/>
        </w:rPr>
        <w:t xml:space="preserve"> района</w:t>
      </w:r>
    </w:p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Предметом работы являются земельные ресурсы.</w:t>
      </w:r>
    </w:p>
    <w:p>
      <w:pPr>
        <w:pStyle w:val="Normal"/>
        <w:spacing w:before="280" w:after="155"/>
        <w:rPr/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 xml:space="preserve">Целью </w:t>
      </w:r>
      <w:r>
        <w:rPr>
          <w:rFonts w:cs="Helvetica"/>
          <w:color w:val="333333"/>
          <w:sz w:val="28"/>
          <w:szCs w:val="28"/>
        </w:rPr>
        <w:t>данной работы</w:t>
      </w:r>
      <w:r>
        <w:rPr>
          <w:rFonts w:cs="Helvetica" w:ascii="Roboto-Regular;Times New Roman" w:hAnsi="Roboto-Regular;Times New Roman"/>
          <w:color w:val="333333"/>
          <w:sz w:val="28"/>
          <w:szCs w:val="28"/>
        </w:rPr>
        <w:t xml:space="preserve"> является</w:t>
      </w:r>
      <w:r>
        <w:rPr>
          <w:rFonts w:cs="Helvetica"/>
          <w:color w:val="333333"/>
          <w:sz w:val="28"/>
          <w:szCs w:val="28"/>
        </w:rPr>
        <w:t xml:space="preserve"> оценка</w:t>
      </w:r>
      <w:r>
        <w:rPr>
          <w:rFonts w:cs="Helvetica" w:ascii="Roboto-Regular;Times New Roman" w:hAnsi="Roboto-Regular;Times New Roman"/>
          <w:color w:val="333333"/>
          <w:sz w:val="28"/>
          <w:szCs w:val="28"/>
        </w:rPr>
        <w:t xml:space="preserve"> </w:t>
      </w:r>
      <w:r>
        <w:rPr>
          <w:rFonts w:cs="Helvetica"/>
          <w:color w:val="333333"/>
          <w:sz w:val="28"/>
          <w:szCs w:val="28"/>
        </w:rPr>
        <w:t>экономической</w:t>
      </w:r>
      <w:r>
        <w:rPr>
          <w:rFonts w:cs="Helvetica" w:ascii="Roboto-Regular;Times New Roman" w:hAnsi="Roboto-Regular;Times New Roman"/>
          <w:color w:val="333333"/>
          <w:sz w:val="28"/>
          <w:szCs w:val="28"/>
        </w:rPr>
        <w:t xml:space="preserve"> эффективности использования земельных ресурсов в </w:t>
      </w:r>
      <w:r>
        <w:rPr>
          <w:rFonts w:cs="Helvetica"/>
          <w:color w:val="333333"/>
          <w:sz w:val="28"/>
          <w:szCs w:val="28"/>
        </w:rPr>
        <w:t>АО «Ошмес» Шарканского района г. Ижевска</w:t>
      </w:r>
    </w:p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Задачи выполняемой работы</w:t>
      </w:r>
    </w:p>
    <w:p>
      <w:pPr>
        <w:pStyle w:val="Normal"/>
        <w:spacing w:before="280" w:after="155"/>
        <w:rPr/>
      </w:pPr>
      <w:r>
        <w:rPr>
          <w:rFonts w:cs="Helvetica"/>
          <w:color w:val="333333"/>
          <w:sz w:val="28"/>
          <w:szCs w:val="28"/>
        </w:rPr>
        <w:t>- изучить</w:t>
      </w:r>
      <w:r>
        <w:rPr>
          <w:rFonts w:cs="Helvetica" w:ascii="Roboto-Regular;Times New Roman" w:hAnsi="Roboto-Regular;Times New Roman"/>
          <w:color w:val="333333"/>
          <w:sz w:val="28"/>
          <w:szCs w:val="28"/>
        </w:rPr>
        <w:t xml:space="preserve"> современное состояние и эффективность использования земельных ресурсов в </w:t>
      </w:r>
      <w:r>
        <w:rPr>
          <w:rFonts w:cs="Helvetica"/>
          <w:color w:val="333333"/>
          <w:sz w:val="28"/>
          <w:szCs w:val="28"/>
        </w:rPr>
        <w:t>АО «Ишмес»</w:t>
      </w:r>
    </w:p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- рассмотреть организационно-экономическую характеристику АО «Ишмес»</w:t>
      </w:r>
    </w:p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- выявить ресурсный потенциал предприятия и эффективность его использования</w:t>
      </w:r>
    </w:p>
    <w:p>
      <w:pPr>
        <w:pStyle w:val="Normal"/>
        <w:jc w:val="both"/>
        <w:rPr>
          <w:rFonts w:cs="Helvetica"/>
          <w:color w:val="333333"/>
          <w:sz w:val="28"/>
          <w:szCs w:val="28"/>
        </w:rPr>
      </w:pPr>
      <w:r>
        <w:rPr>
          <w:sz w:val="28"/>
          <w:szCs w:val="28"/>
        </w:rPr>
        <w:t xml:space="preserve">- оценить </w:t>
      </w:r>
      <w:r>
        <w:rPr>
          <w:rFonts w:cs="Helvetica"/>
          <w:color w:val="333333"/>
          <w:sz w:val="28"/>
          <w:szCs w:val="28"/>
        </w:rPr>
        <w:t xml:space="preserve">эффективность использования </w:t>
      </w:r>
      <w:r>
        <w:rPr>
          <w:rFonts w:cs="Helvetica" w:ascii="Roboto-Regular;Times New Roman" w:hAnsi="Roboto-Regular;Times New Roman"/>
          <w:color w:val="333333"/>
          <w:sz w:val="28"/>
          <w:szCs w:val="28"/>
        </w:rPr>
        <w:t>земельных ресурсов</w:t>
      </w:r>
      <w:r>
        <w:rPr>
          <w:rFonts w:cs="Helvetica"/>
          <w:color w:val="333333"/>
          <w:sz w:val="28"/>
          <w:szCs w:val="28"/>
        </w:rPr>
        <w:t xml:space="preserve"> в хозяйстве и выявить неиспользованные резервы ее повышения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b/>
          <w:bCs/>
          <w:color w:val="333333"/>
          <w:sz w:val="28"/>
          <w:szCs w:val="28"/>
        </w:rPr>
        <w:t>Глава 1. Земельные ресурсы как основное средство производства в сельском хозяйстве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b/>
          <w:bCs/>
          <w:color w:val="333333"/>
          <w:sz w:val="28"/>
          <w:szCs w:val="28"/>
        </w:rPr>
        <w:t>1.1 Земля - основной природно-материальный ресурс в сельской местности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Земельные ресурсы - величайшее и ничем не заменимое национальное богатство. Землю используют в различных отраслях народного хозяйства, но роль ее не везде одинакова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В то же время земля является орудием труда, когда при возделывании растений используются механические, физические и биологические свойства почвы для получения сельскохозяйственной продукции. В целом земля выступает как главное средство производство, важнейшая часть материально-технической базы сельского хозяйства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В экономической науке выделяют естественное, искусственное и экономическое плодородие почвы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Естественное плодородие (природное) обусловлено определенными физическими, механическими, биологическими и другими свойствами почвы, оно имеет решающее значение для земледелия. Однако естественное плодородие характеризует лишь потенциальное качество земли. Почва может быть богата питательными веществами, но последние в связи с недостатком влаги, тепла могут находиться в недоступной или мало доступной для растений форме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Искусственное плодородие формируется деятельностью человека, как за счет мобилизации использования факторов естественного плодородия, так и за счет вложения труда и средств в удобрения, мелиорацию и т.п. Оно зависит от уровня развития производительных сил и поэтому неодинаково на различных ступенях развития общества. Маслова И. Анализ земельных ресурсов // Экономист.-1999.- №10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В составе земель сельскохозяйственного назначения выделяются сельскохозяйственные угодья и земли, занятые лесополосами, внутрихозяйственными дорогами, коммуникациями, лесами, болотами, замкнутыми водоемами, зданиями, строениями и сооружениями, необходимыми для функционирования сельского хозяйства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Характер использования земли в сельском хозяйстве зависит от того, к какому виду угодий она принадлежит. При этом под угодьями следует понимать участки, планомерно и систематически используемые для определенных производственных, культурно-бытовых и других целей, имеющие характерные природные различия или вновь приобретенные свойства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Угодья подразделяются на две группы: сельскохозяйственные и все другие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Под сельскохозяйственными угодьями понимают земельные участки, используемые в сельском хозяйстве как главное средство производства. К ним относятся пашня, многолетние насаждения, залежи, сенокосы и пастбища. Они различаются между собой по видам культивируемых групп растений и способу воздействия на землю и растения, то есть по комплексу применяемых агротехнических мероприятий. Левахин В.Г. Понятие сельскохозяйственных угодий// Аграрное и земельное право.-2005.-№3.-с.88-97</w:t>
      </w:r>
    </w:p>
    <w:p>
      <w:pPr>
        <w:pStyle w:val="Normal"/>
        <w:spacing w:before="280" w:after="155"/>
        <w:rPr/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К угодьям, непосредственно не используемым для производства земледельческой продукции, относятся: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- леса, кустарники, болота;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-земли под водой, дорогами, прогонами, постройками, дворами, площадями и т.д.;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- пески и прочие земли, не используемые в сельском хозяйстве (ямы, овраги, хребты, солончаки и т.д.). Леппке О. Формирование системы земельных отношений // АПК: экономика и управление. - 1999. №10. с4-9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Основными землепользователями в стране являются сельскохозяйственные предприятия и организации, на долю которых приходится 81,3 % всех сельскохозяйственных угодий. Они обязаны эффективно использовать землю, бережно относиться к ней, повышать ее плодородие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Наиболее интенсивным видом сельскохозяйственных угодий является пашня, на долю которой приходится 52,8 % их общей площади. Основной признак пашни - систематический посев на ней различных сельскохозяйственных культур (продовольственных, технических, овощных, кормовых и т.д.). К пашне принадлежат все распаханные и вновь осваиваемые земли. На выращивание культур, возделываемых на пашне, затрачиваются труд, семена, удобрения, нефтепродукты и т. д. Эти затраты должны окупаться получаемой продукцией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Выход продукции в расчете на 1га пашни является наиболее высоким по сравнению с другими видами сельскохозяйственных угодий. Вследствие этого необходимо использовать ее наиболее эффективно, не допуская уменьшения размеров, а при возможности принимать меры к их увеличению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Ценными угодьями являются многолетние насаждения: сады, ягодники, виноградники, питомники, тутовники, цитрусовые, чайные и другие плантации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К залежам относятся земельные участки, ранее бывшие пашней, которые более года не используются для посева сельскохозяйственных культур или под пары. Залежи - временный вид угодий. Площади залежей, пригодные под посев сельскохозяйственных культур, нужно постепенно переводить в пашню, а непригодные - использовать для других целей (под сенокосы и выпас скота)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Большое значение имеют сенокосы и пастбища - угодья, представляющие собой естественную кормовую базу животноводства. Это участки, покрытые травяной растительностью и предназначенные для получения сена (сенокосы) или травы (пастбища). В структуре угодий они составляют около 40 %. Сенокосы и пастбища подразделяются на заливные, суходольные и заболоченные, а в зависимости от хозяйственного состояния - на чистые, покрытые кустарником и древесной порослью, кочковатые, улучшенные и т.д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Структура сельскохозяйственных угодий представляет собой процентное соотношение отдельных видов угодий в общей их площади. Она зависит от зональных особенностей и имеет значительные различия по экономическим районам. В значительной степени структура сельскохозяйственных угодий зависит также от специализации хозяйств. Липски С.А. Проблемы перераспределения земель // Достижения науки и техники АПК. - 2001. №2. с 9-13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b/>
          <w:bCs/>
          <w:color w:val="333333"/>
          <w:sz w:val="28"/>
          <w:szCs w:val="28"/>
        </w:rPr>
        <w:t>1.2 Эффективность использования земельных ресурсов и ее показатели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Земля относится к не воспроизводимым средствам производства в сельском хозяйстве. Экономическая эффективность использования земли в сельском хозяйстве характеризуется системой натуральных и стоимостных показателей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Основными из них являются следующие: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- урожайность сельскохозяйственных культур, ц/га;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- стоимость валовой продукции, валового и чистого дохода, прибыли в расчете на 1га, руб.;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- окупаемость затрат в земельные ресурсы, на 100 руб. материальных затрат;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- рентабельность производства продукции, %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В качестве дополнительных показателей эффективности использования земли могут быть использованы: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- степень вовлечения земли в сельскохозяйственное производство сельскохозяйственных угодий (пашня, сенокос, пастбища), %;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- показатель степени использования сельскохозяйственных угодий (удельный вес пашни на площадь сельскохозяйственных угодий), %;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- степень использования пашни (посевная площадь / площадь пашни * 100)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Показатель эффективного использования земли выражается в относительных величинах интенсивности (плотность скота / площадь сельскохозяйственных угодий * 100), (производство продукции на 100га)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Рассматривая эффективность использования земли надо исходить из следующих положений: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- конкретные показатели эффективности различны, если земля используется в различных отраслях и сферах производства. Так в сельском хозяйстве она может быть определена выходом продукции с единицы площади, в градостроительстве - плотностью и этажностью застройки и т.д.;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- эффективность использования земли определяется исходя из всесторонней оценки последствий социально-экономической деятельности, учитывающей как непосредственные результаты производства, так и сопутствующие экологические факторы;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- при определении экономической эффективности необходимо учитывать потребляемые обществом ресурсы и производимые им затраты. То есть вопрос состоит в том, какой ценой достигнуты показатели эффективности. Лысенко Е. Эффективность использования земель // Экономист. - 2004. №6. с 87-92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Преобладание земель сельскохозяйственного назначения, их особое место и ведущая роль в обеспечении населения продовольствием, а перерабатывающей промышленности - сырьем, определяют необходимость их рационального использования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На современном этапе развития сельскохозяйственного производства, когда сельхозугодия и другие ресурсы стали частной собственностью, возникла необходимость в пересмотре концепции расчета нормативов. Обществу уже стало необходимо контролировать лишь направленность и степень эффективности использования сельхозугодий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Если параметры естественного плодородия почвы совпадают, то общество вправе оценить степень эффективности работы хозяйствующего субъекта лишь путем сопоставления полученного урожая (или валовой продукции в сопоставимых ценах) с единицы площади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Проблема улучшения использования земли сводится к решению следующих первоочередных задач, каждой из которых соответствует своя система мероприятий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1. Требуется, прежде всего, приостановить массовое сокращение площадей, которые по разным причинам выпадают из хозяйственного оборота. Вовлечение в оборот ранее не используемых участков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2. Охрана почв от эрозии и других разрушительных процессов. Охрана почвы и ее плодородие обеспечивается широкой системой специальных мер, куда входят безотвальная обработка почвы, почвозащитные севообороты, полезащитное лесоразведение, другие пути борьбы с ветровой и водной эрозией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3. Повышение плодородия земель. Оно достигается на основе мероприятий, которые, с одной стороны, увеличивают содержание в почве питательных веществ, с другой - улучшают агрофизические свойства и биологическую активность почвы. Благодаря этому содержащиеся в почве питательные вещества становятся более доступными для усвоения растениями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Такому качественному улучшению почвы способствуют внесение удобрений, орошение, осушение, освоение правильных севооборотов и многие другие меры.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4. Лучшее, более полное использование экономического плодородия почвы.</w:t>
      </w:r>
    </w:p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Решение всех задач по улучшению использования земли связано с внедрением и освоением рациональной системы земледелия. Она представляет собой комплекс агротехнических, мелиоративных и организационно-экономических мероприятий, направленных на рациональное использование земли, сохранение, восстановление и повышение плодородия земли. Советов И. Эффективное использование земельных ресурсов // Экономика сельского хозяйства России. - 2003. №4. с 29.</w:t>
      </w:r>
    </w:p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b/>
          <w:bCs/>
          <w:color w:val="333333"/>
          <w:sz w:val="28"/>
          <w:szCs w:val="28"/>
        </w:rPr>
        <w:t xml:space="preserve">Глава 2. Современное состояние земельных ресурсов и эффективность их использования в </w:t>
      </w:r>
      <w:r>
        <w:rPr>
          <w:rFonts w:cs="Helvetica"/>
          <w:b/>
          <w:bCs/>
          <w:color w:val="333333"/>
          <w:sz w:val="28"/>
          <w:szCs w:val="28"/>
        </w:rPr>
        <w:t>АО «Ошмес»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b/>
          <w:b/>
          <w:bCs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b/>
          <w:bCs/>
          <w:color w:val="333333"/>
          <w:sz w:val="28"/>
          <w:szCs w:val="28"/>
        </w:rPr>
        <w:t>2.1 Организационная характеристика и природно-климатические условия</w:t>
      </w:r>
    </w:p>
    <w:p>
      <w:pPr>
        <w:pStyle w:val="Normal"/>
        <w:spacing w:before="280" w:after="155"/>
        <w:rPr>
          <w:rFonts w:cs="Helvetica"/>
          <w:bCs/>
          <w:color w:val="333333"/>
          <w:sz w:val="28"/>
          <w:szCs w:val="28"/>
        </w:rPr>
      </w:pPr>
      <w:r>
        <w:rPr>
          <w:rFonts w:cs="Helvetica"/>
          <w:bCs/>
          <w:color w:val="333333"/>
          <w:sz w:val="28"/>
          <w:szCs w:val="28"/>
        </w:rPr>
        <w:t xml:space="preserve">Специализация сельскохозяйственного производства определяется природными (плодородие почвы, водный и температурный режим) и экономическими (размещение промышленности, состояние транспортной сети, обеспеченность средствами производства, рабочей силы и т.д.) факторами. Поэтому каждый район, каждое хозяйство должны специализироваться на производстве тех видов продукции, для которых имеются наилучшие природные и экономические условия и достигается наибольшая экономия затрат. </w:t>
      </w:r>
    </w:p>
    <w:p>
      <w:pPr>
        <w:pStyle w:val="Normal"/>
        <w:spacing w:before="280" w:after="155"/>
        <w:rPr/>
      </w:pPr>
      <w:r>
        <w:rPr>
          <w:rFonts w:cs="Helvetica" w:ascii="Roboto-Regular;Times New Roman" w:hAnsi="Roboto-Regular;Times New Roman"/>
          <w:b/>
          <w:color w:val="333333"/>
          <w:sz w:val="28"/>
          <w:szCs w:val="28"/>
        </w:rPr>
        <w:t>2.2 Краткая характеристика хозяйства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АО "Ошмес" расположено в южной части Шарканского района Удмуртской Республики. Административно-хозяйственным центром хозяйства является д. Ляльшур, расположенное в 14 км от районного центра с. Шаркан, в 65 км от г. Ижевска.</w:t>
      </w:r>
    </w:p>
    <w:p>
      <w:pPr>
        <w:pStyle w:val="Style15"/>
        <w:spacing w:lineRule="atLeast" w:line="180"/>
        <w:rPr>
          <w:rFonts w:ascii="Open Sans;Times New Roman" w:hAnsi="Open Sans;Times New Roman" w:cs="Arial"/>
          <w:color w:val="1C1C1C"/>
          <w:sz w:val="28"/>
          <w:szCs w:val="28"/>
        </w:rPr>
      </w:pPr>
      <w:r>
        <w:rPr>
          <w:rFonts w:cs="Arial" w:ascii="Open Sans;Times New Roman" w:hAnsi="Open Sans;Times New Roman"/>
          <w:color w:val="1C1C1C"/>
          <w:sz w:val="28"/>
          <w:szCs w:val="28"/>
        </w:rPr>
        <w:t>Климат Шарканского сельского поселения умеренно-континентальный с продолжительной прохладной зимой и коротким умеренно теплым летом.</w:t>
      </w:r>
    </w:p>
    <w:p>
      <w:pPr>
        <w:pStyle w:val="Style15"/>
        <w:spacing w:lineRule="atLeast" w:line="180"/>
        <w:rPr>
          <w:rFonts w:ascii="Open Sans;Times New Roman" w:hAnsi="Open Sans;Times New Roman" w:cs="Arial"/>
          <w:color w:val="1C1C1C"/>
          <w:sz w:val="28"/>
          <w:szCs w:val="28"/>
        </w:rPr>
      </w:pPr>
      <w:r>
        <w:rPr>
          <w:rFonts w:cs="Arial" w:ascii="Open Sans;Times New Roman" w:hAnsi="Open Sans;Times New Roman"/>
          <w:color w:val="1C1C1C"/>
          <w:sz w:val="28"/>
          <w:szCs w:val="28"/>
        </w:rPr>
        <w:t xml:space="preserve">Среднемесячная температура зимой (январь) -14,8°С (абсолютный минимум -52°С), летом (июль) +17,5 °С (абсолютный максимум +34,3°С). Годовое количество осадков составляет около 550 мм. Территория поселения относится к зоне умеренного увлажнения. Наибольшее количество осадков приходится на летний период. Устойчивый снежный покров устанавливается к концу ноября и держится до второй декады апреля. Наибольшей высоты (56 см) он достигает во второй декаде марта. Средняя глубина промерзания почвы к концу зимы составляет около 162 см. Преобладающее направление ветров – юго-западное и западное. </w:t>
      </w:r>
    </w:p>
    <w:p>
      <w:pPr>
        <w:pStyle w:val="Style15"/>
        <w:spacing w:lineRule="atLeast" w:line="180"/>
        <w:rPr>
          <w:rFonts w:ascii="Open Sans;Times New Roman" w:hAnsi="Open Sans;Times New Roman" w:cs="Arial"/>
          <w:color w:val="1C1C1C"/>
          <w:sz w:val="28"/>
          <w:szCs w:val="28"/>
        </w:rPr>
      </w:pPr>
      <w:r>
        <w:rPr>
          <w:rFonts w:cs="Arial" w:ascii="Open Sans;Times New Roman" w:hAnsi="Open Sans;Times New Roman"/>
          <w:color w:val="1C1C1C"/>
          <w:sz w:val="28"/>
          <w:szCs w:val="28"/>
        </w:rPr>
        <w:t>Оттаивание почвы весной происходит в начале мая. Вегетационный период начинается 24–26 апреля при среднесуточной температуре воздуха выше 5° С. Продолжительность этого периода составляет 160–170 дней. Суммы температур выше 10°С здесь равны 1700-1900. Период активной вегетации (&gt;10°С) продолжается в среднем 115-124 дня.</w:t>
      </w:r>
    </w:p>
    <w:p>
      <w:pPr>
        <w:pStyle w:val="Style15"/>
        <w:spacing w:lineRule="atLeast" w:line="180"/>
        <w:rPr>
          <w:rFonts w:ascii="Open Sans;Times New Roman" w:hAnsi="Open Sans;Times New Roman" w:cs="Arial"/>
          <w:color w:val="1C1C1C"/>
          <w:sz w:val="28"/>
          <w:szCs w:val="28"/>
        </w:rPr>
      </w:pPr>
      <w:r>
        <w:rPr>
          <w:rFonts w:cs="Arial" w:ascii="Open Sans;Times New Roman" w:hAnsi="Open Sans;Times New Roman"/>
          <w:color w:val="1C1C1C"/>
          <w:sz w:val="28"/>
          <w:szCs w:val="28"/>
        </w:rPr>
        <w:t>Климат на территории поселения позволяет возделывать зерновые, кормовые культуры, картофель, овощи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b/>
          <w:bCs/>
          <w:color w:val="333333"/>
          <w:sz w:val="28"/>
          <w:szCs w:val="28"/>
        </w:rPr>
        <w:t>2.3 Структура земельных ресурсов</w:t>
      </w:r>
    </w:p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Земельные ресурсы хозяйства - один из наиболее важных показателей его экономического развития. По составу сельскохозяйственных угодий можно судить о специализации хозяйства и о его деятельности в данном направлении (таблица 1).</w:t>
      </w:r>
    </w:p>
    <w:p>
      <w:pPr>
        <w:pStyle w:val="Normal"/>
        <w:spacing w:before="280" w:after="155"/>
        <w:jc w:val="right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 xml:space="preserve">Таблица 1 </w:t>
      </w:r>
    </w:p>
    <w:p>
      <w:pPr>
        <w:pStyle w:val="Normal"/>
        <w:spacing w:before="280" w:after="155"/>
        <w:jc w:val="center"/>
        <w:rPr>
          <w:rFonts w:cs="Helvetica"/>
          <w:b/>
          <w:b/>
          <w:color w:val="333333"/>
          <w:sz w:val="28"/>
          <w:szCs w:val="28"/>
        </w:rPr>
      </w:pPr>
      <w:r>
        <w:rPr>
          <w:rFonts w:cs="Helvetica"/>
          <w:b/>
          <w:color w:val="333333"/>
          <w:sz w:val="28"/>
          <w:szCs w:val="28"/>
        </w:rPr>
        <w:t>Динамика с</w:t>
      </w:r>
      <w:r>
        <w:rPr>
          <w:rFonts w:cs="Helvetica" w:ascii="Roboto-Regular;Times New Roman" w:hAnsi="Roboto-Regular;Times New Roman"/>
          <w:b/>
          <w:color w:val="333333"/>
          <w:sz w:val="28"/>
          <w:szCs w:val="28"/>
        </w:rPr>
        <w:t>остав</w:t>
      </w:r>
      <w:r>
        <w:rPr>
          <w:rFonts w:cs="Helvetica"/>
          <w:b/>
          <w:color w:val="333333"/>
          <w:sz w:val="28"/>
          <w:szCs w:val="28"/>
        </w:rPr>
        <w:t>а</w:t>
      </w:r>
      <w:r>
        <w:rPr>
          <w:rFonts w:cs="Helvetica" w:ascii="Roboto-Regular;Times New Roman" w:hAnsi="Roboto-Regular;Times New Roman"/>
          <w:b/>
          <w:color w:val="333333"/>
          <w:sz w:val="28"/>
          <w:szCs w:val="28"/>
        </w:rPr>
        <w:t xml:space="preserve"> и структур</w:t>
      </w:r>
      <w:r>
        <w:rPr>
          <w:rFonts w:cs="Helvetica"/>
          <w:b/>
          <w:color w:val="333333"/>
          <w:sz w:val="28"/>
          <w:szCs w:val="28"/>
        </w:rPr>
        <w:t>ы</w:t>
      </w:r>
      <w:r>
        <w:rPr>
          <w:rFonts w:cs="Helvetica" w:ascii="Roboto-Regular;Times New Roman" w:hAnsi="Roboto-Regular;Times New Roman"/>
          <w:b/>
          <w:color w:val="333333"/>
          <w:sz w:val="28"/>
          <w:szCs w:val="28"/>
        </w:rPr>
        <w:t xml:space="preserve"> </w:t>
      </w:r>
      <w:r>
        <w:rPr>
          <w:rFonts w:cs="Helvetica"/>
          <w:b/>
          <w:color w:val="333333"/>
          <w:sz w:val="28"/>
          <w:szCs w:val="28"/>
        </w:rPr>
        <w:t>земельных ресурсов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42"/>
        <w:gridCol w:w="1343"/>
        <w:gridCol w:w="1343"/>
        <w:gridCol w:w="1343"/>
        <w:gridCol w:w="1344"/>
        <w:gridCol w:w="1344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 xml:space="preserve">Земельные ресурсы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2014г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2015г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 xml:space="preserve">Общая земельная площадь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9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9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90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"/>
                <w:color w:val="333333"/>
                <w:sz w:val="28"/>
                <w:szCs w:val="28"/>
              </w:rPr>
              <w:t>В т.ч. Паш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9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9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90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color w:val="000000"/>
          <w:sz w:val="23"/>
          <w:szCs w:val="23"/>
        </w:rPr>
        <w:t>Уровень интенсивности использования земельных ресурсов в хозяйстве высокий. Об этом говорят приведенные в таблице 1 следующие показатели: доля посевной площади пашни, сельскохозяйственной освоенности и распаханности земельных ресурсов составляют в площади пашни 100%, вот только в 2016 году 99%. Изучив интенсивность использования земельных ресурсов переходим к анализу состава и структуры посевных площадей.</w:t>
      </w:r>
    </w:p>
    <w:p>
      <w:pPr>
        <w:pStyle w:val="Normal"/>
        <w:spacing w:before="280" w:after="155"/>
        <w:rPr/>
      </w:pPr>
      <w:r>
        <w:rPr>
          <w:rFonts w:cs="Helvetica" w:ascii="Roboto-Regular;Times New Roman" w:hAnsi="Roboto-Regular;Times New Roman"/>
          <w:b/>
          <w:color w:val="333333"/>
          <w:sz w:val="28"/>
          <w:szCs w:val="28"/>
        </w:rPr>
        <w:t>2.4 Состав и структура посевных площадей</w:t>
      </w:r>
    </w:p>
    <w:p>
      <w:pPr>
        <w:pStyle w:val="Normal"/>
        <w:spacing w:before="280" w:after="155"/>
        <w:rPr>
          <w:rFonts w:ascii="Roboto-Regular;Times New Roman" w:hAnsi="Roboto-Regular;Times New Roman" w:cs="Helvetica"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color w:val="333333"/>
          <w:sz w:val="28"/>
          <w:szCs w:val="28"/>
        </w:rPr>
        <w:t>В процессе анализа нужно сравнить фактические данные о размере угодий в текущем году с данными прошлых лет. Это позволит определить изменение в размере общего земельного фонда, площади с/х. земель в целом и по видам угодий.</w:t>
        <w:br/>
        <w:t>Структура посевов с/х культур – это процентное отношение площади отдельных с/х культур в общей площади посева.</w:t>
      </w:r>
    </w:p>
    <w:p>
      <w:pPr>
        <w:pStyle w:val="Normal"/>
        <w:spacing w:before="280" w:after="155"/>
        <w:jc w:val="right"/>
        <w:rPr>
          <w:rFonts w:ascii="Roboto-Regular;Times New Roman" w:hAnsi="Roboto-Regular;Times New Roman" w:cs="Helvetica"/>
          <w:b/>
          <w:b/>
          <w:color w:val="333333"/>
          <w:sz w:val="28"/>
          <w:szCs w:val="28"/>
        </w:rPr>
      </w:pPr>
      <w:r>
        <w:rPr>
          <w:rFonts w:cs="Helvetica" w:ascii="Roboto-Regular;Times New Roman" w:hAnsi="Roboto-Regular;Times New Roman"/>
          <w:b/>
          <w:color w:val="333333"/>
          <w:sz w:val="28"/>
          <w:szCs w:val="28"/>
        </w:rPr>
        <w:t xml:space="preserve">Таблица 2 </w:t>
      </w:r>
    </w:p>
    <w:p>
      <w:pPr>
        <w:pStyle w:val="Normal"/>
        <w:spacing w:before="280" w:after="155"/>
        <w:jc w:val="center"/>
        <w:rPr>
          <w:rFonts w:cs="Helvetica"/>
          <w:b/>
          <w:b/>
          <w:color w:val="333333"/>
          <w:sz w:val="28"/>
          <w:szCs w:val="28"/>
        </w:rPr>
      </w:pPr>
      <w:r>
        <w:rPr>
          <w:rFonts w:cs="Helvetica"/>
          <w:b/>
          <w:color w:val="333333"/>
          <w:sz w:val="28"/>
          <w:szCs w:val="28"/>
        </w:rPr>
        <w:t>Динамика с</w:t>
      </w:r>
      <w:r>
        <w:rPr>
          <w:rFonts w:cs="Helvetica" w:ascii="Roboto-Regular;Times New Roman" w:hAnsi="Roboto-Regular;Times New Roman"/>
          <w:b/>
          <w:color w:val="333333"/>
          <w:sz w:val="28"/>
          <w:szCs w:val="28"/>
        </w:rPr>
        <w:t>остав</w:t>
      </w:r>
      <w:r>
        <w:rPr>
          <w:rFonts w:cs="Helvetica"/>
          <w:b/>
          <w:color w:val="333333"/>
          <w:sz w:val="28"/>
          <w:szCs w:val="28"/>
        </w:rPr>
        <w:t>а</w:t>
      </w:r>
      <w:r>
        <w:rPr>
          <w:rFonts w:cs="Helvetica" w:ascii="Roboto-Regular;Times New Roman" w:hAnsi="Roboto-Regular;Times New Roman"/>
          <w:b/>
          <w:color w:val="333333"/>
          <w:sz w:val="28"/>
          <w:szCs w:val="28"/>
        </w:rPr>
        <w:t xml:space="preserve"> и структур</w:t>
      </w:r>
      <w:r>
        <w:rPr>
          <w:rFonts w:cs="Helvetica"/>
          <w:b/>
          <w:color w:val="333333"/>
          <w:sz w:val="28"/>
          <w:szCs w:val="28"/>
        </w:rPr>
        <w:t>ы</w:t>
      </w:r>
      <w:r>
        <w:rPr>
          <w:rFonts w:cs="Helvetica" w:ascii="Roboto-Regular;Times New Roman" w:hAnsi="Roboto-Regular;Times New Roman"/>
          <w:b/>
          <w:color w:val="333333"/>
          <w:sz w:val="28"/>
          <w:szCs w:val="28"/>
        </w:rPr>
        <w:t xml:space="preserve"> посевных площад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106"/>
        <w:gridCol w:w="1090"/>
        <w:gridCol w:w="1106"/>
        <w:gridCol w:w="1090"/>
        <w:gridCol w:w="1107"/>
        <w:gridCol w:w="1091"/>
      </w:tblGrid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Сельскохозяйственные культур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2014г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2015г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Зерновые и зернобобовые (озимые и яровые) без кукуруз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47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53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31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34,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30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34,08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280" w:after="155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Озимые зернов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7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3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4,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Яровые зернов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39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43,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"/>
                <w:color w:val="333333"/>
                <w:sz w:val="28"/>
                <w:szCs w:val="28"/>
              </w:rPr>
              <w:t>25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28,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27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30,79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зернобобов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2,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,84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280" w:after="155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Рапс яров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Лен-долгуне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,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картоф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0,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Многолетние трав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31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34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48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54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47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53,04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Однолетние трав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5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5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3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"/>
                <w:color w:val="333333"/>
                <w:sz w:val="28"/>
                <w:szCs w:val="28"/>
              </w:rPr>
              <w:t>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6,09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Кукуруза на силос и зеленый кор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5,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5,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3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3,57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Силосные куль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Всего по расти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90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90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90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before="280" w:after="155"/>
        <w:rPr/>
      </w:pPr>
      <w:r>
        <w:rPr>
          <w:rFonts w:cs="Helvetica"/>
          <w:color w:val="333333"/>
          <w:sz w:val="28"/>
          <w:szCs w:val="28"/>
        </w:rPr>
        <w:t>По данным таблицы №2 видно, что самую большую долю из всей площади имеют зерновые культуры, так, например, в 2014 году их удельный вес составил 51,72%, в 2015 году – 32,79%, в 2016 году – 32,24%. Среди зерновых лидируют яровые, хотя за последние три года наблюдается уменьшение их посевов. Их удельный вес был равен в 2014 году 43,97%, в 2015 году – 28,46%, а в 2016 году он опять увеличился и стал 30,79%. Второе место среди зерновых занимают озимые, хотя их удельный вес за последние годы изменился, так в 2014 году он составил 7,75%, в 2015 году – 4,33%, а в 2016 году он еще упал и составил 1,45%.</w:t>
      </w:r>
    </w:p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Второе место по площади посева занимают многолетние травы. Их удельный вес за последние три года выглядит так: в 2014 году – 34,37%, в 2015 году – 54,03%, в 2016 году уже 53,04%.</w:t>
      </w:r>
    </w:p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Третье место по площади посева занимают однолетние травы. Их удельный вес в 2014 году составил 5,55%, в 2015 году – 3,88%, в 2016 году – 6,09%.</w:t>
      </w:r>
    </w:p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Следующая за однолетними травами идет кукуруза, ее удельный вес за три года составил: в 2014-2015 году – 5,54%, в 2016 году – 3,56%.</w:t>
      </w:r>
    </w:p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Из последней графы вышеуказанной таблицы видно, насколько серьезные произошли изменения в структуре посевных площадей за последние три года. </w:t>
      </w:r>
    </w:p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Так, например, площадь многолетних трав всего в 2016 году по сравнению с 2014 годом выросла на 54,34%, площадь однолетних трав выросла на 9,78%.</w:t>
      </w:r>
    </w:p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Площадь зерновых и зернобобовых всего напротив, уменьшилась на 35,76%; из них яровые на 29,97%, озимые на 81,29%. Увеличилась посевная площадь зернобобовых на 38,33%; из них в 2016 году появился рапс яровой 1,16%.</w:t>
      </w:r>
    </w:p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Общая площадь картофеля упала на все 100%, в 2016 году составила 0 га. Общая площадь кукурузы на силос упала на 35,6%. В 2016 году появилась посевная площадь силосных культур, которая составила 76 га – 0,84%.</w:t>
      </w:r>
    </w:p>
    <w:p>
      <w:pPr>
        <w:pStyle w:val="Normal"/>
        <w:spacing w:before="280" w:after="155"/>
        <w:jc w:val="both"/>
        <w:rPr>
          <w:rFonts w:cs="Helvetica"/>
          <w:b/>
          <w:b/>
          <w:color w:val="333333"/>
          <w:sz w:val="28"/>
          <w:szCs w:val="28"/>
        </w:rPr>
      </w:pPr>
      <w:r>
        <w:rPr>
          <w:rFonts w:cs="Helvetica"/>
          <w:b/>
          <w:color w:val="333333"/>
          <w:sz w:val="28"/>
          <w:szCs w:val="28"/>
        </w:rPr>
        <w:t>2.5 Показатели экономической эффективности использования земельных угодий</w:t>
      </w:r>
    </w:p>
    <w:p>
      <w:pPr>
        <w:pStyle w:val="Normal"/>
        <w:spacing w:before="280" w:after="155"/>
        <w:jc w:val="right"/>
        <w:rPr>
          <w:rFonts w:cs="Helvetica"/>
          <w:b/>
          <w:b/>
          <w:color w:val="333333"/>
          <w:sz w:val="28"/>
          <w:szCs w:val="28"/>
        </w:rPr>
      </w:pPr>
      <w:r>
        <w:rPr>
          <w:rFonts w:cs="Helvetica"/>
          <w:b/>
          <w:color w:val="333333"/>
          <w:sz w:val="28"/>
          <w:szCs w:val="28"/>
        </w:rPr>
        <w:t xml:space="preserve">Таблица 3  </w:t>
      </w:r>
    </w:p>
    <w:p>
      <w:pPr>
        <w:pStyle w:val="Normal"/>
        <w:spacing w:before="280" w:after="155"/>
        <w:jc w:val="center"/>
        <w:rPr/>
      </w:pPr>
      <w:r>
        <w:rPr/>
        <w:t>Показатели товарности производства зерновых культу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2016 к 2014,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Валовая продукция, 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516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480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38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73,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Товарная проду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71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24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84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49,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Уровень товарности, 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33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25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22,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Валовая продукция в ца, 100 га паш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572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532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423,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73,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На 100 га, зернобобовые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079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52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241,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15,03</w:t>
            </w:r>
          </w:p>
        </w:tc>
      </w:tr>
    </w:tbl>
    <w:p>
      <w:pPr>
        <w:pStyle w:val="Normal"/>
        <w:spacing w:before="280" w:after="155"/>
        <w:rPr/>
      </w:pP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Helvetica"/>
          <w:color w:val="333333"/>
          <w:sz w:val="28"/>
          <w:szCs w:val="28"/>
        </w:rPr>
        <w:t xml:space="preserve">По данным таблицы 3 можно сделать вывод, что уровень товарности по зерновым культурам колеблется по годам. Самый низкий уровень товарности наблюдается в 2016 г., он равен 22,15%. </w:t>
      </w:r>
    </w:p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Normal"/>
        <w:spacing w:before="280" w:after="155"/>
        <w:jc w:val="right"/>
        <w:rPr>
          <w:rFonts w:cs="Helvetica"/>
          <w:b/>
          <w:b/>
          <w:color w:val="333333"/>
          <w:sz w:val="28"/>
          <w:szCs w:val="28"/>
        </w:rPr>
      </w:pPr>
      <w:r>
        <w:rPr>
          <w:rFonts w:cs="Helvetica"/>
          <w:b/>
          <w:color w:val="333333"/>
          <w:sz w:val="28"/>
          <w:szCs w:val="28"/>
        </w:rPr>
        <w:t xml:space="preserve">Таблица 4 </w:t>
      </w:r>
    </w:p>
    <w:p>
      <w:pPr>
        <w:pStyle w:val="Normal"/>
        <w:spacing w:before="280" w:after="155"/>
        <w:jc w:val="center"/>
        <w:rPr>
          <w:rFonts w:cs="Helvetica"/>
          <w:b/>
          <w:b/>
          <w:color w:val="333333"/>
          <w:sz w:val="28"/>
          <w:szCs w:val="28"/>
        </w:rPr>
      </w:pPr>
      <w:r>
        <w:rPr>
          <w:rFonts w:cs="Helvetica"/>
          <w:b/>
          <w:color w:val="333333"/>
          <w:sz w:val="28"/>
          <w:szCs w:val="28"/>
        </w:rPr>
        <w:t>Динамика состава и структуры товарной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476"/>
        <w:gridCol w:w="906"/>
        <w:gridCol w:w="1476"/>
        <w:gridCol w:w="906"/>
        <w:gridCol w:w="1476"/>
        <w:gridCol w:w="907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Продукция, отрасль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2014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2015г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Руб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Руб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"/>
                <w:color w:val="333333"/>
                <w:sz w:val="28"/>
                <w:szCs w:val="28"/>
              </w:rPr>
              <w:t>Зерновые и зернобобов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0437000</w:t>
            </w:r>
          </w:p>
          <w:p>
            <w:pPr>
              <w:pStyle w:val="Normal"/>
              <w:spacing w:before="280" w:after="155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93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8458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93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561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95,3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картоф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4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0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41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4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249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4,2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Прочая продук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66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5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3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27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Итого по растениеводств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1114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900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589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Живая масса крупно - рогатого ск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6867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9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29718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3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2846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1,9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молок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5798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8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8656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85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21054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88,08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Итого по скотоводств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1748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99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216279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99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239004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99,98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Коневод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249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0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4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0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39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Прочая продукция животново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0,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6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0,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Продукция животноводства собственного произво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82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0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1829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0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Итого по животноводств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175928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21825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239043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color w:val="333333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Из таблицы 4 видно, что в 2014-2016 годах отрасль растениеводства занимает наибольший удельный вес. Так в отрасли растениеводства наибольший удельный вес товарной продукции приходится на зерновые и зернобобовые 95,31% в 2016г., а в отрасли животноводства – на молоко 89,8% в 2014г.</w:t>
      </w:r>
    </w:p>
    <w:p>
      <w:pPr>
        <w:pStyle w:val="Normal"/>
        <w:spacing w:before="280" w:after="155"/>
        <w:rPr/>
      </w:pPr>
      <w:r>
        <w:rPr>
          <w:rFonts w:cs="Helvetica"/>
          <w:color w:val="333333"/>
          <w:sz w:val="28"/>
          <w:szCs w:val="28"/>
        </w:rPr>
        <w:t>Используя данные таблицы 4, определим коэффициент специализации организации по формуле:</w:t>
      </w:r>
    </w:p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К</w:t>
      </w:r>
      <w:r>
        <w:rPr>
          <w:rFonts w:cs="Helvetica"/>
          <w:color w:val="333333"/>
          <w:sz w:val="28"/>
          <w:szCs w:val="28"/>
          <w:vertAlign w:val="subscript"/>
        </w:rPr>
        <w:t>с</w:t>
      </w:r>
      <w:r>
        <w:rPr>
          <w:rFonts w:cs="Helvetica"/>
          <w:color w:val="333333"/>
          <w:sz w:val="28"/>
          <w:szCs w:val="28"/>
        </w:rPr>
        <w:t>=УТ/У</w:t>
      </w:r>
      <w:r>
        <w:rPr>
          <w:rFonts w:cs="Helvetica"/>
          <w:color w:val="333333"/>
          <w:sz w:val="28"/>
          <w:szCs w:val="28"/>
          <w:vertAlign w:val="subscript"/>
        </w:rPr>
        <w:t>т</w:t>
      </w:r>
      <w:r>
        <w:rPr>
          <w:rFonts w:cs="Helvetica"/>
          <w:color w:val="333333"/>
          <w:sz w:val="28"/>
          <w:szCs w:val="28"/>
        </w:rPr>
        <w:t>(2</w:t>
      </w:r>
      <w:r>
        <w:rPr>
          <w:rFonts w:cs="Helvetica"/>
          <w:color w:val="333333"/>
          <w:sz w:val="28"/>
          <w:szCs w:val="28"/>
          <w:vertAlign w:val="subscript"/>
          <w:lang w:val="en-US"/>
        </w:rPr>
        <w:t>n</w:t>
      </w:r>
      <w:r>
        <w:rPr>
          <w:rFonts w:cs="Helvetica"/>
          <w:color w:val="333333"/>
          <w:sz w:val="28"/>
          <w:szCs w:val="28"/>
          <w:vertAlign w:val="subscript"/>
        </w:rPr>
        <w:t>-1</w:t>
      </w:r>
      <w:r>
        <w:rPr>
          <w:rFonts w:cs="Helvetica"/>
          <w:color w:val="333333"/>
          <w:sz w:val="28"/>
          <w:szCs w:val="28"/>
        </w:rPr>
        <w:t>), где</w:t>
      </w:r>
    </w:p>
    <w:p>
      <w:pPr>
        <w:pStyle w:val="Normal"/>
        <w:spacing w:before="280" w:after="155"/>
        <w:rPr/>
      </w:pPr>
      <w:r>
        <w:rPr>
          <w:rFonts w:cs="Helvetica"/>
          <w:color w:val="333333"/>
          <w:sz w:val="28"/>
          <w:szCs w:val="28"/>
        </w:rPr>
        <w:t>К</w:t>
      </w:r>
      <w:r>
        <w:rPr>
          <w:rFonts w:cs="Helvetica"/>
          <w:color w:val="333333"/>
          <w:sz w:val="28"/>
          <w:szCs w:val="28"/>
          <w:vertAlign w:val="subscript"/>
        </w:rPr>
        <w:t xml:space="preserve">с </w:t>
      </w:r>
      <w:r>
        <w:rPr>
          <w:rFonts w:cs="Helvetica"/>
          <w:color w:val="333333"/>
          <w:sz w:val="28"/>
          <w:szCs w:val="28"/>
        </w:rPr>
        <w:t>- коэффициент специализации,</w:t>
      </w:r>
    </w:p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УТ – сумма удельных весов товарной продукции организации, равная 100%,</w:t>
      </w:r>
    </w:p>
    <w:p>
      <w:pPr>
        <w:pStyle w:val="Normal"/>
        <w:spacing w:before="280" w:after="155"/>
        <w:rPr/>
      </w:pPr>
      <w:r>
        <w:rPr>
          <w:rFonts w:cs="Helvetica"/>
          <w:color w:val="333333"/>
          <w:sz w:val="28"/>
          <w:szCs w:val="28"/>
        </w:rPr>
        <w:t>У</w:t>
      </w:r>
      <w:r>
        <w:rPr>
          <w:rFonts w:cs="Helvetica"/>
          <w:color w:val="333333"/>
          <w:sz w:val="28"/>
          <w:szCs w:val="28"/>
          <w:vertAlign w:val="subscript"/>
        </w:rPr>
        <w:t>т</w:t>
      </w:r>
      <w:r>
        <w:rPr>
          <w:rFonts w:cs="Helvetica"/>
          <w:color w:val="333333"/>
          <w:sz w:val="28"/>
          <w:szCs w:val="28"/>
        </w:rPr>
        <w:t xml:space="preserve"> – удельный вес товарной продукции отдельных отраслей,</w:t>
      </w:r>
    </w:p>
    <w:p>
      <w:pPr>
        <w:pStyle w:val="Normal"/>
        <w:spacing w:before="280" w:after="155"/>
        <w:rPr/>
      </w:pPr>
      <w:r>
        <w:rPr>
          <w:rFonts w:cs="Helvetica"/>
          <w:color w:val="333333"/>
          <w:sz w:val="28"/>
          <w:szCs w:val="28"/>
          <w:lang w:val="en-US"/>
        </w:rPr>
        <w:t>n</w:t>
      </w:r>
      <w:r>
        <w:rPr>
          <w:rFonts w:cs="Helvetica"/>
          <w:color w:val="333333"/>
          <w:sz w:val="28"/>
          <w:szCs w:val="28"/>
        </w:rPr>
        <w:t xml:space="preserve"> – порядковый номер удельного веса товарной продукции в ранжированном ряду.</w:t>
      </w:r>
    </w:p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К</w:t>
      </w:r>
      <w:r>
        <w:rPr>
          <w:rFonts w:cs="Helvetica"/>
          <w:color w:val="333333"/>
          <w:sz w:val="28"/>
          <w:szCs w:val="28"/>
          <w:vertAlign w:val="subscript"/>
        </w:rPr>
        <w:t>2014г.</w:t>
      </w:r>
      <w:r>
        <w:rPr>
          <w:rFonts w:cs="Helvetica"/>
          <w:color w:val="333333"/>
          <w:sz w:val="28"/>
          <w:szCs w:val="28"/>
        </w:rPr>
        <w:t xml:space="preserve"> = 0,22</w:t>
      </w:r>
    </w:p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К</w:t>
      </w:r>
      <w:r>
        <w:rPr>
          <w:rFonts w:cs="Helvetica"/>
          <w:color w:val="333333"/>
          <w:sz w:val="28"/>
          <w:szCs w:val="28"/>
          <w:vertAlign w:val="subscript"/>
        </w:rPr>
        <w:t>2015г.</w:t>
      </w:r>
      <w:r>
        <w:rPr>
          <w:rFonts w:cs="Helvetica"/>
          <w:color w:val="333333"/>
          <w:sz w:val="28"/>
          <w:szCs w:val="28"/>
        </w:rPr>
        <w:t xml:space="preserve"> = 0,21</w:t>
      </w:r>
    </w:p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К</w:t>
      </w:r>
      <w:r>
        <w:rPr>
          <w:rFonts w:cs="Helvetica"/>
          <w:color w:val="333333"/>
          <w:sz w:val="28"/>
          <w:szCs w:val="28"/>
          <w:vertAlign w:val="subscript"/>
        </w:rPr>
        <w:t>2016г.</w:t>
      </w:r>
      <w:r>
        <w:rPr>
          <w:rFonts w:cs="Helvetica"/>
          <w:color w:val="333333"/>
          <w:sz w:val="28"/>
          <w:szCs w:val="28"/>
        </w:rPr>
        <w:t xml:space="preserve"> = 0,22</w:t>
      </w:r>
    </w:p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Рассчитанный коэффициент свидетельствует о средней специализации. Это говорит о том, что предприятие не относится к числу специализированных и является многоотраслевым.</w:t>
      </w:r>
    </w:p>
    <w:p>
      <w:pPr>
        <w:pStyle w:val="Normal"/>
        <w:spacing w:before="280" w:after="15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auto"/>
    <w:pitch w:val="default"/>
  </w:font>
  <w:font w:name="Open Sans">
    <w:altName w:val="Times New Roman"/>
    <w:charset w:val="00"/>
    <w:family w:val="auto"/>
    <w:pitch w:val="default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9:00Z</dcterms:created>
  <dc:creator>Соколова Светлана Александровна</dc:creator>
  <dc:description/>
  <cp:keywords/>
  <dc:language>en-US</dc:language>
  <cp:lastModifiedBy>Светлана Sokol</cp:lastModifiedBy>
  <dcterms:modified xsi:type="dcterms:W3CDTF">2019-09-22T13:10:00Z</dcterms:modified>
  <cp:revision>5</cp:revision>
  <dc:subject/>
  <dc:title>Введение</dc:title>
</cp:coreProperties>
</file>