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мы выпускных работ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рофиль «Системы радиосвязи и радиодоступа»</w:t>
        <w:b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8"/>
        <w:gridCol w:w="3119"/>
        <w:gridCol w:w="2083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 Д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уководитель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лефон, e-mail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Владимир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радио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5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vi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bsutis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ч Марина Геннад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радио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EEEEE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EEEEE" w:val="clear"/>
                </w:rPr>
                <w:t>kokorich@mail.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5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лабораторных работ с удаленным доступом по курсу "Физические основы электроники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12-41; 269-82-59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v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bsutis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станционной системы термоконтро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икропроцессорного измерителя характеристик полупроводниковых прибор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абораторных работ по курсу "Цифровые устройства" с использованием программы Electronics Workbenc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/>
              <w:t>Разработка пеpедатчика ВЧ диапазона для судов моpского ф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/>
              <w:t>Разработка лабораторной установки для исследования пеpедающего тpакта телевизионного pетpанслятоp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88" w:hanging="0"/>
              <w:rPr/>
            </w:pPr>
            <w:r>
              <w:rPr/>
              <w:t>Модернизация передатчика ПКМ-5 для цифрового радиовещания в диапазоне В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jc w:val="center"/>
              <w:rPr/>
            </w:pPr>
            <w:r>
              <w:rPr/>
              <w:t>доцент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Анатолий Михайл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6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m1939@yandex.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/>
              <w:t>Разработка генератора ВЧ промышлен</w:t>
              <w:softHyphen/>
              <w:t>ного назна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/>
              <w:t>Разpаботка     ключевого      модуляционно</w:t>
              <w:softHyphen/>
              <w:t>го устройства для цифрового радиопередатчика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андарта </w:t>
            </w:r>
            <w:r>
              <w:rPr>
                <w:lang w:val="en-US"/>
              </w:rPr>
              <w:t>DR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/>
              <w:t>Разpаботка генератора звуковой час</w:t>
              <w:softHyphen/>
              <w:t>тоты для гидролокационной стан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176" w:hanging="0"/>
              <w:rPr/>
            </w:pPr>
            <w:r>
              <w:rPr/>
              <w:t>Реконстpукция пеpедатчика "ПУРГА" для цифpового pадиовещ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/>
              <w:t>Реконстpукция пеpедатчика "ШТОРМ-С" для радиовещания по стандарту DR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pаботка навигационного пеpе</w:t>
              <w:softHyphen/>
              <w:t>датчика для судов моpского фло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передатчика бортовой авиационной радиостанции диапазона 118-138 МГ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26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ина Лариса Геннад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CDCDC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DCDCDC" w:val="clear"/>
                </w:rPr>
                <w:t>q0987@ngs.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6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городской сети мобильного телевидения в стандарте </w:t>
            </w:r>
            <w:r>
              <w:rPr>
                <w:rFonts w:cs="Times New Roman" w:ascii="Times New Roman" w:hAnsi="Times New Roman"/>
                <w:lang w:val="en-US"/>
              </w:rPr>
              <w:t>DV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Проф. Петров Виктор Пет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М</w:t>
            </w:r>
            <w:r>
              <w:rPr/>
              <w:t>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9-82-63 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-39-41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tr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bi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ck.petrov2011@yandex.ru</w:t>
              </w:r>
            </w:hyperlink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Анализ электромагнитной безопасности сотовых телефонов и базовых станц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макета прикладных программ расчета основных параметров антенн БС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программного обеспечения для расчета параметров микроволновых цепей на основе соединений многополюсник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пакета программ для практических занятий по курсу «САПР СВЧ устройств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Проектирование установки для микроволновой сушки древесин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Проектирование антенной системы для формирования диаграммы направленности специальн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Доц. Каньшин Н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-82-63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Проектирование двухлучевого линейного излучател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Доц. Лиманский Владимир Никола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-82-63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_lim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алгоритма анализа уровня боковых лепестков ДН ФА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казателей качества обслуживания в системах мобильной связи четвёртого покол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ева Елена 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383 269 8263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k</w:t>
              </w:r>
              <w:r>
                <w:rPr>
                  <w:rStyle w:val="InternetLink"/>
                  <w:rFonts w:cs="Times New Roman" w:ascii="Times New Roman" w:hAnsi="Times New Roman"/>
                </w:rPr>
                <w:t>@21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: elen.vi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вероятностно-временных характеристик 4G сист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контента мобильных услуг в системах 3G-4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методов маршрутизации в системах беспроводной связ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различных дисциплин обслуживания очередей в системах беспроводной связ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рограммного обеспечения распределённых информационных сист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тельный анализ архитектур распределённых информационных сист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иемо-передатчика абонентской станции сети подвижной радиосвязи </w:t>
            </w:r>
            <w:r>
              <w:rPr>
                <w:lang w:val="en-US"/>
              </w:rPr>
              <w:t>UMTS</w:t>
            </w:r>
            <w:r>
              <w:rPr/>
              <w:t xml:space="preserve"> (приемная част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, доцент Шушнов Максим Серге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и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3-908-48-22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3) 269-82-6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69-82-62</w:t>
            </w:r>
          </w:p>
          <w:p>
            <w:pPr>
              <w:pStyle w:val="Style14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m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bsut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nkfloyd@front.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efemeria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нтезатора частот многорежимной  абонентской станции сети подвижной радиосвязи диапазона 450/900/1800 МГ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нтезатора частот мобильного аппарата сети </w:t>
            </w:r>
            <w:r>
              <w:rPr>
                <w:lang w:val="en-US"/>
              </w:rPr>
              <w:t>UMT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нтезатора частот многорежимной абонентской станции сети подвижной радиосвязи 2</w:t>
            </w:r>
            <w:r>
              <w:rPr>
                <w:lang w:val="en-US"/>
              </w:rPr>
              <w:t>G</w:t>
            </w:r>
            <w:r>
              <w:rPr/>
              <w:t>-3</w:t>
            </w:r>
            <w:r>
              <w:rPr>
                <w:lang w:val="en-US"/>
              </w:rPr>
              <w:t>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нтезатора частот абонентского аппарата сети подвижной радиосвязи 3</w:t>
            </w:r>
            <w:r>
              <w:rPr>
                <w:lang w:val="en-US"/>
              </w:rPr>
              <w:t>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нешнего цифро-аналогового преобразователя с интерфейсом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DIF</w:t>
            </w:r>
            <w:r>
              <w:rPr/>
              <w:t xml:space="preserve"> для аудиосистемы высокого разреш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нешнего цифро-аналогового преобразователя с интерфейсом </w:t>
            </w:r>
            <w:r>
              <w:rPr>
                <w:lang w:val="en-US"/>
              </w:rPr>
              <w:t>USB</w:t>
            </w:r>
            <w:r>
              <w:rPr/>
              <w:t xml:space="preserve"> 2.0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Speed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DIF</w:t>
            </w:r>
            <w:r>
              <w:rPr/>
              <w:t xml:space="preserve"> для аудиосисте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уля цифро-аналогового преобразования аудиосигнала с подключением по шине </w:t>
            </w:r>
            <w:r>
              <w:rPr>
                <w:lang w:val="en-US"/>
              </w:rPr>
              <w:t>I</w:t>
            </w:r>
            <w:r>
              <w:rPr/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огласованию с руковод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передающей антенны базовой станции систем подвижной радиосвязи 900/1900 МГц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Доц. Ищук Анатолий Алексе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Ви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-82-63      269-82-62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vtvafu@mail.ru</w:t>
              </w:r>
            </w:hyperlink>
          </w:p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264" w:hanging="0"/>
              <w:rPr/>
            </w:pPr>
            <w:r>
              <w:rPr/>
              <w:t>Разработка лабораторной работы по исследованию полосовых фильтров на объемных резистор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й расчет помещений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унин Геннадий Пав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Ви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unin@sibsuti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unin44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о-методических комплексов по изучению программного обеспечения по видеомонтажу и обработке зву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арактеристик передачи пользовательских данных в нисходящем направлении системы LT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иков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тика дипломных работ – методы обработки сигналов и помехоустойчивое кодирование в системе цифрового телевещания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2 и системах мобильной связи 3 и 4 поколения (</w:t>
            </w:r>
            <w:r>
              <w:rPr>
                <w:lang w:val="en-US"/>
              </w:rPr>
              <w:t>HSPA</w:t>
            </w:r>
            <w:r>
              <w:rPr/>
              <w:t xml:space="preserve"> и  </w:t>
            </w:r>
            <w:r>
              <w:rPr>
                <w:lang w:val="en-US"/>
              </w:rPr>
              <w:t>LTE</w:t>
            </w:r>
            <w:r>
              <w:rPr/>
              <w:t xml:space="preserve">).  При выборе  темы всегда можно уточнять и корректировать конкретное задание. В качестве направления изучения выбирается какой либо узел, часть системы связи, описываемый определенными алгоритмами и выполняется моделирование в современных средах проектирования - программах </w:t>
            </w:r>
            <w:r>
              <w:rPr>
                <w:lang w:val="en-US"/>
              </w:rPr>
              <w:t>SystemVUE</w:t>
            </w:r>
            <w:r>
              <w:rPr/>
              <w:t xml:space="preserve"> и Матлаб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269-82-6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gu@rambler.ru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моделирование передачи пользовательских данных в восходящем направлении системы L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моделирование передачи служебной информации в канале PUCCH системы L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моделирование передачи служебной информации в канале PUSCH системы L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моделирования применения технологии MIMO в системе L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рактические измерение характеристик сигнализации P1 в системе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анализ одночастотных сетей в цифровом эфирном телевидении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лгоритма снижения пик-фактора OFDM сигнала в системе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арактеристик LDPC кодов в системе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арактеристик и измерение пик-фактора сигнала OFDM в системе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характеристик временного перемежения в системе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арактеристик синхронизации в системе DVB-T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бораторной работы “Изучение свойств сигналов OFDM”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бораторной работы “Изучение свойств QAM модуляции”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ns w:id="2" w:author="galina" w:date="2014-11-13T09:35:00Z"/>
              </w:rPr>
            </w:pPr>
            <w:ins w:id="0" w:author="galina" w:date="2014-11-13T09:35:00Z">
              <w:r>
                <w:rPr/>
                <w:t xml:space="preserve">Разработка подсистемы навигационного сервиса на основе сети </w:t>
              </w:r>
            </w:ins>
            <w:ins w:id="1" w:author="galina" w:date="2014-11-13T09:35:00Z">
              <w:r>
                <w:rPr>
                  <w:lang w:val="en-US"/>
                </w:rPr>
                <w:t>GSM</w:t>
              </w:r>
            </w:ins>
            <w:r>
              <w:rPr/>
              <w:t>.</w:t>
            </w:r>
          </w:p>
          <w:p>
            <w:pPr>
              <w:pStyle w:val="Normal"/>
              <w:ind w:left="72" w:hanging="0"/>
              <w:rPr>
                <w:ins w:id="4" w:author="galina" w:date="2014-11-13T09:35:00Z"/>
              </w:rPr>
            </w:pPr>
            <w:ins w:id="3" w:author="galina" w:date="2014-11-13T09:35:00Z">
              <w:r>
                <w:rPr/>
                <w:t>Разработка подсистемы контроля температуры удалённых объектов</w:t>
              </w:r>
            </w:ins>
            <w:r>
              <w:rPr/>
              <w:t>.</w:t>
            </w:r>
          </w:p>
          <w:p>
            <w:pPr>
              <w:pStyle w:val="Normal"/>
              <w:ind w:left="72" w:hanging="0"/>
              <w:rPr>
                <w:ins w:id="9" w:author="galina" w:date="2014-11-13T09:35:00Z"/>
              </w:rPr>
            </w:pPr>
            <w:ins w:id="5" w:author="galina" w:date="2014-11-13T09:35:00Z">
              <w:r>
                <w:rPr/>
                <w:t>Разработка подсистемы для програм</w:t>
              </w:r>
            </w:ins>
            <w:ins w:id="6" w:author="galina" w:date="2014-11-13T09:37:00Z">
              <w:r>
                <w:rPr/>
                <w:t>м</w:t>
              </w:r>
            </w:ins>
            <w:ins w:id="7" w:author="galina" w:date="2014-11-13T09:35:00Z">
              <w:r>
                <w:rPr/>
                <w:t>ного управления функциями сотового телефона</w:t>
              </w:r>
            </w:ins>
            <w:r>
              <w:rPr/>
              <w:t>.</w:t>
            </w:r>
            <w:ins w:id="8" w:author="galina" w:date="2014-11-13T09:35:00Z">
              <w:r>
                <w:rPr/>
                <w:t xml:space="preserve"> </w:t>
              </w:r>
            </w:ins>
          </w:p>
          <w:p>
            <w:pPr>
              <w:pStyle w:val="Normal"/>
              <w:ind w:left="72" w:hanging="0"/>
              <w:rPr>
                <w:ins w:id="11" w:author="galina" w:date="2014-11-13T09:36:00Z"/>
              </w:rPr>
            </w:pPr>
            <w:ins w:id="10" w:author="galina" w:date="2014-11-13T09:35:00Z">
              <w:r>
                <w:rPr/>
                <w:t>Разработка внутрипроизводственной малоразмерной сети обмена данными</w:t>
              </w:r>
            </w:ins>
            <w:r>
              <w:rPr/>
              <w:t>.</w:t>
            </w:r>
          </w:p>
          <w:p>
            <w:pPr>
              <w:pStyle w:val="Normal"/>
              <w:ind w:left="72" w:hanging="0"/>
              <w:rPr>
                <w:ins w:id="13" w:author="galina" w:date="2014-11-13T09:36:00Z"/>
              </w:rPr>
            </w:pPr>
            <w:ins w:id="12" w:author="galina" w:date="2014-11-13T09:36:00Z">
              <w:r>
                <w:rPr/>
                <w:t>Разработка лабораторной установки для натурных испытаний цифровой и аналоговой передачи речевых сигналов</w:t>
              </w:r>
            </w:ins>
            <w:r>
              <w:rPr/>
              <w:t>.</w:t>
            </w:r>
          </w:p>
          <w:p>
            <w:pPr>
              <w:pStyle w:val="Normal"/>
              <w:ind w:left="72" w:hanging="0"/>
              <w:rPr>
                <w:ins w:id="15" w:author="galina" w:date="2014-11-13T09:36:00Z"/>
              </w:rPr>
            </w:pPr>
            <w:ins w:id="14" w:author="galina" w:date="2014-11-13T09:36:00Z">
              <w:r>
                <w:rPr/>
                <w:t>Разработка подсистемы пассивной ретрансляции для расширения зоны обслуживания лабораторной сети Wi-Fi</w:t>
              </w:r>
            </w:ins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ins w:id="16" w:author="galina" w:date="2014-11-13T09:36:00Z">
              <w:r>
                <w:rPr/>
                <w:t>Разработка программно-аппаратного комплекса для привязки местоположения мобильного объекта к карте местности</w:t>
              </w:r>
            </w:ins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ван Иван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zvan_ii@ng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транкинговой сети на основе стандарта TETRA (DMR).</w:t>
              <w:br/>
              <w:t>2. Проект сети сотовой связи 3 (4) поколения.</w:t>
              <w:br/>
              <w:t>3. Проект корпоративной Wi-Fi сети.</w:t>
              <w:br/>
              <w:t>4. Проект системы сотовой связи на основе фемтосот.</w:t>
              <w:br/>
              <w:t>5. Проект мобильной сенсорной сети.</w:t>
              <w:br/>
              <w:t>6. Исследование параметров качества  в беспроводных (проводных) сетях связи с помощью сетевого симулятора.</w:t>
              <w:br/>
              <w:t>7. Исследование вероятностно-временных характеристик при передаче неоднородного трафика для цифрового телевидения.</w:t>
              <w:br/>
              <w:t>8. Исследование электрических характеристик антенны (указать тип антенны).</w:t>
              <w:br/>
              <w:t>9. Исследование вероятностно-временных характеристик модели планировщика частотно-временного ресурса в стандарте LTE.</w:t>
              <w:br/>
              <w:t>10. Исследование вероятностно-временных характеристик беспроводной (проводной) сети связи.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зек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 СМС</w:t>
            </w:r>
          </w:p>
          <w:p>
            <w:pPr>
              <w:pStyle w:val="Normal"/>
              <w:jc w:val="center"/>
              <w:rPr/>
            </w:pPr>
            <w:r>
              <w:rPr/>
              <w:t>Каф РВи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DCDCDC" w:val="clear"/>
                </w:rPr>
                <w:t>belezekova-work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DCDCDC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CDCDC" w:val="clear"/>
              </w:rPr>
              <w:t>269-82-62 каф СМ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CDCDC" w:val="clear"/>
              </w:rPr>
              <w:t>269-82-63 каф РВиТ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Сергей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прием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64 269-82-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Исследование вопросов построения многоканальных систем связи с частотным уплотнением фазоманипулированных поднесущих способом ФМ-УФ (ДФМ-УФ)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вин Геннадий 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для студентов проживающих в г. Новосибирске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82-64 каф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-44-96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пособа фазового детектирования с использованием продетектированного сигнала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Разработка тюнера абонентского аппарата подвижной связи стандарта «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1900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КВ ЧМ приемника для контроля работы УКВ ЧМ передатчи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4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alina">
    <w:name w:val="galin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i@sibsutis.ru" TargetMode="External"/><Relationship Id="rId3" Type="http://schemas.openxmlformats.org/officeDocument/2006/relationships/hyperlink" Target="mailto:kokorich@mail.ru" TargetMode="External"/><Relationship Id="rId4" Type="http://schemas.openxmlformats.org/officeDocument/2006/relationships/hyperlink" Target="mailto:bav@sibsutis.ru" TargetMode="External"/><Relationship Id="rId5" Type="http://schemas.openxmlformats.org/officeDocument/2006/relationships/hyperlink" Target="mailto:amm1939@yandex.ru" TargetMode="External"/><Relationship Id="rId6" Type="http://schemas.openxmlformats.org/officeDocument/2006/relationships/hyperlink" Target="mailto:q0987@ngs.ru" TargetMode="External"/><Relationship Id="rId7" Type="http://schemas.openxmlformats.org/officeDocument/2006/relationships/hyperlink" Target="mailto:Petrov@mbit.ru" TargetMode="External"/><Relationship Id="rId8" Type="http://schemas.openxmlformats.org/officeDocument/2006/relationships/hyperlink" Target="mailto:vick.petrov2011@yandex.ru" TargetMode="External"/><Relationship Id="rId9" Type="http://schemas.openxmlformats.org/officeDocument/2006/relationships/hyperlink" Target="mailto:v_lim@mail.ru" TargetMode="External"/><Relationship Id="rId10" Type="http://schemas.openxmlformats.org/officeDocument/2006/relationships/hyperlink" Target="mailto:elen.vik@gmail.com" TargetMode="External"/><Relationship Id="rId11" Type="http://schemas.openxmlformats.org/officeDocument/2006/relationships/hyperlink" Target="mailto:elen.vik@211.ru" TargetMode="External"/><Relationship Id="rId12" Type="http://schemas.openxmlformats.org/officeDocument/2006/relationships/hyperlink" Target="mailto:sms@sibsutis.ru" TargetMode="External"/><Relationship Id="rId13" Type="http://schemas.openxmlformats.org/officeDocument/2006/relationships/hyperlink" Target="mailto:pinkfloyd@front.ru" TargetMode="External"/><Relationship Id="rId14" Type="http://schemas.openxmlformats.org/officeDocument/2006/relationships/hyperlink" Target="mailto:efemerian@gmail.com" TargetMode="External"/><Relationship Id="rId15" Type="http://schemas.openxmlformats.org/officeDocument/2006/relationships/hyperlink" Target="mailto:rvtvafu@mail.ru" TargetMode="External"/><Relationship Id="rId16" Type="http://schemas.openxmlformats.org/officeDocument/2006/relationships/hyperlink" Target="mailto:katunin@sibsutis.ru" TargetMode="External"/><Relationship Id="rId17" Type="http://schemas.openxmlformats.org/officeDocument/2006/relationships/hyperlink" Target="mailto:katunin44@gmail.com" TargetMode="External"/><Relationship Id="rId18" Type="http://schemas.openxmlformats.org/officeDocument/2006/relationships/hyperlink" Target="mailto:singu@rambler.ru" TargetMode="External"/><Relationship Id="rId19" Type="http://schemas.openxmlformats.org/officeDocument/2006/relationships/hyperlink" Target="mailto:rezvan_ii@ngs.ru" TargetMode="External"/><Relationship Id="rId20" Type="http://schemas.openxmlformats.org/officeDocument/2006/relationships/hyperlink" Target="mailto:belezekova-work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8:00Z</dcterms:created>
  <dc:creator>olga</dc:creator>
  <dc:description/>
  <cp:keywords/>
  <dc:language>en-US</dc:language>
  <cp:lastModifiedBy>Белоусова Галина Викторовна</cp:lastModifiedBy>
  <cp:lastPrinted>2007-03-29T15:55:00Z</cp:lastPrinted>
  <dcterms:modified xsi:type="dcterms:W3CDTF">2019-08-07T08:59:00Z</dcterms:modified>
  <cp:revision>53</cp:revision>
  <dc:subject/>
  <dc:title>Темы дипломных проектов для слушателей специальности </dc:title>
</cp:coreProperties>
</file>