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90297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029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выполнению контро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029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просы для выполнения теоретической ча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029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анные для решения практической части контро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029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просы к экзамену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42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029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рекомендуемой литературы</w:t>
              <w:tab/>
              <w:t>3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4"/>
          <w:szCs w:val="24"/>
        </w:rPr>
      </w:pPr>
      <w:bookmarkStart w:id="0" w:name="__RefHeading___Toc309029751"/>
      <w:bookmarkEnd w:id="0"/>
      <w:r>
        <w:rPr>
          <w:sz w:val="24"/>
          <w:szCs w:val="24"/>
        </w:rPr>
        <w:t>Введение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Методические указания для выполнения контрольной работы разработаны в соответствии с программой курса «Бухгалтерский учет в промышленности»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- дать студентам знания о принципах организации и ведения бухгалтерского учета в промышленности; научить классифицировать, оценивать и систематизировать на бухгалтерских счетах хозяйственные операции, привить навыки самостоятельного применения теоретических принципов учета и счетного обобщения хозяйственных операций.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В методических указаниях представлены требования к выполнению контрольной работы и задания для выполнения теоретической т практической части. Вариант задания выбирается в соответствии с первой буквы фамилии. </w:t>
      </w:r>
    </w:p>
    <w:p>
      <w:pPr>
        <w:pStyle w:val="2"/>
        <w:rPr/>
      </w:pPr>
      <w:r>
        <w:rPr>
          <w:sz w:val="24"/>
          <w:szCs w:val="24"/>
        </w:rPr>
        <w:t xml:space="preserve">Контрольная работа способствует закреплению теоретических и практических знаний и приобретению навыков ведения бухгалтерского учета на предприятиях промышленности. Контрольная работа предполагает выполнение 2 теоретических вопросов и решение сквозной задачи на основании данных одного из десяти варианто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09029752"/>
      <w:bookmarkEnd w:id="1"/>
      <w:r>
        <w:rPr>
          <w:rFonts w:cs="Times New Roman" w:ascii="Times New Roman" w:hAnsi="Times New Roman"/>
          <w:sz w:val="24"/>
          <w:szCs w:val="24"/>
        </w:rPr>
        <w:t>Требования к выполнению контрольной работ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ITSoft"/>
      <w:bookmarkEnd w:id="2"/>
      <w:r>
        <w:rPr>
          <w:rFonts w:cs="Times New Roman" w:ascii="Times New Roman" w:hAnsi="Times New Roman"/>
          <w:sz w:val="24"/>
          <w:szCs w:val="24"/>
        </w:rPr>
        <w:t>Контрольная работа должна быть выполнена студентом самостоятельно, с соблюдением установленных правил оформления контрольных работ,  в срок за одну неделю до начала се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студент должен изучить действующие нормативные документы по бухгалтерскому учету и налоговому законодательств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контрольная работа должна включать: содержание, задание на контрольную работу, решение в виде текстового материала и расчетных таблиц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10"/>
        <w:gridCol w:w="202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буква фамил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</w:t>
            </w:r>
          </w:p>
        </w:tc>
      </w:tr>
      <w:tr>
        <w:trPr>
          <w:trHeight w:val="1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Л,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М,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Н,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О,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П,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,Р,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,С,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1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Т,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3" w:name="__RefHeading___Toc309029753"/>
      <w:r>
        <w:rPr>
          <w:rFonts w:cs="Times New Roman" w:ascii="Times New Roman" w:hAnsi="Times New Roman"/>
          <w:b/>
        </w:rPr>
        <w:t>Вопросы для выполнения теоретической части</w:t>
      </w:r>
      <w:bookmarkEnd w:id="3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ой работы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материалов. Классификация материалов. Организация учета МПЗ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материалов в системе учет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учета заготовления материал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материалов в пути и неотфактурованных поставок. Учет продажи и прочего выбытия материал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ереоценки МПЗ. Снижение стоимости МПЗ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ещение вреда работнику, пострадавшему в результате несчастного случая на производстве. Оплата больничных лис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ы с работником при увольнении. Ежегодные и дополнительные отпуск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ы учета затрат на производство. Понятие себестоимости продукции, ее соста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производственных затрат. Принцип калькулирования, его объект и метод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рямых затрат в составе себестоимости продукции. Учет косвенных расходов в составе себестоимости проду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расходов будущих периодов. Учет затрат на производство и калькулирование себестоимости работ и услуг вспомогательных производст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отерь от простоев. Учет брака в производств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затрат на содержание объектов непроизводственной сфер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учета затрат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выпуска продукции при использовании счета 40 «Выпуск готовой продукции (работ, услуг»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готовой проду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отпуска готовой продукци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использования собственной продукции для нужд организаци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Учет расчетов по договору комиссии. Учет товаров отгруженны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выполненных этапов по незавершенным работ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4" w:name="__RefHeading___Toc309029755"/>
      <w:r>
        <w:rPr>
          <w:rFonts w:cs="Times New Roman" w:ascii="Times New Roman" w:hAnsi="Times New Roman"/>
          <w:b/>
        </w:rPr>
        <w:t>Данные для решения практической части контрольной работы</w:t>
      </w:r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журнале регистрации хозяйственных операций все операции с указанием их номера и корреспонденции счетов, подсчитайте итог жур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ткройте счета, схемы которых привед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соответствующие расчеты, указанные в хозяйственных опер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 оборотную ведомость по счетам синтетического учета и сверьте итог оборотов ведомости с итогом журнала регистрации хозяйственных 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аполните ведомость № 12, журнал-ордер № 10, журнал-ордер № 11; карточку аналитического учета затрат по продукции А и Б (см. прилож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для решения задачи: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организации на 01.04.20_г.</w:t>
      </w:r>
    </w:p>
    <w:p>
      <w:pPr>
        <w:pStyle w:val="ListParagraph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66"/>
        <w:gridCol w:w="749"/>
        <w:gridCol w:w="98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НЕОБОРОТН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я, машины и оборуд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ОРОТН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в незавершенном производств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ы отгружен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атели и заказч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селя к получ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дочерних и зависимых обще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ы выдан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ебито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е сч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ютные сч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 (сумма строк 190+29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.КАПИТАЛ И РЕЗЕР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ы, образованные в соответствии с         законодательств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,  образованные в соответствии с учредительными  документ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 прибыль (непокрытый убыто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и кред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баков, подлежащие погашению более чем через 12 месяцев после отчетной д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, подлежащие погашению более чем через  12 месяцев  после  отчетной  д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. КРАТКОСРОЧНЫ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и кред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банков,  подлежащие погашению в течение 12 месяцев  после отчетной д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кредиторы (векселя к уплат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 (сумма ст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90+590+69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ка остатков незавершенного производства</w:t>
      </w:r>
    </w:p>
    <w:p>
      <w:pPr>
        <w:pStyle w:val="ListParagraph"/>
        <w:spacing w:lineRule="auto" w:line="360" w:before="0" w:after="0"/>
        <w:ind w:left="357" w:hanging="0"/>
        <w:contextualSpacing/>
        <w:jc w:val="right"/>
        <w:rPr/>
      </w:pPr>
      <w:r>
        <w:rPr/>
        <w:t>Таблица № 2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16"/>
        <w:gridCol w:w="916"/>
        <w:gridCol w:w="916"/>
        <w:gridCol w:w="100"/>
        <w:gridCol w:w="768"/>
        <w:gridCol w:w="524"/>
        <w:gridCol w:w="91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затрат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производство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апреля 20_г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мая 20_г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дел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 материа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 и энер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заработная плата произ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заработная плата производственных рабоч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ое страх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и эксплуатацию оборуд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ов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готовой продукции на начало месяца и товаров отгруженных</w:t>
      </w:r>
    </w:p>
    <w:p>
      <w:pPr>
        <w:pStyle w:val="ListParagraph"/>
        <w:spacing w:lineRule="auto" w:line="360" w:before="0" w:after="0"/>
        <w:ind w:left="35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tbl>
      <w:tblPr>
        <w:tblW w:w="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54"/>
        <w:gridCol w:w="1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лановой себестоим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сход 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отгруж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д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</w:rPr>
        <w:t>Остатки производственных запасов по счетам синтетического учет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9"/>
        <w:gridCol w:w="1681"/>
        <w:gridCol w:w="184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цена,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в стоимости материалов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ебестоимость, руб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0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оказатели себестоимости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03"/>
        <w:gridCol w:w="1082"/>
        <w:gridCol w:w="101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и затрат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себестоимость единиц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и энергия на технологические ц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работная плата производственных рабоч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заработная плата производственных рабоч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ое страх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эксплуатацию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ебестоимость товарной проду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изводственны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ебестоимость товарной проду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фровка статьи «Основные средст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бственные  основные средства                                                         25560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мортизация собственных основных средств                                       80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10 «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5"/>
        <w:gridCol w:w="708"/>
        <w:gridCol w:w="904"/>
        <w:gridCol w:w="858"/>
        <w:gridCol w:w="855"/>
        <w:gridCol w:w="708"/>
        <w:gridCol w:w="904"/>
      </w:tblGrid>
      <w:tr>
        <w:trPr>
          <w:trHeight w:val="188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т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т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и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20 «Основное производство» , субсчет 1 «Изделие 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34"/>
        <w:gridCol w:w="917"/>
        <w:gridCol w:w="914"/>
        <w:gridCol w:w="891"/>
        <w:gridCol w:w="977"/>
      </w:tblGrid>
      <w:tr>
        <w:trPr>
          <w:trHeight w:val="137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л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+,-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и</w:t>
            </w:r>
          </w:p>
        </w:tc>
      </w:tr>
      <w:tr>
        <w:trPr>
          <w:trHeight w:val="49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конец месяц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20 «Основное производство», субсчет 2 «Изделие 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6"/>
        <w:gridCol w:w="999"/>
        <w:gridCol w:w="1006"/>
        <w:gridCol w:w="977"/>
        <w:gridCol w:w="122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л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+,-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месяц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25 «Общепроизводственные расходы» , субсчет 1 «Расходы по содержанию и эксплуатации машин и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91"/>
        <w:gridCol w:w="1028"/>
        <w:gridCol w:w="970"/>
        <w:gridCol w:w="932"/>
        <w:gridCol w:w="90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25 «Общепроизводственные расходы», субсчет 2 «Расходы на содержание це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91"/>
        <w:gridCol w:w="1028"/>
        <w:gridCol w:w="970"/>
        <w:gridCol w:w="932"/>
        <w:gridCol w:w="90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17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43 «Готов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648"/>
        <w:gridCol w:w="1010"/>
        <w:gridCol w:w="802"/>
        <w:gridCol w:w="865"/>
        <w:gridCol w:w="648"/>
        <w:gridCol w:w="10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-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-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конец 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 45 «Товары отгружен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ет                                                                                                                                                           Кредит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648"/>
        <w:gridCol w:w="1010"/>
        <w:gridCol w:w="802"/>
        <w:gridCol w:w="865"/>
        <w:gridCol w:w="648"/>
        <w:gridCol w:w="10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-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-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конец месяц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тклонений в стоимости материалов за _______________20__г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5</w:t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87"/>
        <w:gridCol w:w="1351"/>
        <w:gridCol w:w="1074"/>
        <w:gridCol w:w="1362"/>
      </w:tblGrid>
      <w:tr>
        <w:trPr>
          <w:trHeight w:val="159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тн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кло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материал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меся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за 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производство изделия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 и оборуд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цеховых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нужд заводо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конец меся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расходов на содержание и эксплуатацию машин и оборудования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Таблица №6</w:t>
      </w:r>
    </w:p>
    <w:tbl>
      <w:tblPr>
        <w:tblW w:w="62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1"/>
        <w:gridCol w:w="1024"/>
        <w:gridCol w:w="85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е (нормативные) расходы на содержание и эксплуатацию машин и оборуд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цеховых и общехозяйственных расходов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Таблица № 7</w:t>
      </w:r>
    </w:p>
    <w:tbl>
      <w:tblPr>
        <w:tblW w:w="65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75"/>
        <w:gridCol w:w="900"/>
        <w:gridCol w:w="596"/>
        <w:gridCol w:w="966"/>
        <w:gridCol w:w="896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одук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роизводственных рабочих, руб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овые расход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хозяй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чет фактической себестоимости изделий  А  (руб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аблица № 8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6"/>
        <w:gridCol w:w="963"/>
        <w:gridCol w:w="528"/>
        <w:gridCol w:w="779"/>
        <w:gridCol w:w="540"/>
        <w:gridCol w:w="720"/>
        <w:gridCol w:w="776"/>
      </w:tblGrid>
      <w:tr>
        <w:trPr>
          <w:trHeight w:val="22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производство на начало меся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за меся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производство на конец меся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себестоимость  выпущенной продукции (гр.1+ гр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ая себестоимость  выпущенной  продук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от плановой себестоимсти  (экономия -,перерасход+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ье и материа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заработная плата производственных рабочи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заработная плата производственных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исление на социальное страх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и эксплуатацию машин и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ов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фактической себестоимости изделий  Б (руб.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8</w:t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2"/>
        <w:gridCol w:w="604"/>
        <w:gridCol w:w="482"/>
        <w:gridCol w:w="602"/>
        <w:gridCol w:w="893"/>
        <w:gridCol w:w="686"/>
        <w:gridCol w:w="918"/>
      </w:tblGrid>
      <w:tr>
        <w:trPr>
          <w:trHeight w:val="283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 на начало месяц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за меся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 на конец меся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ебестоимость  выпущенной продукции (гр.1+ гр.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себестоимость  выпущенной  прод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плановой себестоимсти  (экономия -,перерасход+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и энергия на технологические це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ая заработная плата  производственных рабочих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заработная плата производственных рабоч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 на социальное страх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эксплуатацию машин и оборуд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езультатов от реализации продукци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9</w:t>
      </w:r>
    </w:p>
    <w:tbl>
      <w:tblPr>
        <w:tblW w:w="62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79"/>
        <w:gridCol w:w="145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ебестоим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(+,-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ебестоим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изводствен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ебестоим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ебету счета 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о отпускным (оптовым) цен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+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(-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ведомость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10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0"/>
        <w:gridCol w:w="1352"/>
        <w:gridCol w:w="938"/>
        <w:gridCol w:w="124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ч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01.01.20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за квар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01.01.20_г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01110" cy="563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14190" cy="586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15435" cy="586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99865" cy="586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64685" cy="586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86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12590" cy="564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64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№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01110" cy="574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омость № 12  за ________ 20__г.  «Затраты по цеху № 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производ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3705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едомость № 15 «Общехозяйственные расходы и расходы на продажу»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 _____ 20__г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73830" cy="514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аналитического учета затрат за март 20_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е____________                                   Выпуск _____________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20795" cy="536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журнала-ордера № 10 ( упрощенная 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ость за март 20_г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го по корреспондирующим счетам (к переносу в сводную ведомость)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95345" cy="472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должение журнала – ордера № 10                                                                                                                                                                                                                                                       Сводная ведомость за март 20_г. по кредиту счетов 02, 05, 10, 16, 20, 25, 26, 28 и д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88740" cy="5313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омость выпуска готовой продукции цеха № ___ за ______    ____г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15105" cy="252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6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 ведомость выпуска готовой продукции в ООО «Импульс» за __________ 20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92830" cy="1985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7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ость отгрузки и продажи продукции з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месяц 20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874010" cy="509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8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движения готовой продукции 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есяц 20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33240" cy="107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309029756"/>
      <w:bookmarkEnd w:id="5"/>
      <w:r>
        <w:rPr>
          <w:rFonts w:cs="Times New Roman" w:ascii="Times New Roman" w:hAnsi="Times New Roman"/>
          <w:b/>
          <w:sz w:val="24"/>
          <w:szCs w:val="24"/>
        </w:rPr>
        <w:t>Вопросы по курсу к экзамен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материал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МПЗ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учета МПЗ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материалов в системе учет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учета заготовления материал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материалов в пути и неотфактурованных поставок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родажи и прочего выбытия материал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ереоценки МПЗ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ение стоимости МПЗ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ещение вреда работнику, пострадавшему в результате несчастного случая на производств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ы с работником при увольнен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жегодные и дополнительные отпус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лата больничных лист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ы учета затрат на производство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себестоимости продукции, ее соста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производственных затра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 калькулирования, его объект и метод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прямых затрат в составе себестоимости продук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косвенных расходов в составе себестоимости продук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расходов будущих период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затрат на производство и калькулирование себестоимости работ и услуг вспомогательных производст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Учет потерь от простое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брака в производств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затрат на содержание объектов непроизводственной сферы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учета затра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выпуска продукции при использовании счета 40 «Выпуск готовой продукции (работ, услуг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поступлений готовой продукци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отпуска готовой продукци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использования собственной продукции для нужд организаци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расчетов по договору комисс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товаров отгруженных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выполненных этапов по незавершенным работ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309029757"/>
      <w:bookmarkEnd w:id="6"/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шерстник, Н. В., Бухгалтерский учет</w:t>
      </w:r>
      <w:r>
        <w:rPr>
          <w:rFonts w:cs="Times New Roman" w:ascii="Times New Roman" w:hAnsi="Times New Roman"/>
        </w:rPr>
        <w:t xml:space="preserve"> на современном предприятии: учебно-практическое пособие для вузов / Н. В. Пошерстник. - 2-е изд., перераб. и доп. - М.: Проспект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>Чая, В. 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ухгалтерский учет</w:t>
      </w:r>
      <w:r>
        <w:rPr>
          <w:rFonts w:cs="Times New Roman" w:ascii="Times New Roman" w:hAnsi="Times New Roman"/>
        </w:rPr>
        <w:t xml:space="preserve"> для экономических специальностей: учеб. пособие для сред. проф. обр. ; рекомендовано  Мин. образования / В. Т. Чая, О. В. Латыпова. - 2-е изд., стер. - М.: КНОРУС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Керимов, В. Э. Бухгалтерский учет: учебник для вузов ; рекомендовано Мин. образования / В. Э. Керимов. - 2-е изд., измен. и доп. - М. : Дашков и К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Кондраков, Н. П. Бухгалтерский учет: учеб. пособие для вузов / Н.П.Кондраков. - 5-е изд., перераб. и доп. - М. : ИНФРА-М,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Бухгалтерский учет учебник для вузов / ред. Ю. А. Бабаев. - 2-е изд., перераб. и доп. - М.: Проспект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ндраков, Н. П. Бухгалтерский учет: учебник для вузов / Н.П.Кондраков. - 2-е изд., перераб. и доп. - М. : ИНФРА-М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8419" w:h="11906"/>
      <w:pgMar w:left="1134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549525</wp:posOffset>
              </wp:positionH>
              <wp:positionV relativeFrom="paragraph">
                <wp:posOffset>43180</wp:posOffset>
              </wp:positionV>
              <wp:extent cx="140335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.4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7:00Z</dcterms:created>
  <dc:creator>pleshkova</dc:creator>
  <dc:description/>
  <cp:keywords/>
  <dc:language>en-US</dc:language>
  <cp:lastModifiedBy>a.kachaeva</cp:lastModifiedBy>
  <cp:lastPrinted>2011-11-14T11:56:00Z</cp:lastPrinted>
  <dcterms:modified xsi:type="dcterms:W3CDTF">2017-03-28T03:07:00Z</dcterms:modified>
  <cp:revision>17</cp:revision>
  <dc:subject/>
  <dc:title/>
</cp:coreProperties>
</file>