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jc w:val="cente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jc w:val="cente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ВЫЧИСЛИТЕЛЬНЫЕ СИСТЕМЫ, СЕТИ И ТЕЛЕКОММУНИКАЦИИ</w:t>
      </w:r>
    </w:p>
    <w:p>
      <w:pPr>
        <w:pStyle w:val="Normal"/>
        <w:jc w:val="cente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Методические указания к выполнению контрольной работы</w:t>
      </w:r>
      <w:r>
        <w:br w:type="page"/>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СОДЕРЖАНИЕ</w:t>
      </w:r>
    </w:p>
    <w:p>
      <w:pPr>
        <w:pStyle w:val="Style15"/>
        <w:numPr>
          <w:ilvl w:val="0"/>
          <w:numId w:val="1"/>
        </w:numP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Общие требования к контрольной работе ……………………………………… 2.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Содержание пояснительной записки ………………………………………… 3.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Требования к оформлению контрольной работы …………………………… 4.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9F9F9" w:val="clear"/>
        </w:rPr>
        <w:t>Темы контрольных работ …………………………………………………………….. 5.</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Пример оформления контрольной работы……………………… </w:t>
      </w:r>
    </w:p>
    <w:p>
      <w:pPr>
        <w:pStyle w:val="Style15"/>
        <w:numPr>
          <w:ilvl w:val="0"/>
          <w:numId w:val="1"/>
        </w:numPr>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Список литературы ……………………………………………………………………. </w:t>
      </w:r>
    </w:p>
    <w:p>
      <w:pPr>
        <w:pStyle w:val="Style15"/>
        <w:ind w:left="39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r>
        <w:br w:type="page"/>
      </w:r>
    </w:p>
    <w:p>
      <w:pPr>
        <w:pStyle w:val="Normal"/>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bookmarkStart w:id="0" w:name="_GoBack"/>
      <w:bookmarkStart w:id="1" w:name="_GoBack"/>
      <w:bookmarkEnd w:id="1"/>
    </w:p>
    <w:p>
      <w:pPr>
        <w:pStyle w:val="Style15"/>
        <w:ind w:left="39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numPr>
          <w:ilvl w:val="0"/>
          <w:numId w:val="2"/>
        </w:numP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ОБЩИЕ ТРЕБОВАНИЯ К КОНТРОЛЬНОЙ РАБОТЕ</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ab/>
        <w:t xml:space="preserve">Контрольная работа является одним из видов учебной работы студента и представляет собой исследования, проводимые студентами самостоятельно под руководством преподавателя. Работа представляет собой разработку конкретной темы в рамках учебной дисциплины небольшого объема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основанные выводы. Контрольная работа выполняется по темам, указанным ниже. Тема также может быть выбрана студентом самостоятельно при условии обоснования им её целесообразности, если она близка тематике контрольных работ дисциплины, по согласованию с руководителем контрольного проекта. Задание на контрольную работу в обязательном порядке согласовывается с научным руководителем. Тема контрольной работы выбирается строго под индивидуальную подпись студента и может впоследствии быть уточнена. Контрольная работа выполняется студентом индивидуально. Защита контрольной работы является обязательным заключительным этапом контрольного проектирования. При защите контрольной работы, студент, должен быть готов сделать сообщение о проделанной работе продолжительностью 5 – 10 минут. В сообщении излагаются основные требования и пути реализации поставленной задачи, описываются пути и решения, применённые студентом при разработке проблемных вопросов темы. Защита проходит с использованием подготовленного отчета и прилагаемой к отчету документации, возможно обобщение данного материала в виде компьютерной презентации. При изложении материала на защите студент должен продемонстрировать: · умение кратко, чётко и технически грамотно излагать содержание выполненной и представленной на защиту контрольной работы; · умение обосновать выбранный вариант решения проблемы; · владение теоретическим материалом по тематике контрольной работы; · хорошее владение математическим аппаратом и чёткое ориентирование в расчётах. В работе должно быть продемонстрировано умение обоснованно производить выбор и согласование компонентов пригодных для создания информационно-вычислительной системы с учётом её целевого назначения. </w:t>
      </w:r>
    </w:p>
    <w:p>
      <w:pPr>
        <w:pStyle w:val="Style15"/>
        <w:ind w:left="750" w:firstLine="666"/>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Результатами работы являются: · определение требований к основным (значимым) параметрам информационно-вычислительной системы с учётом её целевого назначения; · обоснование выбора комплектующих и готовых элементов, входящих в состав информационно-вычислительной системы · обоснование выбора периферийных устройств и их интерфейсов; · функционально полный и согласованный по параметрами перечень комплектующих для создания информационно-вычислительной системы с учётом её целевого назначения; · комплект документации производителей комплектующих и готовых элементов, входящих в состав информационно-вычислительной системы (электронной форме на DVD-диске со структурированием информации по разделам); · расчёт максимального значения потребляемой мощности системного блока (по постоянному току) и выбор блока питания с учётом результатов расчёта; · расчёт максимальной потребляемой мощности информационно-вычислительной системы (по переменному току) и выбор источника бесперебойного питания с учётом мощности резервируемых потребителей; · выводы по результатам работы.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numPr>
          <w:ilvl w:val="0"/>
          <w:numId w:val="2"/>
        </w:numP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СОДЕРЖАНИЕ ПОЯСНИТЕЛЬНОЙ ЗАПИСКИ </w:t>
      </w:r>
    </w:p>
    <w:p>
      <w:pPr>
        <w:pStyle w:val="Style15"/>
        <w:ind w:left="750" w:hanging="0"/>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Пояснительная записка содержит: ·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Титульный лист с указанием темы и исполнителя;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Оглавление; ·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Задание на разработку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Техническое задание обычно содержит следующие разделы: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Наименование и краткая характеристика (назначение) информационно-вычислительной системы; 2) Требования к функциональным характеристикам;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Требования к системному, общесистемному и специальному программному обеспечению;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4) Требования к техническим средствам (в том числе, к необходимым по назначению периферийным устройствам);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Отчет о выполнении контрольного задания.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Отчет подготавливается компьютерным способом. Рекомендуется включать в отчет следующие разделы: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Сводная таблица выбора комплектующих и периферийных устройств по категориям. В таблицу должны входить следующие столбцы: номер по порядку, наименование категории комплектующих (или периферийных устройств), модель, производитель, ссылка на официальный сайт производителя, примечание.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Описание комплектующих и периферийных устройств с указанием их основных (существенных для выбора характеристик и параметров);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Расчёт максимального значения потребляемой мощности системного блока (по постоянному току) и выбор блока питания с учётом результатов расчёта и заданного запаса мощности;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4. Расчёт максимальной потребляемой мощности информационно-вычислительной системы (по переменному току) и выбор источника бесперебойного питания с учётом мощности резервируемых потребителей и значения cos(ф);</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5. Заключение (основные выводы по работе).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6. Список литературы.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Приложения. Документация и материалы с официальных сайтов производителей комплектующих и оборудования. </w:t>
      </w:r>
    </w:p>
    <w:p>
      <w:pPr>
        <w:pStyle w:val="Style15"/>
        <w:ind w:left="750" w:hanging="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numPr>
          <w:ilvl w:val="0"/>
          <w:numId w:val="2"/>
        </w:numPr>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ТРЕБОВАНИЯ К ОФОРМЛЕНИЮ КОНТРОЛЬНОЙ РАБОТЫ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Контрольная работа оформляется в виде пояснительной записки на компьютере в текстовом редакторе Word. Размеры всех полей (расстояние между текстом и краем страницы) слева – 25 мм. Нумерация страниц – по центру внизу страницы. Межстрочный интервал – 1,5, размер шрифта (кегль) – 14, тип (гарнитура) шрифта – TimesNewRoman, начертание литер обычное, выравнивание основного текста – по ширине, перенос – автоматический. Нумерация страниц в контрольной работе сквозная. Таблицы и рисунки, расположенные на отдельных страницах, список литературы и приложения необходимо включать в сквозную нумерацию страниц. Первой страницей является титульный лист, второй – содержание (оглавление).  Разделы основной части контрольной работы должны иметь порядковую нумерацию. Текст контрольной работы должен быть иллюстрирован таблицами и наглядными материалами (схемами, графиками, диаграммами и др.) Они располагаются в тексте или выносятся на отдельную страницу. Все наглядные материалы и таблицы должны иметь заголовки и быть пронумерованы. Цифровой материал контрольной работы рекомендуется оформлять в виде таблиц. Каждая таблица должна иметь нумерационный и тематический (содержательный) заголовки, которые размещают над соответствующей таблицей. Формулы, помещенные в контрольной работе, нумеруются. Порядковый номер формулы приводится в круглых скобках справа от нее и записывается арабскими цифрами. Под формулой пишут слово «где», а затем расшифровывают ее составляющие в той последовательности, в которой они приведены в формуле. В конце формулы и в поясняющем ее тексте знаки препинания расставляются в соответствии с правилами пунктуации. Сведения о книгах в списке литературы оформляются в соответствии с ГОСТ Р 7.05.-2008 «Библиографическая ссылка» и должны включать: фамилию и инициалы автора, наименование книги, место издания (город), издательство, год издания, количество страниц. Сведения о статьях из журналов, сборников, научных трудов или газет указывают: автора (фамилию, инициалы), название статьи, наименование сборника, журнала (название, год, номер, страницы), по газетам (название, год, число, месяц или номер и страницу, если объем газеты более 6 страниц). Для электронных ресурсов, кроме того, добавляется URL и указывается дата обращения к ресурсу. Пояснительная записка содержит: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Титульный лист с указанием темы и исполнител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Оглавление; · Техническое задание (раздел 3, п. 3.2.);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Отчет о выполнении контрольного задания (раздел 2);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Пояснительная записка предоставляется в электронном виде и в виде распечатки на одной стороне листов белой писчей бумаги стандартного размера (формат А4 – 210х297м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ТЕМЫ КОНТРОЛЬНЫХ РАБОТ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компьютер для бухгалтерии (АРМ бухгалтера на основе ПО «1С Бухгалтер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компьютер для офиса (АРМ на основе ПО «MicrosoftOffice»);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компьютер для клиентской информационно-справочной системы офис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компьютер для АРМ «Орион» дежурного оператора службы охраны;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работы с визуальным контентом (на основе ПО CorelDRAWGraphicsSuite X6);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highlight w:val="yellow"/>
          <w:shd w:fill="F9F9F9" w:val="clear"/>
        </w:rPr>
        <w:t>6.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работы с визуальным контентом (на основе ПО Adobe® Photoshop® CS5);</w:t>
      </w:r>
      <w:r>
        <w:rPr>
          <w:rFonts w:cs="Times New Roman" w:ascii="Times New Roman" w:hAnsi="Times New Roman"/>
          <w:color w:val="000000"/>
          <w:sz w:val="24"/>
          <w:szCs w:val="24"/>
          <w:shd w:fill="F9F9F9" w:val="clear"/>
        </w:rPr>
        <w:t xml:space="preserve">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работы с визуальным контентом (на основе ПО Adobe® Premiere® Pro CS5);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8.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работы с визуальным контентом (на основе ПО PinnacleStudio 17);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9.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инженерного моделирования (на основе ПО AutoCADDesignSuite);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0.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инженерного моделирования (на основе ПО 3ds Max);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1.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многоэкранной визуализации (видеостена 3х3 со стандартным разрешение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2.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многоэкранной визуализации (видеостена 4х4 со стандартным разрешение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3.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графическая станция для многоэкранной визуализации (видеостена 2х2 с разрешением 7680х2400);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4.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рабочая станция для аудиозаписи и аудиомонтаж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5.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для пользователей информационно-справочной системы музея), форм-фактор системной платы микроА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6.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для пользователей информационно-справочной системы музея), форм-фактор системной платы I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7.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для оутпоста магазина интернет-торговли), форм-фактор системной платы микроА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8.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для оутпоста магазина интернет-торговли), форм-фактор системной платы I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9.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рабочая станция (для пользователей библиотечной поисковой системы), форм-фактор системной платы микроА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0.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рабочая станция (для пользователей библиотечной поисковой системы) форм-фактор системной платы I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рабочее место кассира гипермаркета), форм-фактор системной платы микроА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2.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бездисковая рабочая станция (рабочее место кассира гипермаркета), форм-фактор системной платы IТХ;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файловый сервер (хранение данных и их предоставление по запросу без какой-либо их предварительной обработк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4.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сервер баз данных (на основе ПО Microsoft SQL Server);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5.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сервер резервного копирования (StorageExpressSystem);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6.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почтовый сервер (обеспечение приема-передачи персональных писем пользователей, а также их маршрутизацию);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7.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сервер печати (PrintServer, управление и оптимизация использования системных принтеров);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8.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сервер-шлюз (маршрутизация в сочетании с функциями почтового сервера и сетевого брандмауэр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9. Обоснование выбора комплектующих элементов и готовых технических средств для создания вычислительной системы (ВС) в соответствии с её функциональным назначением – прокси-сервер.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numPr>
          <w:ilvl w:val="0"/>
          <w:numId w:val="2"/>
        </w:numPr>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Пример оформления контрольной работы </w:t>
      </w:r>
    </w:p>
    <w:p>
      <w:pPr>
        <w:pStyle w:val="Style15"/>
        <w:ind w:left="750" w:hanging="0"/>
        <w:jc w:val="both"/>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Оглавлени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I. Техническое задани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Назначение и кратное описание вычислительной системы 1.1. Цель работы 1.2. Назначение ВС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Требования к функциональным характеристикам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 Быстродействи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2. Эргономичнос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 Надежность и отказоустойчивос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1. Надежнос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2. Отказоустойчивос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4. Минимальность энергопотребле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Требования к системному, общесистемному и специальному программному обеспечению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1. OC (операционная систем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1.1. Выбор ОС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1.2. Системные требования к OC: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Основные технические требова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1. Требования к материнской плат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2. Требования к CPU (центральное процессорное устройство)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3. Требования к GPU (графический процессор)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4. Требования к RAM (оперативная памя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5. Требования к дисковой подсистем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6. Требования к интерфейсной систем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4.7. Требования к масса-габаритам</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4.8. Аудиоконтроллер</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9. Требования к электропитанию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10. Условия эксплуатаци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Выбор необходимой по назначению перифери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1. Монитор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2. Клавиатура и мыш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II. Отсчет о выполнении контрольного зада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Сводная таблица выбора комплектующих и выбранных устройств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Подробное описание каждого элемент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 Системная плат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2. CPU (центральное процессорное устройство)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 Корпус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4. Система охлажде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5. RAM (оперативная памя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6. GPU (графический процессор)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7. Дисковая подсистем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2.8. Аудиоконтроллер</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9. Монитор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0. Периферийные интерфейсные контроллеры (RS485/RS232)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Сводная таблица параметров энергопотребле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Расчет запаса мощност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Обоснование выбора блока пита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6. Обоснование выбора источника бесперебойного питания</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Суммарная мощность потребления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8. Расчет конечной стоимост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9. Вывод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I. Техническое задани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Назначение и кратное описание вычислительной системы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1 Цель работы. Основная цель контрольной работы – виртуально собрать и обосновать выбор комплектующих элементов и готовых технических средств вычислительной системы, которая будет использоваться как рабочая станция для информационно-справочной системы музея, форм фактор системной платы ITX. Вторая цель контрольной работы является минимизирование затрат на приобретение комплектующих и сборку вычислительной системы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2 Назначение ВС. Бездисковая рабочая станция для пользователей информационно-справочной системы музея – это вычислительная система, лишённая несъёмных носителей данных, позволяющая посетителям быстро и просто производить поиск и просмотр информации об интересующем его экспонат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Требования к функциональным характеристика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 Быстродействие Быстродействие компьютера зависит, от следующих характеристик: · Процессор: частота, частота шины, размер кешей, наличие дополнительных наборов команд, поколение. · Видеокарта: количество оперативной памяти, частота памяти, частота чипа, ширина шины памяти, поколение. · Оперативная память: количество, частота, поколение. Для комфортной работы с ВС для пользователей информационно-справочной системы музея она должна иметь быстрый отклик на действия пользователей.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2. Эргономичность Системна плата ITX подразумевает наличие небольшого корпуса, в котором должны разместиться все компоненты ВС. Корпус, подключенный к сенсорному экрану, будет спрятан в специальном шкафчике под монитором, поэтому размер всей ВС должен быть как можно меньш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 Надежность и отказоустойчивость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1. Надежность Под надежностью понимается свойство системы выполнять возложенные на нее задачи в определенных условиях эксплуатации. Все элементы системы должны иметь характеристики, обеспечивающие надежность рабочей станции: · Корпус системного блока должен быть: надежным, выполнен из прочных материалов (стали, алюминия). · Монитор, клавиатура и другие устройства периферии должны быть выполнены из прочного пластика. · Необходима мощная и бесшумная система охлаждения, компьютер не должен перегреваться при долговременной работе · Особые требования к надежности периферии. · Защита от пыл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2. Отказоустойчивость · Система должна быть защищена как от внутренних, так и от внешних ошибок, сбоев и отказов. · Ее действия должны быть всегда предсказуемыми, а приложения не должны иметь возможности наносить вред ОС. · Важно наличие источника бесперебойного питания, чтобы в случае аварийного отключения электроэнергии, система могла штатно завершить свою работу.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2.4. Минимальность энергопотребления Система должна потреблять минимальное количество электроэнергии, так как ВС будет работать минимум 8 часов в день.</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3. Требования к системному, общесистемному и специальному программному обеспечению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1. OC (операционная систем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1.1. Выбор ОС На данную вычислительную систему лучше всего подойдет OC MicrosoftWindows 8.1 32 (разрядная), так как присутствует сенсорный экран, оперативной памяти будет установлено 2 гб и так как не требуется сложных вычислений 3.1.2. Системные требования к OC: · процессор с тактовой частотой 1 гигагерц (ГГц) или выше с поддержкой PAE, NX и SSE2; · 1 гигабайт (ГБ) оперативной памяти (ОЗУ); · 16 гигабайт (ГБ) пространства на жестком диске(в данном случае на сервере, откуда будет поступать информация об образе ОС; · графическое устройство MicrosoftDirectX 9 с драйвером WDDM версии 1.0 или выш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Требования к техническим средства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1. Требования к материнской плате Форм-фактор системной платы – ITX. Наличие гигабитного Internet-порта. Поддержка процессоров Intel. Socket 1150 или 1155. Желательна поддержка процессорного видео. Поддержка технологии PXE. Стоимость не более 3000 руб.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2. Требования к CPU (центральное процессорное устройство) Для решения данной задачи требуется процессор средней мощности IntelCore i3/i5. Соответствие Socket системной платы и процессора. Желательно наличие графического ядра. Минимальное энергопотреблени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3. Требования к GPU (графический процессор) Требуется видеокарта минимальной мощности, возможно решение на интегрированной видеокарте.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4. Требования к RAM (оперативная память) Для обеспечения нормального функционирования системы требуется 2 Gb, DDR3, напряжение 1,5 В.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5. Требования к дисковой подсистеме Дисковая подсистема отсутствует. </w:t>
      </w:r>
    </w:p>
    <w:p>
      <w:pPr>
        <w:pStyle w:val="Style15"/>
        <w:ind w:left="750" w:hanging="0"/>
        <w:jc w:val="both"/>
        <w:rPr>
          <w:rFonts w:ascii="Times New Roman" w:hAnsi="Times New Roman" w:cs="Times New Roman"/>
          <w:color w:val="000000"/>
          <w:sz w:val="24"/>
          <w:szCs w:val="24"/>
          <w:shd w:fill="F9F9F9" w:val="clear"/>
          <w:lang w:val="en-US"/>
        </w:rPr>
      </w:pPr>
      <w:r>
        <w:rPr>
          <w:rFonts w:cs="Times New Roman" w:ascii="Times New Roman" w:hAnsi="Times New Roman"/>
          <w:color w:val="000000"/>
          <w:sz w:val="24"/>
          <w:szCs w:val="24"/>
          <w:shd w:fill="F9F9F9" w:val="clear"/>
          <w:lang w:val="en-US"/>
        </w:rPr>
        <w:t xml:space="preserve">4.6. </w:t>
      </w:r>
      <w:r>
        <w:rPr>
          <w:rFonts w:cs="Times New Roman" w:ascii="Times New Roman" w:hAnsi="Times New Roman"/>
          <w:color w:val="000000"/>
          <w:sz w:val="24"/>
          <w:szCs w:val="24"/>
          <w:shd w:fill="F9F9F9" w:val="clear"/>
        </w:rPr>
        <w:t>ТребованиякинтерфейснойсистемеРазъемынаплате</w:t>
      </w:r>
      <w:r>
        <w:rPr>
          <w:rFonts w:cs="Times New Roman" w:ascii="Times New Roman" w:hAnsi="Times New Roman"/>
          <w:color w:val="000000"/>
          <w:sz w:val="24"/>
          <w:szCs w:val="24"/>
          <w:shd w:fill="F9F9F9" w:val="clear"/>
          <w:lang w:val="en-US"/>
        </w:rPr>
        <w:t xml:space="preserve"> 2 x USB 2.0 connector support additional 4 USB 2.0 port   4 x SATA 3Gb/s connector   1 x CPU Fan connector   1 x Chassis Fan connector   1 x S/PDIF out header   1 x 24-pin EATX Power connector   1 x 4-pin ATX 12V Power connector   1 x Front panel connector   1 x Internal speaker connector   1 x Clear CMOS jumper </w:t>
      </w:r>
      <w:r>
        <w:rPr>
          <w:rFonts w:cs="Times New Roman" w:ascii="Times New Roman" w:hAnsi="Times New Roman"/>
          <w:color w:val="000000"/>
          <w:sz w:val="24"/>
          <w:szCs w:val="24"/>
          <w:shd w:fill="F9F9F9" w:val="clear"/>
        </w:rPr>
        <w:t>Разъемыназаднейпанели</w:t>
      </w:r>
      <w:r>
        <w:rPr>
          <w:rFonts w:cs="Times New Roman" w:ascii="Times New Roman" w:hAnsi="Times New Roman"/>
          <w:color w:val="000000"/>
          <w:sz w:val="24"/>
          <w:szCs w:val="24"/>
          <w:shd w:fill="F9F9F9" w:val="clear"/>
          <w:lang w:val="en-US"/>
        </w:rPr>
        <w:t xml:space="preserve"> 1 x PS/2 </w:t>
      </w:r>
      <w:r>
        <w:rPr>
          <w:rFonts w:cs="Times New Roman" w:ascii="Times New Roman" w:hAnsi="Times New Roman"/>
          <w:color w:val="000000"/>
          <w:sz w:val="24"/>
          <w:szCs w:val="24"/>
          <w:shd w:fill="F9F9F9" w:val="clear"/>
        </w:rPr>
        <w:t>клавиатура</w:t>
      </w:r>
      <w:r>
        <w:rPr>
          <w:rFonts w:cs="Times New Roman" w:ascii="Times New Roman" w:hAnsi="Times New Roman"/>
          <w:color w:val="000000"/>
          <w:sz w:val="24"/>
          <w:szCs w:val="24"/>
          <w:shd w:fill="F9F9F9" w:val="clear"/>
          <w:lang w:val="en-US"/>
        </w:rPr>
        <w:t xml:space="preserve"> (purple)   1 x PS/2 </w:t>
      </w:r>
      <w:r>
        <w:rPr>
          <w:rFonts w:cs="Times New Roman" w:ascii="Times New Roman" w:hAnsi="Times New Roman"/>
          <w:color w:val="000000"/>
          <w:sz w:val="24"/>
          <w:szCs w:val="24"/>
          <w:shd w:fill="F9F9F9" w:val="clear"/>
        </w:rPr>
        <w:t>мышь</w:t>
      </w:r>
      <w:r>
        <w:rPr>
          <w:rFonts w:cs="Times New Roman" w:ascii="Times New Roman" w:hAnsi="Times New Roman"/>
          <w:color w:val="000000"/>
          <w:sz w:val="24"/>
          <w:szCs w:val="24"/>
          <w:shd w:fill="F9F9F9" w:val="clear"/>
          <w:lang w:val="en-US"/>
        </w:rPr>
        <w:t xml:space="preserve"> (green)   1 x DVI   1 x D-Sub   1 x LAN (RJ45) port   4 x USB 2.0   3 x Audio jack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7. Требования к масса-габаритам Небольшой размер корпуса, чтобы поместить его в шкаф под монитором.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8. Аудиоконтроллер Достаточно встроенного в материнскую плату аудиоконтроллер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9. Требования к электропитанию Желательно минимизировать потребляемую мощность ВС.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10. Условия эксплуатации Планируется использование ВС в помещении, запыленность помещения, бесперебойная работа в течении минимум 8 часов.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Требования к необходимой периферии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1. Монитор Требуется сенсорный жидкокристаллический монитор, диагональ от 21 дюйма.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2. Клавиатура и мышь Не требуются, так как у нас сенсорный экран </w:t>
      </w:r>
    </w:p>
    <w:p>
      <w:pPr>
        <w:pStyle w:val="Style15"/>
        <w:ind w:left="750"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II. Отсчет о выполнении контрольного задания </w:t>
      </w:r>
    </w:p>
    <w:p>
      <w:pPr>
        <w:pStyle w:val="Style15"/>
        <w:numPr>
          <w:ilvl w:val="0"/>
          <w:numId w:val="3"/>
        </w:numPr>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Сводная таблица выбора комплектующих и выбранных устройств № Наименование класса устройства Класс Модель Производитель Сайт на модель 1 Системная плата Комплектующие P8H61-I LX R2.0 Asus</w:t>
      </w:r>
      <w:hyperlink r:id="rId2">
        <w:r>
          <w:rPr>
            <w:rStyle w:val="InternetLink"/>
            <w:rFonts w:cs="Times New Roman" w:ascii="Times New Roman" w:hAnsi="Times New Roman"/>
            <w:sz w:val="24"/>
            <w:szCs w:val="24"/>
            <w:shd w:fill="F9F9F9" w:val="clear"/>
          </w:rPr>
          <w:t>www.asus.com/ru/Motherboards/P8H61I_LX_R20</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2 CPU (центральное процессорное устройство) КомплектующиеCore i3-3220 Intel</w:t>
      </w:r>
      <w:hyperlink r:id="rId3">
        <w:r>
          <w:rPr>
            <w:rStyle w:val="InternetLink"/>
            <w:rFonts w:cs="Times New Roman" w:ascii="Times New Roman" w:hAnsi="Times New Roman"/>
            <w:sz w:val="24"/>
            <w:szCs w:val="24"/>
            <w:shd w:fill="F9F9F9" w:val="clear"/>
          </w:rPr>
          <w:t>http://ark.intel.com/ru/products/65693/Intel-Core-i3-3220-Processor-(283M-Cache-3_30-GHz)</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Корпус Комплектующие VP11821N2E Thermaltake http://ru.thermaltake.com/products-model.aspx?id=C_00001941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4 Система охлаждения Комплектующие CoolGate 2.0 (SP988N1-V3-PWM) Spire</w:t>
      </w:r>
      <w:hyperlink r:id="rId4">
        <w:r>
          <w:rPr>
            <w:rStyle w:val="InternetLink"/>
            <w:rFonts w:cs="Times New Roman" w:ascii="Times New Roman" w:hAnsi="Times New Roman"/>
            <w:sz w:val="24"/>
            <w:szCs w:val="24"/>
            <w:shd w:fill="F9F9F9" w:val="clear"/>
          </w:rPr>
          <w:t>http://www.spire-corp.com/cpu-coolers/coolgate-20-sp988n1-v3-pwm/</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5 RAM (оперативная память) Комплектующие TS256MLK64V6N Transcend</w:t>
      </w:r>
      <w:hyperlink r:id="rId5">
        <w:r>
          <w:rPr>
            <w:rStyle w:val="InternetLink"/>
            <w:rFonts w:cs="Times New Roman" w:ascii="Times New Roman" w:hAnsi="Times New Roman"/>
            <w:sz w:val="24"/>
            <w:szCs w:val="24"/>
            <w:shd w:fill="F9F9F9" w:val="clear"/>
          </w:rPr>
          <w:t>http://www.transcendusa.com/Products/No-431</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6 GPU (графический процессор) Комплектующие HD Graphics 2500 Intel</w:t>
      </w:r>
      <w:hyperlink r:id="rId6">
        <w:r>
          <w:rPr>
            <w:rStyle w:val="InternetLink"/>
            <w:rFonts w:cs="Times New Roman" w:ascii="Times New Roman" w:hAnsi="Times New Roman"/>
            <w:sz w:val="24"/>
            <w:szCs w:val="24"/>
            <w:shd w:fill="F9F9F9" w:val="clear"/>
          </w:rPr>
          <w:t>www.intel.com</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Дисковая подсистема Комплектующие - - -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8 Блок питания Комплектующие Встроенный ВстроенныйВстроенный</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9 Монитор Переферия S2340T Dell</w:t>
      </w:r>
      <w:hyperlink r:id="rId7">
        <w:r>
          <w:rPr>
            <w:rStyle w:val="InternetLink"/>
            <w:rFonts w:cs="Times New Roman" w:ascii="Times New Roman" w:hAnsi="Times New Roman"/>
            <w:sz w:val="24"/>
            <w:szCs w:val="24"/>
            <w:shd w:fill="F9F9F9" w:val="clear"/>
          </w:rPr>
          <w:t>http://www.dell.com/ru/business/p/dell-s2340t-multi-touch-monitor/pd</w:t>
        </w:r>
      </w:hyperlink>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Подробное описание каждого элемента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1. Системная плата ASUS P8H61-I LX R2.0 Socket LGA 1155 Поддерживаемые процессоры IntelCore i3, IntelCore i5, IntelCore i7, IntelPentium LGA 1155, IntelCeleron LGA 1155 Чипсет Intel H61 BIOS AMI Поддержка PXE Есть Память, 1333 – 2933 МГц DDR3 DIMM 1066, 1600, 1333, 1866 (OC), 2000 (OC), 2133 (OC), 2200 (OC) Количество слотов памяти 2 Поддержка двухканального режима Есть Максимальный объем памяти 16 Гб Поддержка процессорного видео Есть SATA количество разъемов SATA 3Gb/s: 4 Слоты расширения 1 x PCIe 3.0/2.0 x16 *1 Звук VIA VT1708S 8 канальный HD-кодек EthernetGigabit LAN (10/100/1000) Наличие интерфейсов Разъемы на плате 2 x USB 2.0 connectorsupportadditional 4 USB 2.0 port 4 x SATA 3Gb/s connector 1 x CPU Fanconnector 1 x ChassisFanconnector 1 x S/PDIF outheader 1 x 24-pin EATX Powerconnector 1 x 4-pin ATX 12V Powerconnector 1 x Frontpanelconnector 1 x Internalspeakerconnector 1 x Clear CMOS jumper Разъемы на задней панели 1 x PS/2 клавиатура (purple) 1 x PS/2 мышь(green) 1 x DVI 1 x D-Sub 1 x LAN (RJ45) port 4 x USB 2.0 3 x Audiojack Форм-фактор Mini ITX Ссылки на спецификации: http://www.asus.com/ru/Motherboards/P8H61I_LX_R20/specifications/ Файл: ASUS P8H61 (motherboard).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2. CPU (центральное процессорное устройство) IntelCore i3-3220, OEM LGA 1155 Номер процессора i3-4130 i3-3220 Количество ядер 2 Количество потоков 4 Тактовая частота 3.3 GHz Интеллектуальная кэш-память Intel® 3 MB DMI2 5 GT/s Набор команд 64-bit Расширения набора команд SSE4.1/4.2, AVX Макс. расч. мощность 55 W Макс. объем памяти (зависит от типа памяти) 32 GB Типы памяти DDR3-1333/1600 Кол-во каналов памяти 2 Макс. пропускная способность памяти 25,6 GB/s Встроенная в процессор графика Intel® HD graphics 2500 Базовая частота графической системы 650 MHz Макс. динамическая частота графической системы 1.05 GHz Макс. конфигурация процессора 1 TCASE 65,3°C Размер корпуса 37.5mm x 37.5mm Ссылки на спецификации: http://ark.intel.com/ru/products/65693/Intel-Core-i3-3220-Processor-(283M-Cache-3_30-GHz) Файл: IntelCore i3-3220, OEM LGA 1155 (core).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3. Корпус Thermaltake SD101, VP11821N2E Форм-фактор mini-ITX Блок питания Есть Максимальная высота процессорного кулера 45 мм Максимальная длина видеокарты 172 мм Габариты (ВхШхД) 119 x 264 x 261 мм Материал корпуса Сталь, Пластик Число внутренних отсеков 3,5 1 Число отсеков 2,5 1 Число отсеков 5,25 1 Встроенные вентиляторы 1 x 80×80 мм Места для доп. вентиляторов Нет Разъемы на лицевой панели 1 x Микрофонный вход, 1 x Выход на наушники, 2 x USB 3.0 Цвет корпуса Черный Расположение блока питания Нижнее расположение Мощность блока питания, Вт 180 Ссылки на спецификации: http://ru.thermaltake.com/products-model_Specification.aspx?id=C_00001941 Файл: Thermaltake SD101, VP11821N2E (systembox)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4. Система охлаждения SpireCoolGate 2.0 (SP988N1-V3-PWM) Назначение Для процессора Socket S775, S1150/1155/S1156, S1356/S1366, S2011, AM2, AM2+, AM3/AM3+/FM1, FM2 Совместимость IntelCore i3, IntelCore i5, IntelCore i7 Cooler, Intel LGA 2011, Intel LGA775 (Prescott), AMD FM1, AMD Phenom II (AM2/AM3) Количество тепловых трубок 6 Материал радиатора Алюминий+медь Количество вентиляторов 1 Размеры вентилятора (ДхШхВ) 120x120x25 мм Скорость вращения 600 – 1800 об/мин Воздушный поток 74.63 CFM Уровень шума 10 – 22 дБ Тип подшипника Нано подшипник Тип коннектора 4-pin PWM Подсветка Отсутствует Регулятор оборотов Отсутствует Время безотказной работы 70000 ч Размеры кулера (ШхВxГ) 140x160x47 мм Вес 730 г Ссылки на спецификации: http://www.spire-corp.com/cpu-coolers/coolgate-20-sp988n1-v3-pwm/specs/ Файл: SpireCoolGate 2.0 (SP988N1-V3-PWM) (cooler).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5. RAM (оперативная память) Transcend TS256MLK64V6N Объем 2 ГБ (1х2 ГБ) Тип памяти DDR3 Тип исполнения DIMM Рабочая частота (пропускная способность) 1600 МГц (PC-12800) Тайминги CL11 Номинальное напряжение, В 1,5 Ссылки на спецификации: http://www.transcendusa.com/Products/No-431 Файл: Transcend TS256MLK64V6N (RAM).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2.6. GPU (графический процессор) Встроенная</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7. Дисковая подсистема Отсутствует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8. Аудиоконтроллер Встроенный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9. Монитор Dell S2340T Тип Сенсорный монитор Диагональ 23 Разрешение 1280×1024 1920×1080 (16:9) Тип ЖК-матрицы IPS Яркость 270 кд/м2 Контрастность 1000:1 Время отклика 8 мс Область обзора по горизонтали: По вертикали: 178° 178° Потребляемая мощность 27 ВТ Порты и разъемы USB Video, DisplayPort (DP), HDMI x 2, Jack 3.5 х 2 Покрытие экрана Глянцевое Размеры 376x379x164 мм Высота: Разложенный — 415,0 Сложенный — 88,0 Ширина: 562,2 Глубина: 218,0 Ссылки на спецификации: http://www.dell.com/ru/business/p/dell-s2340t-multi-touch-monitor/pd Файл: Dell S2340T (monitor).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2.10. Периферийные интерфейсные контроллеры (RS485/RS232) Отсутствуют</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3. Сводная таблица параметров энергопотребления № Элемент +3,3 В +5 В +12 В Энергопотребление Вт 1 Системная плата       55 2 CPU     4,58 55 3 Система охлаждения     0,18 2,16 4 RAM 0,46     1,5   Сумма       113,66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Расчет запаса мощности Запас мощность составляет 15-20%. 113,66*1,2=136.392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Обоснование выбора блока питания Следовательно, выбор корпуса со встроенным блоком питания на 180 Вт взят с запасом 58%, но в связи с наличием небольшого количества подходящих для нашей системной платы корпусов, оставляем данный корпу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6. Обоснование выбора источника бесперебойного питания При аварийном отключении электроэнергии требуется ИБП, которого хватит, чтобы завершить работу системы в штатном режиме, то есть достаточно 5 минутного времени работы ИБП APC Back-UPS BE400-RS Тип Off-Line/Stand-By/back-up Максимальная выходная мощность, VA 400 Максимальная эффективная мощность, Вт 240 Время работы на батареях 5.3 мин (полная нагрузка), 18.2 мин (половинная нагрузка) Среднее время подзарядки 16 ч Время переключения на батареи, мс 6 мс типовое, 10 мс максимальное Уровень шума 45 дБ Количество розеток 8 Тип розеток Евророзетки Интерфейс Отстутствует Защита устройства Автоматический предохранитель, Постоянно действующий многополюсный шумовой фильтр, Защита от всплесков напряжения, Защита телефонной линии, Защита локальной сети Размеры, мм 86 x 230 x 285 Вес, кг 5,4 Ссылки на спецификации: http://www.apc.com/products/resource/include/techspec_index.cfm?base_sku=BE400-RS Файл: APC Back-UPS BE400-RS (power).pdf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Суммарная мощность потребления № Элемент Электропотребление, ВТ 1 Системный блок 113,66 2 Монитор 27   Сумма 140,66 8. Расчет конечной стоимости № Элемент Стоимость руб 1 Системная плата 2160 2 CPU 4010 3 Корпус 4240 4 Система охлаждения 640 5 RAM 500 6 Монитор 11130 7 ИБП 3110   Конечная стоимость 25790 9. Вывод Итого проделанной работы является обоснование состава оборудования и комплектующих бездисковой рабочей станции для пользователей информационно-справочной системы музея. Конечная стоимость равная 25790 руб.– это бюджетное решение, так как около 11 тыс. руб составляет стоимость сенсорного монитора. Вычислительная система получилась надежной, готовой работать продолжительное время без обслуживания. Производительность ВС находится на уровне позволяющем ей выполнять предназначенные для нее задания.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СПИСОК ЛИТЕРАТУРЫ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1. Бройдо В.Л., Ильина О.П. Архитектура ЭВМ и систем. Учебник. СПб.: Питер, 2006. 718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2. Бройдо В.Л., Ильина О.П. Вычислительные системы, сети и телекоммуникации. Учебник.4-е изд. СПб.: Питер, 2011. 560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3. Бугорский В. Н., Соколов Р. В. Экономика и проектирование информационных систем. СПб.: РИО «Роза мира», 1998. 340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4. Гук М. Аппаратные средства IBM PC. Энциклопедия. СПБ.: Питер, 2006. 816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5. Джордейн Р. Справочник программиста персональных компьютеров типа IBM PC, XT и AT. М.: Финансы и статистика, 1991. 544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6. Нортон П. Программно-аппаратная организация IBM PC. М.: Радио и связь. 1992. 336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7. Степанов Ф.Н. Архитектура вычислительных систем и компьютерных сетей. СПб.: Питер, 2007. 509 с. </w:t>
      </w:r>
    </w:p>
    <w:p>
      <w:pPr>
        <w:pStyle w:val="Style15"/>
        <w:ind w:left="1155" w:hanging="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8. Таненбаум Э. Архитектура компьютера. СПб.: Питер, 2002. 704 с. </w:t>
      </w:r>
    </w:p>
    <w:p>
      <w:pPr>
        <w:pStyle w:val="Style15"/>
        <w:spacing w:before="0" w:after="200"/>
        <w:ind w:left="1155" w:hanging="0"/>
        <w:contextualSpacing/>
        <w:jc w:val="both"/>
        <w:rPr/>
      </w:pPr>
      <w:r>
        <w:rPr>
          <w:rFonts w:cs="Times New Roman" w:ascii="Times New Roman" w:hAnsi="Times New Roman"/>
          <w:color w:val="000000"/>
          <w:sz w:val="24"/>
          <w:szCs w:val="24"/>
          <w:shd w:fill="F9F9F9" w:val="clear"/>
        </w:rPr>
        <w:t>9. Трофимов В.В., Ильина О.П., Трофимова Е.В. и др. Информационные системы и технологии в экономике и управлении /Под ред. Трофимова В.В. М.: Высшее образование, 2006. 480 с.</w:t>
      </w:r>
      <w:r>
        <w:rPr>
          <w:rStyle w:val="Appleconvertedspace"/>
          <w:rFonts w:cs="Times New Roman" w:ascii="Times New Roman" w:hAnsi="Times New Roman"/>
          <w:color w:val="000000"/>
          <w:sz w:val="24"/>
          <w:szCs w:val="24"/>
          <w:shd w:fill="F9F9F9" w:val="clear"/>
        </w:rPr>
        <w:t> </w:t>
      </w:r>
      <w:r>
        <w:rPr>
          <w:rFonts w:cs="Times New Roman" w:ascii="Times New Roman" w:hAnsi="Times New Roman"/>
          <w:color w:val="000000"/>
          <w:sz w:val="24"/>
          <w:szCs w:val="24"/>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15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com/ru/Motherboards/P8H61I_LX_R20" TargetMode="External"/><Relationship Id="rId3" Type="http://schemas.openxmlformats.org/officeDocument/2006/relationships/hyperlink" Target="http://ark.intel.com/ru/products/65693/Intel-Core-i3-3220-Processor-(283M-Cache-3_30-GHz)" TargetMode="External"/><Relationship Id="rId4" Type="http://schemas.openxmlformats.org/officeDocument/2006/relationships/hyperlink" Target="http://www.spire-corp.com/cpu-coolers/coolgate-20-sp988n1-v3-pwm/" TargetMode="External"/><Relationship Id="rId5" Type="http://schemas.openxmlformats.org/officeDocument/2006/relationships/hyperlink" Target="http://www.transcendusa.com/Products/No-431" TargetMode="External"/><Relationship Id="rId6" Type="http://schemas.openxmlformats.org/officeDocument/2006/relationships/hyperlink" Target="http://www.intel.com/" TargetMode="External"/><Relationship Id="rId7" Type="http://schemas.openxmlformats.org/officeDocument/2006/relationships/hyperlink" Target="http://www.dell.com/ru/business/p/dell-s2340t-multi-touch-monitor/p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6:00Z</dcterms:created>
  <dc:creator>Adm</dc:creator>
  <dc:description/>
  <dc:language>en-US</dc:language>
  <cp:lastModifiedBy>Nach</cp:lastModifiedBy>
  <dcterms:modified xsi:type="dcterms:W3CDTF">2019-09-06T03:26:00Z</dcterms:modified>
  <cp:revision>2</cp:revision>
  <dc:subject/>
  <dc:title/>
</cp:coreProperties>
</file>