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и написанию контрольных рабо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анных методических рекомендаций является оказание помощи слушателям по подбору, анализу и обработке нормативно-правовых и учебных источников по криминологии, а также по оформлению текста работы. В них определены требования, которым должна отвечать письменная работа.</w:t>
      </w:r>
    </w:p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sz w:val="28"/>
          <w:szCs w:val="28"/>
        </w:rPr>
        <w:t>Контрольная работа является письменной работой, выполняемой слушателями в межсессионный период, ее представление является одним из оснований для вызова слушателя на экзаменационную сессию. Выполнение контрольной работы представляет собой одну из форм самостоятельной работы и имеет большое значение для изучения дисциплины «Криминология». Выполнение контрольной работы способствует закреплению и углублению знаний, полученных за время обучения, приобретению навыков самостоятельного решения определенных проблем, использовании монографической литературы, нормативно-правовых актов, справочного, фактического материала и практики, развитию творческих способностей, научному обобщению и анализу полученных результатов, обоснованию выводов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  <w:t>Выбор варианта и оформление контрольной работы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лушатель выполняет вариант работы, соответствующий последней цифре номера зачетной книжки. Если последний номер 0, то выполняться должен 10 вариант. Самовольное изменение варианта контрольной работы не допускается. Ответы на вопрос и задание должны быть развернутыми и иметь ссылки на литературу.</w:t>
      </w:r>
    </w:p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sz w:val="28"/>
          <w:szCs w:val="28"/>
        </w:rPr>
        <w:t xml:space="preserve">Контрольная работа оформляется на листах белой бумаги формата А4, на одной стороне листа. Листы работы должны иметь поля (размер 2,5 см с каждой стороны) для замечаний рецензента. Работа представляется в </w:t>
      </w:r>
      <w:r>
        <w:rPr>
          <w:b w:val="false"/>
          <w:bCs/>
          <w:sz w:val="28"/>
          <w:szCs w:val="28"/>
          <w:u w:val="single"/>
        </w:rPr>
        <w:t>брошюрованном</w:t>
      </w:r>
      <w:r>
        <w:rPr>
          <w:b w:val="false"/>
          <w:bCs/>
          <w:sz w:val="28"/>
          <w:szCs w:val="28"/>
        </w:rPr>
        <w:t xml:space="preserve"> виде (т.е. скрепленная с левой стороны папкой, степлером, ниткой).</w:t>
      </w:r>
    </w:p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sz w:val="28"/>
          <w:szCs w:val="28"/>
        </w:rPr>
        <w:t xml:space="preserve">Контрольная работа выполняется рукописным (почерк должен быть </w:t>
      </w:r>
      <w:r>
        <w:rPr>
          <w:bCs/>
          <w:sz w:val="28"/>
          <w:szCs w:val="28"/>
        </w:rPr>
        <w:t>четким</w:t>
      </w:r>
      <w:r>
        <w:rPr>
          <w:b w:val="false"/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борчивым</w:t>
      </w:r>
      <w:r>
        <w:rPr>
          <w:b w:val="false"/>
          <w:bCs/>
          <w:sz w:val="28"/>
          <w:szCs w:val="28"/>
        </w:rPr>
        <w:t xml:space="preserve">) или машинописным способом (гарнитура </w:t>
      </w:r>
      <w:r>
        <w:rPr>
          <w:b w:val="false"/>
          <w:bCs/>
          <w:sz w:val="28"/>
          <w:szCs w:val="28"/>
          <w:lang w:val="en-US"/>
        </w:rPr>
        <w:t>Time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New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Roman</w:t>
      </w:r>
      <w:r>
        <w:rPr>
          <w:b w:val="false"/>
          <w:bCs/>
          <w:sz w:val="28"/>
          <w:szCs w:val="28"/>
        </w:rPr>
        <w:t>, размер 14, полуторный междустрочный интервал). Допустимо использовать только общепринятые сокращения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титульном листе должны быть указаны: наименование Федеральной службы; наименование образовательного учреждения и кафедры; номер варианта и зачётной книжки, последние цифры которых должны совпадать; звание; должность; фамилия, имя и отчество слушателя; его курс; год набора и номер группы; адрес (домашний и служебный); телефон (домашний и служебный)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ле титульного листа следует содержание, где указываются раскрываемые в работе вопросы. 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нижней части страницы делаются сноски с указанием использованных источников литературы. Сноски должны быть с постраничной нумерацией. Недопустимы нарушения авторского права, в частности, заимствование фрагментов из использованных литературных источников без ссылки на авторов. </w:t>
      </w:r>
    </w:p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sz w:val="28"/>
          <w:szCs w:val="28"/>
        </w:rPr>
        <w:t>В конце работы приводится список использованной литературы, который составляется в следующей последовательности: законы и другие нормативные акты; учебники, монографии, учебные пособия; научные статьи и т.п.  В списке указывается фамилия и инициалы автора; название работы; место и год издания. В списке не допускается указание литературы, не использованной в тексте работы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Все листы контрольной работы (за исключением титульного) должны быть пронумерованы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Работу необходимо подписать и указать дату выполнения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Объем контрольной работы должен определяться разумной необходимостью и не должен превышать 10-12 листов машинописного текста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ушатели должны помнить, что не допускаются к экзамену контрольные работы, полностью или в значительной части выполненные несамостоятельно, т.е. путем механического переписывания учебников и другой литературы, а также работы, имеющие грубые юридические и орфографические ошибки, несвоевременно представленные, небрежно и неправильно оформленные.</w:t>
      </w:r>
    </w:p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sz w:val="28"/>
          <w:szCs w:val="28"/>
        </w:rPr>
        <w:t xml:space="preserve">За контрольную работу выставляется оценка «зачтено» или «не зачтено». Слушатели, не получившие зачета по контрольной работе, выполняют её либо повторно по той же теме, либо по указанию преподавателя – по другой. При незачтенной контрольной работе слушатели к экзамену по дисциплине не допуска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задачи криминологи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ая характеристика и детерминанты преступности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криминолог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ая характеристика и детерминанты коррупционной преступ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3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 преступности в Российской Федерации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упреждению коррупционной преступ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4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личности преступника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ая характеристика и детерминанты преступности в учреждениях УИ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5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риминологических исследований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еступности в учреждениях УИ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6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ое прогнозирование и планирование.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ая характеристика и детерминанты рецидивной и профессиональной преступ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меры предупреждения преступ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ждение рецидивной и профессиональной преступ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8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новные показатели преступности.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детерминанты организованной преступ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9</w:t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нтная преступность, ее понятие и характеристика.</w:t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ая характеристика и детерминанты преступлений против лич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0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социальные явления, связанные с преступностью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еступлений против личности.</w:t>
      </w:r>
    </w:p>
    <w:p>
      <w:pPr>
        <w:pStyle w:val="Normal"/>
        <w:spacing w:before="0" w:after="200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  <w:spacing w:lineRule="auto" w:line="300" w:before="1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4:00Z</dcterms:created>
  <dc:creator>ustinov</dc:creator>
  <dc:description/>
  <cp:keywords/>
  <dc:language>en-US</dc:language>
  <cp:lastModifiedBy>Ustinov</cp:lastModifiedBy>
  <dcterms:modified xsi:type="dcterms:W3CDTF">2013-05-15T03:23:00Z</dcterms:modified>
  <cp:revision>5</cp:revision>
  <dc:subject/>
  <dc:title/>
</cp:coreProperties>
</file>