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оректор по У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._________ М.Б. Бровк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___»____________2018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МЕЖДИСЦИПЛИНАРНОГО ЭКЗАМЕН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/>
          <w:i/>
        </w:rPr>
        <w:t>ДЛЯ ПОСТУПЛЕНИЯ В МАГИСТРАТУРУ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 13.04.02 «Электроэнергетика и электротехни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филь «Электротехнические и электротехнологическ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лексы и систем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добрена на заседании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УМКН по УГН 13.00.00 </w:t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«Электро-  и теплотехника»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 от ___________2018 г.</w:t>
      </w:r>
    </w:p>
    <w:p>
      <w:pPr>
        <w:pStyle w:val="Normal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Президиума УМКН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д.т.н., доц.                    С.Г. Калг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аратов – 2018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ступительные испытания для поступающих в магистратуру по направлению 13.04.02 «Электроэнергетика и электротехника» проводятся в соответствии с «Правилами приема в 2019 году в СГТУ имени Гагарина Ю.А. на обучение по образовательным программам высшего образования - программам бакалавриата, программам специалитета, программам магистратуры» в форме письменного тестирования по настоящей программ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вопросы вступительного экзамена разбиты на три блока. Первый блок вопросов направлен на проверку соответствия базовых знаний и умений поступающих в области электроэнергетики и электротехники (максимальное количество баллов – 30). Второй блок вопросов направлен на проверку компетенций, достаточных для обучения по выбранной образовательной программе магистратуры (максимальное количество баллов – 60). Третий блок включает в себя написание абитуриентом мотивировочного эссе (максимальное количество баллов – 10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ВСТУПИТЕЛЬНЫХ ИСПЫТАНИЙ ДЛЯ ПЕРВОГО БЛОКА ВОПРОС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нескольких переменны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ие функций нескольких переменны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ие функций одной переменн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е урав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- и магнитостатические я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авнения электромагнитного поля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ая, реактивная и полная мощности в цепи синусоидального тока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е значение переменного тока (напряжения)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расчета линейных электрических цепей постоянного и переменного токов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законов Кирхгофа для постоянных и переменных токов.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менение законов Кирхгофа и Ома для расчета цепей постоянного и переменного токов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ные процессы в цепях постоянного тока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счёта переходных процессов в цепях синусоидального тока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хфазные цепи.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Ы ВСТУПИТЕЛЬНЫХ ИСПЫТАНИЙ ДЛЯ ВТОРОГО БЛОКА ВОПРОСОВ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ческие материалы.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Электропроводность газ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проводность диэлектриков. Основные понят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ой диэлектриков. Основные характеристик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электрические потери в электроизоляционных материала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рология, стандартизация и сертификац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огрешностей, их классификация и определени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измерительные систем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измерительные приборы и их измерительные механизм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торы: устройство, принцип действия, режимы работ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Автотрансформатор: устройство, принцип действия, режимы работ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ины постоянного тока: принцип действия, конструкции, режимы работы и основные характеристик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инхронные машины: принцип действия, конструкции, режимы работы и основные характеристик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инхронные машины: принцип действия, конструкции, режимы работы и основные характеристик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Типы электрических машин и других электромеханических преобразовател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алы применяемых номинальных напряжений: до и выше 1000 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лассификация электрических аппаратов, требования, предъявляемые к электрическим аппарата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овольтное оборудование систем электроснабж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вольтное оборудование систем электроснабж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е трансформаторы тока и напряж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и микропроцессорные аппараты защит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механические аппараты автоматики, управления и релейной защит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бщие сведения о производстве, передаче и распределении электрической энерг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энергоносителей, используемых для получения электрической энерг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ители энерг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и перспективные источники электроэнерг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электрической системе, линии электропередачи переменного и постоянного ток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б электрической системе, графики нагрузок электрических станций, потребителей электрической энергии, их классификация и назначени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требители электрической энергии и их классификация по надежности электроснабж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расчета систем электроснабж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Типы электрических станций, их характеристики и основные технико-экономические показател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электрических станций и электрических сет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жающие и преобразовательные подстан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значение, устройство и выбор мощности, числа трансформаторных подстанций.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ологические процессы, установки и системы.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ечи сопротивления: принцип действия, классификация, область применения и методы расчета.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укционные, ВЧ и СВЧ установки: принцип действия, классификация, область применения и методы расчета.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говые печи и установки спецнагрева: принцип действия, классификация, область применения и методы расчета.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ТУС как потребителей электроэнергии.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питания электротехнологических установок.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схемы и принцип действия однофазных и трехфазных выпрямителей.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рторы тока и напряжения.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значение, схемы и принцип действия однофазных и трехфазных инвертор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преобразовательных устройств на систему электропит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истемам электроснабжения: экономичность, надежность, качество электроэнергии, электробезопасность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электрической энергии в системах электроснабжения общего назнач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ая совместимость в системах электроснабжения.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ктивная мощность: проблемы производства, передачи и компенсации. Выбор компенсирующих устройств.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й привод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автоматического управления электротехнологическими установкам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ТИВИРОВОЧНОЕ Э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Open Sans;Times New Roman" w:hAnsi="Open Sans;Times New Roman" w:cs="Arial"/>
          <w:color w:val="424242"/>
          <w:sz w:val="24"/>
          <w:szCs w:val="24"/>
        </w:rPr>
      </w:pPr>
      <w:r>
        <w:rPr>
          <w:sz w:val="28"/>
          <w:szCs w:val="28"/>
        </w:rPr>
        <w:t>Цель мотивировочного эссе – выделение абитуриента среди равных и даже более сильных конкурентов. В свою очередь грамотно изложенное эссе способно правильно охарактеризовать абитуриента и сгладить недостатки отдельных составляющих вступительного т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тивировочном эссе необходимо отразить следующую информацию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(базовое образование: направление/специальность, ВУЗ и год его окончания)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Область/сфера будущей профессиональной деятельности и карьерные цели поступления на образовательную программу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Карьерный план: как описанные выше цели будут достигнуты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еся у абитуриента качества, навыки, знания и достижения, необходимые для описанного карьерного плана, и что ему необходимо развить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Почему выбрана эта образовательная программа и как она поможет абитуриенту развить соответствующие качества, навыки и знания, и добиться обозначенных выше карьерных целей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rFonts w:ascii="Open Sans;Times New Roman" w:hAnsi="Open Sans;Times New Roman" w:cs="Arial"/>
          <w:color w:val="424242"/>
          <w:sz w:val="24"/>
          <w:szCs w:val="24"/>
        </w:rPr>
      </w:pPr>
      <w:r>
        <w:rPr>
          <w:sz w:val="28"/>
          <w:szCs w:val="28"/>
        </w:rPr>
        <w:t>Почему выбран этот ВУЗ и чем абитуриент сможет быть интересен/ полезен вузу и сокурсникам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ирова, С.С. Автоматизированный электропривод с асинхронными двигателями: учеб. пособие / С.С. Амирова. – Казань: Казан. гос. техн. ун–т, 2005. –223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Андреев, В.А. Релейная защита и автоматика систем электроснабжения: учеб. для вузов по спец. «Электроснабжение» / В.А. Андреев. – 4–е изд., перераб. и доп. – М.: Высш. шк., 2006. – 496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ртюхов, И.И. Основы выпрямительной техники: учеб. пособие / И.И. Артюхов, М.А. Фурсаев. – Саратов: СГТУ, 2005. – 112 с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7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ртюхов, И.И. Электрооборудование электрических станций и подстанций / И.И. Артюхов, В.Д. Куликов, А.Г. Сошинов. – Волгоград: ИУНЛ ВолгГТУ, 2012. – 178 с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юхов, И.И. Компенсация реактивной мощности в электрических сетях до 1000 В: учеб. пособие / И.И. Артюхов, А.В. Коротков, С.Ф. Степанов. – Саратов: СГТУ, 2007. – 64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rStyle w:val="Extendedtextshort"/>
          <w:bCs/>
          <w:sz w:val="28"/>
          <w:szCs w:val="28"/>
        </w:rPr>
        <w:t>Архангельский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Ю</w:t>
      </w:r>
      <w:r>
        <w:rPr>
          <w:rStyle w:val="Extendedtextshort"/>
          <w:sz w:val="28"/>
          <w:szCs w:val="28"/>
        </w:rPr>
        <w:t>.</w:t>
      </w:r>
      <w:r>
        <w:rPr>
          <w:rStyle w:val="Extendedtextshort"/>
          <w:bCs/>
          <w:sz w:val="28"/>
          <w:szCs w:val="28"/>
        </w:rPr>
        <w:t>С</w:t>
      </w:r>
      <w:r>
        <w:rPr>
          <w:rStyle w:val="Extendedtextshort"/>
          <w:sz w:val="28"/>
          <w:szCs w:val="28"/>
        </w:rPr>
        <w:t xml:space="preserve">. Справочная книга по </w:t>
      </w:r>
      <w:r>
        <w:rPr>
          <w:rStyle w:val="Extendedtextshort"/>
          <w:bCs/>
          <w:sz w:val="28"/>
          <w:szCs w:val="28"/>
        </w:rPr>
        <w:t>СВЧ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электротермии</w:t>
      </w:r>
      <w:r>
        <w:rPr>
          <w:rStyle w:val="Extendedtextshort"/>
          <w:sz w:val="28"/>
          <w:szCs w:val="28"/>
        </w:rPr>
        <w:t xml:space="preserve"> / </w:t>
      </w:r>
      <w:r>
        <w:rPr>
          <w:rStyle w:val="Extendedtextshort"/>
          <w:bCs/>
          <w:sz w:val="28"/>
          <w:szCs w:val="28"/>
        </w:rPr>
        <w:t>Ю</w:t>
      </w:r>
      <w:r>
        <w:rPr>
          <w:rStyle w:val="Extendedtextshort"/>
          <w:sz w:val="28"/>
          <w:szCs w:val="28"/>
        </w:rPr>
        <w:t>.</w:t>
      </w:r>
      <w:r>
        <w:rPr>
          <w:rStyle w:val="Extendedtextshort"/>
          <w:bCs/>
          <w:sz w:val="28"/>
          <w:szCs w:val="28"/>
        </w:rPr>
        <w:t>С</w:t>
      </w:r>
      <w:r>
        <w:rPr>
          <w:rStyle w:val="Extendedtextshort"/>
          <w:sz w:val="28"/>
          <w:szCs w:val="28"/>
        </w:rPr>
        <w:t xml:space="preserve">. </w:t>
      </w:r>
      <w:r>
        <w:rPr>
          <w:rStyle w:val="Extendedtextshort"/>
          <w:bCs/>
          <w:sz w:val="28"/>
          <w:szCs w:val="28"/>
        </w:rPr>
        <w:t>Архангельский</w:t>
      </w:r>
      <w:r>
        <w:rPr>
          <w:rStyle w:val="Extendedtextshort"/>
          <w:sz w:val="28"/>
          <w:szCs w:val="28"/>
        </w:rPr>
        <w:t xml:space="preserve">. – </w:t>
      </w:r>
      <w:r>
        <w:rPr>
          <w:rStyle w:val="Extendedtextshort"/>
          <w:bCs/>
          <w:sz w:val="28"/>
          <w:szCs w:val="28"/>
        </w:rPr>
        <w:t>Саратов</w:t>
      </w:r>
      <w:r>
        <w:rPr>
          <w:rStyle w:val="Extendedtextshort"/>
          <w:sz w:val="28"/>
          <w:szCs w:val="28"/>
        </w:rPr>
        <w:t xml:space="preserve">: Изд-во «Научная книга», 2011. </w:t>
      </w:r>
      <w:r>
        <w:rPr>
          <w:sz w:val="28"/>
          <w:szCs w:val="28"/>
        </w:rPr>
        <w:t>–</w:t>
      </w:r>
      <w:r>
        <w:rPr>
          <w:rStyle w:val="Extendedtextshort"/>
          <w:sz w:val="28"/>
          <w:szCs w:val="28"/>
        </w:rPr>
        <w:t xml:space="preserve"> 560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алов, В.Я. Электрические машины: учеб. пособие для студентов вузов / В.Я. Беспалов, Н.Ф. Котеленец. – М.: Академия, 2008. – 320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ессонов, Л.А. Теоретические основы электротехники. Электрические цепи / Л.А. Бессонов. – 11–е изд., испр. и доп. – М.: Гардарики, 2006. – 701 с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Болдырев, А. М. Источники питания сварочной дуги [Электронный ресурс]: учебное пособие / Болдырев А. М. - Воронеж : Воронежский государственный архитектурно-строительный университет, ЭБС АСВ, 2013. - 113 с. - ISBN 978-5-89040-461-9: Б. ц .Книга находится в базовой версии ЭБС IPRbooks. http://www.iprbookshop.ru/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льдек, А.И. Электрические машины. Введение в электромеханику. Машины постоянного тока и трансформаторы: учеб. пособие для студентов вузов / А.И. Вольдек, В.В. Попов. – СПб.: Питер, 2007. – 320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ольдек, А.И. Электрические машины. Машины переменного тока: учеб. пособие для студентов вузов / А.И. Вольдек, В.В. Попов. – СПб.: Питер, 2007. – 278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ьдберг, О.Д. Электромеханика: учебник для студентов вузов / О.Д. Гольдберг, С.П. Хегемская. – М.: Академия, 2007. – 288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, Д.А. Электромагнитная совместимость в электроэнергетике: учебное пособие / Д.А. Дейс. – Чита, ЧитГУ, 2008. – 171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Ильинский, Н.Ф. Электропривод. Ресурсосбережение / Н.Ф. Ильинский, В.В. Москаленко. – М.: Изд–во «Академия», 2006. – 215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bookmarkStart w:id="0" w:name="_Ref375441152"/>
      <w:r>
        <w:rPr>
          <w:sz w:val="28"/>
          <w:szCs w:val="28"/>
        </w:rPr>
        <w:t>Кужекин, И.П. Основы электромагнитной совместимости современного энергетического оборудования: учеб. пособие / И.П. Кужекин. – М.: Издательский дом МЭИ, 2008. – 144 с.</w:t>
      </w:r>
      <w:bookmarkEnd w:id="0"/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Лукутин, Б.В. Силовые преобразователи в электроснабжении: учеб. пособие / Б.В. Лукутин, С.Г. Обухов. – Томск: Изд–во ТПУ, 2007. – 144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ыков, Ю.Ф. Системы электроснабжения: учебное пособие / Ю.Ф. Лыков – Самара: Самар.гос.техн.ун–т, 2009. – 34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Макаричев, Ю.А. Синхронные машины: учеб. пособие / Ю.А. Макаричев, В.Н. Овсянников – Самара. Самар.гос.техн.ун–т, 2010. – 156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едение и технология конструкционных материалов / Под ред. В. Б. Арзамасова, А. А. Черепахина. – 2–е изд., стер. – М.: ИЦ «Академия», 2009. – 448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7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зерский, В.М. Расчеты электроснабжения промышленных объектов напряжением до 1000 В: учеб. пособие / В.М. Озерский, И.М. Хусаинов, И.И. Артюхов. – Саратов: СГТУ, 2010. – 76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полева, Г.Н. Схемы и подстанции электроснабжения: справ. / Г.Н. Ополева. – М.: Инфра–М, 2006. – 480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филов, В.А. Электрические измерения / В.А. Панфилов. – М.: ИЦ «Академия», 2008. – 288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авила устройства электроустановок: Все действующие разделы шестого и седьмого изд. ПУЭ–6 и ПУЭ–7 с изменениями и дополнениями: Выпуск 9. М.: СУИ, 2008. – 253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жевская, С.П. Электротехнические материалы. Диэлектрики: курс лекций / С.П. Ржевская. – Минск: БНТУ, 2009. – 141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жкова, Л.Д. Электрооборудование электрических станций и подстанции / Л.Д. Рожкова, Л.К. Карнеева, Т.В. Чиркова. – М.: Академия, 2004. – 448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ергеев, А.Г. Метрология. Стандартизация. Сертификация / А.Г. Сергеев, М.В. Латышев, В.В. Терегеря. – М.: Логос, 2005. – 272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ойфер В. М. Выплавка стали в кислых электропечах. - М.: Машиностроение, 2009. - 480 с. - Режим доступа: http://www.studentlibrary.ru/books/ISBN9785217034505.html. - ЭБС «Электронная библиотека технического ВУЗа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околовский, Г.Г. Электроприводы переменного тока с частотным регулированием: учеб. пособие / Г.Г. Соколовский. – М.: ИЦ «Академия», 2006. – 223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олнцев, Ю.П. Материаловедение / Ю.П. Солнцев, С.А. Вологжанина. – 3–е изд., стер. – М. : ИЦ «Академия», 2008. – 496 с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правочник по эксплуатации электроустановок промышленных предприятий / Ю. Д. Сибикин, М. Ю. Сибикин. М.: Высшая школа, 2005. 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Теоретические основы электротехники: в 3 т. - СПб. К.С. Демирчян [и др.] : Питер, 2006. </w:t>
      </w:r>
    </w:p>
    <w:p>
      <w:pPr>
        <w:pStyle w:val="Normal"/>
        <w:numPr>
          <w:ilvl w:val="0"/>
          <w:numId w:val="1"/>
        </w:numPr>
        <w:spacing w:lineRule="auto" w:line="237"/>
        <w:ind w:left="0" w:firstLine="709"/>
        <w:jc w:val="both"/>
        <w:rPr>
          <w:sz w:val="28"/>
        </w:rPr>
      </w:pPr>
      <w:r>
        <w:rPr>
          <w:sz w:val="28"/>
          <w:szCs w:val="28"/>
        </w:rPr>
        <w:t>Туманов Ю.Н. Плазменные, высокочастотные, микроволновые и лазерные технологии в химико-металлургических процессах [Электронный ресурс]/ Туманов Ю.Н.— Электрон. текстовые данные.— М.: ФИЗМАТЛИТ, 2010.— 968 c.— Режим доступа: http://www.iprbookshop.ru/17391.— ЭБС «IPRbooks»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spacing w:lineRule="auto" w:line="237"/>
        <w:ind w:left="0" w:firstLine="709"/>
        <w:jc w:val="both"/>
        <w:rPr/>
      </w:pPr>
      <w:r>
        <w:rPr>
          <w:sz w:val="28"/>
          <w:szCs w:val="28"/>
        </w:rPr>
        <w:t xml:space="preserve">Туманов Ю.Н. Электротехнологии нового поколения в производстве неорганических материалов [Электронный ресурс]: экология, энергосбережение, качество/ Туманов Ю.Н. — Электрон. текстовые данные. — М.: ФИЗМАТЛИТ, 2013. — 807 c. — Режим доступа: </w:t>
      </w:r>
      <w:hyperlink r:id="rId2">
        <w:r>
          <w:rPr>
            <w:rStyle w:val="InternetLink"/>
            <w:color w:val="0563C1"/>
            <w:sz w:val="28"/>
            <w:szCs w:val="28"/>
            <w:u w:val="single"/>
          </w:rPr>
          <w:t>http://www.iprbookshop.ru/24446</w:t>
        </w:r>
      </w:hyperlink>
      <w:r>
        <w:rPr>
          <w:sz w:val="28"/>
          <w:szCs w:val="28"/>
        </w:rPr>
        <w:t>. — ЭБС «IPRbooks»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чеством электроэнергии / И.И. Карташев [и др.]. –М.: Издат. дом МЭИ, 2006. – 319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Фурсаев, М.А. Основы импульсной и цифровой электроники: учеб. пособие / М.А. Фурсаев; – Саратов: СГТУ, 2004. – 81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7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Хусаинов, И.М. Расчет токов короткого замыкания в электрических сетях напряжением до 1 кВ: учеб. пособие / И.М. Хусаинов, И.И. Артюхов, А.В. Коротков. – Саратов: СГТУ, 2008. – 64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Цицикян, Г.Н. Электромагнитная совместимость в электроэнергетике: учеб. пособие / Г.Н. Цицикян. – СПб: Изд–во Северо–Западного гос. техн. ун–та, 2006. – 59 с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Электрические и электронные аппараты [Электронный ресурс] : в 2 т. : учебник. - Электрон. текстовые дан. - М. : ИЦ "Академия", 2010 - (Высшее профессиональное образование). Т. 1 : Электромеханические аппараты / Е. Г. Акимов [и др.] ; под ред.: А. Г. Годжелло, Ю. К. Розанова. - 2010. - 1 эл. опт. диск (CD-ROM). - Гриф: допущено УМО по образованию в обл. энергетики и электротехники в качестве учеб. для студентов вузов, обучающихся по направ-лению подгот. "Электротехника, электромеханика и электротехнологии". - Электронный аналог печатного издания. Режим доступа: http://lib.sstu.ru/books/Ld_211.pdf - ЭБС «Электронная библиотека технического вуза». 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Электромагнитная совместимость и молниезащита в электроэнергети-ке: учебник для вузов / А. Ф. Дьяков [и др.]. – М.: Издательский дом МЭИ, 2009. – 455 с. 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Электрооборудование и автоматика электротермических установок: справочник / под ред. А. П. Альтгаузена [и др.]. - М.: Энергия, 1978. - 303 с. 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оборудование электрических станций и подстанций / Л. Д. Рожкова, Л. К. Карнеева, Т. В. Чиркова. М.: Академия, 2004. 448 с.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термическое оборудование: справочник / Под общ. Ред. А.П. Альтгаузена, М.Я. Смелянского, М.С. Швецова. – М.: Изд-во «Энергия», 1967. – 448 с.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техническая энциклопедия /под ред. А.Ф.Дьякова, т.1., изд-во МЭИ, 2005. -316 с. </w:t>
      </w:r>
    </w:p>
    <w:p>
      <w:pPr>
        <w:pStyle w:val="Normal"/>
        <w:numPr>
          <w:ilvl w:val="0"/>
          <w:numId w:val="1"/>
        </w:numPr>
        <w:spacing w:lineRule="auto" w:line="237"/>
        <w:ind w:left="0" w:firstLine="709"/>
        <w:jc w:val="both"/>
        <w:rPr/>
      </w:pPr>
      <w:r>
        <w:rPr>
          <w:sz w:val="28"/>
          <w:szCs w:val="28"/>
        </w:rPr>
        <w:t>Электротехнический справочник. В 4 т. / Под общ. ред. проф. МЭИ В.Г. Герасимова [и др.]; гл. ред. А. И. Попов. – 9–е изд., стер. – М.: Издательство МЭИ, 2004. – 696 с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Электротехнологические промышленные установки : учеб. пособие / И. П. Евтюкова [и др.] ; под ред. А. Д. Свенчанского. - М. : Энергоиздат, 1982. - 400 с. 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Электрофизические методы СВЧ обработки [Электронный ресурс]: монография / Ю. С. Архангельский [и др.]; Саратовский гос. техн. ун-т. - Элек-трон. текстовые дан. - Саратов: СГТУ, 2014. - 1 эл. опт. диск (CD-ROM): ил., табл. - (СВЧ электротехнология). - Систем. требования: 128 МБ ОЗУ; 4х CD-ROM дисковод; Microsoft Office 2003 и выше; ПК Pentium III или выше. - Биб-лиогр.: с. 175-193 (238 назв.). - ISBN 978-5-7433-2688-4 (Копирайт СГТУ): б. ц. Диск помещен в контейнер 14Х12 см. Электронный аналог печатного издания. Режим доступа:http://lib.sstu.ru/books/zak 203_14.rar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244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41:00Z</dcterms:created>
  <dc:creator>Артюхов</dc:creator>
  <dc:description/>
  <cp:keywords/>
  <dc:language>en-US</dc:language>
  <cp:lastModifiedBy>Перегудов Алексей Борисович</cp:lastModifiedBy>
  <cp:lastPrinted>2018-09-21T12:42:00Z</cp:lastPrinted>
  <dcterms:modified xsi:type="dcterms:W3CDTF">2018-09-28T08:17:00Z</dcterms:modified>
  <cp:revision>6</cp:revision>
  <dc:subject/>
  <dc:title>Саратовский государственный технический университет</dc:title>
</cp:coreProperties>
</file>