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/>
      </w:pPr>
      <w:r>
        <w:rPr/>
        <w:t>«Сибирский государственный университет телекоммуникаций и информатики»</w:t>
        <w:br/>
        <w:t>(СибГУ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акультет Д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исциплина  Основы физической оптики  (6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воде излучения в планарный оптический волновод через прямоугольную приз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191135</wp:posOffset>
                </wp:positionV>
                <wp:extent cx="154178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314325" cy="180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5" t="-199" r="-11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fldChar w:fldCharType="end"/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180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199" r="-8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1809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199" r="-6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1809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5" t="-199" r="-6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809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199" r="-7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36pt;mso-wrap-distance-left:9.05pt;mso-wrap-distance-right:9.05pt;mso-wrap-distance-top:0pt;mso-wrap-distance-bottom:0pt;margin-top:15.05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6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position w:val="-6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rFonts w:eastAsia="Calibri"/>
                          <w:position w:val="-6"/>
                        </w:rPr>
                        <w:drawing>
                          <wp:inline distT="0" distB="0" distL="0" distR="0">
                            <wp:extent cx="314325" cy="1809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5" t="-199" r="-11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position w:val="-6"/>
                          <w:rFonts w:eastAsia="Calibri"/>
                        </w:rPr>
                        <w:fldChar w:fldCharType="end"/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150" cy="1809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2" t="-199" r="-8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2450" cy="1809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5" t="-199" r="-6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2450" cy="1809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5" t="-199" r="-6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5300" cy="1809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3" t="-199" r="-7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5290" cy="18453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итический угол падения света на границу раздела волновод/подложка, а также угол падения излучения на призму, чтобы при распространении излучения по волноводу выполнялось бы условие полного внутреннего от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риведите основные причины поглощения излучения в оптическом волокне. (Ответ должен быть кратким)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ределите угловую расходимость излучения ППЛ, излучающего длину волны 0,8мкм с площадки размером 1.1×1.5 мк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е величину фототока в ЛФД с внутренней квантовой эффективностью η=0.7 и коэффициентом лавинного умножения М=15, если уровень сигнала на выходе передатчика ps=-8дБм, а затухание линии связи (между точками S и R) на рабочей длине волны λ=1.55мкм составляет 20дБ. Определите чувствительность ЛФД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основные отличия ППЛ с РФП от лазера </w:t>
      </w:r>
      <w:r>
        <w:rPr>
          <w:sz w:val="28"/>
          <w:szCs w:val="28"/>
          <w:lang w:val="en-US"/>
        </w:rPr>
        <w:t>DFB</w:t>
      </w:r>
      <w:r>
        <w:rPr>
          <w:sz w:val="28"/>
          <w:szCs w:val="28"/>
        </w:rPr>
        <w:t xml:space="preserve"> (конструктивные отличия и отличия основных характеристи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02:00Z</dcterms:created>
  <dc:creator>olga</dc:creator>
  <dc:description/>
  <cp:keywords/>
  <dc:language>en-US</dc:language>
  <cp:lastModifiedBy>olga</cp:lastModifiedBy>
  <dcterms:modified xsi:type="dcterms:W3CDTF">2018-07-10T01:16:00Z</dcterms:modified>
  <cp:revision>16</cp:revision>
  <dc:subject/>
  <dc:title>Билет №11</dc:title>
</cp:coreProperties>
</file>