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ТРАНСПОРТА РОССИЙСКОЙ ФЕДЕРАЦИИ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«РОССИЙСКИЙ УНИВЕРСИТЕТ ТРАНСПОРТА (МИИТ)»</w:t>
        <w:br/>
        <w:t>(РУТ (МИИТ)</w:t>
      </w:r>
    </w:p>
    <w:p>
      <w:pPr>
        <w:pStyle w:val="Heading"/>
        <w:spacing w:lineRule="auto" w:line="36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«Транспортные сред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color w:val="000000"/>
          <w:spacing w:val="-1"/>
          <w:sz w:val="28"/>
          <w:szCs w:val="28"/>
          <w:u w:val="single"/>
        </w:rPr>
        <w:t>Железнодорожная автоматика, телемеханика и связ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Языки программирования высокого уровня</w:t>
      </w:r>
      <w:r>
        <w:rPr>
          <w:bCs/>
          <w:sz w:val="28"/>
          <w:szCs w:val="28"/>
        </w:rPr>
        <w:t>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983" w:hanging="0"/>
        <w:rPr>
          <w:sz w:val="24"/>
          <w:szCs w:val="24"/>
        </w:rPr>
      </w:pPr>
      <w:r>
        <w:rPr>
          <w:sz w:val="24"/>
          <w:szCs w:val="24"/>
        </w:rPr>
        <w:t>(отметка о зачете)</w:t>
      </w:r>
    </w:p>
    <w:p>
      <w:pPr>
        <w:pStyle w:val="Normal"/>
        <w:rPr/>
      </w:pPr>
      <w:r>
        <w:rPr>
          <w:sz w:val="28"/>
          <w:szCs w:val="28"/>
        </w:rPr>
        <w:t xml:space="preserve">Рецензент:  </w:t>
      </w:r>
      <w:r>
        <w:rPr>
          <w:i/>
          <w:sz w:val="28"/>
          <w:szCs w:val="28"/>
        </w:rPr>
        <w:t>Ридель В.В</w:t>
      </w:r>
      <w:r>
        <w:rPr>
          <w:sz w:val="28"/>
          <w:szCs w:val="28"/>
        </w:rPr>
        <w:t>.                                Студент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руппы: ИИ-39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ифр:  _____________________</w:t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_____________________</w:t>
      </w:r>
    </w:p>
    <w:p>
      <w:pPr>
        <w:pStyle w:val="Normal"/>
        <w:ind w:left="5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дпись                                                                                 подпись</w:t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  <w:t>дата: ________________                                      дата: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ва 2019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УКАЗ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Q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ator</w:t>
      </w:r>
      <w:r>
        <w:rPr>
          <w:rFonts w:cs="Times New Roman" w:ascii="Times New Roman" w:hAnsi="Times New Roman"/>
          <w:sz w:val="28"/>
          <w:szCs w:val="28"/>
        </w:rPr>
        <w:t>.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 целью является  закрепление знаний прикладного и визуального программ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+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риант зад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ся по последней цифре учебного шиф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щее для всех!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дол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быть выслан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a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ie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первого дня зачетной сессии</w:t>
      </w:r>
      <w:r>
        <w:rPr>
          <w:rFonts w:cs="Times New Roman" w:ascii="Times New Roman" w:hAnsi="Times New Roman"/>
          <w:sz w:val="28"/>
          <w:szCs w:val="28"/>
        </w:rPr>
        <w:t xml:space="preserve"> (в следующие дни работа должна быть представлена еще и в распечатанном виде преподавателю до защ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месте с компакт-диском ее электронного варианта</w:t>
      </w:r>
      <w:r>
        <w:rPr>
          <w:rFonts w:cs="Times New Roman" w:ascii="Times New Roman" w:hAnsi="Times New Roman"/>
          <w:sz w:val="28"/>
          <w:szCs w:val="28"/>
        </w:rPr>
        <w:t>). Для защиты работы студенту необходимо предоставить распечатку ответов преподавателя с заключением о результатах рецензирования и копию окончательного варианта работы на электронном носите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файлами проектов выполненных заданий для их демонстрации на ПЭВМ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Qt</w:t>
      </w:r>
      <w:r>
        <w:rPr>
          <w:rFonts w:cs="Times New Roman" w:ascii="Times New Roman" w:hAnsi="Times New Roman"/>
          <w:sz w:val="28"/>
          <w:szCs w:val="28"/>
        </w:rPr>
        <w:t>. Кроме того, прилагается распечатанный титульный лист формата А4, подписанный студентом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записывается единым файлом </w:t>
      </w:r>
      <w:r>
        <w:rPr>
          <w:rFonts w:cs="Times New Roman" w:ascii="Times New Roman" w:hAnsi="Times New Roman"/>
          <w:sz w:val="28"/>
          <w:szCs w:val="28"/>
          <w:lang w:val="ru-RU"/>
        </w:rPr>
        <w:t>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держит титульный лист, методические указания, краткие сведения по те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иро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ысокого уровня</w:t>
      </w:r>
      <w:r>
        <w:rPr>
          <w:rFonts w:cs="Times New Roman" w:ascii="Times New Roman" w:hAnsi="Times New Roman"/>
          <w:sz w:val="28"/>
          <w:szCs w:val="28"/>
        </w:rPr>
        <w:t xml:space="preserve">», данные своего варианта и список используемой литературы. В каждом задании должны быть приведены </w:t>
      </w:r>
      <w:r>
        <w:rPr>
          <w:rFonts w:cs="Times New Roman" w:ascii="Times New Roman" w:hAnsi="Times New Roman"/>
          <w:b/>
          <w:sz w:val="28"/>
          <w:szCs w:val="28"/>
        </w:rPr>
        <w:t>подробные</w:t>
      </w:r>
      <w:r>
        <w:rPr>
          <w:rFonts w:cs="Times New Roman" w:ascii="Times New Roman" w:hAnsi="Times New Roman"/>
          <w:sz w:val="28"/>
          <w:szCs w:val="28"/>
        </w:rPr>
        <w:t xml:space="preserve"> пояснения хода выполнения с иллюстрациями в виде скриншотов (см. </w:t>
      </w:r>
      <w:r>
        <w:rPr>
          <w:rFonts w:cs="Times New Roman" w:ascii="Times New Roman" w:hAnsi="Times New Roman"/>
          <w:sz w:val="28"/>
          <w:szCs w:val="28"/>
          <w:lang w:val="ru-RU"/>
        </w:rPr>
        <w:t>[1]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исьму студента при отправк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урсов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Тема письма формируется из следующих данных, записанных через тире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Аббревиатура дисциплины 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Название группы 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Фамилия и инициалы студента 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  <w:r>
        <w:rPr>
          <w:b/>
          <w:color w:val="000000"/>
          <w:sz w:val="28"/>
          <w:szCs w:val="28"/>
        </w:rPr>
        <w:t xml:space="preserve"> ЯПВУ-ИИ391-ИвановАА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айл с раб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назван так же, как и тема письма и представлен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.</w:t>
      </w:r>
      <w:r>
        <w:rPr>
          <w:rFonts w:cs="Times New Roman" w:ascii="Times New Roman" w:hAnsi="Times New Roman"/>
          <w:color w:val="000000"/>
          <w:sz w:val="28"/>
          <w:szCs w:val="28"/>
        </w:rPr>
        <w:t>docx. Другие форматы данных допускаются только по согласованию с конкретным преподавателе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rFonts w:ascii="Verdana" w:hAnsi="Verdana" w:cs="Verdana"/>
        </w:rPr>
      </w:pPr>
      <w:bookmarkStart w:id="0" w:name="ID.10.section.38"/>
      <w:bookmarkEnd w:id="0"/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Объектно-ориентированное программирование</w:t>
      </w:r>
    </w:p>
    <w:p>
      <w:pPr>
        <w:pStyle w:val="Heading4"/>
        <w:rPr/>
      </w:pPr>
      <w:r>
        <w:rPr>
          <w:rFonts w:cs="Verdana" w:ascii="Verdana" w:hAnsi="Verdana"/>
        </w:rPr>
        <w:t xml:space="preserve">1 Иерархия классов </w:t>
      </w:r>
    </w:p>
    <w:p>
      <w:pPr>
        <w:pStyle w:val="Style17"/>
        <w:rPr/>
      </w:pPr>
      <w:bookmarkStart w:id="1" w:name="ID.10.section.38"/>
      <w:bookmarkEnd w:id="1"/>
      <w:r>
        <w:rPr>
          <w:sz w:val="20"/>
          <w:szCs w:val="20"/>
        </w:rPr>
        <w:t xml:space="preserve">Определить иерархию наследования из двух классов в соответствии с номером задания. Каждый класс снабдить свойствами и методами в соответствии с предметной областью, указанной в варианте задания. В базовом классе предусмотреть метод </w:t>
      </w:r>
      <w:r>
        <w:rPr>
          <w:rStyle w:val="Texample1"/>
          <w:sz w:val="20"/>
          <w:szCs w:val="20"/>
        </w:rPr>
        <w:t>info()</w:t>
      </w:r>
      <w:r>
        <w:rPr>
          <w:sz w:val="20"/>
          <w:szCs w:val="20"/>
        </w:rPr>
        <w:t>, выводящий на экран информацию об объекте. Предусмотреть конструкторы, инициализирующие свойства объектов переданными данными либо значениями по умолчанию. Написать демонстрационную программу, создающую 4-5 объектов и выводящую на экран информацию о них. Варианты класс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</w:rPr>
        <w:t>"Водный транспорт", "Грузовое судно"; "Летательный аппарат", "Дирижабль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</w:rPr>
        <w:t>"Здание", "Коттедж"; "Двигатель", "Двигатель внутреннего сгорания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</w:rPr>
        <w:t>"Устройство печати", "Струйный принтер"; "Устройство ввода", "Цифровая камера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</w:rPr>
        <w:t>"Растровое изображение", "Репродукция картины"; "Млекопитающее", "Собака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</w:rPr>
        <w:t>"Транспортное средство", "Легковой автомобиль"; "Печатное издание", "Номер журнала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</w:rPr>
        <w:t>"Документ", "Квитанция об оплате"; "Пищевой продукт", "Йогурт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</w:rPr>
        <w:t>"Корпусная мебель", "Книжный шкаф"; "Проверка знаний", "Экзамен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</w:rPr>
        <w:t>"Носитель информации", "Компакт-диск"; "Аудиозапись", "файл в формате MP3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</w:rPr>
        <w:t>"Видеозапись", "Художественный фильм"; "Транспортное средство", "Маршрутный автобус"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</w:rPr>
        <w:t>"Средство связи", "Сотовый телефон"; "Человек", "Член клуба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/>
      </w:pPr>
      <w:bookmarkStart w:id="2" w:name="ID.10.section.39"/>
      <w:bookmarkEnd w:id="2"/>
      <w:r>
        <w:rPr>
          <w:rFonts w:cs="Verdana" w:ascii="Verdana" w:hAnsi="Verdana"/>
        </w:rPr>
        <w:t xml:space="preserve">2 Перегрузка операторов </w:t>
      </w:r>
    </w:p>
    <w:p>
      <w:pPr>
        <w:pStyle w:val="Style17"/>
        <w:rPr>
          <w:sz w:val="20"/>
          <w:szCs w:val="20"/>
        </w:rPr>
      </w:pPr>
      <w:bookmarkStart w:id="3" w:name="ID.10.section.39"/>
      <w:bookmarkEnd w:id="3"/>
      <w:r>
        <w:rPr>
          <w:sz w:val="20"/>
          <w:szCs w:val="20"/>
        </w:rPr>
        <w:t>Реализовать класс, содержащий коллекцию объектов, методы для включения и удаления элементов, вывода содержимого коллекции на экран, а также перегруженный в соответствии с заданием оператор. Написать программу, заполняющую коллекцию несколькими элементами и демонстрирующую пользователю работу перегруженного оператора для элементов коллекции: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cs="Verdana" w:ascii="Verdana" w:hAnsi="Verdana"/>
          <w:color w:val="000000"/>
        </w:rPr>
        <w:t>"–" (вычитание одной коллекции из другой), класс "множество символов"</w:t>
        <w:br/>
        <w:t>"+" (объединение коллекций), класс "множество целых чисел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"*" (пересечение коллекций), класс "множество целых чисел"</w:t>
        <w:br/>
        <w:t>"!=" (сравнение коллекций на неравенство), класс "неупорядоченный массив вещественных чисел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"==" (сравнение коллекций на неравенство), класс "упорядоченный массив символов"</w:t>
        <w:br/>
        <w:t>"[]" (получение элемента по его номеру в коллекции), класс "неупорядоченный массив целых чисел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"[]" (получение элемента по его номеру в коллекции), класс "упорядоченный массив вещественных чисел"</w:t>
        <w:br/>
        <w:t>"%" (проверка элемента на принадлежность коллекции), класс "множество целых чисел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"%" (проверка элемента на принадлежность коллекции), класс "упорядоченный массив символов"</w:t>
        <w:br/>
        <w:t>"&lt;&lt;" (удаление элемента из коллекции с его выводом на экран), класс "множество целых чисел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"&gt;&gt;" (добавление введённого с клавиатуры элемента в коллекцию), класс "множество символов"</w:t>
        <w:br/>
        <w:t>"&gt;=" (проверка на включение коллекции, заданной вторым аргументом, в начальную часть коллекции, заданной первым аргументом), класс "упорядоченный массив символов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"&lt;=" (проверка на включение коллекции, заданной первым аргументом, в начальную часть коллекции, заданной вторым аргументом), класс "неупорядоченный массив символов"</w:t>
        <w:br/>
        <w:t>"++" (добавление элемента со значением, на единицу больше последнего добавленного элемента), класс "упорядоченный массив целых чисел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"++" (добавление элемента со значением, на единицу больше последнего добавленного элемента), класс "стек целых чисел"</w:t>
        <w:br/>
        <w:t>"--" (удаление последнего добавленного элемента), класс "упорядоченный массив целых чисел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"--" (удаление элемента), класс "очередь вещественных чисел"</w:t>
        <w:br/>
        <w:t>"--" (опустошение коллекции), класс "множество вещественных чисел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</w:rPr>
        <w:t>"&gt;&gt;" (добавление введённого с клавиатуры элемента в коллекцию), класс "очередь целых чисел"</w:t>
        <w:br/>
        <w:t>"&lt;&lt;" (удаление элемента из коллекции с его выводом на экран), класс "очередь вещественных чисел"</w:t>
      </w:r>
    </w:p>
    <w:p>
      <w:pPr>
        <w:pStyle w:val="Heading3"/>
        <w:rPr>
          <w:rFonts w:ascii="Verdana" w:hAnsi="Verdana" w:cs="Verdana"/>
        </w:rPr>
      </w:pPr>
      <w:bookmarkStart w:id="4" w:name="ID.12.section.7"/>
      <w:bookmarkEnd w:id="4"/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Структура проекта. Основные типы (лекция 12</w:t>
      </w:r>
      <w:r>
        <w:rPr>
          <w:rFonts w:cs="Times New Roman" w:ascii="Times New Roman" w:hAnsi="Times New Roman"/>
          <w:sz w:val="28"/>
          <w:szCs w:val="28"/>
        </w:rPr>
        <w:t>, см. [1]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" w:name="ID.12.section.7"/>
      <w:bookmarkEnd w:id="5"/>
      <w:r>
        <w:rPr>
          <w:rFonts w:cs="Verdana" w:ascii="Verdana" w:hAnsi="Verdana"/>
          <w:color w:val="000000"/>
        </w:rPr>
        <w:t xml:space="preserve">Создайте пустой консольный проект </w:t>
      </w:r>
      <w:r>
        <w:rPr>
          <w:rStyle w:val="Texample1"/>
        </w:rPr>
        <w:t>Qt</w:t>
      </w:r>
      <w:r>
        <w:rPr>
          <w:rFonts w:cs="Verdana" w:ascii="Verdana" w:hAnsi="Verdana"/>
          <w:color w:val="000000"/>
        </w:rPr>
        <w:t xml:space="preserve"> и скомпилируйте его. Определите потоковый оператор для вывода класса Person, который имеет поля Name, Phone number, Address для вывода в консоль с помощью функции qDebug(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</w:rPr>
        <w:t xml:space="preserve">Создайте программу табуляции функции и записи в текстовый файл с использованием средств, предоставляемых </w:t>
      </w:r>
      <w:r>
        <w:rPr>
          <w:rStyle w:val="Texample1"/>
        </w:rPr>
        <w:t>Qt</w:t>
      </w:r>
      <w:r>
        <w:rPr>
          <w:rFonts w:cs="Verdana" w:ascii="Verdana" w:hAnsi="Verdana"/>
          <w:color w:val="000000"/>
        </w:rPr>
        <w:t>. Используйте классы QFile, QTextStream для записи. Адрес текстового файла жёстко задайте в тексте программ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000000"/>
        </w:rPr>
        <w:t xml:space="preserve">Создайте программу чтения значений протабулированной функции из текстового файла с использованием средств </w:t>
      </w:r>
      <w:r>
        <w:rPr>
          <w:rStyle w:val="Texample1"/>
        </w:rPr>
        <w:t>Qt</w:t>
      </w:r>
      <w:r>
        <w:rPr>
          <w:rFonts w:cs="Verdana" w:ascii="Verdana" w:hAnsi="Verdana"/>
          <w:color w:val="000000"/>
        </w:rPr>
        <w:t xml:space="preserve"> и вывода значений в консоль. Используйте классы QFile, QTextStream для чтения. Адрес текстового файла жёстко задайте в тексте программы. Если файл невозможно открыть для чтения — выведите сообщение о критической ошибке с завершением работы программы.</w:t>
      </w:r>
    </w:p>
    <w:p>
      <w:pPr>
        <w:pStyle w:val="Heading3"/>
        <w:rPr>
          <w:rFonts w:ascii="Verdana" w:hAnsi="Verdana" w:cs="Verdana"/>
        </w:rPr>
      </w:pPr>
      <w:bookmarkStart w:id="6" w:name="ID.13.section.8"/>
      <w:bookmarkEnd w:id="6"/>
      <w:r>
        <w:rPr>
          <w:rFonts w:cs="Verdana" w:ascii="Verdana" w:hAnsi="Verdana"/>
        </w:rPr>
        <w:t>Создание графического интерфейса средствами Qt (лекция 13</w:t>
      </w:r>
      <w:r>
        <w:rPr>
          <w:rFonts w:cs="Times New Roman" w:ascii="Times New Roman" w:hAnsi="Times New Roman"/>
          <w:sz w:val="28"/>
          <w:szCs w:val="28"/>
        </w:rPr>
        <w:t>, см. [1]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</w:rPr>
      </w:pPr>
      <w:bookmarkStart w:id="7" w:name="ID.13.section.8"/>
      <w:bookmarkEnd w:id="7"/>
      <w:r>
        <w:rPr>
          <w:rFonts w:cs="Verdana" w:ascii="Verdana" w:hAnsi="Verdana"/>
          <w:color w:val="000000"/>
        </w:rPr>
        <w:t>Добавьте к примеру калькулятора поддержку нескольких дополнительных арифметических действий (вычитание, умножение, деление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</w:rPr>
        <w:t xml:space="preserve">Создайте проект с графическим интерфейсом. Разместите на окне в компоновщиках 5 различных виджетов. Соедините их (по 2–3 между собой) сигнально-слотовыми соединениями, таким образом, чтобы они реагировали на изменения состояния друг друга. (Например, чтобы </w:t>
      </w:r>
      <w:r>
        <w:rPr>
          <w:rStyle w:val="Texample1"/>
        </w:rPr>
        <w:t>QScrollBar</w:t>
      </w:r>
      <w:r>
        <w:rPr>
          <w:rFonts w:cs="Verdana" w:ascii="Verdana" w:hAnsi="Verdana"/>
          <w:color w:val="000000"/>
        </w:rPr>
        <w:t xml:space="preserve"> реагировал на перемещение </w:t>
      </w:r>
      <w:r>
        <w:rPr>
          <w:rStyle w:val="Texample1"/>
        </w:rPr>
        <w:t>QSlider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</w:rPr>
        <w:t xml:space="preserve">Создайте поле для игры в крестики-нолики. Для этого разместите кнопки в компоновщиком </w:t>
      </w:r>
      <w:r>
        <w:rPr>
          <w:rStyle w:val="Texample1"/>
        </w:rPr>
        <w:t>QGridLayout</w:t>
      </w:r>
      <w:r>
        <w:rPr>
          <w:rFonts w:cs="Verdana" w:ascii="Verdana" w:hAnsi="Verdana"/>
          <w:color w:val="000000"/>
        </w:rPr>
        <w:t xml:space="preserve"> сеткой 3х3. Также разместите в окне надпись QLabel, которая будет показывать текст "Player1" или "Player2" в зависимости от того, ходит первый игрок (крестики) или второй игрок (нолики). При нажатии на кнопку она должна менять текст в зависимости от игрока на символ "X" или "O". Используйте для этого класс </w:t>
      </w:r>
      <w:r>
        <w:rPr>
          <w:rStyle w:val="Texample1"/>
        </w:rPr>
        <w:t>QSignalMapper</w:t>
      </w:r>
      <w:r>
        <w:rPr>
          <w:rFonts w:cs="Verdana" w:ascii="Verdana" w:hAnsi="Verdana"/>
          <w:color w:val="000000"/>
        </w:rPr>
        <w:t>. Также добавьте кнопку "Clear", которая будет очищать поле (устанавливать в качестве текста для всех кнопок пустую строку). После каждого нажатия кнопки "Clear" порядок хода меняется.</w:t>
      </w:r>
    </w:p>
    <w:p>
      <w:pPr>
        <w:pStyle w:val="Heading3"/>
        <w:rPr>
          <w:rFonts w:ascii="Verdana" w:hAnsi="Verdana" w:cs="Verdana"/>
        </w:rPr>
      </w:pPr>
      <w:bookmarkStart w:id="8" w:name="ID.14.section.7"/>
      <w:bookmarkEnd w:id="8"/>
      <w:r>
        <w:rPr>
          <w:rFonts w:cs="Verdana" w:ascii="Verdana" w:hAnsi="Verdana"/>
        </w:rPr>
        <w:t>Собственные классы в Qt. Создание элементов графического интерфейса (лекция 14</w:t>
      </w:r>
      <w:r>
        <w:rPr>
          <w:rFonts w:cs="Times New Roman" w:ascii="Times New Roman" w:hAnsi="Times New Roman"/>
          <w:sz w:val="28"/>
          <w:szCs w:val="28"/>
        </w:rPr>
        <w:t>, см. [1]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9" w:name="ID.14.section.7"/>
      <w:bookmarkEnd w:id="9"/>
      <w:r>
        <w:rPr>
          <w:rFonts w:cs="Verdana" w:ascii="Verdana" w:hAnsi="Verdana"/>
          <w:color w:val="000000"/>
        </w:rPr>
        <w:t xml:space="preserve">Создайте окно для ввода имени пользователя и пароля. Используйте для этого класс </w:t>
      </w:r>
      <w:r>
        <w:rPr>
          <w:rStyle w:val="Texample1"/>
        </w:rPr>
        <w:t>IconizedLineEdi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</w:rPr>
        <w:t xml:space="preserve">Добавьте возможность проверки правильности введённых данных с помощью класса </w:t>
      </w:r>
      <w:r>
        <w:rPr>
          <w:rStyle w:val="Texample1"/>
        </w:rPr>
        <w:t>QValidato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йте программу, которая открывает изображение в окне. Для ввода пути к изображению добавьте к окну поле ввода. Для поля ввода пути к изображению используйте класс IconizedLineEdit. При нажатии на пиктограмму должен открываться диалог выбора файл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</w:rPr>
        <w:t xml:space="preserve">Добавьте к классу </w:t>
      </w:r>
      <w:r>
        <w:rPr>
          <w:rStyle w:val="Texample1"/>
        </w:rPr>
        <w:t>LedIndicator</w:t>
      </w:r>
      <w:r>
        <w:rPr>
          <w:rFonts w:cs="Verdana" w:ascii="Verdana" w:hAnsi="Verdana"/>
          <w:color w:val="000000"/>
        </w:rPr>
        <w:t xml:space="preserve"> поддержку третьего промежуточного состояния. Для включения поддержки этого состояния, добавьте метод </w:t>
      </w:r>
      <w:r>
        <w:rPr>
          <w:rStyle w:val="Texample1"/>
        </w:rPr>
        <w:t>setTristate()</w:t>
      </w:r>
      <w:r>
        <w:rPr>
          <w:rFonts w:cs="Verdana" w:ascii="Verdana" w:hAnsi="Verdana"/>
          <w:color w:val="000000"/>
        </w:rPr>
        <w:t xml:space="preserve">. Для установки и чтения состояния индикатора добавьте методы </w:t>
      </w:r>
      <w:r>
        <w:rPr>
          <w:rStyle w:val="Texample1"/>
        </w:rPr>
        <w:t>setState</w:t>
      </w:r>
      <w:r>
        <w:rPr>
          <w:rFonts w:cs="Verdana" w:ascii="Verdana" w:hAnsi="Verdana"/>
          <w:color w:val="000000"/>
        </w:rPr>
        <w:t>.</w:t>
      </w:r>
    </w:p>
    <w:p>
      <w:pPr>
        <w:pStyle w:val="Heading3"/>
        <w:rPr>
          <w:rFonts w:ascii="Verdana" w:hAnsi="Verdana" w:cs="Verdana"/>
        </w:rPr>
      </w:pPr>
      <w:bookmarkStart w:id="10" w:name="ID.15.section.9"/>
      <w:bookmarkEnd w:id="10"/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Разработка приложений с графическим интерфейсом (лекция 15</w:t>
      </w:r>
      <w:r>
        <w:rPr>
          <w:rFonts w:cs="Times New Roman" w:ascii="Times New Roman" w:hAnsi="Times New Roman"/>
          <w:sz w:val="28"/>
          <w:szCs w:val="28"/>
        </w:rPr>
        <w:t>, см. [1]</w:t>
      </w:r>
      <w:r>
        <w:rPr>
          <w:rFonts w:cs="Verdana" w:ascii="Verdana" w:hAnsi="Verdana"/>
        </w:rPr>
        <w:t>) Для всех вариантов!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1" w:name="ID.15.section.9"/>
      <w:bookmarkEnd w:id="11"/>
      <w:r>
        <w:rPr>
          <w:rFonts w:cs="Verdana" w:ascii="Verdana" w:hAnsi="Verdana"/>
          <w:color w:val="000000"/>
        </w:rPr>
        <w:t xml:space="preserve">Добавьте вывод на панель статуса текущей позиции курсора в текстовом редакторе. Используйте класс </w:t>
      </w:r>
      <w:r>
        <w:rPr>
          <w:rStyle w:val="Texample1"/>
        </w:rPr>
        <w:t>QStatusBar</w:t>
      </w:r>
      <w:r>
        <w:rPr>
          <w:rFonts w:cs="Verdana" w:ascii="Verdana" w:hAnsi="Verdana"/>
          <w:color w:val="000000"/>
        </w:rPr>
        <w:t xml:space="preserve"> и его метод </w:t>
      </w:r>
      <w:r>
        <w:rPr>
          <w:rStyle w:val="Texample1"/>
        </w:rPr>
        <w:t>showMessage()</w:t>
      </w:r>
      <w:r>
        <w:rPr>
          <w:rFonts w:cs="Verdana" w:ascii="Verdana" w:hAnsi="Verdana"/>
          <w:color w:val="000000"/>
        </w:rPr>
        <w:t xml:space="preserve">, который принимает как параметр сообщение и количество миллисекунд в течении которых сообщение видимо. Используйте сигнал QPlainTextEditor:: </w:t>
      </w:r>
      <w:r>
        <w:rPr>
          <w:rStyle w:val="Texample1"/>
        </w:rPr>
        <w:t>currentPositionChanged()</w:t>
      </w:r>
      <w:r>
        <w:rPr>
          <w:rFonts w:cs="Verdana" w:ascii="Verdana" w:hAnsi="Verdana"/>
          <w:color w:val="000000"/>
        </w:rPr>
        <w:t xml:space="preserve"> для определения изменения позиции курсор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бавьте к настройкам опцию для сохранения геометрии главного окна после закрытия программы. Если флажок опции включен, то после запуска главное окно будет на той же позиции и тех же размеров, как и в момент перед закрытием программ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йте проект с графическим интерфейсом. Разместите на окне в компоновщиках 5 различных виджетов. Соедините их (по 2–3 между собой) сигнально-слотовыми соединениями, таким образом, чтобы они реагировали на изменения состояния друг друга. Выполните это задание исключительно с помощью редактора форм. Все виджеты должны быть расположены в компоновщиках и пропорционально изменять размеры при изменении размеров окн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</w:rPr>
        <w:t xml:space="preserve">Попробуйте добавить вывод простого графика функции приведенному выше примеру использования компоненты </w:t>
      </w:r>
      <w:r>
        <w:rPr>
          <w:rStyle w:val="Texample1"/>
        </w:rPr>
        <w:t>Qw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программируйте вывод протабулированной функции на график из файла. Для этого добавьте пункт главного меню "File-&gt; Load...", который будет показывать диалог открытия файла. После того, как пользователь выберет файл, программа должна загрузить данные из него и построить график функци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</w:rPr>
        <w:t xml:space="preserve">Попробуйте использовать в качестве посторонней компоненты для вывода графика — </w:t>
      </w:r>
      <w:r>
        <w:rPr>
          <w:rStyle w:val="Texample1"/>
        </w:rPr>
        <w:t>QCustomPlot</w:t>
      </w:r>
      <w:r>
        <w:rPr>
          <w:rFonts w:cs="Verdana" w:ascii="Verdana" w:hAnsi="Verdana"/>
          <w:color w:val="000000"/>
        </w:rPr>
        <w:t xml:space="preserve"> (сайт проекта :</w:t>
      </w:r>
      <w:hyperlink r:id="rId3" w:tgtFrame="_blank">
        <w:r>
          <w:rPr>
            <w:rStyle w:val="InternetLink"/>
            <w:rFonts w:cs="Verdana" w:ascii="Verdana" w:hAnsi="Verdana"/>
          </w:rPr>
          <w:t>http://www.qcustomplot.com/</w:t>
        </w:r>
      </w:hyperlink>
      <w:r>
        <w:rPr>
          <w:rFonts w:cs="Verdana" w:ascii="Verdana" w:hAnsi="Verdana"/>
          <w:color w:val="000000"/>
        </w:rPr>
        <w:t xml:space="preserve">, лицензия GPL). Использование этого проекта не требует компиляции библио- теки — просто добавьте файлы </w:t>
      </w:r>
      <w:r>
        <w:rPr>
          <w:rStyle w:val="Texample1"/>
        </w:rPr>
        <w:t>qcustomplot.h</w:t>
      </w:r>
      <w:r>
        <w:rPr>
          <w:rFonts w:cs="Verdana" w:ascii="Verdana" w:hAnsi="Verdana"/>
          <w:color w:val="000000"/>
        </w:rPr>
        <w:t xml:space="preserve"> и </w:t>
      </w:r>
      <w:r>
        <w:rPr>
          <w:rStyle w:val="Texample1"/>
        </w:rPr>
        <w:t>qcustomplot.cpp</w:t>
      </w:r>
      <w:r>
        <w:rPr>
          <w:rFonts w:cs="Verdana" w:ascii="Verdana" w:hAnsi="Verdana"/>
          <w:color w:val="000000"/>
        </w:rPr>
        <w:t xml:space="preserve"> в проект. Обратите внимание на документацию и примеры, которые поставляются вместе с проектом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bookmarkStart w:id="12" w:name="ID.15.image.15.13"/>
      <w:bookmarkEnd w:id="12"/>
      <w:r>
        <w:rPr>
          <w:rFonts w:cs="Verdana" w:ascii="Verdana" w:hAnsi="Verdana"/>
          <w:color w:val="000000"/>
        </w:rPr>
        <w:drawing>
          <wp:inline distT="0" distB="0" distL="0" distR="0">
            <wp:extent cx="4657725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Рис. 15.13.</w:t>
      </w:r>
      <w:r>
        <w:rPr>
          <w:rFonts w:cs="Verdana" w:ascii="Verdana" w:hAnsi="Verdana"/>
          <w:color w:val="000000"/>
        </w:rPr>
        <w:t>  Пример: программа для вывода графика функции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граммирование на языке С++ в среде Qt Creator. </w:t>
      </w:r>
      <w:r>
        <w:rPr>
          <w:sz w:val="28"/>
          <w:szCs w:val="28"/>
        </w:rPr>
        <w:t>Алексеев Евгений</w:t>
      </w:r>
      <w:r>
        <w:rPr>
          <w:color w:val="000000"/>
          <w:sz w:val="28"/>
          <w:szCs w:val="28"/>
        </w:rPr>
        <w:t xml:space="preserve"> Ростиславович, Злобин Григорий Григорьевич, Костюк Дмитрий Александрович, Чеснокова Оксана Витальевна, Чмыхало Александр Сергеевич. </w:t>
      </w:r>
      <w:r>
        <w:rPr>
          <w:color w:val="000000"/>
          <w:sz w:val="24"/>
          <w:szCs w:val="24"/>
        </w:rPr>
        <w:t>Электронный ресурс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нова Е.А. </w:t>
      </w:r>
      <w:r>
        <w:rPr>
          <w:bCs/>
          <w:sz w:val="28"/>
          <w:szCs w:val="28"/>
        </w:rPr>
        <w:t xml:space="preserve">Программирование на языке высокого уровня. Комплекс учебно-методических материалов. Часть 1 </w:t>
      </w:r>
      <w:r>
        <w:rPr/>
        <w:t>Электронный ресурс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спект лекций по курсу «Программирование на языке высокого уровня» Язык С++. </w:t>
      </w:r>
      <w:r>
        <w:rPr>
          <w:color w:val="000000"/>
          <w:sz w:val="24"/>
          <w:szCs w:val="24"/>
        </w:rPr>
        <w:t>Электронный ресурс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>Г.С. Иванова. С</w:t>
      </w:r>
      <w:r>
        <w:rPr>
          <w:bCs/>
          <w:sz w:val="28"/>
          <w:szCs w:val="28"/>
        </w:rPr>
        <w:t xml:space="preserve">оздание пользовательских интерфейсов в программах на С++ с использованием библиотеки </w:t>
      </w:r>
      <w:r>
        <w:rPr>
          <w:bCs/>
          <w:color w:val="000000"/>
          <w:sz w:val="28"/>
          <w:szCs w:val="28"/>
        </w:rPr>
        <w:t xml:space="preserve">Qt. </w:t>
      </w:r>
      <w:r>
        <w:rPr/>
        <w:t>Электронный ресу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0066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0066"/>
      <w:sz w:val="24"/>
      <w:szCs w:val="24"/>
    </w:rPr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s-ridel@yandex.ru" TargetMode="External"/><Relationship Id="rId3" Type="http://schemas.openxmlformats.org/officeDocument/2006/relationships/hyperlink" Target="http://www.qcustomplot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4:00Z</dcterms:created>
  <dc:creator>student</dc:creator>
  <dc:description/>
  <cp:keywords/>
  <dc:language>en-US</dc:language>
  <cp:lastModifiedBy>АТС 15</cp:lastModifiedBy>
  <dcterms:modified xsi:type="dcterms:W3CDTF">2019-01-29T07:50:00Z</dcterms:modified>
  <cp:revision>14</cp:revision>
  <dc:subject/>
  <dc:title/>
</cp:coreProperties>
</file>