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научн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</w:rPr>
        <w:t>Тема 3.  Анализ и оценка полученных результатов научного исследования, формулирование выводов. Внедрение результатов исследования в практику.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данной теме даны ситуационные задачи 8-11 и 12-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ситуационных зада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-11 </w:t>
      </w:r>
      <w:r>
        <w:rPr>
          <w:rFonts w:cs="Times New Roman" w:ascii="Times New Roman" w:hAnsi="Times New Roman"/>
          <w:b/>
          <w:sz w:val="24"/>
          <w:szCs w:val="24"/>
        </w:rPr>
        <w:t>выбираете одну из них и представьте 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ситуационных задач </w:t>
      </w:r>
      <w:r>
        <w:rPr>
          <w:rFonts w:cs="Times New Roman" w:ascii="Times New Roman" w:hAnsi="Times New Roman"/>
          <w:b/>
          <w:bCs/>
          <w:sz w:val="24"/>
          <w:szCs w:val="24"/>
        </w:rPr>
        <w:t>12-14 выбираете одну из них и представьте 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выполнению ситуационных задач представлены в методических указаниях для самостоятельной работы студен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итуационная задача № 8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естринском исследовании, проведенном в одном из регионов РФ, «Физическое развитие у детей младшего школьного возраста» получены следующие данные массы тела и роста у девочек и мальчиков в возрасте 9 лет.</w:t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7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75"/>
        <w:gridCol w:w="1560"/>
        <w:gridCol w:w="1560"/>
        <w:gridCol w:w="156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тела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тела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ind w:left="459" w:hanging="42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30</w:t>
            </w:r>
            <w:r>
              <w:rPr>
                <w:bCs/>
                <w:color w:val="000000"/>
                <w:lang w:val="en-US"/>
              </w:rPr>
              <w:t>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38,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ind w:left="459" w:hanging="42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  <w:lang w:val="en-US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0,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ind w:left="459" w:hanging="425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0,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ind w:left="459" w:hanging="425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,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ind w:left="459" w:hanging="425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0,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ind w:left="459" w:hanging="425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76" w:hanging="176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  <w:r>
              <w:rPr>
                <w:bCs/>
                <w:color w:val="000000"/>
                <w:lang w:val="en-US"/>
              </w:rPr>
              <w:t>,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,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ind w:left="459" w:hanging="425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0,6</w:t>
            </w:r>
          </w:p>
        </w:tc>
      </w:tr>
    </w:tbl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ычислите среднее арифметическое и стандартное отклонение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равните полученные данные с нормами для оценки роста и массы детей ВОЗ и сделайте выводы.</w:t>
      </w:r>
    </w:p>
    <w:p>
      <w:pPr>
        <w:pStyle w:val="Style14"/>
        <w:spacing w:before="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Ситуационная задача № 9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В сестринском исследовании были выявлены следующие причины постинфекционных осложнений у пациентов стационара ЛПУ. Данные представлены в таблице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носительное 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остаточная глубина введения лекарственного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2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остаточная длина иглы одноразового шп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несовместимых лекарственных средств в одном шпр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огократное введение лекарственных средств в одно и то ж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ушение техники в/м инъ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ушение правил асептики и антисеп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лабленные пациенты (снижение иммунитета, наличие хронических заболе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1%</w:t>
            </w:r>
          </w:p>
        </w:tc>
      </w:tr>
    </w:tbl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</w:rPr>
      </w:pPr>
      <w:r>
        <w:rPr/>
        <w:t xml:space="preserve">В программе </w:t>
      </w:r>
      <w:r>
        <w:rPr>
          <w:lang w:val="en-US"/>
        </w:rPr>
        <w:t>Excel</w:t>
      </w:r>
      <w:r>
        <w:rPr/>
        <w:t xml:space="preserve">, постройте круговую диаграмму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</w:rPr>
      </w:pPr>
      <w:r>
        <w:rPr/>
        <w:t>Сравните полученные данные с результатами исследований других авторов и сделайте выводы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итуационная задача № 10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аблице представлены данные о численности среднего медицинского персонала в России на 10 000 насел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73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431"/>
      </w:tblGrid>
      <w:tr>
        <w:trPr>
          <w:trHeight w:val="687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ность средним медперсоналом на 10 000 населения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2</w:t>
            </w:r>
          </w:p>
        </w:tc>
      </w:tr>
    </w:tbl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/>
        <w:t xml:space="preserve">В программе </w:t>
      </w:r>
      <w:r>
        <w:rPr>
          <w:lang w:val="en-US"/>
        </w:rPr>
        <w:t>Excel</w:t>
      </w:r>
      <w:r>
        <w:rPr/>
        <w:t>, постройте график и проанализируйте данные.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color w:val="000000"/>
        </w:rPr>
        <w:t>Сравните полученные данные с общемировой практикой.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Ситуационная задача № </w:t>
      </w:r>
      <w:r>
        <w:rPr>
          <w:b/>
          <w:bCs/>
          <w:color w:val="000000"/>
          <w:lang w:val="en-US"/>
        </w:rPr>
        <w:t>1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ице представлены данные о заболеваемости гриппом в России 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число заболевших гриппом, зарегистрированных за год на 10 тыс. жителей, деленное на численность насел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личные год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26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2005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20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Грипп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917,8      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27,3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100,6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13,2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49,7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88,6</w:t>
            </w:r>
          </w:p>
        </w:tc>
      </w:tr>
    </w:tbl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программе </w:t>
      </w:r>
      <w:r>
        <w:rPr>
          <w:lang w:val="en-US"/>
        </w:rPr>
        <w:t>Excel</w:t>
      </w:r>
      <w:r>
        <w:rPr/>
        <w:t>, постройте диаграмму и проанализируйте данные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авните заболеваемость гриппом в России и ведущих странах мира, сделайте выводы.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туационная задача № 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естринском исследовании качества жизни пациентов с хронической сердечной недостаточностью приняли участие 20 пациентов. Качество  жизни пациентов  оценивалось  по  Минессотскому опроснику качества жизни при ХСН. В  Минессотском  опроснике качество жизни оценивается по 21 показателю (отечность  голеней  и  стоп,  нарушения  сна, ощущение одышки, ограничения при работе по дому, невозможность совершать путешествия, депрессия  и  т.д.),  причем  самооценка проводилась  по 5-ти балльной шкале, в которой 0  баллов  –  отсутствие  ограничений  или симптомов, 5 баллов – наиболее выраженные симптомы  и  ограничения.  Суммарное количество  баллов  105  соответствало наихудшему качеству жизни. Были сформированы 2 группы: опытная группа - проводилось обучение пациентов и контрольная группа – обучение не проводилось. В таблице представлены только те показатели, по которым имелись изменения в группах после окончания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ыт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троль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ий 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ечность гол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труднение в подъеме вверх по лестн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аничение в питании, необходимость соблюдать ди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щущение нехватки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пре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,6</w:t>
            </w:r>
          </w:p>
        </w:tc>
      </w:tr>
    </w:tbl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программе </w:t>
      </w:r>
      <w:r>
        <w:rPr>
          <w:lang w:val="en-US"/>
        </w:rPr>
        <w:t>Excel</w:t>
      </w:r>
      <w:r>
        <w:rPr/>
        <w:t>, постройте диаграмму и проанализируйте данные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равните полученные данные и сделайте вывод об эффективности обучения в опыт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р решения проблемно-ситуационных задач СИТУАЦИОННАЯ ЗАДАЧА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В таблице представлены данные о численности врачей и среднего      медицинского персонала ЛПУ за период с 2010 по 2016 г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16"/>
        <w:gridCol w:w="304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2E2E2E"/>
                  <w:sz w:val="28"/>
                  <w:szCs w:val="28"/>
                  <w:lang w:eastAsia="ru-RU"/>
                </w:rPr>
                <w:t>Год</w:t>
              </w:r>
            </w:hyperlink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2E2E2E"/>
                  <w:sz w:val="28"/>
                  <w:szCs w:val="28"/>
                  <w:lang w:eastAsia="ru-RU"/>
                </w:rPr>
                <w:t>Всего врачей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медицинский персонал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5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дсчитайте, какое количество среднего медицинского персонала приходится на одного врача, начиная с 2010 г.  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ограмме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>, постройте график и проанализируйте данные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авните полученные данные с общемировой практико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Подсчитываем количество среднего медицинского персонала на одного врача (кол-во медсестер/кол-во врачей)</w:t>
      </w:r>
    </w:p>
    <w:tbl>
      <w:tblPr>
        <w:tblW w:w="76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72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2E2E2E"/>
                  <w:sz w:val="28"/>
                  <w:szCs w:val="28"/>
                  <w:lang w:eastAsia="ru-RU"/>
                </w:rPr>
                <w:t>Год</w:t>
              </w:r>
            </w:hyperlink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2E2E"/>
                <w:sz w:val="28"/>
                <w:szCs w:val="28"/>
                <w:lang w:eastAsia="ru-RU"/>
              </w:rPr>
              <w:t>Кол-во среднего медицинского персонала на одного врач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,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,0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,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,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,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,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,28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носим донные таблицы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горитм построения график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cel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выделяем данные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нажимаем диаграмма точечная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143250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появляется точечная диаграмм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жимаем на точки в диаграмме, они становятся активными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щелчок правой кнопкой мышки, открывается форматирование диаграммы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жимаем цвет линии – сплошная и устанавливаем цвет; нажимаем – тип линии и устанавливаем ширину, толщину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48075" cy="1724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 получаем диаграмму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48075" cy="2190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 анализ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наилучшие показатели соотношения врачей и медсестер отмечались в 2015 и 2016 годах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авниваем с общемировой практикой – в Германии и Франции на одного врача приходится 3 медсестры, США – 3,2, Великобритании – 3,5, Канаде, Швейцарии и Финляндии – 4, а в Бельгии – 5. Соотношение врачей и медсестер в большинстве стран ОЭСР составляет 1:3 – 1:4. Есть и такие страны, как Греция, где соотношение врачей и медсестер равно 1 к 1. 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оссии данный показатель выше, чем в таких странах как Греция, но ниже в 1,4 – 2,1 раза чем в развитых стра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анишевский К.Д. Как и почему медицинские кадры в России отличаются от медицинских кадров западных стран?//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Медицина. – 2016. - № 2.  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http://www.fsmj.ru/015238.html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но-ситуационная задача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тавлен отзыв на научно-исследовательскую работу студен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а дипломную работу студентки 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«Влияние мотивации труда медицинских сестер на качество медицин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мощи в хирургическом стациона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 направлению 34.03.01 – Сестрин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аучно-исследовательская работа Б. посвящена актуальной проблеме влиянию уровня мотивации сестринского персонала на качество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тсутствие у медицинских сестер необходимого уровня трудовой мотивации, интереса к качественному выполнению своих обязанностей, тяги к самореализации в своей профессии отрицательно сказываются на эффективности их профессиональной деятельности и качестве оказываемой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пускная квалификационная работа состоит из введения, 3 глав, выводов, списка литературы (всего 31 наименований) и  2-х приложений. В тексте работы имеются 5 таблицы, 8 рисунок. Общий объем работы 62 стран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ведении дипломной работы рационально, логично, научно-корректно определены цель и задачи исследования, объект и предмет иссле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обзоре литературы автор рассмотрел с сущность понятия мотивация, проанализировал ключевые составляющие мотивационного процесса и концепции трудовой мотивации, изучил структуру трудовой мотивации медицинских сестер в России и за рубеж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главе «Результаты собственных исследований» проанализированы показатели работы хирургического отделения стационара, установлен мотивационный профиль медицинских сестер, выявлена корреляция между уровнем мотивации медицинских сестер и качеством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 результатам исследования сделаны конкретные практические рекомендации по улучшению работы сестринского персонала в хирургическом отд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дипломной работе полностью раскрыта тема исследования, достигнута цель, решены поставлен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читаю, что рассматриваемая научно-исследовательская работа  Б.. заслуживает отличн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цензент к.м.н., заместитель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о учебно-производствен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«О.  медицин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авыдов М.Н.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д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м необходимо проанализировать данный отзыв и указать недостатки, 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но-ситуационная задача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ен отзыв на научно-исследовательскую работу студент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ТЗВ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а дипломную работу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«Влияние квалификации сестринского персонала на частоту осложнений у пациентов  с различными видами трав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 направлению 34.03.01 – Сестрин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аучно-исследовательская работа Г. посвящена актуальной проблеме роли сестринского персонала в улучшении качества медицинской помощи в амбулаторной травмат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ктуальность данной работы обусловлена значением работы медицинской сестры  в лечении пациентов любого профиля, в том числе и травматологического. По данным зарубежных исследователей качество сестринской помощи в леченых учреждениях поликлинического и стационарного профиля  зависит от кадрового состава и уровня квалификации среднего медицин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пускная квалификационная работа состоит из введения, 3 глав, выводов, списка литературы (всего 31 наименований).  В тексте работы имеются 2 таблицы, 8 рисунков. Общий объем работы 38 стран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первой главе рассмотрены вопросы эпидемиологии травматизма в РФ и за рубежом, особенности диагностики  и основные принципы лечения на современном этапе, особенности сестринского процесса в амбулаторной травматологии, качество сестрин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етодологический аппарат исследования (проблема исследования, тема, объект, предмет, цель исследования, гипотезу, задачи, методы исследования, научная новизна исследования, практическая значимость) выстроены верно, в логической последовательност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третьей  главе представлены результаты собственных исследований: проведен  анализ  показателей амбулаторно-травматологической службы  за последние 5 лет  (по данным статистической отчетности),  проанализирована структура, квалификация сестринского персонала и выявлена взаимосвязь с  частотой осложнений при различных видах трав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воды подтверждают практическую значимость исследования. Автор дипломной работы продемонстрировал свои знания и компетентность в проведенных исслед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 дипломной работе полностью раскрыта тема исследования, достигнута заявленная цель, решены поставленные зада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читаю, что рассматриваемая научно-исследовательская работа  Г. заслуживает отличн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цензент заместитель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о учебно-производствен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ГАПОУ «М. медицин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авицкий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да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м необходимо проанализировать данный отзыв и указать недостатки, 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но-ситуационная задача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тавлен отзыв на научно-исследовательскую работу студент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ТЗВ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а дипломную работу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«Особенности организации сестринского ухода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ациентов  с костными метастазами и хроническим болев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индромом при лечении в радиотерапевтическом отд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 направлению 34.03.01 –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аучно-исследовательская работа Н. посвящена актуальной проблеме  современной онкологии – терапии болевого синдрома у пациентов с костными метастазами и особенностям сестринского ухода за такими пац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едицинские сестры играют одну из ведущих ролей в решении задач медико-социальной помощи населению и повышении качества и эффективности медицинских услуг сестринского персонала в лечебно-профилактическом учреждении. Особенно высока роль медицинской сестры в лечении пациентов с костными метастазами и хроническим болевым синдромом. Здесь имеются множество особенностей, которые она должна учитывать, что бы облегчить страдания пациента, улучшить качество жизни и результаты л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етодологический аппарат исследования (проблема исследования, тема, объект, предмет, цель исследования, гипотезу, задачи, методы исследования, научная новизна исследования, практическая значимость) выстроены верно, в логической последовательност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литературном обзоре автор  рассмотрел особенности болевого синдрома при злокачественных опухолях и костных метастазах (патогенез, клиническая картина, общие принципы лечения), изучил особенности сестринского процесса при боли у онкологических па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главе «Результаты собственных исследований» установлены особенности болевого синдрома у пациентов с костными метастазами рака предстательной и молочной железы, выявлены особенности сестринского процесса в радиотерапевтическом отд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 результатам исследования сделаны конкретные практические рекомендации по улучшению работы сестринского персонала в хирургическом отд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дипломной работе полностью раскрыта тема исследования, достигнута цель, решены поставленные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читаю, что рассматриваемая научно-исследовательская работа Наумовой Татьяна Андреевна заслуживает отличн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цензент заместитель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о учебно-производствен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ГАПОУ «М. медицин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авицкий А.Н.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д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м необходимо проанализировать данный отзыв и указать недостатки, 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ые задачи №12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отзывы на научно-исследовательскую работу студента.  Необходимо  проанализировать отзыв и указать недостатки, 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нализа отзыва необходимо знать его разделы и их 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разделами отзыв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новизна научного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науч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держания и оформления науч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и недостатков науч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практической значимости научного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оценк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или новизна</w:t>
      </w:r>
      <w:r>
        <w:rPr>
          <w:rFonts w:cs="Times New Roman" w:ascii="Times New Roman" w:hAnsi="Times New Roman"/>
          <w:sz w:val="28"/>
          <w:szCs w:val="28"/>
        </w:rPr>
        <w:t xml:space="preserve"> – здесь описывается, почему данная тема интересна. Аналогичный раздел присутствует в структуре введения к исследовательской/ проектной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-  </w:t>
      </w: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научно-исследовательской работы</w:t>
      </w:r>
      <w:r>
        <w:rPr>
          <w:rFonts w:cs="Times New Roman" w:ascii="Times New Roman" w:hAnsi="Times New Roman"/>
          <w:sz w:val="28"/>
          <w:szCs w:val="28"/>
        </w:rPr>
        <w:t xml:space="preserve"> - дается характеристика выполненной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</w:rPr>
        <w:t>- Оценка содержания работы</w:t>
      </w:r>
      <w:r>
        <w:rPr>
          <w:rFonts w:cs="Times New Roman" w:ascii="Times New Roman" w:hAnsi="Times New Roman"/>
          <w:sz w:val="28"/>
          <w:szCs w:val="28"/>
        </w:rPr>
        <w:t> – приводится краткая характеристика структуры работы и содержание основных ее разде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- </w:t>
      </w:r>
      <w:r>
        <w:rPr>
          <w:rFonts w:cs="Times New Roman" w:ascii="Times New Roman" w:hAnsi="Times New Roman"/>
          <w:b/>
          <w:sz w:val="28"/>
          <w:szCs w:val="28"/>
        </w:rPr>
        <w:t>Достоинства работы</w:t>
      </w:r>
      <w:r>
        <w:rPr>
          <w:rFonts w:cs="Times New Roman" w:ascii="Times New Roman" w:hAnsi="Times New Roman"/>
          <w:sz w:val="28"/>
          <w:szCs w:val="28"/>
        </w:rPr>
        <w:t> - выделяются положительные результаты, достигнутые во время работы над проектом/ иссле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разделом являются - </w:t>
      </w:r>
      <w:r>
        <w:rPr>
          <w:rFonts w:cs="Times New Roman" w:ascii="Times New Roman" w:hAnsi="Times New Roman"/>
          <w:b/>
          <w:sz w:val="28"/>
          <w:szCs w:val="28"/>
        </w:rPr>
        <w:t>Недостатки работы</w:t>
      </w:r>
      <w:r>
        <w:rPr>
          <w:rFonts w:cs="Times New Roman" w:ascii="Times New Roman" w:hAnsi="Times New Roman"/>
          <w:sz w:val="28"/>
          <w:szCs w:val="28"/>
        </w:rPr>
        <w:t> - Недостаток должен быть незначительным и не портить общего впечатления от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- </w:t>
      </w: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> – оценивается возможность внедрения данного проекта/ исследования в практику медицинской сес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ц документа ставится подпись человека, писавшего отзыв с расшифровкой. </w:t>
        <w:br/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уть разделов отзыва и рецензии очень похожи. В них речь идет об одном и том же, но следует учитывать, что данные документы пишутся разными людьми и один и тот же смысл должен быть изложен разными речевыми обор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stat.ru/indicator/58491" TargetMode="External"/><Relationship Id="rId3" Type="http://schemas.openxmlformats.org/officeDocument/2006/relationships/hyperlink" Target="https://fedstat.ru/indicator/58491" TargetMode="External"/><Relationship Id="rId4" Type="http://schemas.openxmlformats.org/officeDocument/2006/relationships/hyperlink" Target="https://fedstat.ru/indicator/5849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http://www.fsmj.ru/01614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0:00Z</dcterms:created>
  <dc:creator>User</dc:creator>
  <dc:description/>
  <cp:keywords/>
  <dc:language>en-US</dc:language>
  <cp:lastModifiedBy>User</cp:lastModifiedBy>
  <dcterms:modified xsi:type="dcterms:W3CDTF">2019-06-12T10:02:00Z</dcterms:modified>
  <cp:revision>21</cp:revision>
  <dc:subject/>
  <dc:title/>
</cp:coreProperties>
</file>