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А АКАДЕМИЯ НАРОДНОГО ХОЗЯЙСТВА И ГОСУДАРСТВЕННОЙ СЛУЖБЫ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ЗИДЕНТЕ РОССИЙСКОЙ ФЕДЕРАЦИИ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ИНСТИТУТ УПРАВЛЕНИЯ – ФИЛИАЛ РАНХИГС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ЗАОЧНОГО И ДИСТАНЦИОННОГО ОБУЧ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менеджмент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29_»_06__2018 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11__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РОЕКТАМ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е контрольное задание/Контрольная работ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38.03.04 Государственное и муниципальное упра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: «Административно-государственное управление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заочна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М.М. Черняков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2018</w:t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Инструкция для студентов, выполняющих ПКЗ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 ПКЗ по дисциплине «Управление проектами» студенту необходимо ознакомится с рекомендуемой литератур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КЗ следует формулировать свои ответы четко и ясно на поставленные вопр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е допускается переписывание страниц учебно-методической литературы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коллективное выполнение задания. Работа должна носить индивидуальный, авторский характер. Одинаковые работы оцениваться не буд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ний должно сопровождаться комментариями, в конце работы должны быть сделаны выводы и приведен список используемой литера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работы в титульном листе обязательно должны быть указаны: наименование образовательной организации, наименовании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ледует указывать вариант, номер и формулировку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КЗ должен быть не более 10-15 страниц печатного тек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З выполня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пт. Через 1,5 интервал. Постраничные сноски оформляются через один интервал, 10 пт. При этом соблюдаются следующие размеры полей: верхнее, нижнее, правое – 2 см, левое – 3 с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ПКЗ включает в себя две части: реферативная часть (до 10 стр. машинописного текста, список литературы 5-10 источников) и практическое задание (в которой обучающийся решает перечисленные ниже задачи с индивидуальными значениями условий). Вариант практического задания ПКЗ</w:t>
      </w:r>
      <w:r>
        <w:rPr/>
        <w:t xml:space="preserve"> выбирается по первой букве фамилии студента:</w:t>
      </w:r>
    </w:p>
    <w:tbl>
      <w:tblPr>
        <w:tblW w:w="765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68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буква фамилии студен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Л, 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М, 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Н, 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О, 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П, 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Ё), Р, 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, С, 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, Т, 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ариан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ариант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возможный балл выполненной работы (ПКЗ) – 100 баллов. Обратите внимание, что особую ценность будут представлять практические примеры в первой части задания, в практической части работы должны быть выполнены все указанные задания в той последовательности к торой указаны. Если возникают трудности с построением сетевого графика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можно это сделать в любом другом редакторе или даже нарисовать от руки и вставить картинку в рабо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и выполненного задания принимаются во внимание следующие критерии: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ответа;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ность построения, ясность изложения;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ответа (выполнены все задания ПКЗ);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сылок на использованные источ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КЗ необходимо изучить рекомендованную литературу.</w:t>
      </w:r>
    </w:p>
    <w:p>
      <w:pPr>
        <w:pStyle w:val="Heading1"/>
        <w:rPr/>
      </w:pPr>
      <w:r>
        <w:rPr/>
        <w:t>Список основной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, А. В. Управление проектами: фундаментальный курс [Электронный ресурс] / А. В. Алешин, В. М. Аньшин, К. А. Багратиони. — Электрон. дан. — Москва : Издательский дом Высшей школы экономики, 2013. — 624 с. — Доступ из ЭБС изд-ва «Лань». — Режим доступа: http://e.lanbook.com/book/66093, требуется авторизация (дата обращения : 28.02.2017). — Загл. с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легжанина, А. О. Разработка проекта [Электронный ресурс] : учеб. пособие / А. О. Вылегжанина.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Электрон. дан. — Москва </w:t>
      </w:r>
      <w:r>
        <w:rPr>
          <w:rFonts w:cs="Times New Roman" w:ascii="Times New Roman" w:hAnsi="Times New Roman"/>
          <w:sz w:val="24"/>
          <w:szCs w:val="24"/>
        </w:rPr>
        <w:t>; Берлин : Директ-Медиа, 2015. - 291 с. - Доступ из ЭБС «Унив. б-ка ONLINE». - Режим доступа : http://</w:t>
      </w:r>
      <w:r>
        <w:rPr>
          <w:rFonts w:cs="Times New Roman" w:ascii="Times New Roman" w:hAnsi="Times New Roman"/>
          <w:sz w:val="24"/>
          <w:szCs w:val="24"/>
          <w:lang w:val="en"/>
        </w:rPr>
        <w:t>biblioclu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"/>
        </w:rPr>
        <w:t>pag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"/>
        </w:rPr>
        <w:t>book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"/>
        </w:rPr>
        <w:t>id</w:t>
      </w:r>
      <w:r>
        <w:rPr>
          <w:rFonts w:cs="Times New Roman" w:ascii="Times New Roman" w:hAnsi="Times New Roman"/>
          <w:sz w:val="24"/>
          <w:szCs w:val="24"/>
        </w:rPr>
        <w:t>=275277, требуется авторизация (дата обращения : 28.02.2017). — Загл. с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онова, З. В. </w:t>
      </w:r>
      <w:r>
        <w:rPr>
          <w:rFonts w:cs="Times New Roman" w:ascii="Times New Roman" w:hAnsi="Times New Roman"/>
          <w:sz w:val="24"/>
          <w:szCs w:val="24"/>
        </w:rPr>
        <w:t>Управление проектами и программами : учеб. пособие для студентов всех форм обучения / З. В. Родионова ; Федер. агентство по образованию, Сиб. акад. гос. службы. - Новосибирск : Изд-во СибАГС, 2010. - 148 с. – То же [Электронный ресурс]. - Доступ из Б-ки электрон. изданий / Сиб. ин-т упр. – филиал РАНХиГС. – Режим доступа: http://www.sapanet.ru, требуется авторизация (дата обращения: 28.02.2017). - Загл. c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рихин, М. Н. Управление проектами : учеб. пособие для студентов всех форм обучения по направлению 38.04.04 - Гос. и муницип. упр. / М. Н. Скурихин ; Рос. акад. нар. хоз-ва и гос. службы при Президенте РФ, Сиб. ин-т упр. - Новосибирск : Изд-во СибАГС, 2016. - 203 с. – То же [Электронный ресурс]. - Доступ из Б-ки электрон. изданий / Сиб. ин-т упр. – филиал РАНХиГС. – Режим доступа : http://www.sapanet.ru, требуется авторизация (дата обращения : 28.02.2017). - Загл. c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кова, Т. Н. Управление предпринимательскими рисками : учеб. пособие для студентов / Т. Н. Черепкова ; Рос. акад. нар. хоз-ва и гос. службы при Президенте РФ, Сиб. ин-т упр. - Новосибирск : Изд-во СибАГС, 2015. - 138 с. - То же [Электронный ресурс]. – Доступ из Б-ки электрон. изданий / Сиб. ин-т упр. – филиал РАНХиГС. – Режим доступа : </w:t>
      </w:r>
      <w:r>
        <w:rPr>
          <w:rFonts w:cs="Times New Roman" w:ascii="Times New Roman" w:hAnsi="Times New Roman"/>
          <w:sz w:val="24"/>
          <w:szCs w:val="24"/>
        </w:rPr>
        <w:t>http://siu.ranepa.ru/</w:t>
      </w:r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– Загл. с экрана.</w:t>
      </w:r>
    </w:p>
    <w:p>
      <w:pPr>
        <w:pStyle w:val="Heading1"/>
        <w:rPr/>
      </w:pPr>
      <w:r>
        <w:rPr/>
        <w:t>Список дополнительной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феров В.М. Разработка бизнес-плана инвестиционного проекта : практикум / В.М. Алферов, М.М. Чернякова ; Рос. акад. нар. хоз-ва и гос. службы при Президенте РФ, Сиб. ин-т упр. - Новосибирск : Изд-во СибАГС, 2016. - 98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феров, О. А. Управление проектами [Электронный ресурс] : учеб.-методич. комплекс / О. А. Алферов. — Электрон. дан. — Калининград : Балтийский федеральный университет им. Иммануила Канта, 2012. — 258 c. — Доступ из ЭБС «IPRbooks». — Режим доступа : http://www.iprbookshop.ru/23951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еликова, И. П. Управление проектами [Электронный ресурс] : краткий курс лекций / И. П. Беликова ; Ставропольский государственный аграрный университет. - Электрон. дан. – Ставрополь : Ставропольский государственный аграрный университет, 2014. - 80 с. - Доступ из Унив. б-ки ONLINE. - Режим доступа 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ioclub.ru/index.php?page=book&amp;id=27747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 : 29.11.2016). - Загл. c экрана. - То же [Электронный ресурс]. - Доступ из ЭБС «IPRbooks». - Режим доступа : http://www.iprbookshop.ru/47372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легжанина, А. О. Мультипроектное управление и системы проектного управления [Электронный ресурс] : учеб. пособие / А. О. Вылегжанина. — Электрон. дан. — Москва ; Берлин : Директ-Медиа, 2015. - 160 с. - Доступ из ЭБС «Унив. б-ка ONLINE». - Режим доступа : http: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/biblioclub.ru/index.php?page=book&amp;id=36514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ущин, А. Н. Методы управления проектами: инфографика [Электронный ресурс] : учеб. пособие / А. Н. Гущин. - Электрон. дан. – Москва ; Берлин : Директ-Медиа, 2014. - 313 с. - Доступ из Унив. б-ки ONLINE. - Режим доступа 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ioclub.ru/index.php?page=book&amp;id=7380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- Загл. c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, Л. Вовремя и в рамках бюджета: управление проектами по методу критической цепи [Электронный ресурс] / Л. Лич ; науч. ред. О. Зупник ; пер. У. Саламатова. - 3-е изд. — Электрон. дан. — Москва : Альпина Паблишерз, 2016. - 352 с. - Доступ из ЭБС «Унив. б-ка ONLINE». - Режим доступа : http: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/biblioclub.ru/index.php?page=book&amp;id=25457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укманова, И. Г. Управление проектами [Электронный ресурс] : учеб. пособие / И. Г. Лукманова, А. Г. Королев, Е. В. Нежникова. — Электрон. дан. — Москва : Московский государственный строительный университет, ЭБС АСВ, 2013. — 172 c. — Доступ из ЭБС «IPRbooks». — Режим доступа : http://www.iprbookshop.ru/20044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е рекомендации по выполнению практических работ по курсу Управление проектами [Электронный ресурс]. — Электрон. дан. — Саратов : Вузовское образование, 2013. — 186 c. — Доступ из ЭБС «IPRbooks». — Режим доступа : http://www.iprbookshop.ru/12808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ьютон, Р. Управление проектами от А до Я [Электронный ресурс] / Р. Ньютон ; под ред. М. Савина ; пер. А. Кириченко. - 6-е изд. — Электрон. дан. — Москва : Альпина Паблишер, 2016. - 180 с. - Доступ из Унив. б-ки ONLINE. - Режим доступа 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ioclub.ru/index.php?page=book&amp;id=8165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 : 29.11.2016). - Загл. c экрана. - То же [Электронный ресурс]. - Доступ из ЭБС «IPRbooks». - Режим доступа : http://www.iprbookshop.ru/41475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ненко, С. А. Управление проектами [Электронный ресурс] : учеб.-практич. пособие / С. А. Синенко, А. М. Славин, Б. В. Жадановский. — Электрон. дан. — Москва : Московский государственный строительный университет, Ай Пи Эр Медиа, ЭБС АСВ, 2015. — 181 c. — Доступ из ЭБС «IPRbooks». — Режим доступа : http://www.iprbookshop.ru/40574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оцкий, М. Управление проектами [Электронный ресурс] / М. Троцкий, Б. Груча, К. Огонек. — Электрон. дан. — Москва : Финансы и статистика, 2011. — 304 с. — Доступ из ЭБС изд-ва «Лань». — Режим доступа : http://e.lanbook.com/book/5370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проектом : основы проект. упр. : учеб. для студентов вузов / Гос. ун-т упр. ; под ред. М. Л. Разу. - 4-е изд., стер. - Москва : КноРус, 2012. - 75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проектом : учеб. пособие / В. В. Володин, Ф. Б. Лобанов, Т. В. Алексеева и др. - Электрон. дан. – Москва : Московский финансово-промышленный университет «Синергия», 2013. - 96 с. - Доступ из Унив. б-ки ONLINE. - Режим доступа 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ioclub.ru/index.php?page=book&amp;id=25296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- Загл. c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правление рисками проектов [Электронный ресурс] / Уральский федеральный университет имени первого Президента России Б. Н. Ельцина ; науч. ред. А. В. Гребенкин. — Электрон. дан. — Екатеринбург : Издательство Уральского университета, 2014. - 186 с. - Доступ из ЭБС «Унив. б-ка ONLINE». - Режим доступа : http: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/biblioclub.ru/index.php?page=book&amp;id=27648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требуется авторизация (дата обращения 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— Загл. с э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елдман, К. Профессиональное управление проектом [Электронный ресурс] / К. Хелдман. — Электрон. дан. — Москва : Издательство "Лаборатория знаний", 2015. — 731 с. — Доступ из ЭБС изд-ва «Лань». — Режим доступа : http://e.lanbook.com/book/66140, требуется авторизация (дата обращения : 28.02.2017). — Загл. с экрана.</w:t>
      </w:r>
    </w:p>
    <w:p>
      <w:pPr>
        <w:pStyle w:val="Heading1"/>
        <w:rPr/>
      </w:pPr>
      <w:r>
        <w:rPr/>
        <w:t>Список нормативных правовых документ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составе разделов проектной документации и требованиях к их содержанию : Постановление Правительства РФ № 87 от 16.02.08 (в ред. Постановления Правительства РФ от ред. от 26.03.2014) / [Электронный ресурс] - ООО "НПП "ГАРАНТ-СЕРВИС", 2016. - Режим доступа : http://base.garant.ru/12158997/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- Загл. c экр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организации и проведения государственной экспертизы проектной документации и результатов инженерных изысканий : Постановление Правительства РФ от 5.03.07 г. № 145 (в ред. Постановлений Правительства РФ 29 декабря 2007 г., 16 февраля, 7 ноября 2008 г., 27 сентября 2011 г., 31 марта 2012 г., 27 апреля, 3 июня, 23 сентября 2013 г., 22 марта, 25 сентября, 10 декабря 2014 г., 28 июля, 27 октября, 7 декабря 2015 г. / [Электронный ресурс] - ООО "НПП "ГАРАНТ-СЕРВИС", 2016. - Режим доступа : http://base.garant.ru/12152341/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- Загл. c экр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разработки, согласования, утверждения и состав обоснования инвестиций в строительство предприятий, зданий и сооружений : Инструкция по экологическому обоснованию хозяйственной и иной деятельности. Утв. Прика- зом Минприроды РФ 29.12.95 № 539. 5. СП 11–101–95 / [Электронный ресурс] -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ПНТБ России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Экологический рздел, 2016. - Режим доступа : http://ecology.gpntb.ru/usefullinks/oficialdoc/zakonrf/ zakons_snips/zakons_297/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- Загл. c экр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ция о порядке разработки, согласования, утверждения и составе проектной документации на строительство предприятий, зданий и сооружений :  СНиП 11–01-95 / [Электронный ресурс] - Бесплатная библиотека стандартов и нормативов.  - Режим доступа : http://www.docload.ru/Basesdoc/1/1770/index.htm/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- Загл. c экр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храна окружаю щей среды :  Пособие к СНиП 11–01–95 по разработке раздела проектной документации / [Электронный ресурс] - Бесплатная библиотека стандартов и нормативов.  - Режим доступа : http://www.docload.ru/Basesdoc/7/7560/index.htm/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 - Загл. c экрана.</w:t>
      </w:r>
    </w:p>
    <w:p>
      <w:pPr>
        <w:pStyle w:val="Heading1"/>
        <w:rPr/>
      </w:pPr>
      <w:r>
        <w:rPr/>
        <w:t>Список интернет-ресур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conomicus.ru [Электронный ресурс] / Высшая школа менеджмента СПбГУ.– Санкт-Петербург, 2002-2015. – Режим доступа: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conomicus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е и среднее предпринимательство Новосибирска [Электронный ресурс] / Мэрия Новосибирска.– Новосибирск, 2002-2015. – Режим доступа:  http://www.mispnsk.ru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е и среднее предпринимательство Новосибирской области [Электронный ресурс] / Министерство промышленности, торговли и развития предпринимательства Новосибирской области – Новосибирск, 2002-2015. – Режим доступа:  http://www.msp.nso.ru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ая служба государственной статистики [Электронный ресурс] / Федеральная служба государственной статистики. – Москва, 2010-2015. –  Режим доступа: 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ка. Социология. Менеджмент [Электронный ресурс]: Федеральный образовательный портал/ Высшая школа экономики.- Москва, 2003-2015. – Режим доступа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csocman.hse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ы по социально-экономическому положению и развитию в России [Электронный ресурс]: http://www.finansy.ru/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ниторинг экономических показателей [Электронный ресурс]: 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budgetrf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/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БизнесКонсалтинг (материалы аналитического и обзорного характера) [Электронный ресурс]:</w:t>
        <w:tab/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bc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/ (дата обращения: </w:t>
      </w:r>
      <w:r>
        <w:rPr>
          <w:rFonts w:cs="Times New Roman" w:ascii="Times New Roman" w:hAnsi="Times New Roman"/>
          <w:sz w:val="24"/>
          <w:szCs w:val="24"/>
        </w:rPr>
        <w:t>28.02.201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Heading1"/>
        <w:spacing w:before="80" w:after="80"/>
        <w:rPr/>
      </w:pPr>
      <w:r>
        <w:rPr/>
        <w:t>ВАРИАНТЫ ЗАДАНИЙ</w:t>
      </w:r>
    </w:p>
    <w:p>
      <w:pPr>
        <w:pStyle w:val="Heading1"/>
        <w:spacing w:before="80" w:after="80"/>
        <w:rPr/>
      </w:pPr>
      <w:r>
        <w:rPr/>
        <w:t>Часть 1. Примерная тематика посменных контрольных заданий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ование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ризисное управление с применением методологии управления проектом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ы в управлении проектам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ая последовательность становления проектного управления. 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оектного управления в Росси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оектного управления за рубежом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иссные решения в управлении проектам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качества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правления проектами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методы в управлении проектам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методы управления материально-техническим обеспечением – логистик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структуры управления проектами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фиса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ектного менеджмента в современных российских условиях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равления проектом в России на современном этапе ее развития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использования метода проектного финансирования в Росси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птимизационных методов в управлении проектам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модели в управлении проектам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концепция маркетинга в управлении проектам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роектного менеджмента в России и за рубежом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традиционного и проектного менеджмен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и контракты в управлении проектами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бюджетом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нтеграцией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в проекте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оммуникациями в проекте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етрадиционными видами проектов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ектами в чрезвычайных ситуациях. 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ектами реинжиниринга бизнес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ботами по проекту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сурсами проекта: управление закупками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сурсами проекта: управление запасам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сурсами проекта: управление поставками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держанием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роками проекта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жизненного цикла проекта и их краткое содержание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анды проекта и команды управления проектом.</w:t>
      </w:r>
    </w:p>
    <w:p>
      <w:pPr>
        <w:pStyle w:val="Style12"/>
        <w:numPr>
          <w:ilvl w:val="0"/>
          <w:numId w:val="7"/>
        </w:numPr>
        <w:shd w:fill="FFFFFF" w:val="clear"/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екта.</w:t>
      </w:r>
    </w:p>
    <w:p>
      <w:pPr>
        <w:pStyle w:val="Heading1"/>
        <w:rPr/>
      </w:pPr>
      <w:r>
        <w:rPr/>
        <w:t>Часть 2. Индивидуальные задания по теме Сетевое планирование и график Гант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вариант задания из таблицы 1, соответствующий первой букве фамилии студента или слушателя, выполнить нижеследующее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сетевой график работ в виде логической последовательности их выполнения и указать длительность каждой из работ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считать ранние и поздние сроки наступления событий, ранние и поздние сроки начала и окончания </w:t>
      </w:r>
      <w:r>
        <w:rPr>
          <w:rFonts w:cs="Times New Roman" w:ascii="Times New Roman" w:hAnsi="Times New Roman"/>
          <w:sz w:val="24"/>
          <w:szCs w:val="24"/>
        </w:rPr>
        <w:t xml:space="preserve">работ, полный и свободный резервы каждой работы. Результаты расчетов занести в таблицу 2;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айти и выделить на графике критический путь, определить время, необходимое на выполнение всех работ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диаграмму Гантта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аблица 1</w:t>
      </w:r>
    </w:p>
    <w:p>
      <w:pPr>
        <w:pStyle w:val="Style13"/>
        <w:spacing w:before="120" w:after="80"/>
        <w:contextualSpacing/>
        <w:rPr/>
      </w:pPr>
      <w:r>
        <w:rPr/>
        <w:t>Длительность работ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966"/>
        <w:gridCol w:w="992"/>
        <w:gridCol w:w="904"/>
        <w:gridCol w:w="802"/>
        <w:gridCol w:w="841"/>
        <w:gridCol w:w="881"/>
        <w:gridCol w:w="825"/>
        <w:gridCol w:w="819"/>
        <w:gridCol w:w="669"/>
        <w:gridCol w:w="669"/>
      </w:tblGrid>
      <w:tr>
        <w:trPr>
          <w:trHeight w:val="22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 задания (начальная буква фамилии)</w:t>
            </w:r>
          </w:p>
        </w:tc>
      </w:tr>
      <w:tr>
        <w:trPr>
          <w:trHeight w:val="22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Л, 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М, 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Н, 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О, 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П, 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(Ё), Р, 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, С, 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, Т, 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Ф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 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 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 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 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 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 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 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 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471" w:firstLine="39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/>
        <w:t>Таблица 2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19"/>
        <w:gridCol w:w="992"/>
        <w:gridCol w:w="900"/>
        <w:gridCol w:w="1085"/>
        <w:gridCol w:w="992"/>
        <w:gridCol w:w="967"/>
        <w:gridCol w:w="1301"/>
        <w:gridCol w:w="113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(i,j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предшествующих рабо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ельность t</w:t>
            </w:r>
            <w:r>
              <w:rPr>
                <w:vertAlign w:val="subscript"/>
                <w:lang w:val="en-US" w:eastAsia="en-US"/>
              </w:rPr>
              <w:t>ij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нние сроки: начало Т</w:t>
            </w:r>
            <w:r>
              <w:rPr>
                <w:vertAlign w:val="subscript"/>
                <w:lang w:val="en-US" w:eastAsia="en-US"/>
              </w:rPr>
              <w:t>ij</w:t>
            </w:r>
            <w:r>
              <w:rPr>
                <w:vertAlign w:val="superscript"/>
                <w:lang w:eastAsia="en-US"/>
              </w:rPr>
              <w:t>Р.Н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нние сроки: окончание </w:t>
            </w:r>
            <w:r>
              <w:rPr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ij</w:t>
            </w:r>
            <w:r>
              <w:rPr>
                <w:vertAlign w:val="superscript"/>
                <w:lang w:eastAsia="en-US"/>
              </w:rPr>
              <w:t>Р.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дние сроки: начало Т</w:t>
            </w:r>
            <w:r>
              <w:rPr>
                <w:vertAlign w:val="subscript"/>
                <w:lang w:val="en-US" w:eastAsia="en-US"/>
              </w:rPr>
              <w:t>ij</w:t>
            </w:r>
            <w:r>
              <w:rPr>
                <w:vertAlign w:val="superscript"/>
                <w:lang w:eastAsia="en-US"/>
              </w:rPr>
              <w:t>П.Н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здние сроки: окончание </w:t>
            </w:r>
            <w:r>
              <w:rPr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ij</w:t>
            </w:r>
            <w:r>
              <w:rPr>
                <w:vertAlign w:val="superscript"/>
                <w:lang w:eastAsia="en-US"/>
              </w:rPr>
              <w:t>П.О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езервы времени: полный </w:t>
            </w:r>
          </w:p>
          <w:p>
            <w:pPr>
              <w:pStyle w:val="Textbody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п</w:t>
            </w:r>
            <w:r>
              <w:rPr>
                <w:vertAlign w:val="subscript"/>
                <w:lang w:val="en-US" w:eastAsia="en-US"/>
              </w:rPr>
              <w:t>i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зервы времени: свободный 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с</w:t>
            </w:r>
            <w:r>
              <w:rPr>
                <w:vertAlign w:val="subscript"/>
                <w:lang w:val="en-US" w:eastAsia="en-US"/>
              </w:rPr>
              <w:t>ij</w:t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,2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,3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,4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2,3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2,5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2,6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(3,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4,6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(5,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eastAsia="en-US"/>
              </w:rPr>
              <w:t>5,9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6,7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6,8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7,8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7,9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8,9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Таб. заг"/>
    <w:basedOn w:val="Normal"/>
    <w:qFormat/>
    <w:pPr>
      <w:spacing w:lineRule="auto" w:line="240" w:before="120" w:after="80"/>
      <w:jc w:val="center"/>
    </w:pPr>
    <w:rPr>
      <w:rFonts w:ascii="Times New Roman" w:hAnsi="Times New Roman" w:eastAsia="Times New Roman" w:cs="Times New Roman"/>
      <w:b/>
      <w:iCs/>
      <w:kern w:val="2"/>
      <w:sz w:val="18"/>
      <w:szCs w:val="18"/>
    </w:rPr>
  </w:style>
  <w:style w:type="paragraph" w:styleId="Textbody1">
    <w:name w:val="Text body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77473" TargetMode="External"/><Relationship Id="rId3" Type="http://schemas.openxmlformats.org/officeDocument/2006/relationships/hyperlink" Target="http://biblioclub.ru/index.php?page=book&amp;id=365143" TargetMode="External"/><Relationship Id="rId4" Type="http://schemas.openxmlformats.org/officeDocument/2006/relationships/hyperlink" Target="http://biblioclub.ru/index.php?page=book&amp;id=73805" TargetMode="External"/><Relationship Id="rId5" Type="http://schemas.openxmlformats.org/officeDocument/2006/relationships/hyperlink" Target="http://biblioclub.ru/index.php?page=book&amp;id=254575" TargetMode="External"/><Relationship Id="rId6" Type="http://schemas.openxmlformats.org/officeDocument/2006/relationships/hyperlink" Target="http://biblioclub.ru/index.php?page=book&amp;id=81655" TargetMode="External"/><Relationship Id="rId7" Type="http://schemas.openxmlformats.org/officeDocument/2006/relationships/hyperlink" Target="http://biblioclub.ru/index.php?page=book&amp;id=252967" TargetMode="External"/><Relationship Id="rId8" Type="http://schemas.openxmlformats.org/officeDocument/2006/relationships/hyperlink" Target="http://biblioclub.ru/index.php?page=book&amp;id=276487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http://economicus.ru/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ecsocman.hse.ru/" TargetMode="External"/><Relationship Id="rId13" Type="http://schemas.openxmlformats.org/officeDocument/2006/relationships/hyperlink" Target="http://www.budgetrf.ru/" TargetMode="External"/><Relationship Id="rId14" Type="http://schemas.openxmlformats.org/officeDocument/2006/relationships/hyperlink" Target="http://www.rbc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3:00Z</dcterms:created>
  <dc:creator>мм</dc:creator>
  <dc:description/>
  <cp:keywords/>
  <dc:language>en-US</dc:language>
  <cp:lastModifiedBy>Пак Татьяна Геннадьевна</cp:lastModifiedBy>
  <dcterms:modified xsi:type="dcterms:W3CDTF">2018-09-25T02:17:00Z</dcterms:modified>
  <cp:revision>3</cp:revision>
  <dc:subject/>
  <dc:title/>
</cp:coreProperties>
</file>