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ИЙ ИНСТИТУТ УПРАВЛЕНИЯ – ФИЛИАЛ  РАНХиГС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ФАКУЛЬТЕТ ЗАОЧНОГО И ДИСТАНЦИОННОГО ОБУЧЕНИЯ</w:t>
      </w:r>
    </w:p>
    <w:p>
      <w:pPr>
        <w:pStyle w:val="Normal"/>
        <w:spacing w:before="240" w:after="0"/>
        <w:jc w:val="center"/>
        <w:rPr/>
      </w:pPr>
      <w:r>
        <w:rPr/>
        <w:t>Кафедра менеджмента</w:t>
      </w:r>
    </w:p>
    <w:p>
      <w:pPr>
        <w:pStyle w:val="Normal"/>
        <w:spacing w:before="120" w:after="120"/>
        <w:ind w:left="6232" w:firstLine="5"/>
        <w:rPr/>
      </w:pPr>
      <w:r>
        <w:rPr/>
      </w:r>
    </w:p>
    <w:p>
      <w:pPr>
        <w:pStyle w:val="Normal"/>
        <w:ind w:left="5670" w:firstLine="6"/>
        <w:rPr/>
      </w:pPr>
      <w:r>
        <w:rPr/>
        <w:t>УТВЕРЖДЕНО</w:t>
      </w:r>
    </w:p>
    <w:p>
      <w:pPr>
        <w:pStyle w:val="Normal"/>
        <w:ind w:left="5670" w:firstLine="6"/>
        <w:rPr/>
      </w:pPr>
      <w:r>
        <w:rPr/>
        <w:t>кафедра менеджмента</w:t>
      </w:r>
    </w:p>
    <w:p>
      <w:pPr>
        <w:pStyle w:val="Normal"/>
        <w:ind w:left="5670" w:firstLine="6"/>
        <w:rPr/>
      </w:pPr>
      <w:r>
        <w:rPr/>
        <w:t>Протокол от «29» 06  2018 г.</w:t>
      </w:r>
    </w:p>
    <w:p>
      <w:pPr>
        <w:pStyle w:val="Normal"/>
        <w:ind w:left="5670" w:firstLine="6"/>
        <w:rPr/>
      </w:pPr>
      <w:r>
        <w:rPr/>
        <w:t xml:space="preserve">№ </w:t>
      </w:r>
      <w:r>
        <w:rPr/>
        <w:t>__11____</w:t>
      </w:r>
    </w:p>
    <w:p>
      <w:pPr>
        <w:pStyle w:val="Normal"/>
        <w:keepNext w:val="true"/>
        <w:numPr>
          <w:ilvl w:val="0"/>
          <w:numId w:val="0"/>
        </w:numPr>
        <w:spacing w:before="1080" w:after="0"/>
        <w:jc w:val="center"/>
        <w:outlineLvl w:val="6"/>
        <w:rPr>
          <w:i/>
          <w:i/>
          <w:iCs/>
          <w:sz w:val="18"/>
          <w:szCs w:val="22"/>
        </w:rPr>
      </w:pPr>
      <w:r>
        <w:rPr>
          <w:b/>
          <w:bCs/>
          <w:sz w:val="32"/>
          <w:szCs w:val="32"/>
        </w:rPr>
        <w:t>РЕГИОНАЛЬНОЕ УПРАВЛЕНИЕ И ТЕРРИТОРИАЛЬНОЕ ПЛАНИРОВАНИЕ</w:t>
      </w:r>
    </w:p>
    <w:p>
      <w:pPr>
        <w:pStyle w:val="Style15"/>
        <w:spacing w:lineRule="auto" w:line="360" w:before="0" w:after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kern w:val="2"/>
          <w:sz w:val="18"/>
          <w:szCs w:val="22"/>
          <w:lang w:eastAsia="ar-SA"/>
        </w:rPr>
      </w:pPr>
      <w:r>
        <w:rPr>
          <w:b/>
          <w:bCs/>
          <w:i/>
          <w:iCs/>
          <w:kern w:val="2"/>
          <w:sz w:val="18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исьменное контрольное задание/Контрольная работа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kern w:val="2"/>
          <w:szCs w:val="22"/>
          <w:lang w:eastAsia="ar-SA"/>
        </w:rPr>
      </w:pPr>
      <w:r>
        <w:rPr>
          <w:b/>
          <w:bCs/>
          <w:kern w:val="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981" w:leader="underscore"/>
        </w:tabs>
        <w:autoSpaceDE w:val="false"/>
        <w:spacing w:lineRule="auto" w:line="360"/>
        <w:jc w:val="center"/>
        <w:rPr>
          <w:b/>
          <w:b/>
          <w:spacing w:val="-3"/>
        </w:rPr>
      </w:pPr>
      <w:r>
        <w:rPr>
          <w:spacing w:val="-3"/>
        </w:rPr>
        <w:t xml:space="preserve">Направление подготовки: 38.03.04 </w:t>
      </w:r>
      <w:r>
        <w:rPr>
          <w:b/>
          <w:spacing w:val="-3"/>
        </w:rPr>
        <w:t>Государственное и муниципальное управление</w:t>
      </w:r>
    </w:p>
    <w:p>
      <w:pPr>
        <w:pStyle w:val="Normal"/>
        <w:widowControl w:val="false"/>
        <w:tabs>
          <w:tab w:val="clear" w:pos="708"/>
          <w:tab w:val="left" w:pos="8981" w:leader="underscore"/>
        </w:tabs>
        <w:autoSpaceDE w:val="false"/>
        <w:spacing w:lineRule="auto" w:line="360"/>
        <w:jc w:val="center"/>
        <w:rPr>
          <w:spacing w:val="-3"/>
        </w:rPr>
      </w:pPr>
      <w:r>
        <w:rPr>
          <w:spacing w:val="-3"/>
        </w:rPr>
        <w:t>Направленность (профиль): «Административно-государственное управление», «Управление организацией», «Информационные технологии в государственном и муниципальном управлени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pacing w:val="-3"/>
        </w:rPr>
      </w:pPr>
      <w:r>
        <w:rPr>
          <w:spacing w:val="-3"/>
        </w:rPr>
        <w:t>Форма обучения: заочная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pacing w:val="-3"/>
          <w:szCs w:val="22"/>
        </w:rPr>
      </w:pPr>
      <w:r>
        <w:rPr>
          <w:b/>
          <w:bCs/>
          <w:spacing w:val="-3"/>
          <w:szCs w:val="22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322"/>
        <w:gridCol w:w="5378"/>
      </w:tblGrid>
      <w:tr>
        <w:trPr>
          <w:trHeight w:val="115" w:hRule="atLeast"/>
        </w:trPr>
        <w:tc>
          <w:tcPr>
            <w:tcW w:w="3322" w:type="dxa"/>
            <w:tcBorders/>
          </w:tcPr>
          <w:p>
            <w:pPr>
              <w:pStyle w:val="Heading4"/>
              <w:keepNext w:val="false"/>
              <w:snapToGrid w:val="false"/>
              <w:spacing w:lineRule="auto" w:line="360"/>
              <w:ind w:right="17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Разработчик: А.В. Кашин </w:t>
            </w:r>
          </w:p>
        </w:tc>
      </w:tr>
    </w:tbl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овосибирск, 201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студентов,</w:t>
      </w:r>
      <w:r>
        <w:rPr>
          <w:b/>
          <w:bCs/>
          <w:spacing w:val="14"/>
          <w:sz w:val="28"/>
          <w:szCs w:val="28"/>
        </w:rPr>
        <w:t xml:space="preserve"> выполняющих ПКЗ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Перед выполнением ПКЗ по дисциплине «Региональное управление и территориальное планирование» обучающемуся необходимо ознакомиться с учебной и научной литературой, нормативно правовыми актами и периодическими изданиями по вопросам регионального управления и территориального планирования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При ответе не допускается переписывание текста и/или страниц учебно-методической литературы и норм закона, соответствующих заданию. Следует показать умение систематизировать материал, сопоставлять, анализировать, сравнивать, аргументировать собственную позицию. При выполнении ПКЗ следует формулировать свои ответы ясно и четко на поставленные вопросы, в том числе ссылаясь на нормы действующего законодательства и примеры из практики регионального управления.</w:t>
      </w:r>
    </w:p>
    <w:p>
      <w:pPr>
        <w:pStyle w:val="Normal"/>
        <w:ind w:firstLine="709"/>
        <w:jc w:val="both"/>
        <w:rPr>
          <w:spacing w:val="-6"/>
        </w:rPr>
      </w:pPr>
      <w:r>
        <w:rPr>
          <w:bCs/>
          <w:spacing w:val="-6"/>
        </w:rPr>
        <w:t>Недопустимо коллективное выполнение задания. Работа должна носить индивидуальный авторский характер. Одинаковые работы, либо просто переписанные страницы учебно-методической литературы (или нормативно-правового акта), оцениваться не будут.</w:t>
      </w:r>
    </w:p>
    <w:p>
      <w:pPr>
        <w:pStyle w:val="Normal"/>
        <w:ind w:firstLine="709"/>
        <w:jc w:val="both"/>
        <w:rPr/>
      </w:pPr>
      <w:r>
        <w:rPr>
          <w:bCs/>
          <w:spacing w:val="-6"/>
        </w:rPr>
        <w:t xml:space="preserve">При оформлении работы в титульном листе обязательно </w:t>
      </w:r>
      <w:r>
        <w:rPr>
          <w:spacing w:val="-6"/>
        </w:rPr>
        <w:t>должны быть указаны: наименование образовательной организации, наименование факультета, кафедры, наименование учебной дисциплины, по которой выполняется задание, ФИО студента, номер группы, а также ФИО преподавателя, осуществляющего проверку ПКЗ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Кроме того, следует указывать вариант, номер и формулировку задания.</w:t>
      </w:r>
    </w:p>
    <w:p>
      <w:pPr>
        <w:pStyle w:val="Iauiue"/>
        <w:ind w:firstLine="709"/>
        <w:jc w:val="both"/>
        <w:rPr/>
      </w:pPr>
      <w:r>
        <w:rPr/>
        <w:t>Вариант ПКЗ включает в себя два теоретических вопроса. Вариант ПКЗ выбирается по первой букве фамилии студента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, Б, В, Г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, Е, Ж, З, И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, Л, 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, О, П, Р, 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, У Ф, Х, Ц, Ч, Ш, Щ , Ы, Э, Ю, 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вариант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6"/>
        </w:rPr>
        <w:t xml:space="preserve">Письменное контрольное задание должно иметь вид реферата (объем – </w:t>
      </w:r>
      <w:r>
        <w:rPr/>
        <w:t>14-18 страниц печатного текста</w:t>
      </w:r>
      <w:r>
        <w:rPr>
          <w:spacing w:val="-6"/>
        </w:rPr>
        <w:t xml:space="preserve"> в редакторе </w:t>
      </w:r>
      <w:r>
        <w:rPr>
          <w:spacing w:val="-6"/>
          <w:lang w:val="en-US"/>
        </w:rPr>
        <w:t>Word</w:t>
      </w:r>
      <w:r>
        <w:rPr>
          <w:spacing w:val="-6"/>
        </w:rPr>
        <w:t xml:space="preserve">, выполненных шрифтом </w:t>
      </w:r>
      <w:r>
        <w:rPr>
          <w:spacing w:val="-6"/>
          <w:lang w:val="en-US"/>
        </w:rPr>
        <w:t>Times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New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Roman</w:t>
      </w:r>
      <w:r>
        <w:rPr>
          <w:spacing w:val="-6"/>
        </w:rPr>
        <w:t xml:space="preserve"> 14 пт. через 1,5 интервала), содержать титульный лист, введение, основную часть (состоит из двух глав), заключение, библиографический список (список используемых нормативных правовых актов и литературы). Каждая из глав основной части работы соответствует ответу на поставленный перед студентом соответствующий вопрос. Включенные в работу материалы и статистические данные необходимо сопровождать библиографическими ссылками. Постраничные сноски оформляются через один интервал, 10 пт. При этом соблюдаются следующие размеры полей: верхнее, нижнее, правое –2см, левое – 3 см. </w:t>
      </w:r>
    </w:p>
    <w:p>
      <w:pPr>
        <w:pStyle w:val="Normal"/>
        <w:suppressAutoHyphens w:val="true"/>
        <w:ind w:firstLine="720"/>
        <w:jc w:val="both"/>
        <w:rPr>
          <w:spacing w:val="-6"/>
        </w:rPr>
      </w:pPr>
      <w:r>
        <w:rPr>
          <w:spacing w:val="-6"/>
        </w:rPr>
        <w:t xml:space="preserve">В работе используется сплошная нумерация страниц. Каждый структурный элемент ПКЗ начинается с новой страницы. Разделы должны быть пронумерованы арабскими цифрами в пределах всей работы. </w:t>
      </w:r>
    </w:p>
    <w:p>
      <w:pPr>
        <w:pStyle w:val="Normal"/>
        <w:suppressAutoHyphens w:val="true"/>
        <w:ind w:firstLine="720"/>
        <w:jc w:val="both"/>
        <w:rPr>
          <w:spacing w:val="-6"/>
        </w:rPr>
      </w:pPr>
      <w:r>
        <w:rPr>
          <w:spacing w:val="-6"/>
        </w:rPr>
        <w:t>В случае использования Интернет-ресурсов следует использовать следующую схему библиографического описания электронного ресурса удаленного доступа: Фамилия, И. О. автора (если указаны). Название ресурса [Электронный ресурс] : сведения, относящиеся к заглавию / сведения об ответственности. — Место издания, дата. — Режим доступа: http:… (дата обращения к ресурсу). — Загл. с экрана.</w:t>
      </w:r>
    </w:p>
    <w:p>
      <w:pPr>
        <w:pStyle w:val="Normal"/>
        <w:suppressAutoHyphens w:val="true"/>
        <w:ind w:firstLine="720"/>
        <w:jc w:val="both"/>
        <w:rPr>
          <w:spacing w:val="-6"/>
        </w:rPr>
      </w:pPr>
      <w:r>
        <w:rPr>
          <w:spacing w:val="-6"/>
        </w:rPr>
        <w:t>Максимально возможный балл выполненной работы (ПКЗ) – 100 баллов.</w:t>
      </w:r>
    </w:p>
    <w:p>
      <w:pPr>
        <w:pStyle w:val="Normal"/>
        <w:suppressAutoHyphens w:val="true"/>
        <w:ind w:firstLine="720"/>
        <w:jc w:val="both"/>
        <w:rPr>
          <w:spacing w:val="-6"/>
        </w:rPr>
      </w:pPr>
      <w:r>
        <w:rPr>
          <w:spacing w:val="-6"/>
        </w:rPr>
        <w:t>При оценке выполненного задания принимаются во внимание следующие критерии: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6"/>
        </w:rPr>
        <w:t>- работа должна иметь обобщающий аналитический характер, опираться на актуальные статистические данные, действующую нормативно-правовую и методическую базу;</w:t>
      </w:r>
    </w:p>
    <w:p>
      <w:pPr>
        <w:pStyle w:val="Normal"/>
        <w:suppressAutoHyphens w:val="true"/>
        <w:ind w:firstLine="720"/>
        <w:jc w:val="both"/>
        <w:rPr>
          <w:spacing w:val="-6"/>
        </w:rPr>
      </w:pPr>
      <w:r>
        <w:rPr>
          <w:spacing w:val="-6"/>
        </w:rPr>
        <w:t>- содержание должно быть структурировано, материал изложен в логической последовательности, орфографически и синтаксически грамотно, ясно и лаконично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6"/>
        </w:rPr>
        <w:t>- выводы должны вытекать из выявленных проблем по исследуемой теме и подтверждаться примерами, анализом статистики и конкретными факт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6"/>
        </w:rPr>
        <w:t>Особую ценность будут представлять практические исследования в основной части задания на примере практики регионального управления конкретного региона, анализе статистических данных и выраженная на их основе собственная обоснованная позиция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Для выполнения ПКЗ необходимо изучить рекомендованную литературу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сновной литератур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Бернасовская, Л. И. Системный подход к прогнозированию устойчивого развития региона : теория, методология, практика : монография / Л. И. Бернасовская, А. Д. Викторов, И. Р. Кормановская. - М. : Спутник+, 2010. - 722 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алинникова, И. О. Управление социально-экономическим потенциалом региона : учеб. пособие / И. О. Калинникова. - Москва : Питер, 2009. - 234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егиональная социально-экономическая система: территориальное планирование и управление развитием (на примере Красноярского края) [Электронный ресурс] / Е. Б. Бухарова, В. Г. Безгачев, В. В. Желиховская и др. - Электрон. дан. – Красноярск : Сибирский федеральный университет, 2009. - 199 с. - Доступ из Унив. б-ки ONLINE. - Режим доступа : </w:t>
      </w:r>
      <w:hyperlink r:id="rId2">
        <w:r>
          <w:rPr>
            <w:rStyle w:val="InternetLink"/>
          </w:rPr>
          <w:t>http://biblioclub.ru/index.php?page=book&amp;id=229574</w:t>
        </w:r>
      </w:hyperlink>
      <w:r>
        <w:rPr/>
        <w:t>, требуется авторизация (дата обращения : 16.11.2016). - Загл. c экра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гиональная экономика и управление : учеб. пособие / Е. Г. Коваленко [и др.]. - 2-е изд. – Санкт-Петербург : Питер, 2008. - 288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ой, О. М. Стратегическое территориальное управление: бизнес-стратегии территориальных образований [Электронный ресурс] / О. М. Рой, А. Г. Бреусова. - Электрон. дан. - Омск : Омский государственный университет, 2009. - 244 с. - Доступ из Унив. б-ки ONLINE. - Режим доступа : </w:t>
      </w:r>
      <w:hyperlink r:id="rId3">
        <w:r>
          <w:rPr>
            <w:rStyle w:val="InternetLink"/>
          </w:rPr>
          <w:t>http://biblioclub.ru/index.php?page=book&amp;id=238047</w:t>
        </w:r>
      </w:hyperlink>
      <w:r>
        <w:rPr/>
        <w:t>, требуется авторизация (дата обращения : 16.11.2016). - Загл. c экр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/>
        </w:rPr>
        <w:t>Список дополнительной литературы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 xml:space="preserve">Баранов, П. П. Стратегическое планирование развития муниципального образования [Электронный ресурс] / П. П. Баранов. - Электрон. дан. - Москва : Лаборатория книги, 2012. - 93 с. - Доступ из Унив. б-ки ONLINE. - Режим доступа : </w:t>
      </w:r>
      <w:hyperlink r:id="rId4">
        <w:r>
          <w:rPr>
            <w:rStyle w:val="InternetLink"/>
            <w:bCs/>
          </w:rPr>
          <w:t>http://biblioclub.ru/index.php?page=book&amp;id=142504</w:t>
        </w:r>
      </w:hyperlink>
      <w:r>
        <w:rPr>
          <w:bCs/>
        </w:rPr>
        <w:t>, требуется авторизация (дата обращения : 16.11.2016). - Загл. c экра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 xml:space="preserve">Бозо, Н. В. Региональная экономика [Электронный ресурс] : учеб. пособие / Н. В. Бозо. - Электрон. дан. – Новосибирск : НГТУ, 2012. - 196 с. - Доступ из Унив. б-ки ONLINE. - Режим доступа : </w:t>
      </w:r>
      <w:hyperlink r:id="rId5">
        <w:r>
          <w:rPr>
            <w:rStyle w:val="InternetLink"/>
            <w:bCs/>
          </w:rPr>
          <w:t>http://biblioclub.ru/index.php?page=book&amp;id=228843</w:t>
        </w:r>
      </w:hyperlink>
      <w:r>
        <w:rPr>
          <w:bCs/>
        </w:rPr>
        <w:t>, требуется авторизация (дата обращения : 16.11.2016). - Загл. c экра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 xml:space="preserve">Васильева, З. А. Управление эффективностью инновационного развития муниципальных территорий [Электронный ресурс] / З. А. Васильева, Т. П. Лихачева. - Электрон. дан. - Красноярск : Сибирский федеральный университет, 2010. - 144 с. - Доступ из Унив. б-ки ONLINE. - Режим доступа : </w:t>
      </w:r>
      <w:hyperlink r:id="rId6">
        <w:r>
          <w:rPr>
            <w:rStyle w:val="InternetLink"/>
            <w:bCs/>
          </w:rPr>
          <w:t>http://biblioclub.ru/index.php?page=book&amp;id=229603</w:t>
        </w:r>
      </w:hyperlink>
      <w:r>
        <w:rPr>
          <w:bCs/>
        </w:rPr>
        <w:t>, требуется авторизация (дата обращения : 16.11.2016). - Загл. c экра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Кобилев, А. Г. Муниципальное управление и социальное планирование в муниципальном хозяйстве : учеб. пособие для студентов / А. Г. Кобилев, А. Д. Кирнев, В. В. Рудой. – Ростов-на-Дону : Феникс, 2007. - 606 с. - (Высшее образование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правление региональными системами: интеграционный подход, факторное обеспечение, методы, модели : материалы Всерос. науч.-практ. конф., 26-27 нояб. 2009 г. : сб. науч. ст. - Волгоград : Изд-во ВАГС, 2009. - 613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Леньков, Р. В. Социальное прогнозирование и проектирование : учеб. пособие для студентов вузов / Р. В. Леньков. - Москва : Форум, 2012. - 183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Моделирование и прогнозирование глобального, регионального и национального развития / отв. ред. А. А. Акаев [и др.] ; Рос. акад. наук, Программа фундам. исслед. Президиума РАН "Экономика и социология знания" [и др.]. - Москва : ЛИБРОКОМ, 2012. - 486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 xml:space="preserve">Петропавловский, А. Е. Региональная экономика и управление [Электронный ресурс] : учебно-практическое пособие / А. Е. Петропавловский. - Электрон. дан. – Москва : Евразийский открытый институт, 2011. - 108 с. - Доступ из Унив. б-ки ONLINE. - Режим доступа : </w:t>
      </w:r>
      <w:hyperlink r:id="rId7">
        <w:r>
          <w:rPr>
            <w:rStyle w:val="InternetLink"/>
            <w:bCs/>
          </w:rPr>
          <w:t>http://biblioclub.ru/index.php?page=book&amp;id=90729</w:t>
        </w:r>
      </w:hyperlink>
      <w:r>
        <w:rPr>
          <w:bCs/>
        </w:rPr>
        <w:t>, требуется авторизация (дата обращения : 16.11.2016). - Загл. c экра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Фетисов, Г. Г. Региональная экономика и управление : учеб. для студентов вузов / Г. Г. Фетисов, В. П. Орешин. - Москва : Инфра-М, 2012. - 415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 xml:space="preserve">Центр и регионы в системе государственного управления: состояние и тренды [Электронный ресурс] : труды научного семинара. - Электрон. дан. - Москва : Научный эксперт, 2010. - Вып. 4 (34). - 112 с. - Доступ из Унив. б-ки ONLINE. - Режим доступа : </w:t>
      </w:r>
      <w:hyperlink r:id="rId8">
        <w:r>
          <w:rPr>
            <w:rStyle w:val="InternetLink"/>
            <w:bCs/>
          </w:rPr>
          <w:t>http://biblioclub.ru/index.php?page=book&amp;id=78378</w:t>
        </w:r>
      </w:hyperlink>
      <w:r>
        <w:rPr>
          <w:bCs/>
        </w:rPr>
        <w:t>, требуется авторизация (дата обращения : 16.11.2016). - Загл. c экран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правовые документы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7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 от 29.12.2004 № 190-ФЗ // Собрание законодательства Рос. Федерации. – 03.01.2005, № 1 (часть 1). –  ст. 16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7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от 25.10.2001 № 136-Ф3 // Собрание законодательства Рос. Федерации. – 29.10.2001, N 44. - 1 ст. 4147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7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0 июля 2000 года № 104-ФЗ (ред. от 28.12.2013) «Об общих принципах организации общин коренных малочисленных народов Севера, Сибири и Дальнего Востока Российской Федерации» // Собрание законодательства Рос. Федерации. – 24.07.2000, № 30. – 1 ст. 3122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7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06 г. № 255-ФЗ «Об обеспечении пособиями по временной нетрудоспособности, по беременности и родам граждан, подлежащих обязательному медицинскому страхованию» //  Собрание законодательства Рос. Федерации. –  01.01.2007, № 1 (1 ч.). –  ст. 18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7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8 июля 2006 г. №109-ФЗ «О миграционном учете иностранных граждан и лиц без гражданства в Российской Федерации»  // Собрание законодательства Рос. Федерации. –  24.07.2006, № 30. - ст. 3285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7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1 июля 2011 г. №186-ФЗ «О ратификации Соглашения о правовом статусе трудящихся-мигрантов и членов их семей»  // Собрание законодательства Рос. Федерации. –  18.07.2011, № 29. - ст. 4277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7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Федеральный закон от   29 декабря 2006 года № 256-ФЗ «О дополнительных мерах государственной поддержки семей, имеющих детей»  // Собрание законодательства Рос. Федерации. – 01.01.2007, № 1 (1 ч.). - ст. 19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7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2.06.2006 № 637 «О мерах по оказанию содействия добровольному переселению в Российскую Федерацию соотечественников, проживающих за рубежом» // Собрание законодательства Рос. Федерации. – 26.06.2006, № 26. -  ст. 2820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7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8.06.2007 № 825 (утратил силу) «Об оценке эффективности деятельности органов исполнительной власти субъектов Российской Федерации» // Собрание законодательства Рос. Федерации. – 02.07.2007, № 27. - ст. 3256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7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09.10.2007 г. №1351 «Об утверждении Концепции демографической политики Российской Федерации на период до 2025 года» // Собрание законодательства Рос. Федерации. – 15.10.2007, № 42. - ст. 5009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7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// Собрание законодательства Рос. Федерации. – 05.05.2008, № 18. - ст. 2003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7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1.08.2012 № 1199 «Об оценке эффективности деятельности органов исполнительной власти субъектов Российской Федерации» //  Собрание законодательства Рос. Федерации. – 27.08.2012, № 35. - ст. 4774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7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государственной миграционной политики Российской Федерации на период до 2025 года (утверждена Президентом Российской Федерации 13 июня 2012 г.)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emlin.ru/acts/15635</w:t>
        </w:r>
      </w:hyperlink>
      <w:r>
        <w:rPr>
          <w:rFonts w:cs="Times New Roman" w:ascii="Times New Roman" w:hAnsi="Times New Roman"/>
          <w:sz w:val="24"/>
          <w:szCs w:val="24"/>
        </w:rPr>
        <w:t>, доступ свободный. — Загл. с экрана. — Яз. Рус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7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5.04.2009 № 322 «О мерах по реализации Указа Президента Российской Федерации от 28.06.2007 № 825 «Об оценке эффективности деятельности органов исполнительной власти субъектов Российской Федерации»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7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17.04.2006 № 536-р (ред. от 18.05.2010) &lt;Об утверждении перечня коренных малочисленных народов Севера, Сибири и Дальнего Востока Российской Федерации&gt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7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11.09.2008 № 1313-р (О мерах по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)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7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08.05.2009 N 631-р «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»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7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04.02.2009 № 132-р «О Концепции устойчивого развития коренных малочисленных народов Севера, Сибири и Дальнего Востока Российской Федерации»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7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8 декабря 2011 № 2227-р (о стратегии инновационного развития Российской Федерации на период до 2020 года)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7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30 декабря 2009 г. № 2128-р «Концепция государственной политики по снижению масштабов злоупотребления алкоголем и профилактике алкоголизма среди населения Российской Федерации на период до 2020 года»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7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оссии от 28 ноября №701 2005 г. «О родовом сертификате» // Российская газета, № 10, 20.01.2006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7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города Москвы от 27.04.2005 № 14 «О Генеральном плане города Москвы (основные направления градостроительного развития города Москвы)» // Вестник Мэра и Правительства Москвы, № 32, 01.06.2005.</w:t>
      </w:r>
    </w:p>
    <w:p>
      <w:pPr>
        <w:pStyle w:val="1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57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http://www.tur-02.narod.ru/sources/books/id157.htm И.Г. Александров. Экономическое районирование России. Моск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http://www.raexpert.ru/ - Рейтинговое агентство ЭКСПЕР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http://www.fa.ru –Финансовая академия при Правительстве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http://www.vopreco.ru - Вопросы эконом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http://www.ivr.nm.ru - Инвестиции в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правочная правовая система «Гарант» (http://www.garant.ru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правочная правовая система «Кодекс» (</w:t>
      </w:r>
      <w:hyperlink r:id="rId10">
        <w:r>
          <w:rPr>
            <w:rStyle w:val="InternetLink"/>
          </w:rPr>
          <w:t>http://www.kodeks.ru</w:t>
        </w:r>
      </w:hyperlink>
      <w:r>
        <w:rPr/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www.council.gov.ru – официальный сайт Совета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www.duma.gov.ru – официальный сайт Госдумы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www.minregion.ru –Министерство региональ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www.gks.ru – официальный сайт Федеральной службы государственной статис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http://econom.nsc.ru - Институт экономики и организации  промышленного производства СО РАН. Северная энциклопедия. М., 200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hyperlink r:id="rId11">
        <w:r>
          <w:rPr>
            <w:rStyle w:val="InternetLink"/>
          </w:rPr>
          <w:t>http://www.fms.gov.ru/</w:t>
        </w:r>
      </w:hyperlink>
      <w:r>
        <w:rPr/>
        <w:t xml:space="preserve"> - официальный сайт Федеральной миграционной службы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hyperlink r:id="rId12">
        <w:r>
          <w:rPr>
            <w:rStyle w:val="InternetLink"/>
          </w:rPr>
          <w:t>http://www.minregion.ru/</w:t>
        </w:r>
      </w:hyperlink>
      <w:r>
        <w:rPr/>
        <w:t xml:space="preserve"> - официальный сайт Министерства регионального развития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hyperlink r:id="rId13">
        <w:r>
          <w:rPr>
            <w:rStyle w:val="InternetLink"/>
          </w:rPr>
          <w:t>http://www.rosmintrud.ru/</w:t>
        </w:r>
      </w:hyperlink>
      <w:r>
        <w:rPr/>
        <w:t xml:space="preserve"> - официальный сайт Министерства труда и социальной защиты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hyperlink r:id="rId14">
        <w:r>
          <w:rPr>
            <w:rStyle w:val="InternetLink"/>
          </w:rPr>
          <w:t>http://minzdrav.gov.ru/</w:t>
        </w:r>
      </w:hyperlink>
      <w:r>
        <w:rPr/>
        <w:t xml:space="preserve"> - официальный сайт Министерства здравоохранения РФ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hyperlink r:id="rId15">
        <w:r>
          <w:rPr>
            <w:rStyle w:val="InternetLink"/>
          </w:rPr>
          <w:t>http://mon.gov.ru/ -</w:t>
        </w:r>
      </w:hyperlink>
      <w:r>
        <w:rPr/>
        <w:t xml:space="preserve"> официальный сайт Министерства образования и науки РФ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hyperlink r:id="rId16">
        <w:r>
          <w:rPr>
            <w:rStyle w:val="InternetLink"/>
          </w:rPr>
          <w:t>http://mst.mosreg.ru/ -</w:t>
        </w:r>
      </w:hyperlink>
      <w:r>
        <w:rPr/>
        <w:t xml:space="preserve"> официальный сайт Министерства физической культуры, спорта, туризма и работы с молодежью РФ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hyperlink r:id="rId17">
        <w:r>
          <w:rPr>
            <w:rStyle w:val="InternetLink"/>
          </w:rPr>
          <w:t>http://minvostokrazvitia.ru/ -</w:t>
        </w:r>
      </w:hyperlink>
      <w:r>
        <w:rPr/>
        <w:t xml:space="preserve"> официальный сайт Министерства РФ по развитию Дальнего Восток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Российская государственная библиотека [Электронный ресурс] / Центр информ. технологий РГБ ; ред. Власенко Т.В. ; Web-мастер Козлова Н.В. — Электрон. дан. — М.: Рос. гос. б-ка, 1997. - Режим доступа: http://www.rsl.ru, свободный. — Загл. с экрана. — Яз. рус., англ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Economicus.ru [Электронный ресурс] / Высшая школа менеджмента СПбГУ.– Санкт-Петербург, 2002-2015. – Режим доступа:  </w:t>
      </w:r>
      <w:hyperlink r:id="rId18">
        <w:r>
          <w:rPr>
            <w:rStyle w:val="InternetLink"/>
          </w:rPr>
          <w:t>http://economicus.ru/</w:t>
        </w:r>
      </w:hyperlink>
      <w:r>
        <w:rPr/>
        <w:t xml:space="preserve"> (дата обращения: 27.11.2015)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</w:rPr>
        <w:t>Варианты заданий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Вариант первый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38"/>
        <w:gridCol w:w="7026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(вопрос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баллов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jc w:val="both"/>
              <w:rPr/>
            </w:pPr>
            <w:r>
              <w:rPr/>
              <w:t>Проведите подробный анализ полномочий органов власти региона в области регионального управлени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баллов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jc w:val="both"/>
              <w:rPr/>
            </w:pPr>
            <w:r>
              <w:rPr/>
              <w:t xml:space="preserve">Рассмотрите особенности оценки эффективности деятельности органов власти региона 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ариант второй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38"/>
        <w:gridCol w:w="7026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(вопрос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баллов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jc w:val="both"/>
              <w:rPr/>
            </w:pPr>
            <w:r>
              <w:rPr/>
              <w:t>Проведите подробный анализ полномочий органов местного самоуправления в области территориального планировани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баллов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99"/>
              <w:jc w:val="both"/>
              <w:outlineLvl w:val="0"/>
              <w:rPr/>
            </w:pPr>
            <w:r>
              <w:rPr>
                <w:bCs/>
              </w:rPr>
              <w:t>Проведите анализ взаимодействия органов государственной власти и органов местного самоуправления в области территориального планирования</w:t>
            </w:r>
            <w:r>
              <w:rPr/>
              <w:t xml:space="preserve"> 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ариант третий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37"/>
        <w:gridCol w:w="7027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(вопрос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балло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jc w:val="both"/>
              <w:rPr/>
            </w:pPr>
            <w:r>
              <w:rPr/>
              <w:t>Оцените специфику стратегического планирования как инструмента государственного управлени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балло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jc w:val="both"/>
              <w:rPr/>
            </w:pPr>
            <w:r>
              <w:rPr/>
              <w:t>Рассмотрите особенности стратегического управления муниципальным образованием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 четвертый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37"/>
        <w:gridCol w:w="7027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(вопрос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балло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jc w:val="both"/>
              <w:rPr/>
            </w:pPr>
            <w:r>
              <w:rPr/>
              <w:t>Оцените специфику управления отсталыми (или) депрессивными территориями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балло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jc w:val="both"/>
              <w:rPr/>
            </w:pPr>
            <w:r>
              <w:rPr/>
              <w:t>Рассмотрите особенности управления моногород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ариант пятый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37"/>
        <w:gridCol w:w="7027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(вопрос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балло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jc w:val="both"/>
              <w:rPr/>
            </w:pPr>
            <w:r>
              <w:rPr/>
              <w:t>Рассмотрите опыт снижения региональной ассиметрии социально-экономического развития в зарубежных странах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балло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jc w:val="both"/>
              <w:rPr/>
            </w:pPr>
            <w:r>
              <w:rPr/>
              <w:t>Оцените специфику создания и управления особой экономической зоной (или зоной опережающего экономического развит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7" w:hanging="948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firstLine="54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Подзаголовок Знак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29574" TargetMode="External"/><Relationship Id="rId3" Type="http://schemas.openxmlformats.org/officeDocument/2006/relationships/hyperlink" Target="http://biblioclub.ru/index.php?page=book&amp;id=238047" TargetMode="External"/><Relationship Id="rId4" Type="http://schemas.openxmlformats.org/officeDocument/2006/relationships/hyperlink" Target="http://biblioclub.ru/index.php?page=book&amp;id=142504" TargetMode="External"/><Relationship Id="rId5" Type="http://schemas.openxmlformats.org/officeDocument/2006/relationships/hyperlink" Target="http://biblioclub.ru/index.php?page=book&amp;id=228843" TargetMode="External"/><Relationship Id="rId6" Type="http://schemas.openxmlformats.org/officeDocument/2006/relationships/hyperlink" Target="http://biblioclub.ru/index.php?page=book&amp;id=229603" TargetMode="External"/><Relationship Id="rId7" Type="http://schemas.openxmlformats.org/officeDocument/2006/relationships/hyperlink" Target="http://biblioclub.ru/index.php?page=book&amp;id=90729" TargetMode="External"/><Relationship Id="rId8" Type="http://schemas.openxmlformats.org/officeDocument/2006/relationships/hyperlink" Target="http://biblioclub.ru/index.php?page=book&amp;id=78378" TargetMode="External"/><Relationship Id="rId9" Type="http://schemas.openxmlformats.org/officeDocument/2006/relationships/hyperlink" Target="http://www.kremlin.ru/acts/15635" TargetMode="External"/><Relationship Id="rId10" Type="http://schemas.openxmlformats.org/officeDocument/2006/relationships/hyperlink" Target="http://www.kodeks.ru/" TargetMode="External"/><Relationship Id="rId11" Type="http://schemas.openxmlformats.org/officeDocument/2006/relationships/hyperlink" Target="http://www.fms.gov.ru/" TargetMode="External"/><Relationship Id="rId12" Type="http://schemas.openxmlformats.org/officeDocument/2006/relationships/hyperlink" Target="http://www.minregion.ru/" TargetMode="External"/><Relationship Id="rId13" Type="http://schemas.openxmlformats.org/officeDocument/2006/relationships/hyperlink" Target="http://www.rosmintrud.ru/" TargetMode="External"/><Relationship Id="rId14" Type="http://schemas.openxmlformats.org/officeDocument/2006/relationships/hyperlink" Target="http://minzdrav.gov.ru/" TargetMode="External"/><Relationship Id="rId15" Type="http://schemas.openxmlformats.org/officeDocument/2006/relationships/hyperlink" Target="http://mon.gov.ru/ -" TargetMode="External"/><Relationship Id="rId16" Type="http://schemas.openxmlformats.org/officeDocument/2006/relationships/hyperlink" Target="http://mst.mosreg.ru/ -" TargetMode="External"/><Relationship Id="rId17" Type="http://schemas.openxmlformats.org/officeDocument/2006/relationships/hyperlink" Target="http://minvostokrazvitia.ru/ -" TargetMode="External"/><Relationship Id="rId18" Type="http://schemas.openxmlformats.org/officeDocument/2006/relationships/hyperlink" Target="http://economicus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15:00Z</dcterms:created>
  <dc:creator>artiom kashin</dc:creator>
  <dc:description/>
  <cp:keywords/>
  <dc:language>en-US</dc:language>
  <cp:lastModifiedBy>Пак Татьяна Геннадьевна</cp:lastModifiedBy>
  <dcterms:modified xsi:type="dcterms:W3CDTF">2018-09-24T09:49:00Z</dcterms:modified>
  <cp:revision>4</cp:revision>
  <dc:subject/>
  <dc:title/>
</cp:coreProperties>
</file>