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БИРСКИЙ ИНСТИТУТ УПРАВЛЕНИЯ – ФИЛИАЛ  РАНХи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ЗАОЧНОГО 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енеджмента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ой менеджмента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ротокол от «29» июня 2018 г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Инновационный менеджмент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4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– «административно-государствен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>Форма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чик: Музыченко Е.А., Скорых Н.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-1701" w:firstLine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бирск, 201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-1701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студентов, выполняющих ПКЗ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выполнению письменного контрольного задания должна иметь обобщающий, исследовательский характер, с привлечением материалов различных тем и разделов курса лекций по дисциплине. Для качественного выполнения задания можно использовать источники из основного и дополнительного списков литературы, статьи из специальных периодических изданий, информационные ресурсы органов государственной власти и местного самоуправления, а также аналитические и специализированные материалы.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4"/>
        </w:rPr>
        <w:t>При выполнении ПКЗ будет уместно приводить примеры, делать ссылки на конкретные документы, нормативные правовые акты, регламентирующие формирование и реализацию инновационной политики на разных уровнях.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просто переписывать соответствующие заданию страницы из учебно-методической литературы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пустимо коллективное выполнение задания. Работа должна иметь индивидуальный, авторский характер. 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формление работы на титульном листе обязательно должны быть указаны: наименование образовательной организации, наименование факультета, кафедры, учебной дисциплины, ФИО студента, номер группы, ФИО преподавателя, вариант (номер) задания. Основная часть ПКЗ должна иметь содержание с номерами заданий и указанием страниц, формулировку задания перед текстом ответа, ссылки на источники с полными выходными да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редставляется в электронном виде (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формат страницы А4, размер полей снизу и сверху 2 см, слева -3 см, справа -1 см. Основной текст набирается 14 кеглем шриф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использованием полуторного межстрочного интервала, абзацного отступа 1 или 1,25. Общий объем работы - до 15 стр. (приложения, при их наличии, не учитываются в общем объеме). Постраничные ссылки оформляются 10 кеглем шриф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единичного межстрочного интервал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КЗ студенту необходимо выбрать свой вариант и раскрыть все четыре задания. Выбор номера варианта производится в соответствии с первой буквой фамилии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1 предназначен для студентов, чьи фамилии начинаются на буквы А, В,Д,Ж,И,Л,Н,П,С,У,Х,Ч,Щ,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2 предназначен для студентов, чьи фамилии начинаются на буквы Б,Г,Е,З,К,М,О,Р,Т,Ф,Ц,Ш,Э,Я)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</w:rPr>
        <w:t>Каждое задание имеет соответствующий вес, указанный в таблицах вариантов зад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</w:rPr>
        <w:t>Максимально возможный балл -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е работы обнуляются. Работы, содержащие только переписанные страницы учебных пособий, оцениваются на минимальном уровне. При оценке выполненного задания учиты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крытие вопроса по существ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сть построения  и четкость излож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ответа (аргументированность, практические прим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сылок на использованные источ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основной литературы</w:t>
      </w:r>
    </w:p>
    <w:p>
      <w:pPr>
        <w:pStyle w:val="Style16"/>
        <w:widowControl w:val="false"/>
        <w:numPr>
          <w:ilvl w:val="3"/>
          <w:numId w:val="4"/>
        </w:numPr>
        <w:shd w:fill="FFFFFF" w:val="clear"/>
        <w:autoSpaceDE w:val="false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 : учеб. пособие для студентов всех форм обучения по направлению 38.03.04 - Гос. и муницип. упр. / Е. А. Музыченко ; Рос. акад. нар. хоз-ва и гос. службы при Президенте РФ, Сиб. ин-т упр. - Новосибирск : Изд-во СибАГС, 2016. - 322, [1] с. - Библиогр. в подстроч. примеч. - ISBN 978-5-8036-0755-7.</w:t>
      </w:r>
    </w:p>
    <w:p>
      <w:pPr>
        <w:pStyle w:val="Normal"/>
        <w:numPr>
          <w:ilvl w:val="3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, Б. Т. Экономика и финансовое обеспечение инновационной деятельности [Электронный ресурс] : учеб. пособие / Б. Т. Кузнецов. - Электрон. дан. — Москва : Юнити-Дана, 2012. - 296 с. </w:t>
      </w:r>
      <w:r>
        <w:rPr>
          <w:rFonts w:cs="Times New Roman" w:ascii="Times New Roman" w:hAnsi="Times New Roman"/>
          <w:sz w:val="24"/>
          <w:szCs w:val="24"/>
        </w:rPr>
        <w:t>– Доступ из ЭБС «Унив. б-ка ONLINE». - Режим доступа : http: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11825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23.11.2016). - Загл. c экрана. - То же [Электронный ресурс]. - Доступ из ЭБС «IPRbooks». - Режим доступа :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://www.iprbookshop.ru/34532</w:t>
      </w:r>
      <w:r>
        <w:rPr>
          <w:rFonts w:cs="Times New Roman" w:ascii="Times New Roman" w:hAnsi="Times New Roman"/>
          <w:bCs/>
          <w:sz w:val="24"/>
          <w:szCs w:val="24"/>
        </w:rPr>
        <w:t>, требуется авторизация (дата обращения : 23.11.2016). — Загл. с экрана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о-частное партнерство в научно-инновационной сфере</w:t>
      </w:r>
      <w:r>
        <w:rPr>
          <w:rFonts w:cs="Times New Roman" w:ascii="Times New Roman" w:hAnsi="Times New Roman"/>
          <w:sz w:val="24"/>
          <w:szCs w:val="24"/>
        </w:rPr>
        <w:t xml:space="preserve"> / [авт. : О. Г. Голиченко и др.] ; под ред. А. К. Казанцева, Д. А. Рубвальтера. - Москва : Инфра-М, 2010. - 32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пов, А.Р.   Системная модель инновационного менеджмента в организации / А. Р. Маннапов // Менеджмент в России и за рубежом. - 2013. - № 6. - С. 39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, Ю.   Управление эффективностью инновационных проектов / Ю. Трифонов, Е. Кошелев // Пробл. теории и практики упр. - 2014. - № 6. - С. 59-64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Список нормативно правовых документов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ауке и государственной научно-технической политике </w:t>
      </w: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закон от 23 августа 1996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27-ФЗ </w:t>
      </w:r>
      <w:r>
        <w:rPr>
          <w:rFonts w:cs="Times New Roman" w:ascii="Times New Roman" w:hAnsi="Times New Roman"/>
          <w:sz w:val="24"/>
          <w:szCs w:val="24"/>
        </w:rPr>
        <w:t xml:space="preserve">// Офиц. интернет-портал правовой информации / Федер. служба охраны Рос. Федерации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Концепции долгосрочного социально-экономического развития Российской Федерации на период до 2020 года </w:t>
      </w:r>
      <w:r>
        <w:rPr>
          <w:rFonts w:cs="Times New Roman" w:ascii="Times New Roman" w:hAnsi="Times New Roman"/>
          <w:sz w:val="24"/>
          <w:szCs w:val="24"/>
        </w:rPr>
        <w:t>[Электронный ресурс] 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ряжение Правительства РФ от 17 ноября 2008 г. N 1662-р </w:t>
      </w:r>
      <w:r>
        <w:rPr>
          <w:rFonts w:cs="Times New Roman" w:ascii="Times New Roman" w:hAnsi="Times New Roman"/>
          <w:sz w:val="24"/>
          <w:szCs w:val="24"/>
        </w:rPr>
        <w:t xml:space="preserve">// Офиц. интернет-портал правовой информации / Федер. служба охраны Рос.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тбора и координации реализации приоритетных инвестиционных проектов федеральных округов и внесении изменений в некоторые акты Правительства Российской Федерации [Электронный ресурс]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становление Правительства РФ от 3 августа 2011 г. N 64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Офиц. интернет-портал правовой информации / Федер. служба охраны Рос. Федерации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</w:t>
      </w:r>
      <w:r>
        <w:rPr>
          <w:rFonts w:cs="Times New Roman" w:ascii="Times New Roman" w:hAnsi="Times New Roman"/>
          <w:bCs/>
          <w:sz w:val="24"/>
          <w:szCs w:val="24"/>
        </w:rPr>
        <w:t>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>и инновационного развития Российской Федерации на период до 2020 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 Правительства РФ от 8 декабря 2011 г. N 2227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// Офиц. интернет-портал правовой информации / Федер. служба охраны Рос. Федерации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Heading2"/>
        <w:ind w:left="360" w:hanging="0"/>
        <w:rPr>
          <w:sz w:val="24"/>
          <w:szCs w:val="24"/>
        </w:rPr>
      </w:pPr>
      <w:bookmarkEnd w:id="0"/>
      <w:r>
        <w:rPr>
          <w:sz w:val="24"/>
          <w:szCs w:val="24"/>
        </w:rPr>
        <w:t>Список Интернет-рес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Инновации [Электронный ресурс]. — Электрон. журн. — Режим доступа: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.inn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Креативная экономика [Электронный ресурс]. — Электрон. журн. — Режим доступа: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eativeconomy.ru/mag_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и в России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novati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(наука и инновации)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_main/rosstat/ru/statistics/science_and_innovations/sci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инновационных регионов России (АИРР)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region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информационно-аналитический портал Венчурная Россия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venture.ru/li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институт системных исследований проблем предпринимательства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s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венчурная компания (РВК)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venture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содействия развитию малых предприятий в научно-технической сфере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si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ы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ния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. кол-во балло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факторы, влияющие на инновационное развитие современной экономик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направления инновационного развития экономики в разных стра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развития инновационной инфраструктуры в вашем рег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айт Ассоциации инновационных регионов России (см. в списке ресурсов). Выберите 2 региона, которые Вам интересны. Сравните меры государственной поддержки инновационного развития в этих регионах. Сделайте сравнительную таблицу. Дайте свою оценку.</w:t>
            </w:r>
          </w:p>
        </w:tc>
      </w:tr>
    </w:tbl>
    <w:p>
      <w:pPr>
        <w:pStyle w:val="Normal"/>
        <w:spacing w:lineRule="auto" w:line="240" w:before="0" w:after="0"/>
        <w:ind w:left="360" w:right="1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ния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. кол-во балло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роблемы инновационного разви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инструменты государственной поддержки инноваций в разных странах, сделайте вы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нновационных проектов в вашем федеральном округе и рег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айт Ассоциации инновационных регионов России (см. в списке ресурсов). Выберите 2 региона, которые Вам интересны. Сравните меры государственной поддержки инновационного развития в этих регионах. Сделайте сравнительную таблицу. Дайте свою оценку</w:t>
            </w:r>
          </w:p>
        </w:tc>
      </w:tr>
    </w:tbl>
    <w:p>
      <w:pPr>
        <w:pStyle w:val="Normal"/>
        <w:spacing w:lineRule="auto" w:line="240" w:before="0" w:after="0"/>
        <w:ind w:left="360" w:right="1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8257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garantf1://12088563.0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garantf1://70006124.0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www.mag.innov.ru/" TargetMode="External"/><Relationship Id="rId10" Type="http://schemas.openxmlformats.org/officeDocument/2006/relationships/hyperlink" Target="http://www.creativeconomy.ru/mag_ce/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innovation.gov.ru/" TargetMode="External"/><Relationship Id="rId13" Type="http://schemas.openxmlformats.org/officeDocument/2006/relationships/hyperlink" Target="http://www.gks.ru/wps/wcm/connect/rosstat_main/rosstat/ru/statistics/science_and_innovations/science/" TargetMode="External"/><Relationship Id="rId14" Type="http://schemas.openxmlformats.org/officeDocument/2006/relationships/hyperlink" Target="http://www.i-regions.org/" TargetMode="External"/><Relationship Id="rId15" Type="http://schemas.openxmlformats.org/officeDocument/2006/relationships/hyperlink" Target="http://www.allventure.ru/lib/" TargetMode="External"/><Relationship Id="rId16" Type="http://schemas.openxmlformats.org/officeDocument/2006/relationships/hyperlink" Target="http://www.nisse.ru/" TargetMode="External"/><Relationship Id="rId17" Type="http://schemas.openxmlformats.org/officeDocument/2006/relationships/hyperlink" Target="http://www.rusventure.ru/ru/" TargetMode="External"/><Relationship Id="rId18" Type="http://schemas.openxmlformats.org/officeDocument/2006/relationships/hyperlink" Target="http://www.fasi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6:00Z</dcterms:created>
  <dc:creator>user</dc:creator>
  <dc:description/>
  <cp:keywords/>
  <dc:language>en-US</dc:language>
  <cp:lastModifiedBy>Скорых Наталья Н.</cp:lastModifiedBy>
  <dcterms:modified xsi:type="dcterms:W3CDTF">2018-09-20T04:42:00Z</dcterms:modified>
  <cp:revision>5</cp:revision>
  <dc:subject/>
  <dc:title/>
</cp:coreProperties>
</file>