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left="6231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1" w:firstLine="6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гражданского права и процесса</w:t>
      </w:r>
    </w:p>
    <w:p>
      <w:pPr>
        <w:pStyle w:val="Normal"/>
        <w:ind w:left="6231" w:firstLine="6"/>
        <w:rPr/>
      </w:pPr>
      <w:r>
        <w:rPr/>
        <w:t>Протокол от 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6</w:t>
      </w:r>
      <w:r>
        <w:rPr/>
        <w:t xml:space="preserve"> 2018г.  </w:t>
      </w:r>
    </w:p>
    <w:p>
      <w:pPr>
        <w:pStyle w:val="Normal"/>
        <w:ind w:left="6231" w:firstLine="6"/>
        <w:rPr>
          <w:lang w:val="en-US"/>
        </w:rPr>
      </w:pPr>
      <w:r>
        <w:rPr/>
        <w:t xml:space="preserve">№ </w:t>
      </w:r>
      <w:r>
        <w:rPr/>
        <w:t>1</w:t>
      </w:r>
      <w:r>
        <w:rPr>
          <w:lang w:val="en-US"/>
        </w:rPr>
        <w:t>0</w:t>
      </w:r>
    </w:p>
    <w:p>
      <w:pPr>
        <w:pStyle w:val="Heading3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СКОЕ ПРАВ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Форма обучения: заочная, заочная с применением ЭО, ДО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9227"/>
      </w:tblGrid>
      <w:tr>
        <w:trPr>
          <w:trHeight w:val="115" w:hRule="atLeast"/>
        </w:trPr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Е.А. Дорожинска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Новосибирск   2018</w:t>
      </w:r>
    </w:p>
    <w:p>
      <w:pPr>
        <w:pStyle w:val="21"/>
        <w:ind w:firstLine="720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21"/>
        <w:ind w:firstLine="720"/>
        <w:rPr/>
      </w:pPr>
      <w:r>
        <w:rPr>
          <w:iCs/>
          <w:sz w:val="24"/>
          <w:szCs w:val="24"/>
        </w:rPr>
        <w:t xml:space="preserve">Вам необходимо выбрать один из трех предложенных вариантов письменного контрольного задания и выполнить все задания, входящие в выбранный вариант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решении задачи следует сформулировать свой ответ, сославшись на нормы действующего законодательства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ты надо давать самостоятельно, иначе работа будет не засчитана и возвращена на доработку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ы следует приводить, формулируя их юридическим, а не бытовым языком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нужно только действующими редакциями нормативных актов.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заполнении таблиц студенту следует иметь в виду, что количество строк можно добавлять и убавлять, если это необходимо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конце работы необходимо привести полный список использованных нормативных и литературных источников, а также актов судебной практики, оформив их в соответствии с ГОСТом 7.1 – 2003. </w:t>
      </w:r>
    </w:p>
    <w:p>
      <w:pPr>
        <w:pStyle w:val="21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оценке выполненного задания принимаются во внимание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равильность ответа (соответствие действующему законодательству)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логичность построения ответа и ясность его излож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нота отве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наличие ссылок на используемые источник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бъем работы - не более 10 стр. формата А4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Стандарт оформления – шрифт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Cs/>
        </w:rPr>
        <w:t xml:space="preserve"> </w:t>
      </w:r>
      <w:r>
        <w:rPr>
          <w:iCs/>
          <w:lang w:val="en-US"/>
        </w:rPr>
        <w:t>Cyr</w:t>
      </w:r>
      <w:r>
        <w:rPr>
          <w:iCs/>
        </w:rPr>
        <w:t>, кегль 14, интервал полуторный.</w:t>
      </w:r>
    </w:p>
    <w:p>
      <w:pPr>
        <w:pStyle w:val="Iauiue"/>
        <w:rPr/>
      </w:pPr>
      <w:r>
        <w:rPr/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Style10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 xml:space="preserve">Гражданское право [Электронный ресурс]: учебник / П. В. Алексий, Н. Д. Эриашвили, С. А. Борякова, Н. А. Волкова ; под ред. М. М. Рассолов. - 4-е изд., перераб. и доп. - Электрон. дан. - Москва : Юнити-Дана, 2015. - 917 с. - Доступ из Унив. б-ки ONLINE. - Режим доступа : </w:t>
      </w:r>
      <w:hyperlink r:id="rId3">
        <w:r>
          <w:rPr>
            <w:rStyle w:val="InternetLink"/>
            <w:sz w:val="22"/>
            <w:szCs w:val="22"/>
          </w:rPr>
          <w:t>http://biblioclub.ru/index.php?page=book&amp;id=114526</w:t>
        </w:r>
      </w:hyperlink>
      <w:r>
        <w:rPr>
          <w:sz w:val="22"/>
          <w:szCs w:val="22"/>
        </w:rPr>
        <w:t>, требуется авторизация (дата обращения : 10.11.2016). - Загл. c экран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ажданское право [Электронный ресурс] : учебник : в 2 ч. Ч. 1 / А. В. Барков [и др.]. – Электрон. дан. - Москва : Юнити-Дана, 2015. - 543 с. - Доступ из ЭБС «Унив. б-ка ONLINE». – Режим доступа :  http://biblioclub.ru/index.php?page=book&amp;id=11470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требуется авторизация (дата обращения : 11.04.2016). – Загл. с экран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Гражданское право [Электронный ресурс] : учебник : в 2 ч. Ч. 2 / А. В. Барков [и др.]. – Электрон. дан. - Москва : Юнити-Дана, 2015. - 751 с. - Доступ из ЭБС «Унив. б-ка ONLINE». – Режим доступа :  http://biblioclub.ru/index.php?page=book&amp;id=11470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требуется авторизация (дата обращения : 11.04.2016). – Загл. с экран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Style10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, В. А. Гражданское право : в 4 т. : учебник. Т. 1 : Общая часть. Введение в гражданское право / В. А. Белов ; Моск. гос. ун-т им. М. В. Ломоносова. - 3-е изд., перераб. и доп. - Москва : Юрайт, 2016. - 622 с.</w:t>
      </w:r>
    </w:p>
    <w:p>
      <w:pPr>
        <w:pStyle w:val="Style10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елов, В. А. Гражданское право : в 4 т. : учебник. Т. 2, кн. 1 : Общая часть. Лица, блага / В. А. Белов ; Моск. гос. ун-т им. М. В. Ломоносова. - 2-е изд., перераб. и доп. - Москва : Юрайт, 2015. - 453 с.</w:t>
      </w:r>
    </w:p>
    <w:p>
      <w:pPr>
        <w:pStyle w:val="Style10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елов, В. А. Гражданское право : в 4 т. : учебник. Т. 2, кн. 2 : Общая часть. Факты / В. А. Белов ; Моск. гос. ун-т им. М. В. Ломоносова. - 2-е изд., перераб. и доп. - Москва : Юрайт, 2015. - 497 с.</w:t>
      </w:r>
    </w:p>
    <w:p>
      <w:pPr>
        <w:pStyle w:val="Style1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Style10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Верховного суда РФ - </w:t>
      </w:r>
      <w:hyperlink r:id="rId4">
        <w:r>
          <w:rPr>
            <w:rStyle w:val="InternetLink"/>
            <w:sz w:val="22"/>
            <w:szCs w:val="22"/>
          </w:rPr>
          <w:t>http://www.supcourt.ru/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Государственной Думы и Федерального Собрания РФ - </w:t>
      </w:r>
      <w:hyperlink r:id="rId5">
        <w:r>
          <w:rPr>
            <w:rStyle w:val="InternetLink"/>
            <w:sz w:val="22"/>
            <w:szCs w:val="22"/>
          </w:rPr>
          <w:t>http://www.duma.gov.ru/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Федерального агентства по управлению государственным имуществом - </w:t>
      </w:r>
      <w:hyperlink r:id="rId6">
        <w:r>
          <w:rPr>
            <w:rStyle w:val="InternetLink"/>
            <w:sz w:val="22"/>
            <w:szCs w:val="22"/>
          </w:rPr>
          <w:t>http://www.rosim.ru/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Российского союза промышленников и предпринимателей - </w:t>
      </w:r>
      <w:hyperlink r:id="rId7">
        <w:r>
          <w:rPr>
            <w:rStyle w:val="InternetLink"/>
            <w:sz w:val="22"/>
            <w:szCs w:val="22"/>
          </w:rPr>
          <w:t>http://www.rspp.ru/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ал услуг Федеральной службы государственной регистрации, кадастра и картографии</w:t>
      </w:r>
      <w:r>
        <w:rPr>
          <w:bCs/>
          <w:caps/>
          <w:color w:val="000000"/>
          <w:sz w:val="22"/>
          <w:szCs w:val="22"/>
          <w:shd w:fill="FFFFFF" w:val="clear"/>
        </w:rPr>
        <w:t xml:space="preserve">- </w:t>
      </w:r>
      <w:hyperlink r:id="rId8">
        <w:r>
          <w:rPr>
            <w:rStyle w:val="InternetLink"/>
            <w:color w:val="000000"/>
            <w:sz w:val="22"/>
            <w:szCs w:val="22"/>
          </w:rPr>
          <w:t>https://rosreestr.ru/wps/portal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й портал малого и среднего предпринимательства - </w:t>
      </w:r>
      <w:hyperlink r:id="rId9">
        <w:r>
          <w:rPr>
            <w:rStyle w:val="InternetLink"/>
            <w:color w:val="000000"/>
            <w:sz w:val="22"/>
            <w:szCs w:val="22"/>
          </w:rPr>
          <w:t>http://smb.gov.ru/</w:t>
        </w:r>
      </w:hyperlink>
    </w:p>
    <w:p>
      <w:pPr>
        <w:pStyle w:val="Style10"/>
        <w:numPr>
          <w:ilvl w:val="0"/>
          <w:numId w:val="6"/>
        </w:numPr>
        <w:ind w:left="0" w:firstLine="426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й сайт Российской Федерации для размещения информации о размещении заказов - </w:t>
      </w:r>
      <w:hyperlink r:id="rId10">
        <w:r>
          <w:rPr>
            <w:rStyle w:val="InternetLink"/>
            <w:sz w:val="22"/>
            <w:szCs w:val="22"/>
          </w:rPr>
          <w:t>http://zakupki.gov.ru</w:t>
        </w:r>
      </w:hyperlink>
    </w:p>
    <w:p>
      <w:pPr>
        <w:pStyle w:val="Default"/>
        <w:numPr>
          <w:ilvl w:val="0"/>
          <w:numId w:val="6"/>
        </w:numPr>
        <w:ind w:left="709" w:hanging="360"/>
        <w:rPr/>
      </w:pPr>
      <w:r>
        <w:rPr>
          <w:color w:val="000000"/>
        </w:rPr>
        <w:t xml:space="preserve">Единая электронная справочно-правовая система «Консультант Плюс» </w:t>
      </w:r>
    </w:p>
    <w:p>
      <w:pPr>
        <w:pStyle w:val="Default"/>
        <w:numPr>
          <w:ilvl w:val="0"/>
          <w:numId w:val="6"/>
        </w:numPr>
        <w:ind w:left="709" w:hanging="360"/>
        <w:rPr>
          <w:color w:val="000000"/>
        </w:rPr>
      </w:pPr>
      <w:r>
        <w:rPr>
          <w:color w:val="000000"/>
        </w:rPr>
        <w:t xml:space="preserve">Единая электронная справочно-правовая система «Гарант» </w:t>
      </w:r>
    </w:p>
    <w:p>
      <w:pPr>
        <w:pStyle w:val="Style1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Вариант первы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ив тему «Объекты гражданских прав», проклассифицируйте вещи как объекты права, руководствуясь литературными источниками и действующим законодательством После </w:t>
            </w:r>
            <w:r>
              <w:rPr/>
              <w:t>этого, проанализировав судебную практику последних 5 лет, заполните таблицу, приведя не менее 5 разных примеров судебных актов, в которых данная вещь являлась предметом спора.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3039"/>
              <w:gridCol w:w="2104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вещи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ть спора, в котором вещь является предметом спора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/>
                    <w:t>Наименование и источник опубликования акт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widowControl w:val="false"/>
                    <w:numPr>
                      <w:ilvl w:val="0"/>
                      <w:numId w:val="4"/>
                    </w:numPr>
                    <w:overflowPunct w:val="false"/>
                    <w:autoSpaceDE w:val="false"/>
                    <w:snapToGrid w:val="false"/>
                    <w:ind w:left="29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widowControl w:val="false"/>
                    <w:numPr>
                      <w:ilvl w:val="0"/>
                      <w:numId w:val="4"/>
                    </w:numPr>
                    <w:overflowPunct w:val="false"/>
                    <w:autoSpaceDE w:val="false"/>
                    <w:snapToGrid w:val="false"/>
                    <w:ind w:left="29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схему «Виды вещных прав в гражданском праве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улируйте проект договора купли-продажи квартиры. </w:t>
            </w:r>
          </w:p>
          <w:p>
            <w:pPr>
              <w:pStyle w:val="Normal"/>
              <w:jc w:val="both"/>
              <w:rPr/>
            </w:pPr>
            <w:r>
              <w:rPr/>
              <w:t>Вам надо сформировать вариант проекта договора, составленного покупателем и учитывающего его интересы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ариант второ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в тему «Юридические лица», проклассифицируйте их как субъектов права, руководствуясь литературными источниками и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  <w:t>После этого, проанализировав судебную практику последних 5 лет, заполните таблицу, приведя не менее 5 разных примеров судебных актов, в которых стороной спора выступала коммерческая корпоративная организация.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677"/>
              <w:gridCol w:w="1981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Вид организации (организационно-правовая форма)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>Суть спора, в котором стороной выступала коммерческая корпоративная организация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Наименование и источник опубликования акта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5"/>
                    </w:numPr>
                    <w:snapToGrid w:val="false"/>
                    <w:ind w:left="0" w:firstLine="29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5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5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5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5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ьте схему «Классификация договоров» не менее, чем по пяти основания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проект договора проката транспортного средства. Вам надо сформировать вариант проекта договора, составленного арендодателем и учитывающего его интересы.</w:t>
            </w:r>
          </w:p>
        </w:tc>
      </w:tr>
    </w:tbl>
    <w:p>
      <w:pPr>
        <w:pStyle w:val="Normal"/>
        <w:rPr/>
      </w:pPr>
      <w:r>
        <w:rPr/>
        <w:t xml:space="preserve">Вариант трет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в тему «Обязательства в гражданском праве, классифицируйте их, руководствуясь литературными источниками и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  <w:t>После этого, проанализировав судебную практику последних 5 лет, заполните таблицу, приведя не менее 5 разных примеров судебных актов, в которых обязательство являлось предметом судебного спора.</w:t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829"/>
              <w:gridCol w:w="2024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Вид обязательств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/>
                    <w:t xml:space="preserve">Суть спора, в котором предметом являлось обязательство 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/>
                    <w:t>Наименование и источник опубликования акта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Cs/>
              </w:rPr>
            </w:pPr>
            <w:r>
              <w:rPr>
                <w:bCs/>
              </w:rPr>
              <w:t>Составьте схему «Виды недействительных сделок» и приведите пример каждой недействительной сделки, упомянутой в ГК РФ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Сформулируйте проект договора дарения движимой вещи в будущем между двумя физическими лицами.</w:t>
            </w:r>
          </w:p>
          <w:p>
            <w:pPr>
              <w:pStyle w:val="Normal"/>
              <w:jc w:val="both"/>
              <w:rPr/>
            </w:pPr>
            <w:r>
              <w:rPr/>
              <w:t>Вам надо сформировать вариант проекта договора, составленного дарителем и учитывающего его интерес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 CYR" w:hAnsi="Times New Roman CYR" w:cs="Times New Roman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6" w:leader="none"/>
      </w:tabs>
      <w:ind w:left="138" w:right="152" w:hanging="138"/>
      <w:outlineLvl w:val="8"/>
    </w:pPr>
    <w:rPr>
      <w:rFonts w:ascii="Times New Roman CYR" w:hAnsi="Times New Roman CYR" w:cs="Times New Roman CYR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bidi w:val="0"/>
      <w:ind w:left="360" w:firstLine="709"/>
      <w:jc w:val="both"/>
    </w:pPr>
    <w:rPr>
      <w:rFonts w:ascii="Times New Roman" w:hAnsi="Times New Roman" w:eastAsia="Times New Roman" w:cs="Times New Roman"/>
      <w:bCs/>
      <w:color w:val="auto"/>
      <w:spacing w:val="-6"/>
      <w:sz w:val="24"/>
      <w:szCs w:val="24"/>
      <w:lang w:val="ru-RU" w:bidi="ar-SA" w:eastAsia="zh-CN"/>
    </w:rPr>
  </w:style>
  <w:style w:type="paragraph" w:styleId="Style7">
    <w:name w:val="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</w:rPr>
  </w:style>
  <w:style w:type="paragraph" w:styleId="4">
    <w:name w:val="Ñòèëü4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540" w:hanging="0"/>
      <w:jc w:val="both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32"/>
      <w:jc w:val="both"/>
    </w:pPr>
    <w:rPr>
      <w:color w:val="000000"/>
      <w:szCs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blioclub.ru/index.php?page=book&amp;id=114526" TargetMode="External"/><Relationship Id="rId4" Type="http://schemas.openxmlformats.org/officeDocument/2006/relationships/hyperlink" Target="http://www.supcourt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rosim.ru/" TargetMode="External"/><Relationship Id="rId7" Type="http://schemas.openxmlformats.org/officeDocument/2006/relationships/hyperlink" Target="http://www.rspp.ru/" TargetMode="External"/><Relationship Id="rId8" Type="http://schemas.openxmlformats.org/officeDocument/2006/relationships/hyperlink" Target="https://rosreestr.ru/wps/portal" TargetMode="External"/><Relationship Id="rId9" Type="http://schemas.openxmlformats.org/officeDocument/2006/relationships/hyperlink" Target="http://smb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4:00Z</dcterms:created>
  <dc:creator>СибАГС</dc:creator>
  <dc:description/>
  <cp:keywords/>
  <dc:language>en-US</dc:language>
  <cp:lastModifiedBy>Пак Татьяна Геннадьевна</cp:lastModifiedBy>
  <dcterms:modified xsi:type="dcterms:W3CDTF">2018-08-22T04:21:00Z</dcterms:modified>
  <cp:revision>5</cp:revision>
  <dc:subject/>
  <dc:title>Федеральное государственное образовательное учреждение</dc:title>
</cp:coreProperties>
</file>