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РАЗРАБОТКЕ КОНТРО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«Спортивный отбор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120" w:firstLine="539"/>
        <w:jc w:val="both"/>
        <w:rPr/>
      </w:pPr>
      <w:r>
        <w:rPr/>
        <w:t xml:space="preserve">В рамках дисциплины </w:t>
      </w:r>
      <w:r>
        <w:rPr>
          <w:bCs/>
          <w:spacing w:val="-2"/>
        </w:rPr>
        <w:t>«</w:t>
      </w:r>
      <w:r>
        <w:rPr>
          <w:spacing w:val="-1"/>
        </w:rPr>
        <w:t xml:space="preserve">Спортивный отбор» </w:t>
      </w:r>
      <w:r>
        <w:rPr/>
        <w:t xml:space="preserve">для конкретного студента предполагается защита контрольной работы на тему «Спортивный отбор в избранный вид спорта». </w:t>
      </w:r>
    </w:p>
    <w:p>
      <w:pPr>
        <w:pStyle w:val="Normal"/>
        <w:shd w:fill="FFFFFF" w:val="clear"/>
        <w:spacing w:lineRule="auto" w:line="240" w:before="0" w:after="0"/>
        <w:ind w:left="120" w:firstLine="539"/>
        <w:jc w:val="both"/>
        <w:rPr/>
      </w:pPr>
      <w:r>
        <w:rPr/>
        <w:t xml:space="preserve">В </w:t>
      </w:r>
      <w:r>
        <w:rPr>
          <w:b/>
        </w:rPr>
        <w:t>содержание</w:t>
      </w:r>
      <w:r>
        <w:rPr/>
        <w:t xml:space="preserve"> контрольной работы должны быть следующие раздел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Вве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1. Факторы, определяющие высокие спортивные достижения в избранный вид спор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2. Оценка морфологических показателей и двигательных способностей спортсменов в избранном виде спорта на разных этапах спортивного отб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3. Диагностика спортивной одаренности в избранном виде спор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Заключ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писок литературы.</w:t>
      </w:r>
    </w:p>
    <w:p>
      <w:pPr>
        <w:pStyle w:val="Normal"/>
        <w:suppressAutoHyphens w:val="true"/>
        <w:spacing w:lineRule="auto" w:line="240" w:before="0" w:after="0"/>
        <w:ind w:left="120" w:right="-1" w:firstLine="720"/>
        <w:jc w:val="center"/>
        <w:rPr/>
      </w:pPr>
      <w:r>
        <w:rPr/>
        <w:t>Требования к оформлению работы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color w:val="000000"/>
        </w:rPr>
        <w:t>Работа полностью выполняется 14 шрифтом Times New Roman, между строчный интервал 1,5; Заголовки разделов располагаются по центру страницы, текст работы выравнивается по ширине страницы. Объем 10-12 стр. Литературных источников не менее пяти. Параметры страницы: слева – 3 см; справа – 1 см; сверху – 2 см; снизу – 2 см. Первые два листа не нумеруютс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рекомендуемой литературы для подготовки контрольной работы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66"/>
        <w:gridCol w:w="1944"/>
        <w:gridCol w:w="187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составите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ла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,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Л.К. Серов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Профессиональный отбор в спор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М.: Человек, 20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hd w:fill="FCFCFC" w:val="clear"/>
              </w:rPr>
              <w:t>А.С.</w:t>
            </w:r>
            <w:r>
              <w:rPr>
                <w:rStyle w:val="Appleconvertedspace"/>
                <w:color w:val="000000"/>
                <w:shd w:fill="FCFCFC" w:val="clear"/>
              </w:rPr>
              <w:t> </w:t>
            </w:r>
            <w:r>
              <w:rPr>
                <w:color w:val="000000"/>
                <w:shd w:fill="FCFCFC" w:val="clear"/>
              </w:rPr>
              <w:t xml:space="preserve">Солодк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Физиология человека. Общая. Спортивная. Возраст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М.: Советский спорт, 20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shd w:fill="FCFCFC" w:val="clear"/>
              </w:rPr>
              <w:t xml:space="preserve">В.А. Уманец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CFCFC" w:val="clear"/>
              </w:rPr>
              <w:t>Спортивная генетика. Курс ле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9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CFCFC" w:val="clear"/>
              </w:rPr>
              <w:t>Иркутск: Иркутский филиал Российского государственного университета физической культуры, спорта, молодёжи и туризма, 20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9" w:hanging="0"/>
              <w:jc w:val="both"/>
              <w:rPr>
                <w:bCs/>
              </w:rPr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left"/>
              <w:rPr/>
            </w:pPr>
            <w:r>
              <w:rPr/>
              <w:t xml:space="preserve">М.Ф. Иваницки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Анатомия человека (с основами динамической и спортивной морфолог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М.:  Человек, 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lef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Л.П. Сергиенко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Спортивный отбор: теория и практика: моногра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М.: Советский спорт, 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left"/>
              <w:rPr/>
            </w:pPr>
            <w:r>
              <w:rPr>
                <w:color w:val="000000"/>
                <w:shd w:fill="FCFCFC" w:val="clear"/>
              </w:rPr>
              <w:t>В.Ю.</w:t>
            </w:r>
            <w:r>
              <w:rPr>
                <w:rStyle w:val="Appleconvertedspace"/>
                <w:color w:val="000000"/>
                <w:shd w:fill="FCFCFC" w:val="clear"/>
              </w:rPr>
              <w:t> </w:t>
            </w:r>
            <w:r>
              <w:rPr>
                <w:color w:val="000000"/>
                <w:shd w:fill="FCFCFC" w:val="clear"/>
              </w:rPr>
              <w:t xml:space="preserve">Давыд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>
                <w:color w:val="000000"/>
                <w:shd w:fill="FCFCFC" w:val="clear"/>
              </w:rPr>
              <w:t>Отбор и ориентация пловцов по показателям телосложения в системе многолетней подготовки (теоретические и практические аспекты)</w:t>
            </w:r>
            <w:r>
              <w:rPr>
                <w:rStyle w:val="Appleconvertedspace"/>
                <w:color w:val="000000"/>
                <w:shd w:fill="FCFCFC" w:val="clear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М.: Советский спорт, 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left"/>
              <w:rPr/>
            </w:pPr>
            <w:r>
              <w:rPr>
                <w:color w:val="000000"/>
                <w:shd w:fill="FCFCFC" w:val="clear"/>
              </w:rPr>
              <w:t>В.И.</w:t>
            </w:r>
            <w:r>
              <w:rPr>
                <w:rStyle w:val="Appleconvertedspace"/>
                <w:color w:val="000000"/>
                <w:shd w:fill="FCFCFC" w:val="clear"/>
              </w:rPr>
              <w:t> </w:t>
            </w:r>
            <w:r>
              <w:rPr>
                <w:color w:val="000000"/>
                <w:shd w:fill="FCFCFC" w:val="clear"/>
              </w:rPr>
              <w:t xml:space="preserve">Шапошников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>
                <w:color w:val="000000"/>
                <w:shd w:fill="FCFCFC" w:val="clear"/>
              </w:rPr>
              <w:t>Научное обоснование современной системы отбора и подготовки спортсменов в олимпийском спорте (на примере футбола и хокке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М.: Советский спорт, 20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left"/>
              <w:rPr/>
            </w:pPr>
            <w:r>
              <w:rPr/>
              <w:t>В.П. Губ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Основы спортивной подготовки. Методы оценки и прогнозирования (морфобиомеханический подход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М.: Советский спорт, 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left"/>
              <w:rPr/>
            </w:pPr>
            <w:r>
              <w:rPr/>
              <w:t>И.Н. Мин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Методы регистрации и оценивания функционального состояния организма спортсменов: учебное пособ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Комсомольск-на-Амуре :  Амурский гуманитарно-педагогический государственный университет, 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lef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О.Э. Евсеев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>
                <w:color w:val="000000"/>
                <w:shd w:fill="FCFCFC" w:val="clear"/>
              </w:rPr>
              <w:t>Технологии физкультурно-спортивной деятельности в адаптивной физической культуре</w:t>
            </w:r>
            <w:r>
              <w:rPr>
                <w:rStyle w:val="Appleconvertedspace"/>
                <w:color w:val="000000"/>
                <w:shd w:fill="FCFCFC" w:val="clear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М.: Спорт, 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/>
              <w:t>ЭБС издательства «IPRbooks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Для выполнения контрольной работы возможно использование иных ресурсов и литературы, не указанной в таблице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!!! В ходе написания контрольной работы следует указывать откуда заимствована информация (источник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Например, ниже представлен фрагмент текста с указанием ссылок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ука о спорте направлена на выработку новых знаний и выявление закономерностей, связанных с фактами, влияющими на повышение спортивных результатов [5]. Наиболее выдающиеся результаты как правило могут быть получены коллективными научными усилиями при взаимодействии с тренерским составом, например, комплексные научные группы (КНГ), созданные в свое время при сборных олимпийских командах осуществляли научную и методическую деятельность в области спорта и спортивной подготовки [3].</w:t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литературы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>3. Железняк, Ю.Д. Основы научно-методической деятельности в физической культуре и спорте: учебник / Ю.Д. Железняк, П. К. Петров. – М. : Академия, 2013. – 216 с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</w:r>
    </w:p>
    <w:p>
      <w:pPr>
        <w:pStyle w:val="Style15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икитушкин, В.Г. Основы научно-методической деятельности в области физической культуры и спорта: учебник / В.Г. Никитушкин. – М.: Советский спорт, 2013. – 254 с.</w:t>
      </w:r>
    </w:p>
    <w:p>
      <w:pPr>
        <w:pStyle w:val="Normal"/>
        <w:spacing w:lineRule="auto" w:line="360" w:before="0" w:after="0"/>
        <w:ind w:left="1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360" w:after="0"/>
      <w:ind w:left="12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0:00Z</dcterms:created>
  <dc:creator>Михаил</dc:creator>
  <dc:description/>
  <cp:keywords/>
  <dc:language>en-US</dc:language>
  <cp:lastModifiedBy>Мальков Михаил Николаевич</cp:lastModifiedBy>
  <dcterms:modified xsi:type="dcterms:W3CDTF">2019-02-08T04:17:00Z</dcterms:modified>
  <cp:revision>9</cp:revision>
  <dc:subject/>
  <dc:title/>
</cp:coreProperties>
</file>