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ь экономики характеризуется следующими данным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=1000+0,9Y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=60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=20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тый экспорт Xn = 5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ссчитайте равновесный ВНП, покажите его на графике «доходов-расходов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ссчитайте мультипликатор государственных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Рассчитайте влияние на величину ВНП прироста налогов на 100 до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Рассчитайте объем сбережений при равновесном ВНП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Рассчитайте инфляционный разрыв, если ВНП при полной занятости равен 2000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Как должны измениться государственные расходы при постоянных налогах, есл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ится задача достигнуть уровня полной занят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5:00Z</dcterms:created>
  <dc:creator>Айгерим Казбековна</dc:creator>
  <dc:description/>
  <dc:language>en-US</dc:language>
  <cp:lastModifiedBy>user</cp:lastModifiedBy>
  <dcterms:modified xsi:type="dcterms:W3CDTF">2019-05-28T15:45:00Z</dcterms:modified>
  <cp:revision>2</cp:revision>
  <dc:subject/>
  <dc:title/>
</cp:coreProperties>
</file>