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/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управления персоналом</w:t>
      </w:r>
    </w:p>
    <w:p>
      <w:pPr>
        <w:pStyle w:val="Normal"/>
        <w:ind w:left="56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УТВЕРЖДЕНО</w:t>
      </w:r>
    </w:p>
    <w:p>
      <w:pPr>
        <w:pStyle w:val="Normal"/>
        <w:ind w:left="5670" w:hanging="567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кафедра управления персоналом</w:t>
      </w:r>
    </w:p>
    <w:p>
      <w:pPr>
        <w:pStyle w:val="Normal"/>
        <w:ind w:left="5670" w:hanging="567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отокол от «25»июня 2018г.</w:t>
      </w:r>
    </w:p>
    <w:p>
      <w:pPr>
        <w:pStyle w:val="Style11"/>
        <w:spacing w:lineRule="auto" w:line="360"/>
        <w:jc w:val="center"/>
        <w:rPr>
          <w:b/>
          <w:b/>
          <w:bCs/>
          <w:kern w:val="2"/>
          <w:sz w:val="28"/>
          <w:szCs w:val="22"/>
          <w:lang w:eastAsia="ar-SA"/>
        </w:rPr>
      </w:pPr>
      <w:r>
        <w:rPr>
          <w:b/>
          <w:bCs/>
          <w:kern w:val="2"/>
          <w:sz w:val="28"/>
          <w:szCs w:val="22"/>
          <w:lang w:eastAsia="ar-SA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РОФЕССИОНАЛЬНАЯ ЭТИКА И ЭТИКЕТ</w:t>
      </w:r>
    </w:p>
    <w:p>
      <w:pPr>
        <w:pStyle w:val="Style11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/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-специалис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rFonts w:eastAsia="Calibri"/>
          <w:sz w:val="28"/>
          <w:szCs w:val="28"/>
        </w:rPr>
        <w:t xml:space="preserve">40.05.01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овое обеспечение национальной безопасно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ация: "Уголовно-правов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 обучения: заочная</w:t>
      </w:r>
    </w:p>
    <w:p>
      <w:pPr>
        <w:pStyle w:val="Style11"/>
        <w:spacing w:lineRule="auto" w:line="360"/>
        <w:jc w:val="center"/>
        <w:rPr>
          <w:b/>
          <w:b/>
          <w:bCs/>
          <w:spacing w:val="-3"/>
          <w:sz w:val="28"/>
          <w:szCs w:val="22"/>
        </w:rPr>
      </w:pPr>
      <w:r>
        <w:rPr>
          <w:b/>
          <w:bCs/>
          <w:spacing w:val="-3"/>
          <w:sz w:val="28"/>
          <w:szCs w:val="22"/>
        </w:rPr>
      </w:r>
    </w:p>
    <w:p>
      <w:pPr>
        <w:pStyle w:val="Style11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22"/>
        <w:gridCol w:w="5541"/>
      </w:tblGrid>
      <w:tr>
        <w:trPr>
          <w:trHeight w:val="115" w:hRule="atLeast"/>
        </w:trPr>
        <w:tc>
          <w:tcPr>
            <w:tcW w:w="34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Разработчик: И.Ю. Парфенова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доцент кафедры управления персоналом,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к.социол.н.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8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Цель выполнения данного ПКЗ – закрепление теоретических знаний по дисциплине «Профессиональная этика и этикет», приобретение и демонстрация практических навыков в данной област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еред выполнением ПКЗ студенту необходимо ознакомиться с рекомендуемой  литературой по данной дисциплине и основными рекомендациями по изучению дисциплины и выполнению практических заданий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выполнении ПКЗ следует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внимательно прочитать задание и понять с какой темой дисциплины оно связано;</w:t>
      </w:r>
    </w:p>
    <w:p>
      <w:pPr>
        <w:pStyle w:val="Normal"/>
        <w:ind w:firstLine="709"/>
        <w:jc w:val="both"/>
        <w:rPr/>
      </w:pPr>
      <w:r>
        <w:rPr>
          <w:spacing w:val="-6"/>
        </w:rPr>
        <w:t>- формулировать свои ответы ясно и четко в рамках поставленного вопроса или задания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стараться переформулировать найденные теоретические материалы и делать ссылки на используемые в работе источник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При ответе не допускается переписывание страниц учебно-методической литературы и нормативных правовых актов, соответствующих заданию. 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 xml:space="preserve">Выполняя ПКЗ, студент должен показать не только знание теории и основных норм действующего законодательства, но и умение их правильно применять в конкретной ситуации. Следует показать умение систематизировать материал, сопоставлять, анализировать, сравнивать, обосновывать собственную позицию, подкреплять ее фактами и примерами. 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ФИО студента, номер группы, наименование учебной дисциплины, по которой выполняется задание, наименование кафедры, а также ФИО преподавателя, осуществляющего проверку ПК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Кроме того, следует указывать вариант, номер и формулировку задания.</w:t>
      </w:r>
    </w:p>
    <w:p>
      <w:pPr>
        <w:pStyle w:val="FR2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</w:rPr>
        <w:t>ПКЗ выполняется в редакторе Word шрифтом Times New Roman 14 пт.  через 1,5 интервала. Постраничные сноски оформляются через один интервал, 10 пт. При этом соблюдаются следующие размеры полей: верхнее, нижнее – 2 см., правое – 1 см, левое – 3 см. Общий объем 4-8 стр.</w:t>
      </w:r>
    </w:p>
    <w:p>
      <w:pPr>
        <w:pStyle w:val="FR2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FR2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ыполнения ПКЗ Вам нужно выбрать один вариант с тремя заданиями и выполнить в виде текста. При выставлении итоговой оценки каждое задание имеет одинаковый вес – 33 балла. Таким образом, ваша задача набрать 100 баллов, выполнив 3. </w:t>
      </w:r>
    </w:p>
    <w:p>
      <w:pPr>
        <w:pStyle w:val="FR2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ке выполненного задания принимаются во внимание следующие критерии:</w:t>
      </w:r>
    </w:p>
    <w:p>
      <w:pPr>
        <w:pStyle w:val="FR2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сть ответа (соответствие действующему законодательству);</w:t>
      </w:r>
    </w:p>
    <w:p>
      <w:pPr>
        <w:pStyle w:val="FR2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гичность построения и ясность изложения;</w:t>
      </w:r>
    </w:p>
    <w:p>
      <w:pPr>
        <w:pStyle w:val="FR2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а ответа (развернутый и аргументированный ответ, со ссылками на нормы права, примеры, статистические данные, результаты исследований);</w:t>
      </w:r>
    </w:p>
    <w:p>
      <w:pPr>
        <w:pStyle w:val="FR2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и правильность оформления ссылок на использованные источни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Cambria" w:hAnsi="Cambria" w:eastAsia="Calibri" w:cs="Cambria"/>
          <w:b/>
          <w:b/>
          <w:bCs/>
          <w:i w:val="false"/>
          <w:i w:val="false"/>
          <w:iCs w:val="false"/>
          <w:spacing w:val="-9"/>
          <w:kern w:val="2"/>
          <w:sz w:val="26"/>
          <w:szCs w:val="26"/>
        </w:rPr>
      </w:pPr>
      <w:r>
        <w:rPr>
          <w:rFonts w:eastAsia="Calibri" w:cs="Cambria" w:ascii="Cambria" w:hAnsi="Cambria"/>
          <w:b/>
          <w:bCs/>
          <w:i w:val="false"/>
          <w:iCs w:val="false"/>
          <w:spacing w:val="-9"/>
          <w:kern w:val="2"/>
          <w:sz w:val="26"/>
          <w:szCs w:val="26"/>
        </w:rPr>
        <w:t>Учебная литература и ресурсы информационно-телекоммуникационной сети "Интернет", учебно-методическое обеспечение для самостоятельной работы обучающихся 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2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сновная литератур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Calibri"/>
          <w:bCs/>
          <w:i/>
          <w:sz w:val="26"/>
          <w:szCs w:val="26"/>
        </w:rPr>
        <w:t>Григорьев, Д. А.</w:t>
      </w:r>
      <w:r>
        <w:rPr>
          <w:rFonts w:eastAsia="Calibri"/>
          <w:bCs/>
          <w:sz w:val="26"/>
          <w:szCs w:val="26"/>
        </w:rPr>
        <w:t xml:space="preserve"> Профессиональная этика [Электронный ресурс] : учеб. пособие / Д. А. Григорьев. — Электрон. дан. — Москва : Изд-во Всерос. гос. ун-та юстиции, 2015. — 56c. - Доступ из ЭБС «IPRbooks». - Режим доступа : http://www.iprbookshop.ru/43230, требуется авторизация (дата обращения : 12.11.2016). - Загл. с экран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rFonts w:eastAsia="Calibri"/>
          <w:bCs/>
          <w:i/>
          <w:sz w:val="26"/>
          <w:szCs w:val="26"/>
        </w:rPr>
        <w:t>Кикоть, В.Я.</w:t>
      </w:r>
      <w:r>
        <w:rPr>
          <w:rFonts w:eastAsia="Calibri"/>
          <w:bCs/>
          <w:sz w:val="26"/>
          <w:szCs w:val="26"/>
        </w:rPr>
        <w:t xml:space="preserve"> Профессиональная этика и служебный этикет [Электронный ресурс] : учебник/ В. Я. Кикоть , И. И. Аминов, А. А. Гришин .— Электрон. текстовые данные.— Москва: ЮНИТИ-ДАНА, 2012.— 559 c.—  Доступ из ЭБС «IPRbooks». -  Режим доступа: </w:t>
      </w:r>
      <w:hyperlink r:id="rId2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www.iprbookshop.ru</w:t>
        </w:r>
      </w:hyperlink>
      <w:r>
        <w:rPr>
          <w:rFonts w:eastAsia="Calibri"/>
          <w:bCs/>
          <w:sz w:val="26"/>
          <w:szCs w:val="26"/>
        </w:rPr>
        <w:t xml:space="preserve"> , требуется авторизация (дата обращения: 14.01.2016). – Загл. с экран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Calibri"/>
          <w:bCs/>
          <w:i/>
          <w:sz w:val="26"/>
          <w:szCs w:val="26"/>
        </w:rPr>
        <w:t>Лаптева, О.И.</w:t>
      </w:r>
      <w:r>
        <w:rPr>
          <w:rFonts w:eastAsia="Calibri"/>
          <w:bCs/>
          <w:sz w:val="26"/>
          <w:szCs w:val="26"/>
        </w:rPr>
        <w:t xml:space="preserve">   Профессиональная этика : учеб. пособие для студентов всех форм обучения / О. И. Лаптева ; Рос. акад. нар. хоз-ва и гос. службы при Президенте РФ, Сиб. ин-т упр. - 2-е изд., испр. и доп. - Новосибирск : Изд-во СибАГС, 2013. - 169 с. – То же [Электронный ресурс]. – Доступ из Б-ки электрон. изданий / Сиб. Ин-т упр. – филиал РАНХиГС. – Режим доступа: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sapanet.ru</w:t>
        </w:r>
      </w:hyperlink>
      <w:r>
        <w:rPr>
          <w:rFonts w:eastAsia="Calibri"/>
          <w:bCs/>
          <w:sz w:val="26"/>
          <w:szCs w:val="26"/>
        </w:rPr>
        <w:t>, требуется авторизация (дата обращения: 14.01.16). – Загл. с экран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  <w:t>Профессиональная этика и служебный этикет сотрудников органов внутренних дел</w:t>
      </w:r>
      <w:r>
        <w:rPr>
          <w:rFonts w:eastAsia="Calibri"/>
          <w:sz w:val="26"/>
          <w:szCs w:val="26"/>
        </w:rPr>
        <w:t xml:space="preserve"> : учебник / И. И. Аминов [и др.]. – Москва : ЮНИТИ-ДАНА : Закон и право, 2015. - 271 с. - То же [Электронный ресурс]. - Доступ из ЭБС «Унив. б-ка ONLINE». – Режим доступа : </w:t>
      </w:r>
      <w:hyperlink r:id="rId4">
        <w:r>
          <w:rPr>
            <w:rStyle w:val="InternetLink"/>
            <w:rFonts w:eastAsia="Calibri"/>
            <w:sz w:val="26"/>
            <w:szCs w:val="26"/>
          </w:rPr>
          <w:t>http://biblioclub.ru/index.php?page=book&amp;id=426640</w:t>
        </w:r>
      </w:hyperlink>
      <w:r>
        <w:rPr>
          <w:rFonts w:eastAsia="Calibri"/>
          <w:sz w:val="26"/>
          <w:szCs w:val="26"/>
        </w:rPr>
        <w:t>, требуется авторизация (дата обращения : 12.04.2016). - Загл. с экрана. - То же [Электронный ресурс]. - Доступ из ЭБС «IPRbooks». - Режим доступа : http://www.iprbookshop.ru/34502, требуется авторизация (дата обращения : 12.04.2016). - Загл. с экран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Calibri"/>
          <w:i/>
          <w:iCs/>
          <w:sz w:val="26"/>
          <w:szCs w:val="26"/>
        </w:rPr>
        <w:t>Юридическая этика</w:t>
      </w:r>
      <w:r>
        <w:rPr>
          <w:rFonts w:eastAsia="Calibri"/>
          <w:sz w:val="26"/>
          <w:szCs w:val="26"/>
        </w:rPr>
        <w:t xml:space="preserve"> [Электронный ресурс] : учеб. пособие / И. И. Аминов [и др.]. – Электрон. дан. - Москва : Юнити-Дана, 2012. - 240 с. - Доступ из ЭБС «Унив. б-ка ONLINE». – Режим доступа : </w:t>
      </w:r>
      <w:hyperlink r:id="rId5">
        <w:r>
          <w:rPr>
            <w:rStyle w:val="InternetLink"/>
            <w:rFonts w:eastAsia="Calibri"/>
            <w:sz w:val="26"/>
            <w:szCs w:val="26"/>
          </w:rPr>
          <w:t>http://biblioclub.ru/index.php?page=book&amp;id=118981</w:t>
        </w:r>
      </w:hyperlink>
      <w:r>
        <w:rPr>
          <w:rFonts w:eastAsia="Calibri"/>
          <w:sz w:val="26"/>
          <w:szCs w:val="26"/>
        </w:rPr>
        <w:t xml:space="preserve">, требуется авторизация (дата обращения : 07.11.2016). - Загл. с экрана. - То же [Электронный ресурс]. - Доступ из ЭБС «IPRbooks». - Режим доступа : </w:t>
      </w:r>
      <w:hyperlink r:id="rId6">
        <w:r>
          <w:rPr>
            <w:rStyle w:val="InternetLink"/>
            <w:rFonts w:eastAsia="Calibri"/>
            <w:sz w:val="26"/>
            <w:szCs w:val="26"/>
          </w:rPr>
          <w:t>http://www.iprbookshop.ru/8732</w:t>
        </w:r>
      </w:hyperlink>
      <w:r>
        <w:rPr>
          <w:rFonts w:eastAsia="Calibri"/>
          <w:sz w:val="26"/>
          <w:szCs w:val="26"/>
        </w:rPr>
        <w:t>, требуется авторизация (дата обращения : 07.11.2016). - Загл. с экрана.</w:t>
      </w:r>
    </w:p>
    <w:p>
      <w:pPr>
        <w:pStyle w:val="Normal"/>
        <w:spacing w:lineRule="auto" w:line="276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/>
      </w:pPr>
      <w:r>
        <w:rPr>
          <w:sz w:val="26"/>
          <w:szCs w:val="26"/>
        </w:rPr>
        <w:t>Дополнительная литература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Calibri"/>
          <w:i/>
          <w:sz w:val="26"/>
          <w:szCs w:val="26"/>
        </w:rPr>
        <w:t>Аминов, И.И.</w:t>
      </w:r>
      <w:r>
        <w:rPr>
          <w:rFonts w:eastAsia="Calibri"/>
          <w:sz w:val="26"/>
          <w:szCs w:val="26"/>
        </w:rPr>
        <w:t xml:space="preserve"> Профессиональная этика судебного пристава : учеб. для студентов вузов, обучающихся по специальности "Юриспруденция", "Правоохран. деятельность" / И. И. Аминов, К. Г. Дедюхин, А. Р. Усиевич. - Москва : ЮНИТИ-ДАНА, 2015. - 239 с. : ил. - Библиогр.: с. 199-200 и в подстроч. примеч. - ГРИФ*. - На пер. авт. не указаны. - ISBN 978-5-238-02546-9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iCs/>
          <w:sz w:val="26"/>
          <w:szCs w:val="26"/>
          <w:lang w:eastAsia="en-US"/>
        </w:rPr>
        <w:t>Житкевич, А. В.</w:t>
      </w:r>
      <w:r>
        <w:rPr>
          <w:rFonts w:eastAsia="Calibri"/>
          <w:sz w:val="26"/>
          <w:szCs w:val="26"/>
          <w:lang w:eastAsia="en-US"/>
        </w:rPr>
        <w:t> Современный профессиональный этикет: сущность, содержание, современные концепты / А. В. Житкевич // Соц.-гуманитар. знания. - 2014. - № 3. - С. 320-325. – То же [Электронный ресурс]. - Доступ из НЭБ eLibrary.ru. - Режим доступа : http://elibrary.ru/defaultx.asp , требуется авторизация (дата обращения : 12.04.2016). - Загл. с экр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iCs/>
          <w:sz w:val="26"/>
          <w:szCs w:val="26"/>
          <w:lang w:eastAsia="en-US"/>
        </w:rPr>
        <w:t>Камардина, А. А.</w:t>
      </w:r>
      <w:r>
        <w:rPr>
          <w:rFonts w:eastAsia="Calibri"/>
          <w:sz w:val="26"/>
          <w:szCs w:val="26"/>
          <w:lang w:eastAsia="en-US"/>
        </w:rPr>
        <w:t xml:space="preserve"> Профессиональная этика [Электронный ресурс] : учеб. пособие / А. А. Камардина. – Электрон. дан. - Оренбург : Изд-во Оренбург. гос. ун-та, 2013. - 167 с. - </w:t>
      </w:r>
      <w:r>
        <w:rPr>
          <w:rFonts w:eastAsia="Calibri"/>
          <w:bCs/>
          <w:sz w:val="26"/>
          <w:szCs w:val="26"/>
          <w:lang w:eastAsia="en-US"/>
        </w:rPr>
        <w:t>Доступ из ЭБС «Унив. б-ка ONLINE». – Режим доступа :</w:t>
      </w:r>
      <w:r>
        <w:rPr>
          <w:rFonts w:eastAsia="Calibri"/>
          <w:sz w:val="26"/>
          <w:szCs w:val="26"/>
          <w:lang w:eastAsia="en-US"/>
        </w:rPr>
        <w:t> 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biblioclub.ru/index.php?page=book&amp;id=258824</w:t>
        </w:r>
      </w:hyperlink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ребуется авторизация (дата обращения : 07.11.2016). -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общая декларация прав человека (принята Генеральной Ассамблеей ООН 10.12.1948) // Росс. газета, № 67, 05.04.199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гражданских и политических правах: Международный Пакт от 16.12.1966 // Бюллетень Верховного Суда РФ, № 12, 199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декс поведения должностных лиц по поддержанию правопорядка (Принят 17.12.1979 Резолюцией 34/169 на 106-ом пленарном заседании Генеральной Ассамблеи ООН) // Международная защита прав и свобод человека. Сборник документов.- М.: Юридическая литература, 1990. С. 319 - 32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ральный кодекс поведения для государственных служащих (приложение к Рекомендации Комитета министров Совета Европы от 11 мая 2000 г. № R(2000) 10 о кодексах поведения для государственных служащих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кодекс правил для адвокатов стран Европейского сообщества (принят 28 октября 1988 г. Советом коллегий адвокатов и юридических обществ Европейского союза в Страсбурге) // URL: www.law.edu.ru/doc/document.asp?doclD= 113194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и руководящие положения,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: Приняты 25.07.2005 Резолюцией 2005/30 на 36-ом пленарном заседании Экономического и Социального Совета ОО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Европейском кодексе этики для работников пенитенциарной системы: Рекомендация N CM/Rec(2012)5 Комитета министров Совета Европы (принята 12.04.2012 на 1140-ом заседании заместителей министров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// Собрание законодательства РФ, 04.08.2014, № 31, ст. 439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истеме государственной службы Российской Федерации: федерал. закон от 27.05.2003 № 58-ФЗ (ред. от 13.07.2015) // Парламентская газета», № 98, 31.05.200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тиводействии коррупции: федерал. закон от 25.12.2008 № 273-ФЗ (ред. от 28.11.2015) // Парламентская газета, № 90, 31.12.2008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бщих принципов служебного поведения государственных служащих: Указ Президента РФ от 12.08.2002 № 885 (ред. от 16.07.2009) // Росс. газета, № 152, 15.08.200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овой кодекс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Ф по противодействию коррупции от 23 декабря 2010 г. (протокол № 21) // Официальные документы в образовании, № 36, декабрь, 2011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200"/>
        <w:ind w:left="7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тернет-ресурсы.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ind w:left="360" w:hanging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Справочно-правовая система «Право.ру» </w:t>
      </w:r>
      <w:r>
        <w:rPr>
          <w:rFonts w:eastAsia="Calibri"/>
          <w:b/>
          <w:bCs/>
          <w:sz w:val="26"/>
          <w:szCs w:val="26"/>
        </w:rPr>
        <w:t xml:space="preserve">- </w:t>
      </w:r>
      <w:hyperlink r:id="rId8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docs.pravo.ru/</w:t>
        </w:r>
      </w:hyperlink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ind w:left="360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2.  Информационно-правовая система «Законодательство России» - </w:t>
      </w:r>
      <w:hyperlink r:id="rId9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pravo.gov.ru/ips</w:t>
        </w:r>
      </w:hyperlink>
      <w:r>
        <w:br w:type="page"/>
      </w:r>
    </w:p>
    <w:p>
      <w:pPr>
        <w:pStyle w:val="Msonormalmailrucssattributepostfix"/>
        <w:shd w:fill="FFFFFF" w:val="clear"/>
        <w:jc w:val="center"/>
        <w:rPr>
          <w:color w:val="000000"/>
        </w:rPr>
      </w:pPr>
      <w:r>
        <w:rPr>
          <w:color w:val="000000"/>
        </w:rPr>
        <w:t>Вариант 1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дание 1.1. Сформулируйте основные нравственные требования к деятельности судебной власти. Обоснуйте свой ответ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Задание 1.2 Где закреплены основные этические требования к служебному поведению государственного служащего?  Проанализируйте данные документы. Сформулируйте основные этические принципы и нормы государственного служащего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Задание 1.3.Вспомните удачный и неудачный пример вашего участия в обсуждении проблем. Опишите случаи, проанализируйте и определите причины удачи или неудачи. Как можно было избежать неудачи?</w:t>
      </w:r>
    </w:p>
    <w:p>
      <w:pPr>
        <w:pStyle w:val="Msonormalmailrucssattributepostfix"/>
        <w:shd w:fill="FFFFFF" w:val="clear"/>
        <w:jc w:val="center"/>
        <w:rPr>
          <w:color w:val="000000"/>
        </w:rPr>
      </w:pPr>
      <w:r>
        <w:rPr>
          <w:color w:val="000000"/>
        </w:rPr>
        <w:t>Вариант 2.</w:t>
      </w:r>
    </w:p>
    <w:p>
      <w:pPr>
        <w:pStyle w:val="Msonormalmailrucssattributepostfix"/>
        <w:shd w:fill="FFFFFF" w:val="clear"/>
        <w:jc w:val="both"/>
        <w:rPr/>
      </w:pPr>
      <w:r>
        <w:rPr>
          <w:color w:val="000000"/>
        </w:rPr>
        <w:t>Задание 2.1.</w:t>
      </w:r>
      <w:r>
        <w:rPr>
          <w:color w:val="000000"/>
          <w:spacing w:val="-2"/>
        </w:rPr>
        <w:t> Сформулируйте основные </w:t>
      </w:r>
      <w:r>
        <w:rPr>
          <w:color w:val="000000"/>
        </w:rPr>
        <w:t>нравственные основы деятельности судьи. Обоснуйте свой ответ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Задание 2.2. Проанализируйте соблюдение этических норм в вашей организации по вертикали и по горизонтали. Выявите сильные стороны и недостатки. Предложите пути устранения недостатков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Задание 2.3. Сформулируйте основные критерии оценки публичного выступления. Оцените по этим критериям публичное выступление, которое вы наблюдали (живьем, по телевидению, Интернет).</w:t>
      </w:r>
    </w:p>
    <w:p>
      <w:pPr>
        <w:pStyle w:val="Msonormalmailrucssattributepostfix"/>
        <w:shd w:fill="FFFFFF" w:val="clear"/>
        <w:jc w:val="center"/>
        <w:rPr>
          <w:color w:val="000000"/>
        </w:rPr>
      </w:pPr>
      <w:r>
        <w:rPr>
          <w:color w:val="000000"/>
        </w:rPr>
        <w:t>Вариант 3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Задание 3.1. Сформулируйте показатели профессиональной непригодности юриста с точки зрения профессиональной этики и этикета. Обоснуйте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Задание 3.2. Есть выражение “резать правду-матку” и “говорить всю правду в глаза”. Но известно, что такая правда часто бывает оскорбительной. Как сочетать правдивость и деликатность? Какая норма кажется вам наиболее важной? Обоснуйте свой ответ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>Задание 3.3. Проанализируйте любую деловую беседу, переговоры, собеседование, участником которых вы являлись. Выделите сильные и слабые стороны с точки зрения соблюдения этических норм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ind w:left="360" w:hanging="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ind w:left="360" w:hanging="0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1">
    <w:name w:val="WW8Num2z1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160" w:after="0"/>
      <w:ind w:firstLine="74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Стиль3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1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sapanet.ru/" TargetMode="External"/><Relationship Id="rId4" Type="http://schemas.openxmlformats.org/officeDocument/2006/relationships/hyperlink" Target="http://biblioclub.ru/index.php?page=book&amp;id=426640" TargetMode="External"/><Relationship Id="rId5" Type="http://schemas.openxmlformats.org/officeDocument/2006/relationships/hyperlink" Target="http://biblioclub.ru/index.php?page=book&amp;id=118981" TargetMode="External"/><Relationship Id="rId6" Type="http://schemas.openxmlformats.org/officeDocument/2006/relationships/hyperlink" Target="http://www.iprbookshop.ru/8732" TargetMode="External"/><Relationship Id="rId7" Type="http://schemas.openxmlformats.org/officeDocument/2006/relationships/hyperlink" Target="http://biblioclub.ru/index.php?page=book&amp;id=258824" TargetMode="External"/><Relationship Id="rId8" Type="http://schemas.openxmlformats.org/officeDocument/2006/relationships/hyperlink" Target="http://docs.pravo.ru/" TargetMode="External"/><Relationship Id="rId9" Type="http://schemas.openxmlformats.org/officeDocument/2006/relationships/hyperlink" Target="http://pravo.gov.ru/ip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1:00Z</dcterms:created>
  <dc:creator>1</dc:creator>
  <dc:description/>
  <cp:keywords/>
  <dc:language>en-US</dc:language>
  <cp:lastModifiedBy>Пак Татьяна Геннадьевна</cp:lastModifiedBy>
  <cp:lastPrinted>2006-05-10T03:24:00Z</cp:lastPrinted>
  <dcterms:modified xsi:type="dcterms:W3CDTF">2018-09-28T08:00:00Z</dcterms:modified>
  <cp:revision>5</cp:revision>
  <dc:subject/>
  <dc:title>ПИСЬМЕННОЕ КОНТРОЛЬНОЕ ЗАДАНИЕ ПО ДИСЦИПЛИНЕ «ИННОВАЦИОННЫЙ МЕНЕДЖМЕНТ» для специальности «Управление персоналом»</dc:title>
</cp:coreProperties>
</file>