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11.wmf" ContentType="image/x-wmf"/>
  <Override PartName="/word/media/image16.wmf" ContentType="image/x-wmf"/>
  <Override PartName="/word/media/image3.png" ContentType="image/png"/>
  <Override PartName="/word/media/image33.png" ContentType="image/png"/>
  <Override PartName="/word/media/image8.png" ContentType="image/png"/>
  <Override PartName="/word/media/image12.wmf" ContentType="image/x-wmf"/>
  <Override PartName="/word/media/image17.wmf" ContentType="image/x-wmf"/>
  <Override PartName="/word/media/image4.png" ContentType="image/png"/>
  <Override PartName="/word/media/image34.png" ContentType="image/png"/>
  <Override PartName="/word/media/image9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99" w:dyaOrig="34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5pt;height:171.75pt" filled="f" o:ole="">
                  <v:imagedata r:id="rId3" o:title=""/>
                </v:shape>
                <o:OLEObject Type="Embed" ProgID="" ShapeID="ole_rId2" DrawAspect="Content" ObjectID="_1626227626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передаточное отношение от в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в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числа зубьев коле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300" w:dyaOrig="30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5.55pt;height:160.2pt" filled="f" o:ole="">
                  <v:imagedata r:id="rId5" o:title=""/>
                </v:shape>
                <o:OLEObject Type="Embed" ProgID="" ShapeID="ole_rId4" DrawAspect="Content" ObjectID="_218892888" r:id="rId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передаточное отношение от в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в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числа зубьев кол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89" w:dyaOrig="29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9.7pt;height:183.25pt" filled="f" o:ole="">
                  <v:imagedata r:id="rId7" o:title=""/>
                </v:shape>
                <o:OLEObject Type="Embed" ProgID="" ShapeID="ole_rId6" DrawAspect="Content" ObjectID="_253861090" r:id="rId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передаточное отношение от в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в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числа зубьев ко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794" w:dyaOrig="30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5.4pt;height:158.2pt" filled="f" o:ole="">
                  <v:imagedata r:id="rId9" o:title=""/>
                </v:shape>
                <o:OLEObject Type="Embed" ProgID="" ShapeID="ole_rId8" DrawAspect="Content" ObjectID="_151463779" r:id="rId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передаточное отношение от в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в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числа зубьев колес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4020" w:dyaOrig="31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1pt;height:159pt" filled="f" o:ole="">
                  <v:imagedata r:id="rId11" o:title=""/>
                </v:shape>
                <o:OLEObject Type="Embed" ProgID="" ShapeID="ole_rId10" DrawAspect="Content" ObjectID="_2106672003" r:id="rId1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передаточное отношение от в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в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числа зубьев коле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830" w:dyaOrig="370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1.5pt;height:185.25pt" filled="f" o:ole="">
                  <v:imagedata r:id="rId13" o:title=""/>
                </v:shape>
                <o:OLEObject Type="Embed" ProgID="" ShapeID="ole_rId12" DrawAspect="Content" ObjectID="_607122822" r:id="rId1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передаточное отношение от в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в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числа зубьев ко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3479" w:dyaOrig="35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4pt;height:177pt" filled="f" o:ole="">
                  <v:imagedata r:id="rId15" o:title=""/>
                </v:shape>
                <o:OLEObject Type="Embed" ProgID="" ShapeID="ole_rId14" DrawAspect="Content" ObjectID="_1456219877" r:id="rId1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передаточное отношение от в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в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числа зубьев ко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741" w:dyaOrig="344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7pt;height:172.5pt" filled="f" o:ole="">
                  <v:imagedata r:id="rId17" o:title=""/>
                </v:shape>
                <o:OLEObject Type="Embed" ProgID="" ShapeID="ole_rId16" DrawAspect="Content" ObjectID="_380395988" r:id="rId1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пишите передаточное отношение от вала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 к валу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через числа зубьев колес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4215" w:dyaOrig="364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0.75pt;height:182.25pt" filled="f" o:ole="">
                  <v:imagedata r:id="rId19" o:title=""/>
                </v:shape>
                <o:OLEObject Type="Embed" ProgID="" ShapeID="ole_rId18" DrawAspect="Content" ObjectID="_178162926" r:id="rId1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передаточное отношение от в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в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числа зубьев ко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3300" w:dyaOrig="30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9.1pt;height:155.25pt" filled="f" o:ole="">
                  <v:imagedata r:id="rId21" o:title=""/>
                </v:shape>
                <o:OLEObject Type="Embed" ProgID="" ShapeID="ole_rId20" DrawAspect="Content" ObjectID="_631363843" r:id="rId2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передаточное отношение от в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в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числа зубьев колес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38475" cy="22669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передаточное отношение от входного вала   к выходному через числа зубьев коле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38475" cy="226695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передаточное отношение от входного вала   к выходному через числа зубьев колес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00375" cy="221932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передаточное отношение от входного вала   к выходному через числа зубьев коле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00375" cy="222885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передаточное отношение от входного вала   к выходному через числа зубьев колес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47975" cy="213360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передаточное отношение от входного вала   к выходному через числа зубьев коле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00375" cy="222885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передаточное отношение от входного вала   к выходному через числа зубьев колес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38475" cy="226695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передаточное отношение от входного вала   к выходному через числа зубьев коле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00375" cy="2228850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передаточное отношение от входного вала   к выходному через числа зубьев колес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00375" cy="2219325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передаточное отношение от входного вала   к выходному через числа зубьев ко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00375" cy="2228850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передаточное отношение от входного вала   к выходному через числа зубьев колес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47975" cy="2124075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передаточное отношение от входного вала   к выходному через числа зубьев коле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00375" cy="2228850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передаточное отношение от входного вала   к выходному через числа зубьев ко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95575" cy="2000250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передаточное отношение от входного вала   к выходному через числа зубьев ко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55645" cy="2247265"/>
                  <wp:effectExtent l="0" t="0" r="0" b="0"/>
                  <wp:docPr id="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64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передаточное отношение от входного вала   к выходному через числа зубьев колес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35960" cy="2200910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передаточное отношение от входного вала   к выходному через числа зубьев ко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85440" cy="2185670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передаточное отношение от входного вала   к выходному через числа зубьев колес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46045" cy="2381885"/>
                  <wp:effectExtent l="0" t="0" r="0" b="0"/>
                  <wp:docPr id="1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передаточное отношение от входного вала   к выходному через числа зубьев коле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9265" cy="225742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передаточное отношение от входного вала   к выходному через числа зубьев колес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285750</wp:posOffset>
                  </wp:positionV>
                  <wp:extent cx="2353310" cy="3786505"/>
                  <wp:effectExtent l="0" t="0" r="0" b="0"/>
                  <wp:wrapSquare wrapText="bothSides"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23214" t="31122" r="57803" b="14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378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Запишите передаточное отношение от входного вала   к выходному через числа зубьев коле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0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393509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23214" t="18174" r="53398" b="30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93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шите передаточное отношение от входного вала   к выходному через числа зубьев колес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3210" cy="399351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28167" t="28361" r="50611" b="18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399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шите передаточное отношение от входного вала   к выходному через числа зубьев коле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4190" cy="403034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29713" t="22584" r="45352" b="18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403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шите передаточное отношение от входного вала   к выходному через числа зубьев коле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83840" cy="368681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29713" t="22584" r="45352" b="18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шите передаточное отношение от входного вала   к выходному через числа зубьев коле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8895" cy="345948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0099" t="20925" r="64390" b="18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345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шите передаточное отношение от входного вала   к выходному через числа зубьев колес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3035" cy="301371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13154" t="22584" r="55102" b="14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шите передаточное отношение от входного вала   к выходному через числа зубьев коле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8:00Z</dcterms:created>
  <dc:creator>Lenovo</dc:creator>
  <dc:description/>
  <cp:keywords/>
  <dc:language>en-US</dc:language>
  <cp:lastModifiedBy>ТМиТММ</cp:lastModifiedBy>
  <cp:lastPrinted>2016-11-25T09:13:00Z</cp:lastPrinted>
  <dcterms:modified xsi:type="dcterms:W3CDTF">2016-11-25T07:58:00Z</dcterms:modified>
  <cp:revision>2</cp:revision>
  <dc:subject/>
  <dc:title>Вариант 1</dc:title>
</cp:coreProperties>
</file>