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ние 1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руктурный анализ плоского механизм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зобразить механизм. Пронумеровать все его звенья (если номера звеньев не указаны); неподвижному звену (стойке) обычно присваивают нулевой номе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Рассчитать степень подвижности механизма </w:t>
      </w:r>
      <w:r>
        <w:rPr>
          <w:i/>
          <w:iCs/>
          <w:color w:val="000000"/>
          <w:sz w:val="24"/>
          <w:szCs w:val="24"/>
        </w:rPr>
        <w:t xml:space="preserve">W </w:t>
      </w:r>
      <w:r>
        <w:rPr>
          <w:iCs/>
          <w:color w:val="000000"/>
          <w:sz w:val="24"/>
          <w:szCs w:val="24"/>
        </w:rPr>
        <w:t xml:space="preserve">(учесть кратные шарниры) </w:t>
      </w:r>
      <w:r>
        <w:rPr>
          <w:color w:val="000000"/>
          <w:sz w:val="24"/>
          <w:szCs w:val="24"/>
        </w:rPr>
        <w:t xml:space="preserve">и проанализировать полученный результа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и наличии местных подвижностей и (или) пассивных связей, избавиться от них и повторить расчет </w:t>
      </w:r>
      <w:r>
        <w:rPr>
          <w:i/>
          <w:i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– в результате должна получиться фактическая степень подвижности механиз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оизвести замену всех высших кинематических пар фиктивными звеньями и низшими парами (замену следует производить непосредственно на кинематической схеме механизма, используя контактные нормали и центры кривизны профилей); подтвердить расчетом величину </w:t>
      </w:r>
      <w:r>
        <w:rPr>
          <w:i/>
          <w:i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– она должна остаться прежн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ыбрать начальные звенья механизма (если они не были заданы условием задач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бить механизм на структурные группы и начальный механизм. Определить класс и порядок каждой группы Ассура, а для групп 2 класса, кроме этого, определить ви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. Изобразить порядок построения механизма путем последовательного присоединения структурных групп и написать формулу строения механизм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53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7:00Z</dcterms:created>
  <dc:creator>1</dc:creator>
  <dc:description/>
  <cp:keywords/>
  <dc:language>en-US</dc:language>
  <cp:lastModifiedBy>1</cp:lastModifiedBy>
  <dcterms:modified xsi:type="dcterms:W3CDTF">2017-09-20T17:08:00Z</dcterms:modified>
  <cp:revision>4</cp:revision>
  <dc:subject/>
  <dc:title/>
</cp:coreProperties>
</file>