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 ЗАДАНИЕ НА КУРСОВУЮ РАБОТУ ПО ДИСЦИПЛИН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МЕТОДЫ И СПОСОБЫ КОМПЬЮТЕРНЫХ ИНФОРМАЦИОННЫХ ТЕХНОЛОГИЙ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5.1 Задачи по теме «Цифровая обработка сигналов»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ыполнить дискретизацию сигнала, заданного аналитически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казать на одном графике входной и дискретный во времени сигналы одновременно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ыполнить квантование сигнала для заданного пользователем количества уровней квантова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оказать на одном графике входной и дискретный сигна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5. Выполнить фильтрацию сигнала с помощью фильтра (согласно варианта)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осстановить в области времени отфильтрованный сигнал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оказать на одном графике входной, восстановлен и разностный сигнал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Рассчитать ошибку по заданному критерию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блица 5.1 Задачи по теме «Цифровая обработка сигналов»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4011"/>
        <w:gridCol w:w="2277"/>
        <w:gridCol w:w="281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ип сигнал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ильт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итерий оши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едовательность прямоугольных импульсов с периодом 10 мс и скважностью 4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НЧ с частотой срез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реднеквадратичная (MS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едовательность прямоугольных импульсов с периодом 4 мкс и скважностью 3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ВЧ с частотой срез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 К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ммарно-квадратичная (SS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едовательность треугольных импульсов с периодом 10 мс и длительностью импульса 4 мс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совой фильт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f1=150 Гц, f2=450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редняя абсолютная ошибка (MAE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4011"/>
        <w:gridCol w:w="2277"/>
        <w:gridCol w:w="281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ип сигнал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ильт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итерий оши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едовательность треугольных импульсов с периодом 5 мкс и длительностью импульса 4 мкс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екторный ф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lang w:val="uk-UA"/>
              </w:rPr>
              <w:t>льт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f1=350 Кгц,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f2=550 К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реднеквадратичная (MS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t</m:t>
                </m:r>
              </m:oMath>
            </m:oMathPara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НЧ с частотой среза 32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ммарно-квадратичная (SS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+Φ</m:t>
                            </m:r>
                          </m:e>
                        </m:d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℘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eqAr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color w:val="000000"/>
                <w:sz w:val="28"/>
                <w:szCs w:val="28"/>
                <w:lang w:val="uk-UA"/>
              </w:rPr>
              <w:t xml:space="preserve">рад/с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color w:val="000000"/>
                <w:sz w:val="28"/>
                <w:szCs w:val="28"/>
                <w:lang w:val="uk-UA"/>
              </w:rPr>
              <w:t>рад/с</w:t>
              <w:br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℘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z w:val="28"/>
                <w:szCs w:val="28"/>
                <w:lang w:val="uk-UA"/>
              </w:rPr>
              <w:t>рад, M=0.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ВЧ с частотой среза  52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редняя абсолютная ошибка (MA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овой фай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wav100_1000_44100_1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НЧ с частотой среза 300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реднеквадратичная (MS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овой фай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wav100_1000_44100_1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ВЧ с частотой среза 600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ммарно-квадратичная (SS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овой фай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wav100_1000_44100_1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совой фильт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f1=250 Гц, f2=850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редняя абсолютная ошибка (MA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овой фай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wav100_1000_44100_1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жекторный фильт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f1=400 Гц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f2=700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реднеквадратичная (MS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овой фай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wav1000_4000_44100_1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ва режекторных фильт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f1.1=1500 Гц, f1.2=700 Гц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f2.1=3000 Гц, f1.2=3500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ммарно-квадратичная (SS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ип сигнал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ильтр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итерий ошибк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овой фай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wav1000_4000_44100_1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жекторний фільтр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f1=1500 Гц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f2=3500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редняя абсолютная ошибка (MA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овой фай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wav1000_4000_44100_1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НЧ с частотой среза 3000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реднеквадратичная (MS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овой фай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wav1000_4000_44100_1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ВЧ с частотой среза 2000 Гц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уммарно-квадратичная (SSE)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2 Задачи по теме «Обработка графических изображений и конвертация файлов»</w:t>
      </w:r>
    </w:p>
    <w:p>
      <w:pPr>
        <w:pStyle w:val="1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читать информацию из графического файла заданного формата.</w:t>
      </w:r>
    </w:p>
    <w:p>
      <w:pPr>
        <w:pStyle w:val="1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ализовать обработку информации в соответствии с заданием.</w:t>
      </w:r>
    </w:p>
    <w:p>
      <w:pPr>
        <w:pStyle w:val="1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Организовать сохранение измененного изображения в заданном формате. </w:t>
      </w:r>
    </w:p>
    <w:p>
      <w:pPr>
        <w:pStyle w:val="1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ма должна работать для любых размеров изображений. </w:t>
      </w:r>
    </w:p>
    <w:p>
      <w:pPr>
        <w:pStyle w:val="1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написании программы нельзя использовать готовые компоненты, которые решают поставленные задачи. </w:t>
      </w:r>
    </w:p>
    <w:p>
      <w:pPr>
        <w:pStyle w:val="1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ходимо привести в ПО все теоретические сведения с указанием источника, необходимые для решения задачи</w:t>
      </w:r>
    </w:p>
    <w:p>
      <w:pPr>
        <w:pStyle w:val="1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обходимо привести в ПО таблице с описанием основных переменных, функций, модулей, классов и т.п.</w:t>
      </w:r>
    </w:p>
    <w:p>
      <w:pPr>
        <w:pStyle w:val="1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уется называть основные переменные так, как они названы в приведенном теоретическом материале(для Вашей же пользы!)</w:t>
      </w:r>
    </w:p>
    <w:p>
      <w:pPr>
        <w:pStyle w:val="1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ты файлов по желанию можно дополнить или изменить на новые, не используются в задачах.</w:t>
      </w:r>
    </w:p>
    <w:p>
      <w:pPr>
        <w:pStyle w:val="1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блица 5.2. Варианты задач по обработке графических изображ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3959"/>
        <w:gridCol w:w="1260"/>
        <w:gridCol w:w="1260"/>
      </w:tblGrid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</w:t>
            </w:r>
          </w:p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дание</w:t>
            </w:r>
          </w:p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т вход. фай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т выход. фай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рекц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номерный медианный фильт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кость-конт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Jpeg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iff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ожественная обработка изображ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кварелизац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нени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за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Jpeg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рекция яркости и контрастности изображени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истограммы яркости 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ыравнивание освещенности изображений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учшение пространственного раз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ga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ыделение объектов на изображен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горитм "Волшебная палочка" (Magic wand)</w:t>
            </w:r>
          </w:p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горитм "Умные ножниц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ga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Изменение параметров изображ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Изменение ярк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Изменение контра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гати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инариз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еобразование в оттенки сер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Jpeg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iff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iff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3959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</w:t>
            </w:r>
          </w:p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дание</w:t>
            </w:r>
          </w:p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т вход. фай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т выход. фай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Изменение полож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ыделение простой обла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сштаб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ередви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еркальное отражение</w:t>
            </w:r>
            <w:r>
              <w:rPr>
                <w:bCs/>
                <w:vanish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відбиття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ga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стое шумоподавление</w:t>
            </w:r>
            <w:r>
              <w:rPr>
                <w:bCs/>
                <w:vanish/>
                <w:color w:val="000000"/>
                <w:sz w:val="28"/>
                <w:szCs w:val="28"/>
                <w:lang w:val="uk-UA"/>
              </w:rPr>
              <w:t>|шумозаглушування|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глаживающий филь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дианный филь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iff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iff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ыделение границ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од Роберт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од Лапла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од Уол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рекция цве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ления цветов в различных моделях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Инструмент «Пипетка»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Инструмент «Замена ц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ga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ga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ожественная обработка изображения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онтурив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кстуризация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ранение эффекта красных г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iff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ga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Изменение параметров изображ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мытие</w:t>
            </w:r>
          </w:p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величение резкости</w:t>
            </w:r>
          </w:p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ранение шума</w:t>
            </w:r>
          </w:p>
          <w:p>
            <w:pPr>
              <w:pStyle w:val="1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авление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Jpeg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ga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3959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</w:t>
            </w:r>
          </w:p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дание</w:t>
            </w:r>
          </w:p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т вход. фай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ормат выход. фай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Изменение размера холста и изображени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ыделение изобра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ыбор цвета полот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Изменение размера хол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Изменение размера из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Jpeg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умоподавл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ильтр Гаусса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ямоугольный сглаживающий филь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Jpeg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Изменение полож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ыделение простой обла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вор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е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iff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ыделение объектов на изображен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горитм "Волшебная палочка" (Magic wand)</w:t>
            </w:r>
          </w:p>
          <w:p>
            <w:pPr>
              <w:pStyle w:val="1"/>
              <w:spacing w:lineRule="auto" w:line="360"/>
              <w:jc w:val="lef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ыделение эталонными масками (прямоугольник, ов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tga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ыделение контур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8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од Собе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од Кир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mp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нвертация файл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3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-5 фор-матов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-5 фор-матов</w:t>
            </w:r>
          </w:p>
          <w:p>
            <w:pPr>
              <w:pStyle w:val="1"/>
              <w:spacing w:lineRule="auto" w:line="36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1"/>
        <w:widowControl w:val="false"/>
        <w:spacing w:lineRule="auto" w:line="36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6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4:00Z</dcterms:created>
  <dc:creator>natalia</dc:creator>
  <dc:description/>
  <cp:keywords/>
  <dc:language>en-US</dc:language>
  <cp:lastModifiedBy>Кафедра</cp:lastModifiedBy>
  <dcterms:modified xsi:type="dcterms:W3CDTF">2016-10-06T07:41:00Z</dcterms:modified>
  <cp:revision>28</cp:revision>
  <dc:subject/>
  <dc:title>Обробка графічних зображень і конвертація файл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