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курсовую работу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сплуатация наземных транспортно-технологических сист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</w:t>
      </w:r>
      <w:r>
        <w:rPr>
          <w:rFonts w:cs="Times New Roman" w:ascii="Times New Roman" w:hAnsi="Times New Roman"/>
          <w:sz w:val="28"/>
          <w:szCs w:val="28"/>
          <w:lang w:eastAsia="ru-RU"/>
        </w:rPr>
        <w:t>Влияние режима работы и условий эксплуатации на безотказность и долговечность двигателей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ияние режима работы и эксплуатационных факторов на безотказность и долговечность работы трансмиссий, ходовой </w:t>
        <w:br/>
        <w:t>ч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показатели топлива, их характеристики и влияние на работоспособность двигателей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принципы организации технического обслуживания и ремонт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эксплуатации машин и механизмов в весеннее-летний и осеннее-зимний период и в условиях жаркого климата.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иагностирования машин и механизмов. Передвижные средства ТО и ремон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ы и средства диагностировани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 «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ка безопасности и защита окружающей среды при эксплуатации машин. Мероприятия по предупреждению загрязнения окружающей среды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. «</w:t>
      </w:r>
      <w:r>
        <w:rPr>
          <w:rFonts w:cs="Times New Roman" w:ascii="Times New Roman" w:hAnsi="Times New Roman"/>
          <w:sz w:val="28"/>
          <w:szCs w:val="28"/>
          <w:lang w:eastAsia="ru-RU"/>
        </w:rPr>
        <w:t>Моторные и трансмиссионные масла, классификация и индексация масел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ие жидкости для машин с гидравлическим приводом, жидкости для амортизаторов, гидроусилителей, охлаждающие жидк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1.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лекс эксплуатационных свойств и их взаимосвяз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«Роль и место технического диагностирования в системе технического обслуживания и ремонта транспортных средств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3. «Роль и место диагностических параметров при оценке технического состояния транспортных средств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бования к работ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м работы  – не менее 10 листов формата А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Шрифт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>», размер шрифта (кегль) – не мене 14. Допускается оформлять данные в таблицах - размером шрифта 1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равнивание основного текста – </w:t>
      </w:r>
      <w:r>
        <w:rPr>
          <w:rFonts w:cs="Times New Roman" w:ascii="Times New Roman" w:hAnsi="Times New Roman"/>
          <w:b/>
          <w:i/>
          <w:sz w:val="28"/>
          <w:szCs w:val="28"/>
        </w:rPr>
        <w:t>по шири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бзацный отступ – 1,25 с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динообразный титульный лис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именование работы на титуле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ЯЗАТЕЛЬН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ая почта для консультации –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azimercki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ля связ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 (967)-114-84-76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imerckij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5:31:00Z</dcterms:created>
  <dc:creator>Admin</dc:creator>
  <dc:description/>
  <cp:keywords/>
  <dc:language>en-US</dc:language>
  <cp:lastModifiedBy>Марина</cp:lastModifiedBy>
  <dcterms:modified xsi:type="dcterms:W3CDTF">2019-05-19T15:31:00Z</dcterms:modified>
  <cp:revision>2</cp:revision>
  <dc:subject/>
  <dc:title/>
</cp:coreProperties>
</file>