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ОССИЙСКАЯ АКАДЕМИЯ НАРОДНОГО ХОЗЯЙСТВА и ГОСУДАРСТВЕННОЙ СЛУЖБЫ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 ПРЕЗИДЕНТЕ РОССИЙСКОЙ ФЕДЕРАЦИИ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СИБИРСКИЙ ИНСТИТУТ УПРАВЛЕНИЯ – ФИЛИАЛ РАНХиГС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сихологии</w:t>
      </w:r>
    </w:p>
    <w:p>
      <w:pPr>
        <w:pStyle w:val="Normal"/>
        <w:spacing w:before="120" w:after="120"/>
        <w:ind w:left="426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42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12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</w:t>
      </w:r>
    </w:p>
    <w:p>
      <w:pPr>
        <w:pStyle w:val="Normal"/>
        <w:spacing w:before="120" w:after="1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ЦИАЛЬНАЯ ПСИХ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ое контрольное задание/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38.03.04 Государствен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тивно-государственное управ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.М. Войтик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, 2018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струкция по выполнения письменного контрольного зада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КЗ по дисциплине студенту необходимо ознакомиться с рекомендуемой литератур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необходимо точно отвечать на поставленные вопросы, внимательно прочитав зад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е допускается переписывание страниц учебно-методической литературы. Следует продемонстрировать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социально-психологических-феноменов лидерства и власти, межличностного взаимодействия, теорий мотивации и стимулиров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, синтезировать, сравнивать, классифицировать и обобщать изученный материал при выполнении зада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ргументированно излагать точку зрения на предложенные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 конструктивного поведения в проблемно-конфликтных ситуац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 выполнять задания. Одинаковые работы оцениваются в ноль балл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титульного листа необходимо указывать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организ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акультета, кафедры, по которой выполняется рабо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учебной дисциплины, по которой выполняется письменное контрольное задан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тудента, выполнившего работ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преподавателя, осуществляющего провер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выдерживать требования к оформл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 предоставляется в формате А4 машинописного текст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ля сверху, снизу - 2 см, слева – 3 см, справа -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шрифт 14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абзац 1 с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междустрочный интервал – 1,5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шрифт Times New Roman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выравнивание текста осуществляйте по обоим краям ли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исьменное контрольное задание состоит из 5 заданий, каждое из которых оценивается по 20-балльной шкале, суммарно оценивается в 100 балл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2"/>
        <w:gridCol w:w="7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, студент не понял инстр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полно: не на все ситуации дан конструктивные ответы с обосн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ные реакции, но нет обоснования их конструктивности с точки зрения предложенных те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сть ответов обоснована не во всех ситуациях, в 2-3 ситуациях нет конструктивных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, без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, студент не понял инстр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ргумент из 4 вер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ргумента из 4 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ргумента из 4 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ргумента из 4 вер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, студент не понял инстр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ы 3 из 4 стилей без описания собственны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ы все стили без описания собственных действий в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ы собственные действия в 3 стил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, без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, студент не понял инстр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ситуации аргументированный вариант конструктивного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ситуациях аргументированные варианты конструктивны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 ситуациях аргументированные варианты конструктивных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, без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, студент не понял инстр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1 вопрос без арг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ответ на 1 вопрос с аргумент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2 вопроса с неточностями в обосн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, без ошиб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ab/>
        <w:t>Представьте следующие ситуации общения и дайте конструктивные ответы на реплики в Ваш адрес. Обоснуйте, почему Вы считаете их конструктивными, основываясь на теориях К.Томаса, С. Розенцвей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чинённый Вам говорит: «К сожалению, я не смог привезти Вам положительный ответ из Министерства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дчинённый Вам говорит: «Я выделю людей на эти работы, но план будет поставлен под угрозу срыва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дчинённый Вам говорит: «Простите, но в вопросах деталировки я более компетентен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ышестоящее руководство Вам говорит: «Это ужасно, Вы загубили проект, над которым долгое время работала наша организация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шестоящее руководство Вам говорит: «После такого отчёта едва ли Вы получите премию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шестоящий руководитель говорит Вам (тет-а-тет): «Я думаю, мы с Вами не сработаемся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дин из руководителей отдела, обращаясь к Вам как к руководителю другого структурного подразделения, говорит: «Все руководители отделов не согласны с Вашим решением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Коллега Вам говорит: «А Вы, оказывается, карьерист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Коллега Вам говорит: «С человеком, которого Вы обидели, вчера случилось несчастье, и он теперь лежит в больнице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Компания коллег, празднование Нового года. После Вашего весёлого рассказа, один из них говорит: «Опять ты всё врешь!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ab/>
        <w:t>Игорь принимает участие в эксперименте, изучающем феномен группового давления. Все остальные испытуемые — подставные, они помогают экспериментатору в проведении эксперимента. Группу спрашивают, кто был вторым президентом Соединенных Штатов. Первый испытуемый дает неверный ответ — «Авраам Линкольн» (правильный ответ: Адамс Джон). Остальные члены группы соглашаются с н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решить, согласится ли Игорь с неверным ответом. Перечислите четыре обстоятельства, информацию о которых вам нужно получить прежде, чем вы смогли бы обоснованно ответить на этот вопро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ab/>
        <w:t>Представьте, что вы назначены руководить отделом из шести человек, задача которого разрабатывать стратегическое планирование. Опишите свои действия для каждого из возможных стилей руководства, основываясь на теории Курта Леви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итар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пуститель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сипатив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ab/>
        <w:t>Проанализируйте ситуации. Предложите наиболее конструктивные действия по их решению. Аргументируйте выбор предложенных вариа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Подчиненный вам работник, талантливый специалист творческого типа, в возрасте, обладает статусом и личностными достижениями, пользуется большой популярностью у деловых партнеров, решает любые проблемы и великолепно взаимодействует. Вместе с тем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ваш предыдущий опыт свидетельствует о его негативной реакции на критику: он становится раздражительным и настороженным. Как вести себя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2.</w:t>
      </w:r>
      <w:r>
        <w:rPr>
          <w:rFonts w:cs="Times New Roman" w:ascii="Times New Roman" w:hAnsi="Times New Roman"/>
          <w:sz w:val="24"/>
          <w:szCs w:val="24"/>
        </w:rPr>
        <w:tab/>
        <w:t>Вслед за кратким выговором вы сказали работнику несколько приятных слов. Наблюдая за партнером, вы заметили, что его лицо, поначалу несколько напряженное, быстро повеселело. К тому же он начал, как всегда, шутить и балагурить, рассказал пару свежих анекдотов и историю, которая сегодня произошла у него в доме. В конце разговора вы поняли, что критика, с которой вы начали разговор, не только не была воспринята, но и как бы забыта. Вероятно, он услышал только приятную часть разговора. Что вы предпримет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3.</w:t>
      </w:r>
      <w:r>
        <w:rPr>
          <w:rFonts w:cs="Times New Roman" w:ascii="Times New Roman" w:hAnsi="Times New Roman"/>
          <w:sz w:val="24"/>
          <w:szCs w:val="24"/>
        </w:rPr>
        <w:tab/>
        <w:t>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можно предпринять, чтобы изменить ситуацию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4.</w:t>
      </w:r>
      <w:r>
        <w:rPr>
          <w:rFonts w:cs="Times New Roman" w:ascii="Times New Roman" w:hAnsi="Times New Roman"/>
          <w:sz w:val="24"/>
          <w:szCs w:val="24"/>
        </w:rPr>
        <w:tab/>
        <w:t>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 после ваших замечаний она расплакалась. Как добиться того, чтобы довести до нее свои соображения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5.</w:t>
      </w:r>
      <w:r>
        <w:rPr>
          <w:rFonts w:cs="Times New Roman" w:ascii="Times New Roman" w:hAnsi="Times New Roman"/>
          <w:sz w:val="24"/>
          <w:szCs w:val="24"/>
        </w:rPr>
        <w:tab/>
        <w:t>У вас есть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«тусовки» прямо на рабочем месте. Вы не знаете, какой интерес их объединяет. Что вы предпримете для изменения ситуации и улучшения работы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ab/>
        <w:t>Проанализируйте ситуацию и ответьте на во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то заставило Ивана изменить свое мнение, что на него повлияло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чему изменение мнения не привело к изменению поведения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о имени Иван и четверо его приятелей смотрят по телевизору предвыборные дебаты кандидатов в Президенты. Речь одного из кандидатов производит на Ивана благоприятное впечатление: своей внешностью и открытостью, чувством юмора кандидат нравится ему больше, чем его оппонент. Когда выступление закончено, один из приятелей Ивана говорит: «Ишь как соловьем заливается жулик! Народ ограбил теперь и шуточки можно шутить». Остальные единогласно и быстро соглашаются с ним. Ивана эта ситуация озадачивает и даже слегка огорчает. В конце концов он говорит приятелям: «Да, действительно, он не производит впечатление честного человека. А я-то надеялся…» Впоследствии Иван голосует за того кандидата, который ему понравился с самого начал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дреева Г.М. Социальная психология: Учебник для высших учебных заведений / Г. М. Андреева. – М.: Аспект Пресс, 2003. – 364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йерс Д. Социальная психология: [пер. с англ.] / Д. Майерс. - 7-е изд. - Санкт-Петербург: Питер, 2005. - 794 с. - (Мастера психолог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ронина И.В. Мотивация трудовой деятельности : учеб. пособие для дистанц. обучения и самостоят. работы студентов / И. В. Доронина ; Федер. агентство по образованию, Сиб. акад. гос. службы. - Новосибирск, 2007. - 171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льин Е.П. Мотивация и мотивы / Е. П. Ильин. - Санкт-Петербург : Питер, 2006. - 512 с. - (Мастера психолог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н К. Разрешение социальных конфликтов = Resolving Social Conflicts : Пер. с англ. / К. Левин. - Санкт-Петербург : Речь, 2000. - 408 с. - (Мастерская психологии и психотерап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актическая психодиагностика : методики и тесты / ред.-сост. Д. Я. Райгородский. - Самара : Бахрах-М, 2004. - 672 с.; С. 470-475; 594-616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8:00Z</dcterms:created>
  <dc:creator>Войтик Ирина М.</dc:creator>
  <dc:description/>
  <cp:keywords/>
  <dc:language>en-US</dc:language>
  <cp:lastModifiedBy>Пак Татьяна Геннадьевна</cp:lastModifiedBy>
  <cp:lastPrinted>2014-06-27T17:28:00Z</cp:lastPrinted>
  <dcterms:modified xsi:type="dcterms:W3CDTF">2018-09-24T09:50:00Z</dcterms:modified>
  <cp:revision>3</cp:revision>
  <dc:subject/>
  <dc:title/>
</cp:coreProperties>
</file>