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РОССИЙСКАЯ АКАДЕМИЯ НАРОДНОГО ХОЗЯЙСТВА и ГОСУДАРСТВЕННОЙ СЛУЖБЫ 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 ПРЕЗИДЕНТЕ РОССИЙСКОЙ ФЕДЕРАЦИИ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СИБИРСКИЙ ИНСТИТУТ УПРАВЛЕНИЯ – ФИЛИАЛ РАНХиГС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Кафедр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сихологии</w:t>
      </w:r>
    </w:p>
    <w:p>
      <w:pPr>
        <w:pStyle w:val="Normal"/>
        <w:spacing w:before="120" w:after="120"/>
        <w:ind w:left="426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426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120" w:after="1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сихологии</w:t>
      </w:r>
    </w:p>
    <w:p>
      <w:pPr>
        <w:pStyle w:val="Normal"/>
        <w:spacing w:before="120" w:after="12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от 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СИХОЛО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ое контрольное задание/Контрольная раб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40.05.01 Правовые основы национальной безопасност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ация: «Уголовно-правова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: очная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И.М. Войтик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, 2018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нструкция по выполнения письменного контрольного задани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ыполнением ПКЗ по дисциплине студенту необходимо ознакомиться с рекомендуемой литературой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качественного выполнения ПКЗ обучающемуся рекомендуется использовать учебную и научную литературу, периодические издания по вопрос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психологии, психологии личности и психологии профессиональной деятельности, в том числе психологии управления персоналом. Рекомендуется также использовать Интернет ресурс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е контрольное задание должно иметь вид реферата (объем до 12-15 страниц печатного текста в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содержать титульный лист, введение, основную часть, заключение, библиографический список (список используемых нормативных правовых актов и литературы)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те следующие требова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титульного листа (С.1) с указанием названия вуза, факультета, кафедры, темы ПКЗ, фамилии и инициалов студента и преподавателя (Войтик И.М., канд. психол. наук, доцент), места и года написани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содержания (С.2), имеющего структуру: введение (С.3), пункты темы, заключение, список литературы (от 5 до 15 источников), возможно приложение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имеет следующую структуру: актуальность (до 1/2 страницы), изученность проблемы (до 2/3 страницы), цель, задачи, объект, предмет исследов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темы должные иметь единообразие в уровневости рубрикаций – одноуровневая (1, 2, 3 и т.д.), двухуровневая (1 – 1.1, 1.2, 1.3; 2 – 2.1, 2.2., 2.3. и т.д.). По тексту нужно вставлять ссылки или сноски. В конце параграфов необходимо формулировать авторские вывод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– это общие выводы по всей работе, где еще раз подчеркивается актуальность и значимость рассматриваемой проблемы, обозначается достижение цели и поставленных задач, а также перспективные направления исследований или вашей практической работ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должен соответствовать требованиям: наличие автора(ов), вида издания, места издания, названия издательства, года издания и количества страниц. Смотрите правильность оформления в списке литератур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ные в работу материалы также необходимо сопровождать библиографическими ссылками. Постраничные сноски оформляются через один интервал, 10 пт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необходимо использовать сплошную нумерацию страниц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структурный элемент ПКЗ (введение, параграфы, заключение, список используемой литературы) необходимо начинать с новой страницы. Разделы должны быть пронумерованы арабскими цифрами в пределах всей работы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возможный балл выполненной работы (ПКЗ) – 100 балл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выполненного ПКЗ во внимание принимаются следующие критер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должна иметь обобщающий аналитический характер, опираться на достижения современной психологической нау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олжно быть структурировано, материал изложен в логической последовательности, орфографически и синтаксически грамотно, ясно и лаконич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автора должны вытекать из выявленных проблем по исследуемой теме и подтверждаться примерами и фактам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ценность будет представлять анализ результатов практических исследований в основной части задания и выраженная собственная обоснованная позиц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коллективно выполнять задания. Одинаковые работы оцениваются в ноль балл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КЗ необходимо выдерживать требования к оформлен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текст предоставляется в формате А4 машинописного текста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я сверху, снизу - 2 см, слева – 3 см, справа - 1 см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шрифт 14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абзац 1 см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междустрочный интервал – 1,5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шрифт Times New Roman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выравнивание текста осуществляйте по обоим краям лис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контрольное задание суммарно оценивается в 100 баллов. Критерии оценк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ех структурных компонентов реферата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атериалом проблемы (возможно выявление межпредметных связей)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е владение понятийным аппаратом дисциплины, темы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етодов взаимодействия в коллективе и командного управления; способов организации работы коллектива; норм профессиональной этики при работе в коллектив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социальных, этнических, конфессиональных, культурных и иных различий лиц, работающих в коллектив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ов </w:t>
      </w:r>
      <w:r>
        <w:rPr>
          <w:rFonts w:cs="Times New Roman" w:ascii="Times New Roman" w:hAnsi="Times New Roman"/>
          <w:sz w:val="24"/>
          <w:szCs w:val="24"/>
        </w:rPr>
        <w:t>поиска, изучения и анализа теоретической и практической информации различных форм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психологическую теорию к анализу собственной жизнедеятельности; анализировать свойства индивидуальности; прогнозировать возможные траектории собственного личностного и профессионального развития; формировать траекторию личностного и профессионального роста, основываясь на методах самоменеджмента и самоорганизации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оформлению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у предлагаются темы письменных контрольных заданий по дисциплине «Психология». Для выполнения ПКЗ нужно выбрать по интересу (желанию) любую психолог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му или од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иведенной ниже тема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х контрольных зада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письменных контрольных задан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психологического воздействия на личность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удебно-психологической эксперти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реконструкции психологических процессов и состояний подэкспертного в период совершения преступ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оциально – психологическая характеристика профессиональной деятельности юри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структура личности юри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ый психологический отбор сотрудников на службу в правоохранительные орган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граммы работников юридических специальн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особенности общения в профессиональной деятельности юри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оставления оценочных схем личности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азличных аспектов речи в юридическ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альный и невербальный уровни общения в юридической прак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деформация и эмоциональное выгорание представителей юридических специальн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рофилактика и коррекция профессиональной деформации и выгор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ие познавательные процессы, учет их закономерностей в профессиональной деятельности юри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криминальной обстановки, катастроф, аварий на памя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мыслительной деятельности юри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а творческого мышления юри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интуиции в работе юри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влияющие на качество внимания, связанные со спецификой правоохранительн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и, чувства, психические состояния, их психолого – правовая оцен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ПТСР (посттравматическое стрессовое расстройство) на поведение люд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страция, ее роль в понимании причин агрессивного поведения, насильственных преступлений против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ческий и патологический аффек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Волевая регуляция деятельности в конфликтных усло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Понятие «вменяемости», уголовная ответственность лиц с психическими расстройств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саморегуляции своего психического состояния юристо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личности, личностного подхода в юридической психологии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и личности в псих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ое исследование личности субъектов правоохранительной деятельности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аправленности с точки зрения юридической псих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отивационной сферы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енная индивидуальная потребность как побудительная причина отдельных преступл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х аспектов преступного пове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уктуры интересов, внутреннего мира правонаруш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профессиональной деятельности юридического психоло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диагностическое обследование кандидатов на службу в правоохранительные орга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психолога в организации адаптации молодых сотрудников к условиям служб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сихолога в качестве специалиста на всех этапах оперативно-розыскной и следственной раб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сихологических портретов преступников и лиц, находящихся в розыс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реабилитация сотруд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сихологической помощи сотрудникам и членам их сем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сихологических тренингов и других форм психокорре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ачестве специалиста на всех стадиях досудебного и судебного этапов судебного процес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сихологом посреднических функций между конфликтующими сторон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вовой системы, ее соотнесенность с насущными потребностями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ознание и правоисполнительное поведение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х аспектов правосознания в юридической псих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а оценочных отношений к: праву (его принципам, институтам и нормам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авосознания в процессе социализации личности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у лиц, совершивших преступления, разнообразных дефектов правосознания.</w:t>
      </w:r>
    </w:p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данина, Л.П. Основы общей психологии [Электронный ресурс] : учеб. пособие / Л. П. Баданина. - 2-е изд., стер. - Электрон. дан. - Москва : Флинта, 2012. - 448 с. - Доступ из ЭБС «Унив. б-ка ONLINE». -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03315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02.11.2016). - Загл. c экрана.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йтик, И.М. Психология : учеб. пособие для всех форм обучения по направлениям подгот. / И. М. Войтик ; Рос. акад. нар. хоз-ва и гос. службы при Президенте РФ, Сиб. ин-т упр. - Новосибирск : Изд-во СибАГС, 2012. - 242 с. </w:t>
      </w:r>
      <w:r>
        <w:rPr>
          <w:rFonts w:cs="Times New Roman" w:ascii="Times New Roman" w:hAnsi="Times New Roman"/>
          <w:sz w:val="24"/>
          <w:szCs w:val="24"/>
        </w:rPr>
        <w:t>– То же [Электронный ресурс]. - Доступ из Б-ки электрон. изданий / Сиб. ин-т упр. – филиал РАНХиГС. – Режим доступа : http://www.sapanet.ru, требуется авторизация (дата обращения : 15.01.16). - Загл. c экрана.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ревич, П.С. Психология : учеб. для студентов вузов / П. С. Гуревич. - 2-е изд. - Москва: Инфра-М, 2015. - 331 с. – То же [Электронный ресурс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Доступ из Унив. б-ки ONLINE. - Режим доступа 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club.ru/index.php?page=book&amp;id=1181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03.11.2016). - Заг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рана.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ванова, Л.Ж. Психология [Электронный ресурс] : учеб. пособие для бакалавров / Л. Ж. Караванова. - Электрон. дан. – Москва : Дашков и Ко, 2015. - 264 с. - Доступ из ЭБС «IPRbooks». - Режим доступа 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5227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09.11.2016). - Заг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рана.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мов, Р.С. </w:t>
      </w:r>
      <w:r>
        <w:rPr>
          <w:rFonts w:cs="Times New Roman" w:ascii="Times New Roman" w:hAnsi="Times New Roman"/>
          <w:sz w:val="24"/>
          <w:szCs w:val="24"/>
        </w:rPr>
        <w:t>Общая психология : учеб. для бакалавров и для студентов высш. учеб. заведений : в 3 т. / Р. С. Немов. - 6-е изд. - Москва : Юрайт, 2015-2016.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, В.В. Юридическая психология : учеб. для студентов вузов, обучающихся по специальности "Юриспруденция" / В. В. Романов. - 5-е изд., перераб. и доп. - Москва : Юрайт, 2012. - 533 с. - То же [Электронный ресурс]. - Доступ из ЭБС изд-ва «Юрайт». - Режим доступа : https://www.biblio-online.ru/book/24459C6D-E846-4293-ACC5-6324BF6F8DE5, требуется авторизация (дата обращения : 17.03.2016). – Загл. с экрана.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, В. М. Юридическая психология [Электронный ресурс] : учеб. пособие / В. М. Шевченко. - Электрон. дан. - Москва : ЮНИТИ-ДАНА, 2015. - 287 c. - Доступ из ЭБС «IPRbooks». - Режим доступа : http://www.iprbookshop.ru/34538, требуется авторизация (дата обращения : 17.03.2016). - Загл. с экран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дополнительной литературы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шин, Р. Л. Юридическая психология [Электронный ресурс] / Р. Л. Ахмедшин. - Электрон. дан. - Томск : Томск. гос. ун-т систем упр. и радиоэлектроники, 2011. - 228 c. - Доступ из ЭБС «IPRbooks». - Режим доступа :http://www.iprbookshop.ru/13917, требуется авторизация (дата обращения : 17.03.2016). - Загл. с экран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огон, И.К. Психология. Краткий курс [Электронный ресурс] / И. К. Макогон. - Электрон. дан. – Москва : Проспект, 2015. - 112 с. - Доступ из Унив. б-ки ONLINE. -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769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 (дата обращения : 16.11.2016). - Загл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кран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ические состояния</w:t>
      </w:r>
      <w:r>
        <w:rPr>
          <w:rFonts w:cs="Times New Roman" w:ascii="Times New Roman" w:hAnsi="Times New Roman"/>
          <w:sz w:val="24"/>
          <w:szCs w:val="24"/>
        </w:rPr>
        <w:t> : хрестоматия / сост. и общ. ред. Л. В. Куликова. - Санкт-Петербург : Питер, 2001. - 512 с. - (Хрестоматия по психологии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я профессиональной деятельности государственных служащих</w:t>
      </w:r>
      <w:r>
        <w:rPr>
          <w:rFonts w:cs="Times New Roman" w:ascii="Times New Roman" w:hAnsi="Times New Roman"/>
          <w:sz w:val="24"/>
          <w:szCs w:val="24"/>
        </w:rPr>
        <w:t> : учеб. пособие / авт. коллектив: Л.К.Аверченко, Е.А.Бойко, И.М.Войтик и др.; СибАГС. - 2-е изд., перераб. и доп. - Новосибирск, 2003. - 204 с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я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 : лекции "В помощь преподавателю" / Рос. акад. гос. службы при Президенте Рос. Федерации ; под общ. ред. А. А. Деркача. - Москва : Изд-во РАГС, 2006. - 342 с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я управления</w:t>
      </w:r>
      <w:r>
        <w:rPr>
          <w:rFonts w:cs="Times New Roman" w:ascii="Times New Roman" w:hAnsi="Times New Roman"/>
          <w:sz w:val="24"/>
          <w:szCs w:val="24"/>
        </w:rPr>
        <w:t> : хрестоматия : [учеб. пособие] / [ред.-сост. Д. Я. Райгородский]. - Самара : Бахрах-М, 2006. - 768 с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зина, Т. И. Юридическая психология [Электронный ресурс] : учеб.-метод. пособие / Т. И. Рогозина. - Электрон. дан . - Омск : Омск. юрид. акад. 2013. - 84 c. - Доступ из ЭБС «IPRbooks». - Режим доступа : http://www.iprbookshop.ru/29826, требуется авторизация (дата обращения : 17.03.2016). – Загл. с экрана.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 : учеб. пособие / В. А. Розанова. - 4-е изд., перераб. и доп. - Москва : Журн. "Упр. персоналом", 2003. - 416 с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укина Н.В. Психология профессиональной деятельности : учеб. пособие / Н. В. Самоукина. - 2-е изд. - Санкт-Петербург : Питер, 2004. - 224 с. - (Учебное пособие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тягин, И. Н. Юридическая психология [Электронный ресурс] : учеб. пособие / И. Н. Сорокотягин. - Электрон. дан. - Москва : Дашков и К : Ай Пи Эр Медиа, 2011. - 224 c. - Доступ из ЭБС «IPRbooks». - Режим доступа : http://www.iprbookshop.ru/2616, требуется авторизация (дата обращения : 17.03.2016). - Загл. с экран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иславская, И.Г. Психология: Основные отрасли [Электронный ресурс] : учеб. пособие / И. Г. Станиславская, И. Г. Малкина-Пых ; Национальный государственный университет физической культуры, спорта и здоровья им. П. Ф. Лесгафта, Санкт-Петербург. - Электрон. дан. – Москва : Человек, 2014. - 323 с. - Доступ из Унив. б-ки ONLINE. -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982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 (дата обращения : 16.11.2016). - Загл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кран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ницкий, В.П. Психология [Электронный ресурс] : учебник / В. П. Ступницкий, О. И. Щербакова, В. Е. Степанов. - Электрон. дан. – Москва : Дашков и Ко, 2014. - 518 с. -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уп из ЭБС «IPRbooks»</w:t>
      </w:r>
      <w:r>
        <w:rPr>
          <w:rFonts w:cs="Times New Roman" w:ascii="Times New Roman" w:hAnsi="Times New Roman"/>
          <w:sz w:val="24"/>
          <w:szCs w:val="24"/>
        </w:rPr>
        <w:t xml:space="preserve">. - Режим доступа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4808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 авторизация (дата обращения : 11.11.2016). - Загл. с экран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лова Е.Э. Психология управления и лидерства в организации : учеб. пособие / Е. Э. Шишлова ; Моск. гос. ин-т междунар. отношений (Ун-т) М-ва иностр. дел РФ, Каф. педагогики и психологии. - Москва : МГИМО-Университет, 2016. - 161, [2] с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психология. Хрестоматия : [учеб. пособие] / Рос. правовая акад. М-ва юстиции РФ ; авт.-сост. В. В. Романов. - 2-е изд., перераб. и доп. - Москва : Юрайт, 2010. - 471 с. - То же [Электронный ресурс]. - Доступ из ЭБС изд-ва «Юрайт». - Режим доступа : https://www.biblio-online.ru/book/42C787DE-4B77-4829-A37D-82C83D3E012B, требуется авторизация (дата обращения : 17.03.2016). - Загл. с эк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сихологических ресурсов ИНТЕРНЕТА находится на сайте: http://www.rsl.ru/ru/s3/s331/s122/d1312/d13124792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sychology.ru/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si.webzone.ru/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sychology.net.ru/slovar/index.shtml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zps.ru/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ib.ru/PSIHO/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ookap.info/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sylib.kiev.ua/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logiston.ru/library и др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sychology.ru - Психология на русском язы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офиц. cайт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y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словарь [Электронный ресурс] : офиц. cайт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i.webzone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психологии: публикации [Электронный ресурс] : офиц. cайт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chology.net.ru/slovar/index.shtml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 Я. Психология: тесты, тренинги, словарь, статьи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офиц. cайт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ps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Lib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: Психология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офиц. cайт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PSIHO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библиотека [Электронный ресурс] : офиц. cайт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ap.info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познание и саморазвитие: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библиотека Киевского Фонда cодействия развитию психической культуры [Электронный ресурс]: офиц. cайт.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lib.kiev.ua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гистон:</w:t>
      </w:r>
      <w:r>
        <w:rPr>
          <w:rFonts w:cs="Times New Roman" w:ascii="Times New Roman" w:hAnsi="Times New Roman"/>
          <w:sz w:val="24"/>
          <w:szCs w:val="24"/>
        </w:rPr>
        <w:t xml:space="preserve"> Библиотека по психологии [Электронный ресурс] : офиц. cайт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ogiston.ru/library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03315" TargetMode="External"/><Relationship Id="rId3" Type="http://schemas.openxmlformats.org/officeDocument/2006/relationships/hyperlink" Target="http://biblioclub.ru/index.php?page=book&amp;id=118130" TargetMode="External"/><Relationship Id="rId4" Type="http://schemas.openxmlformats.org/officeDocument/2006/relationships/hyperlink" Target="http://www.iprbookshop.ru/52271" TargetMode="External"/><Relationship Id="rId5" Type="http://schemas.openxmlformats.org/officeDocument/2006/relationships/hyperlink" Target="http://biblioclub.ru/index.php?page=book&amp;id=276967" TargetMode="External"/><Relationship Id="rId6" Type="http://schemas.openxmlformats.org/officeDocument/2006/relationships/hyperlink" Target="http://biblioclub.ru/index.php?page=book&amp;id=298274" TargetMode="External"/><Relationship Id="rId7" Type="http://schemas.openxmlformats.org/officeDocument/2006/relationships/hyperlink" Target="http://www.iprbookshop.ru/24808" TargetMode="External"/><Relationship Id="rId8" Type="http://schemas.openxmlformats.org/officeDocument/2006/relationships/hyperlink" Target="https://www.google.ru/url?sa=t&amp;rct=j&amp;q=&amp;esrc=s&amp;source=web&amp;cd=2&amp;ved=0ahUKEwjv2dOvjrLKAhULVywKHQbfB7kQFggiMAE&amp;url=http%3A%2F%2Fwww.psychology.ru%2F&amp;usg=AFQjCNFN9-XvY83B3PCrFY2xGKXZauyNlg&amp;sig2=v84Medt_GhpE1uOZCB88mA&amp;cad=rjt" TargetMode="External"/><Relationship Id="rId9" Type="http://schemas.openxmlformats.org/officeDocument/2006/relationships/hyperlink" Target="http://www.psychology.ru/" TargetMode="External"/><Relationship Id="rId10" Type="http://schemas.openxmlformats.org/officeDocument/2006/relationships/hyperlink" Target="http://psi.webzone.ru/" TargetMode="External"/><Relationship Id="rId11" Type="http://schemas.openxmlformats.org/officeDocument/2006/relationships/hyperlink" Target="http://psychology.net.ru/slovar/index.shtml" TargetMode="External"/><Relationship Id="rId12" Type="http://schemas.openxmlformats.org/officeDocument/2006/relationships/hyperlink" Target="http://azps.ru/" TargetMode="External"/><Relationship Id="rId13" Type="http://schemas.openxmlformats.org/officeDocument/2006/relationships/hyperlink" Target="http://lib.ru/" TargetMode="External"/><Relationship Id="rId14" Type="http://schemas.openxmlformats.org/officeDocument/2006/relationships/hyperlink" Target="http://lib.ru/PSIHO/" TargetMode="External"/><Relationship Id="rId15" Type="http://schemas.openxmlformats.org/officeDocument/2006/relationships/hyperlink" Target="http://bookap.info/" TargetMode="External"/><Relationship Id="rId16" Type="http://schemas.openxmlformats.org/officeDocument/2006/relationships/hyperlink" Target="http://psylib.kiev.ua/" TargetMode="External"/><Relationship Id="rId17" Type="http://schemas.openxmlformats.org/officeDocument/2006/relationships/hyperlink" Target="http://flogiston.ru/library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3:00Z</dcterms:created>
  <dc:creator>Войтик Ирина М.</dc:creator>
  <dc:description/>
  <cp:keywords/>
  <dc:language>en-US</dc:language>
  <cp:lastModifiedBy>Пак Татьяна Геннадьевна</cp:lastModifiedBy>
  <dcterms:modified xsi:type="dcterms:W3CDTF">2018-10-03T06:31:00Z</dcterms:modified>
  <cp:revision>3</cp:revision>
  <dc:subject/>
  <dc:title/>
</cp:coreProperties>
</file>