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контрольной рабо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Средства автоматизации и управле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ая работа выполняется в соответствии с требованиями по выполнению курсовых и контроль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ая работа выполняется в соответствии с темой, предложенной преподавател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аботы – не менее 15 печатных л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Актуальность или назначение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Основные определения и по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Анализ существующих структур или устройств (в зависимости от тем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Сравнительные характеристики (по возможности, свести в таблиц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Выбор оптимальных или рациональных ре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Вы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Литера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трольных работах рассматриваются средства автоматизации в  технических систе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стемы АСУ Т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стемы мониторин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стемы промышленной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стемы охранно-пожарной сигнал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ы автоматиз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ства и производственные процес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ружающая сре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циальные процес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щие понятия и классификация автоматизированных информационных си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обенности построения АСУ Т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атчиковое обору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налоговые и цифровые дат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образователи аналоговых и цифровых сигн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мышленные контролл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ограммирование промышленных контролле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Локальная автомат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сполнительные 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рганизация передачи информации на уровне «датчики – контролле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Устройства ввода и вывода информации в промышленных контролле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Реализация функций сбора и переработки информации в промышленных контролле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рганизация уровня диспетчерского управления. Аппаратная реал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Особенности системного программного обеспечения систем реального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Уровень диспетчерского управления. Основные фун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SCADA – системы. Описание. Сравнительные характери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Типовые системы АСУ Т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Системы мониторин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Системы промышленно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Интегрированные системы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Системы охранно – пожарной сигнал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Системы пожарной сигнализации и опов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Системы пожароту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Организация и реализация системы отображения информации (визуализации) диспетч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Территориально – распределенные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Передача информации в территориально распределенных систе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АСУ ТП как составная часть автоматизированной системы предпри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Системы поддержки принятия ре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Российские средства реализации АСУ Т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Автоматизированные системы учета энергетических ресур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5:00Z</dcterms:created>
  <dc:creator>saa</dc:creator>
  <dc:description/>
  <cp:keywords/>
  <dc:language>en-US</dc:language>
  <cp:lastModifiedBy>saa</cp:lastModifiedBy>
  <dcterms:modified xsi:type="dcterms:W3CDTF">2015-05-29T03:25:00Z</dcterms:modified>
  <cp:revision>2</cp:revision>
  <dc:subject/>
  <dc:title>Методические указания</dc:title>
</cp:coreProperties>
</file>