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Вопрос 1: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Дана функция у(x) =(4х+7)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15"/>
        </w:rPr>
        <w:t>17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, найдите у′(−2)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один ответ: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1. – 86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. 76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3. 68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/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4. – 68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lang w:val="ru-RU"/>
        </w:rPr>
        <w:t>Вопрос 2: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Дана функция у = sinx+cosx , вычислите у′(</w:t>
      </w:r>
      <w:r>
        <w:rPr/>
        <w:drawing>
          <wp:inline distT="0" distB="0" distL="0" distR="0">
            <wp:extent cx="1047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)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один ответ: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1. – 1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. 1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3. 0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4. – 2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Normal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прос 3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Дана функция у(х)=</w:t>
      </w:r>
      <w:r>
        <w:rPr/>
        <w:drawing>
          <wp:inline distT="0" distB="0" distL="0" distR="0">
            <wp:extent cx="2476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. Найдите все х, для которых у′(х) &lt;0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один ответ: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1. (−∞; −</w:t>
      </w:r>
      <w:r>
        <w:rPr/>
        <w:drawing>
          <wp:inline distT="0" distB="0" distL="0" distR="0">
            <wp:extent cx="952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)∪(− </w:t>
      </w:r>
      <w:r>
        <w:rPr/>
        <w:drawing>
          <wp:inline distT="0" distB="0" distL="0" distR="0">
            <wp:extent cx="952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; +∞)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. (−∞;−</w:t>
      </w:r>
      <w:r>
        <w:rPr/>
        <w:drawing>
          <wp:inline distT="0" distB="0" distL="0" distR="0">
            <wp:extent cx="9525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)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3. [−</w:t>
      </w:r>
      <w:r>
        <w:rPr/>
        <w:drawing>
          <wp:inline distT="0" distB="0" distL="0" distR="0">
            <wp:extent cx="952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;</w:t>
      </w:r>
      <w:r>
        <w:rPr/>
        <w:drawing>
          <wp:inline distT="0" distB="0" distL="0" distR="0">
            <wp:extent cx="9525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]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lang w:val="ru-RU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4. (−∞; +∞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прос </w:t>
      </w:r>
      <w:r>
        <w:rPr>
          <w:lang w:val="en-US"/>
        </w:rPr>
        <w:t>4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en-US"/>
        </w:rPr>
        <w:t>Найдите у′(х) , если у (х) = 3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15"/>
          <w:lang w:val="en-US"/>
        </w:rPr>
        <w:t>х 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en-US"/>
        </w:rPr>
        <w:t>∙7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15"/>
          <w:lang w:val="en-US"/>
        </w:rPr>
        <w:t>х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один ответ: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1. 21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15"/>
        </w:rPr>
        <w:t>х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∙ln3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. ln21∙3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15"/>
        </w:rPr>
        <w:t>х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3. 7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15"/>
        </w:rPr>
        <w:t>х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∙ ln10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lang w:val="en-US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4. 21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15"/>
        </w:rPr>
        <w:t>х 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∙ ln21 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en-US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>Вопрос 5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en-US"/>
        </w:rPr>
        <w:t>Найдите все х, при которых значение производной </w:t>
      </w:r>
      <w:hyperlink r:id="rId9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C3E50"/>
            <w:spacing w:val="0"/>
            <w:sz w:val="21"/>
            <w:u w:val="none"/>
            <w:lang w:val="en-US"/>
          </w:rPr>
          <w:t>функции</w:t>
        </w:r>
      </w:hyperlink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en-US"/>
        </w:rPr>
        <w:t> f(х)= х +ln(2х−1) равно нулю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один ответ: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1. −</w:t>
      </w:r>
      <w:r>
        <w:rPr/>
        <w:drawing>
          <wp:inline distT="0" distB="0" distL="0" distR="0">
            <wp:extent cx="9525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. 0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3. 1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4.  </w:t>
      </w:r>
      <w:r>
        <w:rPr/>
        <w:drawing>
          <wp:inline distT="0" distB="0" distL="0" distR="0">
            <wp:extent cx="9525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Normal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lang w:val="ru-RU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прос 6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Найдите у′(0) + у′(1), если у(х) = 2х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15"/>
          <w:lang w:val="ru-RU"/>
        </w:rPr>
        <w:t>3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 – 3х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15"/>
          <w:lang w:val="ru-RU"/>
        </w:rPr>
        <w:t>2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 +5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один ответ: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1. – 3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. – 5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3. 0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lang w:val="ru-RU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4. 4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Вопрос 7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Дана функция у = </w:t>
      </w:r>
      <w:r>
        <w:rPr/>
        <w:drawing>
          <wp:inline distT="0" distB="0" distL="0" distR="0">
            <wp:extent cx="199390" cy="256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 . Вычислите у′ (2)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один ответ: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1. </w:t>
      </w:r>
      <w:r>
        <w:rPr/>
        <w:drawing>
          <wp:inline distT="0" distB="0" distL="0" distR="0">
            <wp:extent cx="190500" cy="256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. </w:t>
      </w:r>
      <w:r>
        <w:rPr/>
        <w:drawing>
          <wp:inline distT="0" distB="0" distL="0" distR="0">
            <wp:extent cx="23812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3. </w:t>
      </w:r>
      <w:r>
        <w:rPr/>
        <w:drawing>
          <wp:inline distT="0" distB="0" distL="0" distR="0">
            <wp:extent cx="228600" cy="256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lang w:val="ru-RU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4. </w:t>
      </w:r>
      <w:r>
        <w:rPr/>
        <w:drawing>
          <wp:inline distT="0" distB="0" distL="0" distR="0">
            <wp:extent cx="23812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прос 8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bookmarkStart w:id="0" w:name="yui_3_17_2_1_1557597007658_101"/>
      <w:bookmarkEnd w:id="0"/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Чему равна </w:t>
      </w:r>
      <w:hyperlink r:id="rId17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C3E50"/>
            <w:spacing w:val="0"/>
            <w:sz w:val="21"/>
            <w:u w:val="none"/>
            <w:lang w:val="ru-RU"/>
          </w:rPr>
          <w:t>производная</w:t>
        </w:r>
      </w:hyperlink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 1</w:t>
      </w:r>
    </w:p>
    <w:p>
      <w:pPr>
        <w:pStyle w:val="Normal"/>
        <w:widowControl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один ответ:</w:t>
      </w:r>
    </w:p>
    <w:p>
      <w:pPr>
        <w:pStyle w:val="Normal"/>
        <w:widowControl/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1. число</w:t>
      </w:r>
    </w:p>
    <w:p>
      <w:pPr>
        <w:pStyle w:val="Normal"/>
        <w:widowControl/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. 1</w:t>
      </w:r>
    </w:p>
    <w:p>
      <w:pPr>
        <w:pStyle w:val="Normal"/>
        <w:widowControl/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3. 0</w:t>
      </w:r>
    </w:p>
    <w:p>
      <w:pPr>
        <w:pStyle w:val="Normal"/>
        <w:widowControl/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4. х</w:t>
      </w:r>
    </w:p>
    <w:p>
      <w:pPr>
        <w:pStyle w:val="Normal"/>
        <w:widowControl/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прос </w:t>
      </w:r>
      <w:r>
        <w:rPr>
          <w:lang w:val="en-US"/>
        </w:rPr>
        <w:t>9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en-US"/>
        </w:rPr>
        <w:t>Назовите формулу, раскрывающую геометрический смысл производной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один ответ: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1. k=f'(x)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. y-y0=k(x-x0)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3. y=kx + b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lang w:val="ru-RU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4. =f (x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прос 10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Вычислите (6х3)'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один ответ: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1. 0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. 6х^2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3. 18х^2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4. 18х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Normal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lang w:val="ru-RU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</w:r>
    </w:p>
    <w:p>
      <w:pPr>
        <w:pStyle w:val="Normal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lang w:val="ru-RU"/>
        </w:rPr>
      </w:pPr>
      <w:r>
        <w:rPr>
          <w:lang w:val="ru-RU"/>
        </w:rPr>
        <w:t>Вопрос 11:</w:t>
      </w:r>
    </w:p>
    <w:p>
      <w:pPr>
        <w:pStyle w:val="TextBody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lang w:val="ru-RU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</w:r>
    </w:p>
    <w:p>
      <w:pPr>
        <w:pStyle w:val="TextBody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Какая из формул задает (u·v)'?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один ответ: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1. u'·v'-u·v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. u'·v+u·v'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3. u'·v-u·v'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lang w:val="ru-RU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4. u'·v'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Вопрос 12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При каком условии функция убывает?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один ответ: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1. f '(x)&gt;0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. f '(x)=f (x)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3. f '(x)=0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4. f '(x)&lt;0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Normal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lang w:val="ru-RU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прос 1</w:t>
      </w:r>
      <w:r>
        <w:rPr>
          <w:lang w:val="en-US"/>
        </w:rPr>
        <w:t>3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en-US"/>
        </w:rPr>
        <w:t>Вычислите ((х-1)5)'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один ответ: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1. 5(х - 1)^4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. 5(х - 1)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3. (х - 4)^4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4. 5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Normal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lang w:val="ru-RU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прос 14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Вычислите (х3 + 2х4 - х)'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один ответ: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1. 3х^2 + 8х^3 – 1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. 3х^2 + 2х^3 – х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3. 3х^4 + 8х^4 – х^2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4. 3х^2 + 8х^3 – х^2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Normal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lang w:val="en-US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прос 15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Чему равна </w:t>
      </w:r>
      <w:hyperlink r:id="rId18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C3E50"/>
            <w:spacing w:val="0"/>
            <w:sz w:val="21"/>
            <w:u w:val="none"/>
            <w:lang w:val="ru-RU"/>
          </w:rPr>
          <w:t>производная</w:t>
        </w:r>
      </w:hyperlink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 0?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один ответ: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1. x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. 1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3. 0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lang w:val="ru-RU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4. 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прос 16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Назовите формулу, раскрывающую механический смысл производной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один ответ: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1. S(t)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.  (t)=S'(t)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3. k = f '(x)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lang w:val="ru-RU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4. y = f '(x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прос 17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При каком условии функция возрастает?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один ответ: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1. f '(x) = f (x)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. f '(x) &lt; 0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3. f '(x) = 0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lang w:val="ru-RU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4. f '(x) &gt; 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прос 18: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Вычислите (cos (5x + 1)) '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один ответ: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1. 5sin x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. 5cos (x + 1)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3. 5sin (5x + 1)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lang w:val="ru-RU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4. – 5sin (5x + 1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прос 19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Найдите производную </w:t>
      </w:r>
      <w:hyperlink r:id="rId19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C3E50"/>
            <w:spacing w:val="0"/>
            <w:sz w:val="21"/>
            <w:u w:val="none"/>
            <w:lang w:val="ru-RU"/>
          </w:rPr>
          <w:t>функции</w:t>
        </w:r>
      </w:hyperlink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 y = x2 + x в точке x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15"/>
          <w:lang w:val="ru-RU"/>
        </w:rPr>
        <w:t>0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=2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один ответ: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1. 4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. 5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3. 6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lang w:val="ru-RU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4.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прос 20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Вычислите (2x10 – 3x5 + 3) '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один ответ: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1. 20x – 15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. 20x – 15^3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3. 20x – 15^2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lang w:val="ru-RU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4. 20x^9 – 15x^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ds02.infourok.ru/uploads/ex/124c/00083c23-914d2ee6/hello_html_m34f2326.gif" TargetMode="External"/><Relationship Id="rId3" Type="http://schemas.openxmlformats.org/officeDocument/2006/relationships/image" Target="https://ds02.infourok.ru/uploads/ex/124c/00083c23-914d2ee6/hello_html_59d70d59.gif" TargetMode="External"/><Relationship Id="rId4" Type="http://schemas.openxmlformats.org/officeDocument/2006/relationships/image" Target="https://ds02.infourok.ru/uploads/ex/124c/00083c23-914d2ee6/hello_html_m33c66595.gif" TargetMode="External"/><Relationship Id="rId5" Type="http://schemas.openxmlformats.org/officeDocument/2006/relationships/image" Target="https://ds02.infourok.ru/uploads/ex/124c/00083c23-914d2ee6/hello_html_m33c66595.gif" TargetMode="External"/><Relationship Id="rId6" Type="http://schemas.openxmlformats.org/officeDocument/2006/relationships/image" Target="https://ds02.infourok.ru/uploads/ex/124c/00083c23-914d2ee6/hello_html_m33c66595.gif" TargetMode="External"/><Relationship Id="rId7" Type="http://schemas.openxmlformats.org/officeDocument/2006/relationships/image" Target="https://ds02.infourok.ru/uploads/ex/124c/00083c23-914d2ee6/hello_html_m33c66595.gif" TargetMode="External"/><Relationship Id="rId8" Type="http://schemas.openxmlformats.org/officeDocument/2006/relationships/image" Target="https://ds02.infourok.ru/uploads/ex/124c/00083c23-914d2ee6/hello_html_m33c66595.gif" TargetMode="External"/><Relationship Id="rId9" Type="http://schemas.openxmlformats.org/officeDocument/2006/relationships/hyperlink" Target="http://nou-ksu.ru/mod/resource/view.php?id=9886" TargetMode="External"/><Relationship Id="rId10" Type="http://schemas.openxmlformats.org/officeDocument/2006/relationships/image" Target="https://ds02.infourok.ru/uploads/ex/124c/00083c23-914d2ee6/hello_html_m33c66595.gif" TargetMode="External"/><Relationship Id="rId11" Type="http://schemas.openxmlformats.org/officeDocument/2006/relationships/image" Target="https://ds02.infourok.ru/uploads/ex/124c/00083c23-914d2ee6/hello_html_m33c66595.gif" TargetMode="External"/><Relationship Id="rId12" Type="http://schemas.openxmlformats.org/officeDocument/2006/relationships/image" Target="https://ds02.infourok.ru/uploads/ex/124c/00083c23-914d2ee6/hello_html_m2ea5e942.gif" TargetMode="External"/><Relationship Id="rId13" Type="http://schemas.openxmlformats.org/officeDocument/2006/relationships/image" Target="https://ds02.infourok.ru/uploads/ex/124c/00083c23-914d2ee6/hello_html_m7dac00bf.gif" TargetMode="External"/><Relationship Id="rId14" Type="http://schemas.openxmlformats.org/officeDocument/2006/relationships/image" Target="https://ds02.infourok.ru/uploads/ex/124c/00083c23-914d2ee6/hello_html_4538a8ce.gif" TargetMode="External"/><Relationship Id="rId15" Type="http://schemas.openxmlformats.org/officeDocument/2006/relationships/image" Target="https://ds02.infourok.ru/uploads/ex/124c/00083c23-914d2ee6/hello_html_m6b60922a.gif" TargetMode="External"/><Relationship Id="rId16" Type="http://schemas.openxmlformats.org/officeDocument/2006/relationships/image" Target="https://ds02.infourok.ru/uploads/ex/124c/00083c23-914d2ee6/hello_html_637a733d.gif" TargetMode="External"/><Relationship Id="rId17" Type="http://schemas.openxmlformats.org/officeDocument/2006/relationships/hyperlink" Target="http://nou-ksu.ru/mod/resource/view.php?id=9893" TargetMode="External"/><Relationship Id="rId18" Type="http://schemas.openxmlformats.org/officeDocument/2006/relationships/hyperlink" Target="http://nou-ksu.ru/mod/resource/view.php?id=9893" TargetMode="External"/><Relationship Id="rId19" Type="http://schemas.openxmlformats.org/officeDocument/2006/relationships/hyperlink" Target="http://nou-ksu.ru/mod/resource/view.php?id=9886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05-11T18:00:36Z</dcterms:modified>
  <cp:revision>18</cp:revision>
  <dc:subject/>
  <dc:title/>
</cp:coreProperties>
</file>