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Вопрос 1: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bookmarkStart w:id="0" w:name="yui_3_17_2_1_1557588364820_101"/>
      <w:bookmarkEnd w:id="0"/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то, что является множество решений неравенства: tg x &gt; a</w:t>
      </w:r>
    </w:p>
    <w:p>
      <w:pPr>
        <w:pStyle w:val="Normal"/>
        <w:widowControl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Normal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 x (arctg a + πn, π + 2πn), nΖ</w:t>
      </w:r>
    </w:p>
    <w:p>
      <w:pPr>
        <w:pStyle w:val="Normal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 x (arctg a + n, π/2 + πn), nΖ</w:t>
      </w:r>
    </w:p>
    <w:p>
      <w:pPr>
        <w:pStyle w:val="Normal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lang w:val="en-US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 x (arctg a + πn, π/6 + πn), nΖ</w:t>
      </w:r>
    </w:p>
    <w:p>
      <w:pPr>
        <w:pStyle w:val="Normal"/>
        <w:widowControl/>
        <w:numPr>
          <w:ilvl w:val="0"/>
          <w:numId w:val="0"/>
        </w:numPr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en-US"/>
        </w:rPr>
        <w:t xml:space="preserve">4.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x (arctg a + πn, π/2 + πn), nΖ</w:t>
      </w:r>
    </w:p>
    <w:p>
      <w:pPr>
        <w:pStyle w:val="Normal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Normal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Normal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Вопрос 2: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Укажите область определения 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C3E50"/>
            <w:spacing w:val="0"/>
            <w:sz w:val="21"/>
            <w:u w:val="none"/>
          </w:rPr>
          <w:t>функции</w:t>
        </w:r>
      </w:hyperlink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 y=arcsin2x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 -</w:t>
      </w:r>
      <w:bookmarkStart w:id="1" w:name="MathJax-Span-9"/>
      <w:bookmarkStart w:id="2" w:name="MathJax-Span-8"/>
      <w:bookmarkStart w:id="3" w:name="MathJax-Span-7"/>
      <w:bookmarkStart w:id="4" w:name="MathJax-Span-6"/>
      <w:bookmarkStart w:id="5" w:name="MathJax-Span-5"/>
      <w:bookmarkStart w:id="6" w:name="MathJax-Span-4"/>
      <w:bookmarkStart w:id="7" w:name="MathJax-Span-3"/>
      <w:bookmarkStart w:id="8" w:name="MathJax-Span-2"/>
      <w:bookmarkStart w:id="9" w:name="MathJax-Span-1"/>
      <w:bookmarkStart w:id="10" w:name="MathJax-Element-1-Frame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6"/>
          <w:u w:val="none"/>
        </w:rPr>
        <w:t>{</w:t>
      </w:r>
      <w:bookmarkStart w:id="11" w:name="MathJax-Span-11"/>
      <w:bookmarkStart w:id="12" w:name="MathJax-Span-10"/>
      <w:bookmarkEnd w:id="11"/>
      <w:bookmarkEnd w:id="12"/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18"/>
          <w:u w:val="none"/>
        </w:rPr>
        <w:t>1</w:t>
      </w:r>
      <w:bookmarkStart w:id="13" w:name="MathJax-Span-12"/>
      <w:bookmarkEnd w:id="13"/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18"/>
          <w:u w:val="none"/>
        </w:rPr>
        <w:t>2</w:t>
      </w:r>
      <w:bookmarkStart w:id="14" w:name="MathJax-Span-16"/>
      <w:bookmarkStart w:id="15" w:name="MathJax-Span-15"/>
      <w:bookmarkStart w:id="16" w:name="MathJax-Span-14"/>
      <w:bookmarkStart w:id="17" w:name="MathJax-Span-13"/>
      <w:bookmarkEnd w:id="14"/>
      <w:bookmarkEnd w:id="15"/>
      <w:bookmarkEnd w:id="16"/>
      <w:bookmarkEnd w:id="17"/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6"/>
          <w:u w:val="none"/>
        </w:rPr>
        <w:t>}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1"/>
          <w:u w:val="none"/>
        </w:rPr>
        <w:t>{12}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≤x≤</w:t>
      </w:r>
      <w:bookmarkStart w:id="18" w:name="MathJax-Span-25"/>
      <w:bookmarkStart w:id="19" w:name="MathJax-Span-24"/>
      <w:bookmarkStart w:id="20" w:name="MathJax-Span-23"/>
      <w:bookmarkStart w:id="21" w:name="MathJax-Span-22"/>
      <w:bookmarkStart w:id="22" w:name="MathJax-Span-21"/>
      <w:bookmarkStart w:id="23" w:name="MathJax-Span-20"/>
      <w:bookmarkStart w:id="24" w:name="MathJax-Span-19"/>
      <w:bookmarkStart w:id="25" w:name="MathJax-Span-18"/>
      <w:bookmarkStart w:id="26" w:name="MathJax-Span-17"/>
      <w:bookmarkStart w:id="27" w:name="MathJax-Element-2-Frame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6"/>
          <w:u w:val="none"/>
        </w:rPr>
        <w:t>{</w:t>
      </w:r>
      <w:bookmarkStart w:id="28" w:name="MathJax-Span-27"/>
      <w:bookmarkStart w:id="29" w:name="MathJax-Span-26"/>
      <w:bookmarkEnd w:id="28"/>
      <w:bookmarkEnd w:id="29"/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18"/>
          <w:u w:val="none"/>
        </w:rPr>
        <w:t>1</w:t>
      </w:r>
      <w:bookmarkStart w:id="30" w:name="MathJax-Span-28"/>
      <w:bookmarkEnd w:id="30"/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18"/>
          <w:u w:val="none"/>
        </w:rPr>
        <w:t>2</w:t>
      </w:r>
      <w:bookmarkStart w:id="31" w:name="MathJax-Span-32"/>
      <w:bookmarkStart w:id="32" w:name="MathJax-Span-31"/>
      <w:bookmarkStart w:id="33" w:name="MathJax-Span-30"/>
      <w:bookmarkStart w:id="34" w:name="MathJax-Span-29"/>
      <w:bookmarkEnd w:id="31"/>
      <w:bookmarkEnd w:id="32"/>
      <w:bookmarkEnd w:id="33"/>
      <w:bookmarkEnd w:id="34"/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6"/>
          <w:u w:val="none"/>
        </w:rPr>
        <w:t>}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1"/>
          <w:u w:val="none"/>
        </w:rPr>
        <w:t>{12}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 -1≤x≤2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 -2≤x≤2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4. -1≤x≤1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Normal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pPr>
      <w:r>
        <w:rPr>
          <w:lang w:val="ru-RU"/>
        </w:rPr>
        <w:t xml:space="preserve">Вопрос 3: </w:t>
      </w:r>
    </w:p>
    <w:p>
      <w:pPr>
        <w:pStyle w:val="TextBody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Выберите то, что является множество решений неравенства: ctg x &gt; a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 x (4πn, arcctg 2a + 2πn), nΖ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 x (πn, arcctg a + 2πn), nΖ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 x (πn, arcctg a + πn), nΖ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lang w:val="ru-RU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4. x (πn, arcctg a + 4πn), nΖ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pPr>
      <w:r>
        <w:rPr>
          <w:lang w:val="ru-RU"/>
        </w:rPr>
        <w:t xml:space="preserve">Вопрос 4: </w:t>
      </w:r>
    </w:p>
    <w:p>
      <w:pPr>
        <w:pStyle w:val="TextBody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bookmarkStart w:id="35" w:name="yui_3_17_2_1_1557588541665_101"/>
      <w:bookmarkEnd w:id="35"/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Решите уравнение: 2arcsin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15"/>
          <w:lang w:val="ru-RU"/>
        </w:rPr>
        <w:t>2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x - arcsinx-6=0, выберите правильный ответ</w:t>
      </w:r>
    </w:p>
    <w:p>
      <w:pPr>
        <w:pStyle w:val="Normal"/>
        <w:widowControl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Normal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 -sin(1,2)</w:t>
      </w:r>
    </w:p>
    <w:p>
      <w:pPr>
        <w:pStyle w:val="Normal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 -sin(1,3)</w:t>
      </w:r>
    </w:p>
    <w:p>
      <w:pPr>
        <w:pStyle w:val="Normal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 -sin(1,5)</w:t>
      </w:r>
    </w:p>
    <w:p>
      <w:pPr>
        <w:pStyle w:val="Normal"/>
        <w:widowControl/>
        <w:pBdr/>
        <w:ind w:left="0" w:right="0" w:hanging="375"/>
        <w:jc w:val="left"/>
        <w:rPr>
          <w:lang w:val="ru-RU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4. -sin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прос 5:   </w:t>
      </w:r>
    </w:p>
    <w:p>
      <w:pPr>
        <w:pStyle w:val="Normal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Выберите то, что является множество решений неравенства: ctg x &lt; a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 x (arcctg a + πn, π + 2πn), nΖ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 x (arcctg a + 2πn, π + πn), nΖ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 x (arcctg a + πn, π + πn), nΖ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4. x (arcctg a + πn, 4π + πn), nΖ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Normal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pPr>
      <w:r>
        <w:rPr>
          <w:lang w:val="ru-RU"/>
        </w:rPr>
        <w:t>Вопрос 6:</w:t>
      </w:r>
    </w:p>
    <w:p>
      <w:pPr>
        <w:pStyle w:val="Normal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Выберите один ответ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 [-2;1,5]</w:t>
      </w:r>
    </w:p>
    <w:p>
      <w:pPr>
        <w:pStyle w:val="Normal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 [-2;-2,5]</w:t>
      </w:r>
    </w:p>
    <w:p>
      <w:pPr>
        <w:pStyle w:val="Normal"/>
        <w:widowControl/>
        <w:pBdr/>
        <w:ind w:left="0" w:right="0" w:hanging="375"/>
        <w:jc w:val="left"/>
        <w:rPr/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 [-1;-2,5]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pBdr/>
        <w:ind w:left="0" w:right="0" w:hanging="375"/>
        <w:jc w:val="left"/>
        <w:rPr>
          <w:lang w:val="ru-RU"/>
        </w:rPr>
      </w:pPr>
      <w:r>
        <w:rPr>
          <w:rFonts w:eastAsia="Times New Roman" w:cs="Times New Roman"/>
        </w:rPr>
        <w:t xml:space="preserve">      </w:t>
      </w:r>
      <w:r>
        <w:rPr/>
        <w:t>4. [2;-2,5]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pPr>
      <w:r>
        <w:rPr>
          <w:lang w:val="ru-RU"/>
        </w:rPr>
        <w:t>Вопрос 7:</w:t>
      </w:r>
    </w:p>
    <w:p>
      <w:pPr>
        <w:pStyle w:val="TextBody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Все точки Pt единичной окружности при значениях t, удовлетворяющих данному неравенству, имеют ординату, большую или равную -1/2" - речь о...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 Тригонометрическое неравенство cos(t)≥a.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 Тригонометрическое неравенство sin(t)≥a.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 Тригонометрическое неравенство cos(t)≥2a.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lang w:val="ru-RU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4. Тригонометрическое неравенство sin(t)≥b.</w:t>
      </w:r>
    </w:p>
    <w:p>
      <w:pPr>
        <w:pStyle w:val="Normal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pPr>
      <w:r>
        <w:rPr>
          <w:lang w:val="ru-RU"/>
        </w:rPr>
        <w:t>Вопрос 8:</w:t>
      </w:r>
    </w:p>
    <w:p>
      <w:pPr>
        <w:pStyle w:val="TextBody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Что не является свойством графика 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C3E50"/>
            <w:spacing w:val="0"/>
            <w:sz w:val="21"/>
            <w:u w:val="none"/>
            <w:lang w:val="ru-RU"/>
          </w:rPr>
          <w:t>функции</w:t>
        </w:r>
      </w:hyperlink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 y=ctg x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</w:t>
      </w:r>
    </w:p>
    <w:p>
      <w:pPr>
        <w:pStyle w:val="TextBody"/>
        <w:widowControl/>
        <w:pBdr/>
        <w:spacing w:before="0" w:after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y&lt;0, при x∈(-π/4+πn; 0+πn), n∈Z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</w:t>
      </w:r>
    </w:p>
    <w:p>
      <w:pPr>
        <w:pStyle w:val="TextBody"/>
        <w:widowControl/>
        <w:pBdr/>
        <w:spacing w:before="0" w:after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Функция периодическая T=π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</w:t>
      </w:r>
    </w:p>
    <w:p>
      <w:pPr>
        <w:pStyle w:val="TextBody"/>
        <w:widowControl/>
        <w:pBdr/>
        <w:spacing w:before="0" w:after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Множество значений: y∈(-∞;∞)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4. </w:t>
      </w:r>
    </w:p>
    <w:p>
      <w:pPr>
        <w:pStyle w:val="TextBody"/>
        <w:widowControl/>
        <w:pBdr/>
        <w:spacing w:before="0" w:after="0"/>
        <w:jc w:val="left"/>
        <w:rPr>
          <w:lang w:val="ru-RU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Область определения: x≠πn, n∈Z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pPr>
      <w:r>
        <w:rPr>
          <w:lang w:val="ru-RU"/>
        </w:rPr>
        <w:t>Вопрос 9:</w:t>
      </w:r>
    </w:p>
    <w:p>
      <w:pPr>
        <w:pStyle w:val="TextBody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Что является неверным по отношению к </w:t>
      </w:r>
      <w:hyperlink r:id="rId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C3E50"/>
            <w:spacing w:val="0"/>
            <w:sz w:val="21"/>
            <w:u w:val="none"/>
            <w:lang w:val="ru-RU"/>
          </w:rPr>
          <w:t>функции</w:t>
        </w:r>
      </w:hyperlink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 у = sinx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 График </w:t>
      </w:r>
      <w:hyperlink r:id="rId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C3E50"/>
            <w:spacing w:val="0"/>
            <w:sz w:val="21"/>
            <w:u w:val="none"/>
          </w:rPr>
          <w:t>функции</w:t>
        </w:r>
      </w:hyperlink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 симметричен относительно начала координат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 Множество значений </w:t>
      </w:r>
      <w:hyperlink r:id="rId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C3E50"/>
            <w:spacing w:val="0"/>
            <w:sz w:val="21"/>
            <w:u w:val="none"/>
          </w:rPr>
          <w:t>функции</w:t>
        </w:r>
      </w:hyperlink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 — отрезок [-1; 1], т.е. синус функция — ограниченная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 Функция нечетная: sin(x)=−sin 2x для всех х ∈ R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/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4. Область определения </w:t>
      </w:r>
      <w:hyperlink r:id="rId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C3E50"/>
            <w:spacing w:val="0"/>
            <w:sz w:val="21"/>
            <w:u w:val="none"/>
          </w:rPr>
          <w:t>функции</w:t>
        </w:r>
      </w:hyperlink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 — множество R всех действительных чисел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pPr>
      <w:r>
        <w:rPr>
          <w:lang w:val="ru-RU"/>
        </w:rPr>
        <w:t>Вопрос 10:</w:t>
      </w:r>
    </w:p>
    <w:p>
      <w:pPr>
        <w:pStyle w:val="TextBody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Что из представленного неверно по отношению к </w:t>
      </w:r>
      <w:hyperlink r:id="rId8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C3E50"/>
            <w:spacing w:val="0"/>
            <w:sz w:val="21"/>
            <w:u w:val="none"/>
            <w:lang w:val="ru-RU"/>
          </w:rPr>
          <w:t>функции</w:t>
        </w:r>
      </w:hyperlink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 у = cosx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 Множество значений </w:t>
      </w:r>
      <w:hyperlink r:id="rId9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C3E50"/>
            <w:spacing w:val="0"/>
            <w:sz w:val="21"/>
            <w:u w:val="none"/>
          </w:rPr>
          <w:t>функции</w:t>
        </w:r>
      </w:hyperlink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 — отрезок [-1; 1], т.е. косинус функция — ограниченная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 График </w:t>
      </w:r>
      <w:hyperlink r:id="rId10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C3E50"/>
            <w:spacing w:val="0"/>
            <w:sz w:val="21"/>
            <w:u w:val="none"/>
          </w:rPr>
          <w:t>функции</w:t>
        </w:r>
      </w:hyperlink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 симметричен относительно оси OY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 Функция периодическая с наименьшим положительным периодом 2/π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/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4. Область определения </w:t>
      </w:r>
      <w:hyperlink r:id="rId11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C3E50"/>
            <w:spacing w:val="0"/>
            <w:sz w:val="21"/>
            <w:u w:val="none"/>
          </w:rPr>
          <w:t>функции</w:t>
        </w:r>
      </w:hyperlink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 — множество R всех действительных чисел      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375"/>
        <w:jc w:val="lef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pPr>
      <w:r>
        <w:rPr>
          <w:lang w:val="ru-RU"/>
        </w:rPr>
        <w:t>Вопрос 11:</w:t>
      </w:r>
    </w:p>
    <w:p>
      <w:pPr>
        <w:pStyle w:val="TextBody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Выберите правильное утверждение: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 arccos(-x) = π-arccosx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 arcsin(-x) = 2π-arccosx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 arcsin(-x) = π-arccosx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lang w:val="ru-RU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4. arccos(-x) = 2π-arccosx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lang w:val="ru-RU"/>
        </w:rPr>
        <w:t>Вопрос 12:</w:t>
      </w:r>
    </w:p>
    <w:p>
      <w:pPr>
        <w:pStyle w:val="Normal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Тригонометрия - это...</w:t>
      </w:r>
    </w:p>
    <w:p>
      <w:pPr>
        <w:pStyle w:val="Normal"/>
        <w:widowControl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Normal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 Раздел математики, в котором изучаются </w:t>
      </w:r>
      <w:hyperlink r:id="rId1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C3E50"/>
            <w:spacing w:val="0"/>
            <w:sz w:val="21"/>
            <w:u w:val="none"/>
          </w:rPr>
          <w:t>тригонометрические функции</w:t>
        </w:r>
      </w:hyperlink>
    </w:p>
    <w:p>
      <w:pPr>
        <w:pStyle w:val="Normal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 Раздел математики, в котором изучаются </w:t>
      </w:r>
      <w:hyperlink r:id="rId1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C3E50"/>
            <w:spacing w:val="0"/>
            <w:sz w:val="21"/>
            <w:u w:val="none"/>
          </w:rPr>
          <w:t>тригонометрические функции</w:t>
        </w:r>
      </w:hyperlink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 и их использование в геометрии</w:t>
      </w:r>
    </w:p>
    <w:p>
      <w:pPr>
        <w:pStyle w:val="Normal"/>
        <w:widowControl/>
        <w:pBdr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 Раздел геометрии, в котором изучаются </w:t>
      </w:r>
      <w:hyperlink r:id="rId1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C3E50"/>
            <w:spacing w:val="0"/>
            <w:sz w:val="21"/>
            <w:u w:val="none"/>
          </w:rPr>
          <w:t>тригонометрические функции</w:t>
        </w:r>
      </w:hyperlink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 и их использование для построения треугольников</w:t>
      </w:r>
    </w:p>
    <w:p>
      <w:pPr>
        <w:pStyle w:val="Normal"/>
        <w:widowControl/>
        <w:pBdr/>
        <w:ind w:left="0" w:right="0" w:hanging="375"/>
        <w:jc w:val="left"/>
        <w:rPr>
          <w:lang w:val="ru-RU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4. Раздел математики, в котором изучаются </w:t>
      </w:r>
      <w:hyperlink r:id="rId1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C3E50"/>
            <w:spacing w:val="0"/>
            <w:sz w:val="21"/>
            <w:u w:val="none"/>
          </w:rPr>
          <w:t>функции</w:t>
        </w:r>
      </w:hyperlink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 и их использование в повседневной жизни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lang w:val="en-US"/>
        </w:rPr>
      </w:pPr>
      <w:r>
        <w:rPr>
          <w:lang w:val="ru-RU"/>
        </w:rPr>
        <w:t>Вопрос 1</w:t>
      </w:r>
      <w:r>
        <w:rPr>
          <w:lang w:val="en-US"/>
        </w:rPr>
        <w:t>3:</w:t>
      </w:r>
    </w:p>
    <w:p>
      <w:pPr>
        <w:pStyle w:val="TextBody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en-US"/>
        </w:rPr>
        <w:t>Что из представленного не относится к </w:t>
      </w:r>
      <w:hyperlink r:id="rId1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C3E50"/>
            <w:spacing w:val="0"/>
            <w:sz w:val="21"/>
            <w:u w:val="none"/>
            <w:lang w:val="en-US"/>
          </w:rPr>
          <w:t>функции</w:t>
        </w:r>
      </w:hyperlink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en-US"/>
        </w:rPr>
        <w:t> у = arcsinx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 Функция у = arcsin x нечетная: arcsin (-x) = - arcsin x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 Область значений: отрезок </w:t>
      </w:r>
      <w:bookmarkStart w:id="36" w:name="MathJax-Span-91"/>
      <w:bookmarkStart w:id="37" w:name="MathJax-Span-81"/>
      <w:bookmarkStart w:id="38" w:name="MathJax-Span-71"/>
      <w:bookmarkStart w:id="39" w:name="MathJax-Span-61"/>
      <w:bookmarkStart w:id="40" w:name="MathJax-Span-51"/>
      <w:bookmarkStart w:id="41" w:name="MathJax-Span-41"/>
      <w:bookmarkStart w:id="42" w:name="MathJax-Span-37"/>
      <w:bookmarkStart w:id="43" w:name="MathJax-Span-210"/>
      <w:bookmarkStart w:id="44" w:name="MathJax-Span-110"/>
      <w:bookmarkStart w:id="45" w:name="MathJax-Element-1-Frame1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6"/>
          <w:u w:val="none"/>
        </w:rPr>
        <w:t>[</w:t>
      </w:r>
      <w:bookmarkStart w:id="46" w:name="MathJax-Span-121"/>
      <w:bookmarkStart w:id="47" w:name="MathJax-Span-111"/>
      <w:bookmarkStart w:id="48" w:name="MathJax-Span-101"/>
      <w:bookmarkEnd w:id="46"/>
      <w:bookmarkEnd w:id="47"/>
      <w:bookmarkEnd w:id="48"/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6"/>
          <w:u w:val="none"/>
        </w:rPr>
        <w:t>−</w:t>
      </w:r>
      <w:bookmarkStart w:id="49" w:name="MathJax-Span-131"/>
      <w:bookmarkEnd w:id="49"/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18"/>
          <w:u w:val="none"/>
        </w:rPr>
        <w:t>2</w:t>
      </w:r>
      <w:bookmarkStart w:id="50" w:name="MathJax-Span-141"/>
      <w:bookmarkEnd w:id="50"/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18"/>
          <w:u w:val="none"/>
        </w:rPr>
        <w:t>π</w:t>
      </w:r>
      <w:bookmarkStart w:id="51" w:name="MathJax-Span-181"/>
      <w:bookmarkStart w:id="52" w:name="MathJax-Span-171"/>
      <w:bookmarkStart w:id="53" w:name="MathJax-Span-161"/>
      <w:bookmarkStart w:id="54" w:name="MathJax-Span-151"/>
      <w:bookmarkEnd w:id="51"/>
      <w:bookmarkEnd w:id="52"/>
      <w:bookmarkEnd w:id="53"/>
      <w:bookmarkEnd w:id="54"/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6"/>
          <w:u w:val="none"/>
        </w:rPr>
        <w:t>]</w:t>
      </w:r>
      <w:bookmarkStart w:id="55" w:name="MathJax-Span-191"/>
      <w:bookmarkEnd w:id="55"/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6"/>
          <w:u w:val="none"/>
        </w:rPr>
        <w:t>;</w:t>
      </w:r>
      <w:bookmarkStart w:id="56" w:name="MathJax-Span-261"/>
      <w:bookmarkStart w:id="57" w:name="MathJax-Span-251"/>
      <w:bookmarkStart w:id="58" w:name="MathJax-Span-241"/>
      <w:bookmarkStart w:id="59" w:name="MathJax-Span-231"/>
      <w:bookmarkStart w:id="60" w:name="MathJax-Span-221"/>
      <w:bookmarkStart w:id="61" w:name="MathJax-Span-211"/>
      <w:bookmarkStart w:id="62" w:name="MathJax-Span-201"/>
      <w:bookmarkEnd w:id="56"/>
      <w:bookmarkEnd w:id="57"/>
      <w:bookmarkEnd w:id="58"/>
      <w:bookmarkEnd w:id="59"/>
      <w:bookmarkEnd w:id="60"/>
      <w:bookmarkEnd w:id="61"/>
      <w:bookmarkEnd w:id="62"/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6"/>
          <w:u w:val="none"/>
        </w:rPr>
        <w:t>[</w:t>
      </w:r>
      <w:bookmarkStart w:id="63" w:name="MathJax-Span-281"/>
      <w:bookmarkStart w:id="64" w:name="MathJax-Span-271"/>
      <w:bookmarkEnd w:id="63"/>
      <w:bookmarkEnd w:id="64"/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18"/>
          <w:u w:val="none"/>
        </w:rPr>
        <w:t>π</w:t>
      </w:r>
      <w:bookmarkStart w:id="65" w:name="MathJax-Span-301"/>
      <w:bookmarkStart w:id="66" w:name="MathJax-Span-291"/>
      <w:bookmarkEnd w:id="65"/>
      <w:bookmarkEnd w:id="66"/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18"/>
          <w:u w:val="none"/>
        </w:rPr>
        <w:t>1</w:t>
      </w:r>
      <w:bookmarkStart w:id="67" w:name="MathJax-Span-311"/>
      <w:bookmarkEnd w:id="67"/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18"/>
          <w:u w:val="none"/>
        </w:rPr>
        <w:t>,</w:t>
      </w:r>
      <w:bookmarkStart w:id="68" w:name="MathJax-Span-321"/>
      <w:bookmarkEnd w:id="68"/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18"/>
          <w:u w:val="none"/>
        </w:rPr>
        <w:t>5</w:t>
      </w:r>
      <w:bookmarkStart w:id="69" w:name="MathJax-Span-36"/>
      <w:bookmarkStart w:id="70" w:name="MathJax-Span-35"/>
      <w:bookmarkStart w:id="71" w:name="MathJax-Span-34"/>
      <w:bookmarkStart w:id="72" w:name="MathJax-Span-33"/>
      <w:bookmarkEnd w:id="69"/>
      <w:bookmarkEnd w:id="70"/>
      <w:bookmarkEnd w:id="71"/>
      <w:bookmarkEnd w:id="72"/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6"/>
          <w:u w:val="none"/>
        </w:rPr>
        <w:t>]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1"/>
          <w:u w:val="none"/>
        </w:rPr>
        <w:t>[−2π];[π1,5]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br/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 Область определения: отрезок [-1; 1]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4. Функция у = arcsin x монотонно возрастающая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Normal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pPr>
      <w:r>
        <w:rPr>
          <w:lang w:val="ru-RU"/>
        </w:rPr>
        <w:t xml:space="preserve">Вопрос 14: </w:t>
      </w:r>
    </w:p>
    <w:p>
      <w:pPr>
        <w:pStyle w:val="TextBody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Что из перечисленного не относится к </w:t>
      </w:r>
      <w:hyperlink r:id="rId1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C3E50"/>
            <w:spacing w:val="0"/>
            <w:sz w:val="21"/>
            <w:u w:val="none"/>
            <w:lang w:val="ru-RU"/>
          </w:rPr>
          <w:t>функции</w:t>
        </w:r>
      </w:hyperlink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: у=arctgx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 Функция у = arctg x монотонно возрастающая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 Область определения: R – множество действительных чисел  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 Функция у = arcsin x нечетная: arctg (-y) = - arctg x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4. Функция у = arcsin x нечетная: arctg (-x) = - arctg x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Normal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pPr>
      <w:r>
        <w:rPr>
          <w:lang w:val="ru-RU"/>
        </w:rPr>
        <w:t>Вопрос 15:</w:t>
      </w:r>
    </w:p>
    <w:p>
      <w:pPr>
        <w:pStyle w:val="TextBody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Что из перечисленного не относиться к </w:t>
      </w:r>
      <w:hyperlink r:id="rId18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C3E50"/>
            <w:spacing w:val="0"/>
            <w:sz w:val="21"/>
            <w:u w:val="none"/>
            <w:lang w:val="ru-RU"/>
          </w:rPr>
          <w:t>функции</w:t>
        </w:r>
      </w:hyperlink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:  у=arcctgx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 Функция у = arcctgх ни четная ни нечетная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 Функция у = arcctgх четная 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 Область определения: R 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lang w:val="en-US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4. Функция у = arcсtgx монотонно убывающа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pPr>
      <w:r>
        <w:rPr>
          <w:lang w:val="ru-RU"/>
        </w:rPr>
        <w:t>Вопрос 16:</w:t>
      </w:r>
    </w:p>
    <w:p>
      <w:pPr>
        <w:pStyle w:val="TextBody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Решение неравенств, содержащих </w:t>
      </w:r>
      <w:hyperlink r:id="rId19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C3E50"/>
            <w:spacing w:val="0"/>
            <w:sz w:val="21"/>
            <w:u w:val="none"/>
            <w:lang w:val="ru-RU"/>
          </w:rPr>
          <w:t>тригонометрические функции</w:t>
        </w:r>
      </w:hyperlink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 обычно сводится к решению простейших неравенств вида: 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 sin(t)&lt;(≤;&gt;;≥)a; cos(t)&lt;(≤;&gt;;≥)a; tg(t)&gt;(≤;&gt;;≥)a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 sin(t)&lt;(≤;&gt;;≥)a; tg(t)&lt;(≤;&gt;;≥)a;  ctg(t)&lt;(≤;&gt;;≥)a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 sin(t)&lt;(≤;&gt;;≥)a; cos(t)&lt;(≤;&gt;;≥)a; tg(t)&gt;(≤;&gt;;≥)a;  ctg(t)&lt;(≤;&gt;;≥)a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4. sin(t)&lt;(≤;&gt;;≥)a; cos(t)&lt;(≤;&gt;;≥)a; tg(t)&lt;(≤;&gt;;≥)a;  ctg(t)&lt;(≤;&gt;;≥)a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Вопрос 17: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 xml:space="preserve"> 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Выберите то, что является множество решений неравенства:  sinx &gt; a (|a|&lt;1)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 x (arcsin a + 2πn, π - arcsin a + 2πn), nΖ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 x (arcsin a + πn, π - arcsin a + πn), nΖ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 x (arcsin a + 2πn, π - arcsin a + πn), nΖ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4. x (arcsin a + πn, 2π - arcsin a + πn), nΖ   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lang w:val="ru-RU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 xml:space="preserve">       </w:t>
      </w:r>
    </w:p>
    <w:p>
      <w:pPr>
        <w:pStyle w:val="Normal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pPr>
      <w:r>
        <w:rPr>
          <w:lang w:val="ru-RU"/>
        </w:rPr>
        <w:t>Вопрос 18:</w:t>
      </w:r>
    </w:p>
    <w:p>
      <w:pPr>
        <w:pStyle w:val="TextBody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Выберите то, что является множество решений неравенства: sin x &lt; a (|a|&lt;1)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 x (-π - arcsin a + 2πn, arcsin a + πn), nΖ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 x (-2π - arcsin, arcsin a + 2πn), nΖ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 x (-π - arcsin a + 2πn, arcsin a + 2πn), nΖ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lang w:val="en-US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4. x (-π - arcsin a + πn, arcsin a + 2πn), nΖ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lang w:val="ru-RU"/>
        </w:rPr>
        <w:t>Вопрос 19:</w:t>
      </w:r>
    </w:p>
    <w:p>
      <w:pPr>
        <w:pStyle w:val="Normal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то, что является множество решений неравенства: cos x &gt; a (|a|&lt;1)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 x (-arccos a + πn, arccos a + πn), nΖ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 x (-arccos a + 2πn, arccos a + 2πn), nΖ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 x (-arccos 2a + 2πn, arccos a + 2πn), nΖ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lang w:val="ru-RU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4. x (-arccos a + 4πn, arccos a + 8πn), nΖ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Выберите то, что является множество решений неравенства: cos x &lt; a (|a|&lt;1)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lang w:val="ru-RU"/>
        </w:rPr>
        <w:t>Вопрос 20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Выберите один ответ: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 x (arccos a + 4πn, 2π - arccos a + πn), nΖ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2. x (arccos a + 2πn, 2π - arccos a + 2πn), nΖ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3. x (arccos a + 2πn, π - arccos a + 2πn), nΖ</w:t>
      </w:r>
    </w:p>
    <w:p>
      <w:pPr>
        <w:pStyle w:val="TextBody"/>
        <w:widowControl/>
        <w:pBdr/>
        <w:spacing w:before="0" w:after="0"/>
        <w:ind w:left="0" w:right="0" w:hanging="375"/>
        <w:jc w:val="left"/>
        <w:rPr>
          <w:lang w:val="ru-RU"/>
        </w:rPr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4. x (arccos a + πn, π - arccos a + πn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u-ksu.ru/mod/resource/view.php?id=9886" TargetMode="External"/><Relationship Id="rId3" Type="http://schemas.openxmlformats.org/officeDocument/2006/relationships/hyperlink" Target="http://nou-ksu.ru/mod/resource/view.php?id=9886" TargetMode="External"/><Relationship Id="rId4" Type="http://schemas.openxmlformats.org/officeDocument/2006/relationships/hyperlink" Target="http://nou-ksu.ru/mod/resource/view.php?id=9886" TargetMode="External"/><Relationship Id="rId5" Type="http://schemas.openxmlformats.org/officeDocument/2006/relationships/hyperlink" Target="http://nou-ksu.ru/mod/resource/view.php?id=9886" TargetMode="External"/><Relationship Id="rId6" Type="http://schemas.openxmlformats.org/officeDocument/2006/relationships/hyperlink" Target="http://nou-ksu.ru/mod/resource/view.php?id=9886" TargetMode="External"/><Relationship Id="rId7" Type="http://schemas.openxmlformats.org/officeDocument/2006/relationships/hyperlink" Target="http://nou-ksu.ru/mod/resource/view.php?id=9886" TargetMode="External"/><Relationship Id="rId8" Type="http://schemas.openxmlformats.org/officeDocument/2006/relationships/hyperlink" Target="http://nou-ksu.ru/mod/resource/view.php?id=9886" TargetMode="External"/><Relationship Id="rId9" Type="http://schemas.openxmlformats.org/officeDocument/2006/relationships/hyperlink" Target="http://nou-ksu.ru/mod/resource/view.php?id=9886" TargetMode="External"/><Relationship Id="rId10" Type="http://schemas.openxmlformats.org/officeDocument/2006/relationships/hyperlink" Target="http://nou-ksu.ru/mod/resource/view.php?id=9886" TargetMode="External"/><Relationship Id="rId11" Type="http://schemas.openxmlformats.org/officeDocument/2006/relationships/hyperlink" Target="http://nou-ksu.ru/mod/resource/view.php?id=9886" TargetMode="External"/><Relationship Id="rId12" Type="http://schemas.openxmlformats.org/officeDocument/2006/relationships/hyperlink" Target="http://nou-ksu.ru/mod/resource/view.php?id=9889" TargetMode="External"/><Relationship Id="rId13" Type="http://schemas.openxmlformats.org/officeDocument/2006/relationships/hyperlink" Target="http://nou-ksu.ru/mod/resource/view.php?id=9889" TargetMode="External"/><Relationship Id="rId14" Type="http://schemas.openxmlformats.org/officeDocument/2006/relationships/hyperlink" Target="http://nou-ksu.ru/mod/resource/view.php?id=9889" TargetMode="External"/><Relationship Id="rId15" Type="http://schemas.openxmlformats.org/officeDocument/2006/relationships/hyperlink" Target="http://nou-ksu.ru/mod/resource/view.php?id=9886" TargetMode="External"/><Relationship Id="rId16" Type="http://schemas.openxmlformats.org/officeDocument/2006/relationships/hyperlink" Target="http://nou-ksu.ru/mod/resource/view.php?id=9886" TargetMode="External"/><Relationship Id="rId17" Type="http://schemas.openxmlformats.org/officeDocument/2006/relationships/hyperlink" Target="http://nou-ksu.ru/mod/resource/view.php?id=9886" TargetMode="External"/><Relationship Id="rId18" Type="http://schemas.openxmlformats.org/officeDocument/2006/relationships/hyperlink" Target="http://nou-ksu.ru/mod/resource/view.php?id=9886" TargetMode="External"/><Relationship Id="rId19" Type="http://schemas.openxmlformats.org/officeDocument/2006/relationships/hyperlink" Target="http://nou-ksu.ru/mod/resource/view.php?id=9889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05-11T15:52:26Z</dcterms:modified>
  <cp:revision>16</cp:revision>
  <dc:subject/>
  <dc:title/>
</cp:coreProperties>
</file>