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то, что является множество решений неравенства: tg x &gt; 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arctg a + πn, π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arctg a + πn, π/6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arctg a + n, π/2 + πn), nΖ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arctg a + πn, π/2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2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Какая из формул задает (u·v)'?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u'·v'-u·v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u'·v+u·v'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u'·v-u·v'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u'·v'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3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числите </w:t>
      </w:r>
      <w:r>
        <w:rPr/>
        <w:drawing>
          <wp:inline distT="0" distB="0" distL="0" distR="0">
            <wp:extent cx="12287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,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если </w:t>
      </w:r>
      <w:r>
        <w:rPr/>
        <w:drawing>
          <wp:inline distT="0" distB="0" distL="0" distR="0">
            <wp:extent cx="72898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1. 7,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Times New Roman" w:cs="Times New Roman"/>
        </w:rPr>
        <w:t xml:space="preserve">       </w:t>
      </w:r>
      <w:r>
        <w:rPr/>
        <w:t>2. 7,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7,5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3,45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4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0" w:name="yui_3_17_2_1_1557133509110_200"/>
      <w:bookmarkEnd w:id="0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числите (6х3)'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0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18х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18х^2</w:t>
      </w:r>
    </w:p>
    <w:p>
      <w:pPr>
        <w:pStyle w:val="Normal"/>
        <w:widowControl/>
        <w:numPr>
          <w:ilvl w:val="0"/>
          <w:numId w:val="0"/>
        </w:numPr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6х^2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5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График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1"/>
          <w:u w:val="none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-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1. Множество всех точек координатной плоскости, ординаты которых равны значениям аргумента, а значения – соответствующим значениям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Множество всех точек координатной плоскости, ординаты которых равны значениям аргумента, а аргументы – соответствующим значениям на графике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3. Множество всех точек координатной плоскости, ординаты которых равны значениям аргумента, а аргументы – соответствующим значениям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Множество всех точек координатной плоскости, абсциссы которых равны значениям аргумента, а ординаты – соответствующим значениям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1"/>
          <w:u w:val="none"/>
        </w:rPr>
        <w:t xml:space="preserve">Вопрос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1"/>
          <w:u w:val="none"/>
          <w:lang w:val="en-US"/>
        </w:rPr>
        <w:t>6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1"/>
          <w:u w:val="none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Чему равна 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производная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 1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х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число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опрос 7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числите (2x10 – 3x5 + 3) '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20x – 15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20x – 15^3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20x^9 – 15x^4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20x – 15^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опрос 8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числите </w:t>
      </w:r>
      <w:r>
        <w:rPr/>
        <w:drawing>
          <wp:inline distT="0" distB="0" distL="0" distR="0">
            <wp:extent cx="15621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, если </w:t>
      </w:r>
      <w:r>
        <w:rPr/>
        <w:drawing>
          <wp:inline distT="0" distB="0" distL="0" distR="0">
            <wp:extent cx="687070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a. 4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b. 34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c. 13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d.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9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bookmarkStart w:id="1" w:name="yui_3_17_2_1_1557133509110_210"/>
      <w:bookmarkEnd w:id="1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Укажите область определения 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: y=arcsin 2x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-1≤x≤1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-2≤x≤1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-(1/2)≤x≤1/2</w:t>
      </w:r>
    </w:p>
    <w:p>
      <w:pPr>
        <w:pStyle w:val="Normal"/>
        <w:widowControl/>
        <w:numPr>
          <w:ilvl w:val="0"/>
          <w:numId w:val="0"/>
        </w:numPr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 -2≤x≤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0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 </w:t>
      </w:r>
      <w:bookmarkStart w:id="2" w:name="yui_3_17_2_1_1557133509110_224"/>
      <w:bookmarkEnd w:id="2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Найдите у′(х) , если у (х) = 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∙7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21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∙ln3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ln21∙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7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∙ ln10</w:t>
      </w:r>
    </w:p>
    <w:p>
      <w:pPr>
        <w:pStyle w:val="Normal"/>
        <w:widowControl/>
        <w:numPr>
          <w:ilvl w:val="0"/>
          <w:numId w:val="0"/>
        </w:numPr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21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∙ ln21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1.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Что из перечисленного не относиться к 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:  у=arcctgx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Функция у = arcctgх ни четная ни нечетная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Функция у = arcctgх четная 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Функция у = arcсtgx монотонно убывающая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Область определения: R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2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то, что является множество решений неравенства: ctg x &gt; 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4πn, arcctg 2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πn, arcctg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πn, arcctg a + 4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πn, arcctg a + πn), nΖ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</w:p>
    <w:p>
      <w:pPr>
        <w:pStyle w:val="TextBody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3</w:t>
      </w:r>
    </w:p>
    <w:p>
      <w:pPr>
        <w:pStyle w:val="TextBody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3" w:name="yui_3_17_2_1_1557136734284_101"/>
      <w:bookmarkEnd w:id="3"/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bookmarkStart w:id="4" w:name="yui_3_17_2_1_1557136734284_1011"/>
      <w:bookmarkEnd w:id="4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Решение неравенств, содержащих 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тригонометрические 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обычно сводится к решению простейших неравенств вида: 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sin(t)&lt;(≤;&gt;;≥)a; cos(t)&lt;(≤;&gt;;≥)a; tg(t)&gt;(≤;&gt;;≥)a;  ctg(t)&lt;(≤;&gt;;≥)a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sin(t)&lt;(≤;&gt;;≥)a; cos(t)&lt;(≤;&gt;;≥)a; tg(t)&lt;(≤;&gt;;≥)a;  ctg(t)&lt;(≤;&gt;;≥)a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sin(t)&lt;(≤;&gt;;≥)a; tg(t)&lt;(≤;&gt;;≥)a;  ctg(t)&lt;(≤;&gt;;≥)a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sin(t)&lt;(≤;&gt;;≥)a; cos(t)&lt;(≤;&gt;;≥)a; tg(t)&gt;(≤;&gt;;≥)a</w:t>
      </w:r>
    </w:p>
    <w:p>
      <w:pPr>
        <w:pStyle w:val="TextBody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4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то, что является множество решений неравенства: cos x &lt; a (|a|&lt;1)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arccos a + 4πn, 2π - arccos a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arccos a + 2πn, 2π -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  x (arccos a + 2πn, π -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arccos a + πn, π - arccos a + πn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5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-375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Что не является свойством графика 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y=ctg 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</w:t>
      </w: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Множество значений: y∈(-∞;∞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 </w:t>
      </w: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Область определения: x≠πn, n∈Z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</w:t>
      </w: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Функция периодическая T=π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</w:t>
      </w: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y&lt;0, при x∈(-π/4+πn; 0+πn), n∈Z</w:t>
      </w:r>
    </w:p>
    <w:p>
      <w:pPr>
        <w:pStyle w:val="TextBody"/>
        <w:widowControl/>
        <w:pBdr/>
        <w:spacing w:before="0" w:after="0"/>
        <w:ind w:left="-375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</w:t>
      </w:r>
    </w:p>
    <w:p>
      <w:pPr>
        <w:pStyle w:val="TextBody"/>
        <w:widowControl/>
        <w:pBdr/>
        <w:spacing w:before="0" w:after="0"/>
        <w:ind w:left="-375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6.</w:t>
      </w:r>
    </w:p>
    <w:p>
      <w:pPr>
        <w:pStyle w:val="TextBody"/>
        <w:widowControl/>
        <w:pBdr/>
        <w:spacing w:before="0" w:after="0"/>
        <w:ind w:left="-375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то, что является множество решений неравенства: cos x &gt; a (|a|&lt;1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-arccos a + 2πn,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-arccos 2a + 2πn,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-arccos a + πn, arccos a + πn), nΖ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-arccos a + 4πn, arccos a + 8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7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Решить неравенство и выбрать правильный ответ: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arcos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2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x - 8arccosx+14=0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[-1;-2,5]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[-2;-2,5]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[2;-2,5]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[-2;1,5]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опрос 18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Укажите область определения 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y=arcsin2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-1≤x≤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-2≤x≤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-1≤x≤1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 -</w:t>
      </w:r>
      <w:bookmarkStart w:id="5" w:name="MathJax-Span-9"/>
      <w:bookmarkStart w:id="6" w:name="MathJax-Span-8"/>
      <w:bookmarkStart w:id="7" w:name="MathJax-Span-7"/>
      <w:bookmarkStart w:id="8" w:name="MathJax-Span-6"/>
      <w:bookmarkStart w:id="9" w:name="MathJax-Span-5"/>
      <w:bookmarkStart w:id="10" w:name="MathJax-Span-4"/>
      <w:bookmarkStart w:id="11" w:name="MathJax-Span-3"/>
      <w:bookmarkStart w:id="12" w:name="MathJax-Span-2"/>
      <w:bookmarkStart w:id="13" w:name="MathJax-Span-1"/>
      <w:bookmarkStart w:id="14" w:name="MathJax-Element-1-Frame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{</w:t>
      </w:r>
      <w:bookmarkStart w:id="15" w:name="MathJax-Span-11"/>
      <w:bookmarkStart w:id="16" w:name="MathJax-Span-10"/>
      <w:bookmarkEnd w:id="15"/>
      <w:bookmarkEnd w:id="16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1</w:t>
      </w:r>
      <w:bookmarkStart w:id="17" w:name="MathJax-Span-12"/>
      <w:bookmarkEnd w:id="17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2</w:t>
      </w:r>
      <w:bookmarkStart w:id="18" w:name="MathJax-Span-16"/>
      <w:bookmarkStart w:id="19" w:name="MathJax-Span-15"/>
      <w:bookmarkStart w:id="20" w:name="MathJax-Span-14"/>
      <w:bookmarkStart w:id="21" w:name="MathJax-Span-13"/>
      <w:bookmarkEnd w:id="18"/>
      <w:bookmarkEnd w:id="19"/>
      <w:bookmarkEnd w:id="20"/>
      <w:bookmarkEnd w:id="21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}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{12}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≤x≤</w:t>
      </w:r>
      <w:bookmarkStart w:id="22" w:name="MathJax-Span-25"/>
      <w:bookmarkStart w:id="23" w:name="MathJax-Span-24"/>
      <w:bookmarkStart w:id="24" w:name="MathJax-Span-23"/>
      <w:bookmarkStart w:id="25" w:name="MathJax-Span-22"/>
      <w:bookmarkStart w:id="26" w:name="MathJax-Span-21"/>
      <w:bookmarkStart w:id="27" w:name="MathJax-Span-20"/>
      <w:bookmarkStart w:id="28" w:name="MathJax-Span-19"/>
      <w:bookmarkStart w:id="29" w:name="MathJax-Span-18"/>
      <w:bookmarkStart w:id="30" w:name="MathJax-Span-17"/>
      <w:bookmarkStart w:id="31" w:name="MathJax-Element-2-Frame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{</w:t>
      </w:r>
      <w:bookmarkStart w:id="32" w:name="MathJax-Span-27"/>
      <w:bookmarkStart w:id="33" w:name="MathJax-Span-26"/>
      <w:bookmarkEnd w:id="32"/>
      <w:bookmarkEnd w:id="33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1</w:t>
      </w:r>
      <w:bookmarkStart w:id="34" w:name="MathJax-Span-28"/>
      <w:bookmarkEnd w:id="34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2</w:t>
      </w:r>
      <w:bookmarkStart w:id="35" w:name="MathJax-Span-32"/>
      <w:bookmarkStart w:id="36" w:name="MathJax-Span-31"/>
      <w:bookmarkStart w:id="37" w:name="MathJax-Span-30"/>
      <w:bookmarkStart w:id="38" w:name="MathJax-Span-29"/>
      <w:bookmarkEnd w:id="35"/>
      <w:bookmarkEnd w:id="36"/>
      <w:bookmarkEnd w:id="37"/>
      <w:bookmarkEnd w:id="38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}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Вопрос 19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</w:pPr>
      <w:bookmarkStart w:id="39" w:name="yui_3_17_2_1_1557137101805_101"/>
      <w:bookmarkEnd w:id="39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то, что является множество решений неравенства:  sinx &gt; a (|a|&lt;1)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arcsin a + 2πn, π - arcsin a + πn), nΖ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arcsin a + 2πn, π - arcsin a + 2πn), nΖ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arcsin a + πn, 2π - arcsin a + πn), nΖ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arcsin a + πn, π - arcsin a + πn), nΖ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spacing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/>
        <w:br/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-375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s01.urokimatematiki.ru/e/00253f-01b.gif" TargetMode="External"/><Relationship Id="rId3" Type="http://schemas.openxmlformats.org/officeDocument/2006/relationships/image" Target="https://fs01.urokimatematiki.ru/e/00253f-01c.gif" TargetMode="External"/><Relationship Id="rId4" Type="http://schemas.openxmlformats.org/officeDocument/2006/relationships/hyperlink" Target="http://nou-ksu.ru/mod/resource/view.php?id=9886" TargetMode="External"/><Relationship Id="rId5" Type="http://schemas.openxmlformats.org/officeDocument/2006/relationships/hyperlink" Target="http://nou-ksu.ru/mod/resource/view.php?id=9886" TargetMode="External"/><Relationship Id="rId6" Type="http://schemas.openxmlformats.org/officeDocument/2006/relationships/hyperlink" Target="http://nou-ksu.ru/mod/resource/view.php?id=9886" TargetMode="External"/><Relationship Id="rId7" Type="http://schemas.openxmlformats.org/officeDocument/2006/relationships/hyperlink" Target="http://nou-ksu.ru/mod/resource/view.php?id=9886" TargetMode="External"/><Relationship Id="rId8" Type="http://schemas.openxmlformats.org/officeDocument/2006/relationships/hyperlink" Target="http://nou-ksu.ru/mod/resource/view.php?id=9893" TargetMode="External"/><Relationship Id="rId9" Type="http://schemas.openxmlformats.org/officeDocument/2006/relationships/image" Target="https://fs01.urokimatematiki.ru/e/00253f-037.gif" TargetMode="External"/><Relationship Id="rId10" Type="http://schemas.openxmlformats.org/officeDocument/2006/relationships/image" Target="https://fs01.urokimatematiki.ru/e/00253f-038.gif" TargetMode="External"/><Relationship Id="rId11" Type="http://schemas.openxmlformats.org/officeDocument/2006/relationships/hyperlink" Target="http://nou-ksu.ru/mod/resource/view.php?id=9886" TargetMode="External"/><Relationship Id="rId12" Type="http://schemas.openxmlformats.org/officeDocument/2006/relationships/hyperlink" Target="http://nou-ksu.ru/mod/resource/view.php?id=9886" TargetMode="External"/><Relationship Id="rId13" Type="http://schemas.openxmlformats.org/officeDocument/2006/relationships/hyperlink" Target="http://nou-ksu.ru/mod/resource/view.php?id=9889" TargetMode="External"/><Relationship Id="rId14" Type="http://schemas.openxmlformats.org/officeDocument/2006/relationships/hyperlink" Target="http://nou-ksu.ru/mod/resource/view.php?id=9886" TargetMode="External"/><Relationship Id="rId15" Type="http://schemas.openxmlformats.org/officeDocument/2006/relationships/hyperlink" Target="http://nou-ksu.ru/mod/resource/view.php?id=988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20Z</dcterms:created>
  <dc:creator/>
  <dc:description/>
  <dc:language>en-US</dc:language>
  <cp:lastModifiedBy/>
  <dcterms:modified xsi:type="dcterms:W3CDTF">2019-05-06T10:05:28Z</dcterms:modified>
  <cp:revision>18</cp:revision>
  <dc:subject/>
  <dc:title/>
</cp:coreProperties>
</file>