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,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выполняющих ПК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д выполнением ПКЗ по дисциплине «Основы государственного и муниципального управления (1)» студенту необходимо ознакомиться с содержание курса лекций, учебного пособия по дисциплине и рекомендуем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выполнении ПКЗ студенту рекомендуется использовать учебную и научную литературу, нормативные правовые акты, регулирующие вопросы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твете не допускается переписывание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тексты учебно-методической литературы (или нормативно-правового акта),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 оформлении работы в титульном листе обязательно </w:t>
      </w:r>
      <w:r>
        <w:rPr>
          <w:rFonts w:cs="Times New Roman" w:ascii="Times New Roman" w:hAnsi="Times New Roman"/>
          <w:spacing w:val="-6"/>
          <w:sz w:val="24"/>
          <w:szCs w:val="24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оме того, следует указывать вариант и формулировку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КЗ по дисциплине «Основы государственного и муниципального управления (1)» состоит из четырех раз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КЗ должен быть не менее 10 и не более 15 страниц печатного текс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З выполня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пт.  через 1,5 интервала. Постраничные сноски оформляются через один интервал, 12 пт. При этом соблюдаются следующие размеры полей: верхнее, нижнее, правое – 2см, левое – 3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плошная нумерация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ый балл выполненного ПКЗ – 100 баллов. Вес каждого раздела – до 2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должна иметь обобщающий аналитический характер, опираться на действующие нормативные правовые акты, регулирующие вопросы государствен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вытекать из выявленных проблем по исследуемой теме и подтверждаться примерами и ф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ервы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характеризовать представления о государстве и государственном управлении конкретного ученого (выбрать одного из указанных, ориентируясь на первую букву своей фамилии в соответствии с таблицей,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Зен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выбрать в качестве уче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Ж. де Мест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Г. </w:t>
      </w:r>
      <w:r>
        <w:rPr>
          <w:rFonts w:cs="Times New Roman" w:ascii="Times New Roman" w:hAnsi="Times New Roman"/>
          <w:i/>
          <w:iCs/>
          <w:sz w:val="24"/>
          <w:szCs w:val="24"/>
        </w:rPr>
        <w:t>Кельзена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ответа - не более 3 стран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язательно указать ссылки на используемые источники (в качестве источников использовать книги, статьи указанных ученых, а также книги и статьи об их жизни и творчеств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914"/>
        <w:gridCol w:w="3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р иде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р ид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фуций или Дж. Лок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втор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примере таблицы охарактеризовать особенности системы государственного управления конкретного государства мира (выбрать одно из указанных в таблице, ориентируясь на первую букву своей фамилии,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Зен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выбрать одно из трех государств – </w:t>
      </w:r>
      <w:r>
        <w:rPr>
          <w:rFonts w:cs="Times New Roman" w:ascii="Times New Roman" w:hAnsi="Times New Roman"/>
          <w:i/>
          <w:iCs/>
          <w:sz w:val="24"/>
          <w:szCs w:val="24"/>
        </w:rPr>
        <w:t>Гондурас, Замбию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Зимбабве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системы государственного управления конкретного государ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 прав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государ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збр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полномоч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одательный (представительный) орга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хняя пал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формир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полномоч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жняя пал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формир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полномоч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ительная вла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исполнительной вла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назна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рганизационно-правовые формы орга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 государственного устройст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тивно-территориальное де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автономий, специальных территориальных едини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, представляющий интересы регио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й (политический) режи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литические парт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бирательная систе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ая систе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й зак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ответа не более 3 стран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честве источников использовать сайты государственных органов описываемых государств, источники по зарубежному опыту государственного управ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914"/>
        <w:gridCol w:w="3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ос, Ливан, Люксембур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тре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характеризовать систему государственных органов субъекта Российской Федерации (выбрать один из указанных в таблице, ориентируясь на первую букву своей фамилии,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Зен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выбрать один из трех субъектов РФ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мчатский край, Краснодарский край </w:t>
      </w:r>
      <w:r>
        <w:rPr>
          <w:rFonts w:cs="Times New Roman" w:ascii="Times New Roman" w:hAnsi="Times New Roman"/>
          <w:iCs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ноярский край</w:t>
      </w:r>
      <w:r>
        <w:rPr>
          <w:rFonts w:cs="Times New Roman" w:ascii="Times New Roman" w:hAnsi="Times New Roman"/>
          <w:iCs/>
          <w:sz w:val="24"/>
          <w:szCs w:val="24"/>
        </w:rPr>
        <w:t>). Указать наименование, основные полномочия органов, их статус, ФИО руководителей, порядок формирования (назначения, избрания на должность), для органов исполнительной власти – подчиненность (подведомственност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е системы государственных органов осуществлять по схеме: высшее должностное лицо субъекта РФ – законодательный (представительный) орган – система исполнительных органов – судебные органы – органы субъекта РФ с особым статусом. Описание может быть сопровождено таблицами и схем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ответа – не более 5 стран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914"/>
        <w:gridCol w:w="3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ъект Р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ъект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меровская область, Ленинградская область, Липецкая обла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четверты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характеризовать механизмы формирования и реализации государственной политики в соответствующей сфере (на примере федеральных государственных органов или государственных органов субъектов Российской Федерации). Выбор соответствующей политики и уровня ее формирования и реализации осуществляется в соответствии с таблицей (ориентируйтесь на первую букву своей фамилии,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нк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лжен выбрать - </w:t>
      </w:r>
      <w:r>
        <w:rPr>
          <w:rFonts w:cs="Times New Roman" w:ascii="Times New Roman" w:hAnsi="Times New Roman"/>
          <w:i/>
          <w:iCs/>
          <w:sz w:val="24"/>
          <w:szCs w:val="24"/>
        </w:rPr>
        <w:t>механизмы формирования и реализации государственной политики в сфере здравоохранения на федеральном уровне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 должен включать указание на действующие федеральные нормативные правовые акты (нормативные правовые акты субъекта РФ), описание полномочий государственных органов в данной сфере. Описание может быть сопровождено таблицами и схем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ответа – не более 5 стран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914"/>
        <w:gridCol w:w="3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уровен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субъект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, 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аманчук, Г.В. Теория государственного управления: учебник / Г.В. Атаманчук. - 2-е изд., стер. – М.: Омега-Л, 2011. - 52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силенко, И. А. Государственное и муниципальное управление [Электронный ресурс] : учебник для академического бакалавриата / И. А. Василенко. — 6-е изд., перераб. и доп. - Электрон. дан. - Москва : Издательство Юрайт, 2016. — 494 с. — Доступ из ЭБС изд-ва «Юрайт». — Режим доступа : https://www.biblio-online.ru/book/D630BB4E-69BF-488F-A182-D44729934350, требуется авторизация (дата обращения : 01.06.2018). — Загл. с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риновский, В.В. Современная история политических и правовых учений: [учебное пособие по направлению 040100 «Социология»] / В.В. Жириновский, Н.А. Васецкий; Соврем. гуманитар. акад. – М.: Изд-во Современного гуманитарного ун-та, 2013. - 65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енков, М.Ю.   Основы государственного и муниципального управления: Часть 1: Основы государственного управления [Электронный ресурс]: курс лекций (авторская ред.). / М. Ю. Зенков; Рос. акад. нар. хоз-ва и гос. службы при Президенте РФ, Сиб. ин-т упр. - фил. РАНХиГС. - Электрон. данные. - Новосибирск: Изд-во СибАГС, 2015. – 364 с .- Доступ из Б-ки электрон. изданий / Сиб. Ин-т упр. – филиал РАНХиГС. - 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u.ranepa.ru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01.06.2018). - Загл. c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хаев, Р.Т. Система государственного и муниципального управления [Электронный ресурс] : учебник / Р.Т. Мухаев. - 2-е изд., перераб. и доп. - Электрон. данные. - Москва : Юнити-Дана, 2015. - 687 с. - Доступ из Унив. б-ки ONLINE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7906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01.06.2018). - Загл. c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ркин, В.Е. Система государственного и муниципального управления: [учебник для вузов по специальности «Государственное и муниципальное управление»] / В.Е. Чиркин. - 5-е изд., пересмотр. – М.: Норма : ИНФРА-М, 2013. - 431 с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ое и муниципальное управление [Электронный ресурс] : учеб. пособие / С.Ю. Наумов [и др.]. — Электрон. текстовые данные. — Москва : Дашков и К, Ай Пи Эр Медиа, 2011. — 554 c. — Доступ из ЭБС «IPRbooks»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107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01.06.2018). – Загл. с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ое и муниципальное управление [Электронный ресурс] : учебно-практическое пособие / В.В. Крупенков, Н.А. Мамедова, А.А. Мельников, Т.А. Кривова. - Электрон. данные. - Москва : Евразийский открытый институт, 2012. - 335 с. - Доступ из Унив. б-ки ONLINE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0963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01.06.2018). - Загл. c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политических и правовых учений: [учебник для вузов по специальности «Юриспруденция» / Воротилин Е.А., Жуков В.Н., Марченко М.Н. и др.]; под ред. М.Н. Марченко. – М.: Норма: ИНФРА-М, 2012. - 65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ы государственного и муниципального управления (Public Administration) : учеб. и практикум для акад. бакалавриата / под ред. Г. А. Меньшиковой, Н. А. Пруеля. - Москва : Юрайт, 2016. - 339 с. - (Бакалавр. Академический 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амойлов, В. Д. Государственное управление: теория, механизмы, правовые основы : учеб. для студентов вузов, обучающихся по специальности (080504) "Гос. и муницип. упр." / В. Д. Самойлов. - Москва : ЮНИТИ-ДАНА : Закон и право, 2015. - 311 с. – То же [Электронный ресурс]. - Доступ из ЭБС «IPRbooks». -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2613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1.06.2018). – Загл. с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Шамарова, Г.М. Основы государственного и муниципального управления : учеб. для студентов вузов / Г. М. Шамарова. - Москва : Ун-т "Синергия", 2013. - 319 с. - (Университетская серия). - То же [Электронный ресурс]. - Доступ из Унив. б-ки ONLINE. -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529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: 01.06.2018). - Загл. c экрана. – То же [Электронный ресурс]. - Доступ из ЭБС «IPRbooks». -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7032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01.06.2018). – Загл. с экрана.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  <w:t>Список Интернет-ресурсов, справочных 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онная сеть в области государственного управления и финансов Организации объединенных наций [Электронный ресурс] - Режим доступа: http://www.unpan.org/ - ограниченный доступ (в том числе на русском языке)— Загл. с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ая Россия - сервер органов государственной власти РФ [Электронный ресурс]. – http://gov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номочный представитель Президента Российской Федерации в Сибирском федеральном округе [Электронный ресурс]. –http://www.sibfo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тал государственных услуг [Электронный ресурс]. –http://www.gosuslugi.ru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u.ranepa.ru/" TargetMode="External"/><Relationship Id="rId3" Type="http://schemas.openxmlformats.org/officeDocument/2006/relationships/hyperlink" Target="http://biblioclub.ru/index.php?page=book&amp;id=117906" TargetMode="External"/><Relationship Id="rId4" Type="http://schemas.openxmlformats.org/officeDocument/2006/relationships/hyperlink" Target="http://www.iprbookshop.ru/8107" TargetMode="External"/><Relationship Id="rId5" Type="http://schemas.openxmlformats.org/officeDocument/2006/relationships/hyperlink" Target="http://biblioclub.ru/index.php?page=book&amp;id=90963" TargetMode="External"/><Relationship Id="rId6" Type="http://schemas.openxmlformats.org/officeDocument/2006/relationships/hyperlink" Target="http://www.iprbookshop.ru/52613" TargetMode="External"/><Relationship Id="rId7" Type="http://schemas.openxmlformats.org/officeDocument/2006/relationships/hyperlink" Target="http://biblioclub.ru/index.php?page=book&amp;id=252956" TargetMode="External"/><Relationship Id="rId8" Type="http://schemas.openxmlformats.org/officeDocument/2006/relationships/hyperlink" Target="http://www.iprbookshop.ru/1703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9:00Z</dcterms:created>
  <dc:creator>Аносова Татьяна В.</dc:creator>
  <dc:description/>
  <cp:keywords/>
  <dc:language>en-US</dc:language>
  <cp:lastModifiedBy>Кира Легостаева</cp:lastModifiedBy>
  <cp:lastPrinted>2017-02-16T15:14:00Z</cp:lastPrinted>
  <dcterms:modified xsi:type="dcterms:W3CDTF">2019-04-01T10:43:00Z</dcterms:modified>
  <cp:revision>8</cp:revision>
  <dc:subject/>
  <dc:title>Федеральное государственное бюджетное образовательное учреждение</dc:title>
</cp:coreProperties>
</file>