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  <w:tab w:val="left" w:pos="764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3831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домашней контрольной работы по дисциплине 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РЯМОЙ МАРКЕТИНГ»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/>
      </w:pPr>
      <w:r>
        <w:rPr/>
      </w:r>
    </w:p>
    <w:p>
      <w:pPr>
        <w:pStyle w:val="Subtitle"/>
        <w:spacing w:lineRule="auto" w:line="360"/>
        <w:jc w:val="left"/>
        <w:rPr>
          <w:szCs w:val="28"/>
        </w:rPr>
      </w:pPr>
      <w:r>
        <w:rPr>
          <w:b w:val="false"/>
          <w:sz w:val="32"/>
          <w:szCs w:val="32"/>
        </w:rPr>
        <w:t xml:space="preserve">для направления </w:t>
      </w:r>
      <w:r>
        <w:rPr>
          <w:b w:val="false"/>
          <w:szCs w:val="28"/>
        </w:rPr>
        <w:t>080200.62 «Менеджмент»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ямой маркетинг»: Методические рекомендации по выполнению домашней контрольной работы</w:t>
      </w:r>
      <w:r>
        <w:rPr>
          <w:sz w:val="28"/>
          <w:szCs w:val="28"/>
        </w:rPr>
        <w:t xml:space="preserve"> / </w:t>
      </w:r>
      <w:r>
        <w:rPr>
          <w:sz w:val="28"/>
        </w:rPr>
        <w:t xml:space="preserve">Позднякова Ж.С. – Челябинск: ОУ ВО Южно-Уральский институт управления и экономики, 2014. – 11 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ямой маркетинг»: Методические рекомендации по выполнению домашней контрольной работы</w:t>
      </w:r>
      <w:r>
        <w:rPr>
          <w:sz w:val="28"/>
          <w:szCs w:val="28"/>
        </w:rPr>
        <w:t>: Предназначены для 080200.62 «Менеджмент». Является единой для все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© Издательство ОУ ВО «Южно-Уральский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институт управления и экономики», 2014</w:t>
      </w:r>
    </w:p>
    <w:p>
      <w:pPr>
        <w:pStyle w:val="Normal"/>
        <w:tabs>
          <w:tab w:val="clear" w:pos="708"/>
          <w:tab w:val="left" w:pos="7260" w:leader="none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568"/>
      </w:tblGrid>
      <w:tr>
        <w:trPr/>
        <w:tc>
          <w:tcPr>
            <w:tcW w:w="8929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68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ыполнению контрольных заданий</w:t>
            </w:r>
          </w:p>
        </w:tc>
        <w:tc>
          <w:tcPr>
            <w:tcW w:w="568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8929" w:type="dxa"/>
            <w:tcBorders/>
          </w:tcPr>
          <w:p>
            <w:pPr>
              <w:pStyle w:val="21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Задания для домашней контрольной работы</w:t>
            </w:r>
          </w:p>
        </w:tc>
        <w:tc>
          <w:tcPr>
            <w:tcW w:w="568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список литературы</w:t>
            </w:r>
          </w:p>
        </w:tc>
        <w:tc>
          <w:tcPr>
            <w:tcW w:w="568" w:type="dxa"/>
            <w:tcBorders/>
          </w:tcPr>
          <w:p>
            <w:pPr>
              <w:pStyle w:val="21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283" w:firstLine="54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ВВЕДЕНИЕ</w:t>
      </w:r>
    </w:p>
    <w:p>
      <w:pPr>
        <w:pStyle w:val="TextBodyIndent"/>
        <w:ind w:left="283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преподавания курса «Прямой маркетинг» - это обучение студентов владению теоретиче</w:t>
        <w:softHyphen/>
        <w:t>ской базой и практическими навыкам в области эффективного использования рыночного механизма в условиях экономической самостоятельности пред</w:t>
        <w:softHyphen/>
        <w:t>приятий, банков, страховых компаний и субъектов ры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, представленных в таблиц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</w:t>
      </w:r>
      <w:r>
        <w:rPr/>
        <w:t>а 1 - Структура компетенций, формируемых в результате изучения дисциплин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60"/>
        <w:gridCol w:w="432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омпетенц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ind w:left="0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тические и организационные работы при подготовке концепций, планов, графиков и реализации рекламных кампаний и коммуникационных программ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0" w:leader="none"/>
              </w:tabs>
              <w:ind w:left="-51" w:firstLine="141"/>
              <w:rPr/>
            </w:pPr>
            <w:r>
              <w:rPr/>
              <w:t>- традиционными и современными технологиям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74" w:leader="none"/>
              </w:tabs>
              <w:ind w:left="-51" w:firstLine="141"/>
              <w:rPr/>
            </w:pPr>
            <w:r>
              <w:rPr/>
              <w:t>- принципами ведения переговоров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экономическому образу мыш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6" w:leader="none"/>
                <w:tab w:val="left" w:pos="496" w:leader="none"/>
              </w:tabs>
              <w:ind w:left="496" w:hanging="496"/>
              <w:rPr/>
            </w:pPr>
            <w:r>
              <w:rPr/>
              <w:t>традиционными и современными технологиями профессиональной деятель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6" w:leader="none"/>
                <w:tab w:val="left" w:pos="496" w:leader="none"/>
              </w:tabs>
              <w:ind w:left="496" w:hanging="496"/>
              <w:rPr/>
            </w:pPr>
            <w:r>
              <w:rPr/>
              <w:t>способностью работать в группах и коллективах в качестве исполнителя или руководителя младшего звен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особностью анализировать поведение потребителей экономических благ и формирование спрос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6" w:leader="none"/>
                <w:tab w:val="left" w:pos="496" w:leader="none"/>
              </w:tabs>
              <w:ind w:left="496" w:hanging="496"/>
              <w:rPr/>
            </w:pPr>
            <w:r>
              <w:rPr/>
              <w:t>способностью анализировать поведение потребителей экономических благ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6" w:leader="none"/>
                <w:tab w:val="left" w:pos="496" w:leader="none"/>
              </w:tabs>
              <w:ind w:left="496" w:hanging="496"/>
              <w:rPr/>
            </w:pPr>
            <w:r>
              <w:rPr/>
              <w:t>способностью анализировать формирование спрос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6" w:leader="none"/>
                <w:tab w:val="left" w:pos="496" w:leader="none"/>
              </w:tabs>
              <w:ind w:left="496" w:hanging="496"/>
              <w:rPr/>
            </w:pPr>
            <w:r>
              <w:rPr/>
              <w:t>традиционными и современными технологиями профессиональной деятель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6" w:leader="none"/>
                <w:tab w:val="left" w:pos="496" w:leader="none"/>
              </w:tabs>
              <w:ind w:left="496" w:hanging="496"/>
              <w:rPr/>
            </w:pPr>
            <w:r>
              <w:rPr/>
              <w:t>способностью работать в группах и коллективах в качестве исполнителя или руководителя младшего звен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тические и организационные работы при подготовке концепций, планов, графи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находить и оценивать новые рыночные возможности и формулировать бизнес-иде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тические и организационные работы при подготовке концепций, планов, графиков</w:t>
            </w:r>
          </w:p>
        </w:tc>
      </w:tr>
      <w:tr>
        <w:trPr>
          <w:trHeight w:val="12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азрабатывать бизнес-планы создания и развития новых организаций (направлений деятельности, продуктов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тические и организационные работы при подготовке концепций, планов, графиков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ind w:left="496" w:hanging="496"/>
              <w:rPr/>
            </w:pPr>
            <w:r>
              <w:rPr/>
              <w:t>традиционными и современными технологиями профессиональной деятель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6" w:leader="none"/>
              </w:tabs>
              <w:ind w:left="496" w:hanging="496"/>
              <w:rPr/>
            </w:pPr>
            <w:r>
              <w:rPr/>
              <w:t>способностью работать в группах и коллективах в качестве исполнителя или руководителя младшего звен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ценивать экономические и социальные условия осуществления предпринимательской деятель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студент должен: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тические и организационные работы при подготовке концепций, планов, графиков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39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оценивать экономические и социальные условия осуществления предприним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Прямой маркетинг» студент  должен:</w:t>
      </w:r>
    </w:p>
    <w:p>
      <w:pPr>
        <w:pStyle w:val="ConsPlusNonformat"/>
        <w:widowControl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читься/уметь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23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налитические и организационные работы при подготовке концепций, планов, графиков и реализации рекламных кампаний и коммуникационных программ;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полнять аналитические и организационные работы при подготовке концепций, планов, графиков.</w:t>
      </w:r>
    </w:p>
    <w:p>
      <w:pPr>
        <w:pStyle w:val="ConsPlusNonformat"/>
        <w:widowControl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владеть: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ведения переговоров.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поведение потребителей экономических благ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формирование спроса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в группах и коллективах в качестве исполнителя или руководителя младшего зв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" w:leader="none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диционными и современными технологиями профессиональной деятельности</w:t>
      </w:r>
    </w:p>
    <w:p>
      <w:pPr>
        <w:pStyle w:val="ConsPlusNonformat"/>
        <w:widowControl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нием оценивать экономические и социальные условия осуществления предпринимательской деятельности.</w:t>
      </w:r>
    </w:p>
    <w:p>
      <w:pPr>
        <w:pStyle w:val="FR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FR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Задания к контрольной работе составлены в соответствии с рабочей программой по курсу «Прямой маркетинг». </w:t>
      </w:r>
    </w:p>
    <w:p>
      <w:pPr>
        <w:pStyle w:val="FR2"/>
        <w:spacing w:lineRule="auto" w:line="360"/>
        <w:ind w:firstLine="53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ой целью выполнения контрольной работы является закрепление теоретических знаний, приобретенных студентом при изучении дисциплины «Прямой маркетинг»; выработка навыков при работе с литературными источниками; умение логически грамотно излагать прочитанный материал и делать соответствующие выводы; показать степень усвоения пройденного материала.</w:t>
        <w:tab/>
      </w:r>
    </w:p>
    <w:p>
      <w:pPr>
        <w:pStyle w:val="FR2"/>
        <w:spacing w:lineRule="auto" w:line="360"/>
        <w:ind w:firstLine="53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И ОФОРМЛЕНИЮ КОНТРОЛЬНОЙ РАБОТЫ</w:t>
      </w:r>
    </w:p>
    <w:p>
      <w:pPr>
        <w:pStyle w:val="2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выполняется студентами очного и заочного отделения, а так же студентами, обучающихся по дистанционной технологии. </w:t>
      </w:r>
    </w:p>
    <w:p>
      <w:pPr>
        <w:pStyle w:val="2"/>
        <w:spacing w:lineRule="auto" w:line="360" w:before="0" w:after="0"/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м предусматривается изучение дисциплины «Прямой маркетинг» по указанному (но не обязательному) списку литературы. Каждая работа содержит вопрос, охватывающий одну из тем или разделов 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выполнением заданий необходимо ознакомится с программой по предмету «Прямой маркетинг», а также со списком предлагаемой учеб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оформляется в соответствии с требованиями «Общих методических указаний по выполнению и оформлению домашней контрольной работы студентами-заочниками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выбирается по начальной букве фамилии студент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804"/>
        <w:gridCol w:w="335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буква фамил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Номер темы теоретической ч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зада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Щ, 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К. 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И, 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З, 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Ц, 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Ж,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Х, 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Е, 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</w:t>
            </w:r>
          </w:p>
        </w:tc>
      </w:tr>
    </w:tbl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szCs w:val="28"/>
        </w:rPr>
        <w:t>Контрольная работа состоит из оглавления, основной части, списка литературы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Оглавление </w:t>
      </w:r>
      <w:r>
        <w:rPr>
          <w:sz w:val="28"/>
          <w:szCs w:val="28"/>
        </w:rPr>
        <w:t>включает в себя наименование всех разделов и подразделов с указанием страниц. В верхней части этого листа пишется заголовок: «Оглавление» (по центру строк), затем дается перечень глав и пунктов. Главы нумеруются арабскими цифрами, пункты пишутся с отступом вправо, их нумерация содержит две цифры: первые указывает на номер главы, вторая – номер этого пункта в данной главе, главы и пункты контрольной работы должны иметь четкие заголовки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szCs w:val="28"/>
        </w:rPr>
        <w:t>После оглавления помещается текст теоретического вопроса варианта задания контрольной работы.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: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стоит из двух разделов: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ом разделе раскрывается теоретический вопрос, который должен быть в объёме </w:t>
      </w:r>
      <w:r>
        <w:rPr>
          <w:b/>
          <w:bCs/>
          <w:i/>
          <w:iCs/>
          <w:sz w:val="28"/>
          <w:szCs w:val="28"/>
        </w:rPr>
        <w:t>6 – 8 страниц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Теоретическая часть должна включать три раздела: введение, основной раздел и заключение. Во введении показать значение и актуальность темы, а в заключении подвести итоги проделанной работы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торым разделом является практическая часть, которая представлена решением задач. Перед решением задач должны быть полностью приведены их условия. Решением задач следует сопровождать необходимыми формулами, расчетами и обоснованием. </w:t>
      </w:r>
    </w:p>
    <w:p>
      <w:pPr>
        <w:pStyle w:val="TextBody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ыполнение работы следует придерживаться следующих правил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обрать необходимую литературу, изучить содержание курса и методические рекомендации по выполнению домашней контрольной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звернутый план контрольной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етическую часть вопроса (не допускать дословное переписывание текстов из брошюр, статей, учебник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вести практические примеры, используя конкретный материал на рабочем месте (с приложением материала и поименным источником печат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ь практические зад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формить контрольную работу, сдать (выслать) ее на проверку в учебный отдел не позднее, чем за один месяц до начала экзаменационной сесс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контрольной работы</w:t>
      </w:r>
    </w:p>
    <w:p>
      <w:pPr>
        <w:pStyle w:val="TextBody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на стандартных листах бумаги формата А-4, с правым, верхним и нижнем полем не менее 2,5 м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контрольной работы оформляется в установленном поряд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ая работа должна включать в себя оглавление, в котором указываются выполненные разделы; выводы, сделанные студентом при выполнении работы; список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ы, не выполнившие контрольную работу, не имеют основания для получения зачета и не допускаются к сдаче экзаменов.</w:t>
      </w:r>
    </w:p>
    <w:p>
      <w:pPr>
        <w:pStyle w:val="TextBody"/>
        <w:spacing w:lineRule="auto" w:line="360"/>
        <w:ind w:firstLine="539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spacing w:lineRule="auto" w:line="360"/>
        <w:ind w:firstLine="539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ДАНИЯ ДЛЯ ДОМАШНЕЙ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коммерческое предложение как форма прямого маркетинг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анкеты, изучающей запросы потреб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СПИСОК ЛИТЕРАТУРЫ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гиев Г.Л. Маркетинг : учебник для студ. вузов / Г. Л. Багиев, В. М. Тарасевич. - 3-е изд., перераб. и доп. - СПб. : Питер, 2010. - 57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агиев Г.Л. Маркетинг : учебник для бакалавров и специалистов / Г. Л. Багиев, В. М. Тарасевич. - 4-е изд., перераб. и доп. - М. ; СПб. ; Н. Новгород : Питер, 2012. - 556 с. - (Учебник для вузов) (Стандарт третьего поколения). - Библиогр.: С. 551-55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гиев Г.Л. Маркетинг : учебник для студ. вузов / Г. Л. Багиев, В. М. Тарасевич, Х. Анн ; Ред. Г. Л.  Багиев. - 3-е изд. перераб. и доп. - М. ; СПб. ; Н. Новгород : Питер, 2007. - 733 с. - (Учебник для вуз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маркетинг : учеб. пособие / Ж. С. Позднякова ; Южно-Уральский институт управления и экономики. - Челябинск : УралПечать, 2012. - 109 с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Джефкинс Ф. Реклама [Электрон. ресурс] : учеб. пособие / Ф. Джефкинс. - Электрон. текст. дан. - М.: Юнити-Дана, 2012. - 547 с. – Режим доступа: http://www.biblioclub.ru/book/117328/. - Дата обращения 11.11.2013</w:t>
      </w:r>
    </w:p>
    <w:p>
      <w:pPr>
        <w:pStyle w:val="Heading9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ббер Д. Продажи и управление продажами [Электрон. ресурс] : учеб. пособие / Д. Джоббер, Д. Ланкастер. - Электрон. текст. дан. - М.: Юнити-Дана, 2012. - 622 с. – Режим доступа: http://www.biblioclub.ru/book/114548/. - Дата обращения 11.11.201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-УРАЛЬСКИЙ ИНСТИТУТ УПРАВЛЕНИЯ И ЭКОНОМИКИ</w:t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КОНТРОЛЬНАЯ РАБОТА</w:t>
      </w:r>
    </w:p>
    <w:p>
      <w:pPr>
        <w:pStyle w:val="TextBody"/>
        <w:ind w:firstLine="540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9"/>
        </w:rPr>
        <w:t>ПО ДИСЦИПЛИНЕ _____________________________________________</w:t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  <w:t>ВАРИАНТ _____________________________________________________</w:t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right"/>
        <w:rPr>
          <w:sz w:val="28"/>
          <w:szCs w:val="29"/>
        </w:rPr>
      </w:pPr>
      <w:r>
        <w:rPr>
          <w:sz w:val="28"/>
          <w:szCs w:val="29"/>
        </w:rPr>
        <w:t>Выполнил(а) студент(ка)</w:t>
      </w:r>
    </w:p>
    <w:p>
      <w:pPr>
        <w:pStyle w:val="TextBody"/>
        <w:ind w:firstLine="540"/>
        <w:jc w:val="right"/>
        <w:rPr>
          <w:sz w:val="28"/>
          <w:szCs w:val="29"/>
        </w:rPr>
      </w:pPr>
      <w:r>
        <w:rPr>
          <w:sz w:val="28"/>
          <w:szCs w:val="29"/>
        </w:rPr>
        <w:t>_____________________</w:t>
      </w:r>
    </w:p>
    <w:p>
      <w:pPr>
        <w:pStyle w:val="TextBody"/>
        <w:tabs>
          <w:tab w:val="clear" w:pos="708"/>
          <w:tab w:val="left" w:pos="7200" w:leader="none"/>
        </w:tabs>
        <w:ind w:firstLine="540"/>
        <w:jc w:val="right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4"/>
          <w:szCs w:val="29"/>
        </w:rPr>
        <w:t>(Ф.И.О.)</w:t>
      </w:r>
    </w:p>
    <w:p>
      <w:pPr>
        <w:pStyle w:val="TextBody"/>
        <w:ind w:firstLine="540"/>
        <w:jc w:val="right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</w:r>
    </w:p>
    <w:p>
      <w:pPr>
        <w:pStyle w:val="TextBody"/>
        <w:jc w:val="lef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right"/>
        <w:rPr/>
      </w:pPr>
      <w:r>
        <w:rPr>
          <w:sz w:val="28"/>
          <w:szCs w:val="29"/>
        </w:rPr>
        <w:t>Группа: ______________</w:t>
      </w:r>
    </w:p>
    <w:p>
      <w:pPr>
        <w:pStyle w:val="TextBody"/>
        <w:ind w:firstLine="540"/>
        <w:jc w:val="righ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right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right"/>
        <w:rPr>
          <w:sz w:val="28"/>
          <w:szCs w:val="29"/>
        </w:rPr>
      </w:pPr>
      <w:r>
        <w:rPr>
          <w:sz w:val="28"/>
          <w:szCs w:val="29"/>
        </w:rPr>
        <w:t>Проверил _____________</w:t>
      </w:r>
    </w:p>
    <w:p>
      <w:pPr>
        <w:pStyle w:val="TextBody"/>
        <w:tabs>
          <w:tab w:val="clear" w:pos="708"/>
          <w:tab w:val="left" w:pos="7200" w:leader="none"/>
        </w:tabs>
        <w:ind w:firstLine="540"/>
        <w:jc w:val="right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  <w:t xml:space="preserve">    </w:t>
      </w:r>
      <w:r>
        <w:rPr>
          <w:b/>
          <w:bCs/>
          <w:i/>
          <w:iCs/>
          <w:sz w:val="24"/>
          <w:szCs w:val="29"/>
        </w:rPr>
        <w:t>(Ф.И.О.)</w:t>
      </w:r>
    </w:p>
    <w:p>
      <w:pPr>
        <w:pStyle w:val="TextBody"/>
        <w:ind w:firstLine="540"/>
        <w:jc w:val="right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Челябинск, 20_ г.</w:t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–"/>
      <w:lvlJc w:val="left"/>
      <w:pPr>
        <w:tabs>
          <w:tab w:val="num" w:pos="1284"/>
        </w:tabs>
        <w:ind w:left="1284" w:hanging="17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00:00Z</dcterms:created>
  <dc:creator>Admin</dc:creator>
  <dc:description/>
  <cp:keywords/>
  <dc:language>en-US</dc:language>
  <cp:lastModifiedBy>Филипп Гаврилов</cp:lastModifiedBy>
  <dcterms:modified xsi:type="dcterms:W3CDTF">2019-05-05T18:59:00Z</dcterms:modified>
  <cp:revision>9</cp:revision>
  <dc:subject/>
  <dc:title>ЧОУ ВПО «ЮЖНО-УРАЛЬСКИЙ  ИНСТИТУТ УПРАВЛЕНИЯ И ЭКОНОМИКИ»</dc:title>
</cp:coreProperties>
</file>