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контрольную работу по дисциплине «Экономическая тео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макроэкономические показатели (табл.1) конкретной страны (табл.2) за период с 2012 по 2017 гг. Сделайте выводы о тенденциях развития экономики страны. Сравните с российскими экономическими показателями за аналогичный период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дексы промышл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изводство важнейших видов промышл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изводство отдельных видов сельскохозяйств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рузооборот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ассажирооборот железнодорож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дексы физического объема оборота розничной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дексы потребительских ц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реднегодовая численность занятых в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ровень безраб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реднемесячная номинальная заработная плата наемны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намика валового внутреннего проду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аловой внутренний проду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осударственные расходы на образование и 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личество денег в обращении (денежный агрегат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ходы и расходы государственного (консолидированного)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центные ставки по кредитам и депози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тавки ре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нутренние затраты на исследования и разработки </w:t>
              <w:br/>
              <w:t>в процентах к валовому внутреннему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труктура доходов государственного (консолидированного)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осударственный долг в процентах к валовому внутреннему продук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ыбирается в соответствии с номером в журна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Коре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16:00Z</dcterms:created>
  <dc:creator>Ivan</dc:creator>
  <dc:description/>
  <cp:keywords/>
  <dc:language>en-US</dc:language>
  <cp:lastModifiedBy>Lesya</cp:lastModifiedBy>
  <dcterms:modified xsi:type="dcterms:W3CDTF">2019-05-01T04:16:00Z</dcterms:modified>
  <cp:revision>2</cp:revision>
  <dc:subject/>
  <dc:title/>
</cp:coreProperties>
</file>